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sz w:val="32"/>
        </w:rPr>
      </w:pPr>
      <w:r>
        <w:rPr>
          <w:sz w:val="32"/>
        </w:rPr>
        <w:t>THE Qs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THE PRELOGICS)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left="709" w:hanging="709"/>
        <w:rPr/>
      </w:pPr>
      <w:r>
        <w:rPr>
          <w:lang w:val="en-US"/>
        </w:rPr>
        <w:t xml:space="preserve">Q1 </w:t>
        <w:tab/>
        <w:t>SELF-DETERMINISM IS THE COMMON DENOMINATOR OF ALL LIFE IMPULSES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(a)  DEFINITION OF SELF-DETERMINISM: THE ABILITY TO LOCATE IN SPACE AND TIME ENERGY AND MATTER, ALSO THE ABILITY TO CREATE SPACE AND TIME IN WHICH TO CREATE AND LOCATE ENERGY AND MATTER.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>(b) THE IDENTIFICATION OF THE SOURCE OF THAT WHICH PLACES MATTER AND ENERGY AND ORIGINATES SPACE AND TIME IS NOT NECESSARY TO THE RESOLUTION OF THIS PROBLEM AT THIS TIM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Q2 </w:t>
        <w:tab/>
        <w:t>THETA CREATES SPACE, ENERGY AND OBJECTS BY POSTULAT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Q3 </w:t>
        <w:tab/>
        <w:t>UNIVERSES ARE CREATED BY THE APPLICATION OF SELF-DETERMINISM ON EIGHT DYNAMIC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Q4 </w:t>
        <w:tab/>
        <w:t>SELF-DETERMINISM, APPLIED, WILL CREATE, ALTER, CONSERVE AND POSSIBLY DESTROY UNIVERS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Q5 </w:t>
        <w:tab/>
        <w:t>THE ACTION CYCLE IS ONE OF THE ABILITIES OF A THETAN. AN ACTION CYCLE GOES FROM 40.0 TO 0.0 ON THE TONE SCALE. AN ACTION CYCLE IS THE CREATION, GROWTH, CONSERVATION, DECAY AND DEATH OR DESTRUCTION OF ENERGY AND MATTER IN A SPACE. ACTION CYCLES PRODUCE TIM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/>
      </w:pPr>
      <w:r>
        <w:rPr/>
        <w:t>NOTE:</w:t>
        <w:tab/>
        <w:t>This edition restores the Q numbers as given in the Philadelphia Doctorate Course Lectures of December, 1952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20:14:00Z</dcterms:created>
  <dc:creator>kkkk</dc:creator>
  <dc:description/>
  <dc:language>en-US</dc:language>
  <cp:lastModifiedBy>f</cp:lastModifiedBy>
  <cp:lastPrinted>2002-08-17T11:09:00Z</cp:lastPrinted>
  <dcterms:modified xsi:type="dcterms:W3CDTF">2002-08-17T09:09:00Z</dcterms:modified>
  <cp:revision>4</cp:revision>
  <dc:subject/>
  <dc:title>THE Qs</dc:title>
</cp:coreProperties>
</file>