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pPr>
      <w:r>
        <w:rPr>
          <w:b/>
          <w:bCs/>
          <w:sz w:val="26"/>
          <w:szCs w:val="26"/>
        </w:rPr>
        <w:t>Prepcheck</w:t>
      </w:r>
      <w:r>
        <w:rPr>
          <w:sz w:val="26"/>
          <w:szCs w:val="26"/>
        </w:rPr>
        <w:t>:</w:t>
        <w:tab/>
        <w:t>Ein einfacher und sehr brauchbarer Prozeß von vielfältigen Anwendungsmöglichkeiten. Man kann praktisch auf jedes geladene Thema oder Gebiet einen Prepcheck machen. Die Knöpfe werden verwendet, um Ladung von dem Thema herunterzuholen.</w:t>
      </w:r>
    </w:p>
    <w:p>
      <w:pPr>
        <w:pStyle w:val="Normal"/>
        <w:spacing w:before="0" w:after="120"/>
        <w:ind w:left="1276" w:hanging="1276"/>
        <w:rPr>
          <w:sz w:val="26"/>
          <w:szCs w:val="26"/>
        </w:rPr>
      </w:pPr>
      <w:r>
        <w:rPr>
          <w:sz w:val="26"/>
          <w:szCs w:val="26"/>
        </w:rPr>
        <w:tab/>
        <w:t>Prepchecks sind eine sehr wirksame Methode zum Freisetzen von Ladung, und sie schaffen viel Erleichterung.</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next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4:09:00Z</dcterms:created>
  <dc:creator>xxx</dc:creator>
  <dc:description/>
  <dc:language>en-US</dc:language>
  <cp:lastModifiedBy>c</cp:lastModifiedBy>
  <dcterms:modified xsi:type="dcterms:W3CDTF">2000-02-27T13:37:00Z</dcterms:modified>
  <cp:revision>3</cp:revision>
  <dc:subject/>
  <dc:title>Prepcheck:	Ein einfacher und sehr brauchbarer Prozeß von vielfältigen Anwendungsmöglichkeiten. Man kann praktisch auf jedes geladene Thema oder Gebiet einen Prepcheck machen. Die Knöpfe werden verwendet, um Ladung von dem Thema herunterzuholen.</dc:title>
</cp:coreProperties>
</file>