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lang w:val="en-US"/>
        </w:rPr>
      </w:pPr>
      <w:r>
        <w:rPr>
          <w:lang w:val="en-US"/>
        </w:rPr>
        <w:t>A Poem</w:t>
      </w:r>
    </w:p>
    <w:p>
      <w:pPr>
        <w:pStyle w:val="H2"/>
        <w:jc w:val="center"/>
        <w:rPr>
          <w:lang w:val="en-US"/>
        </w:rPr>
      </w:pPr>
      <w:r>
        <w:rPr>
          <w:lang w:val="en-US"/>
        </w:rPr>
        <w:t>Epitath of the dark ones 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Those who enslaved you for uncountable years</w:t>
        <w:br/>
        <w:t>And gave you all your ills and fears</w:t>
        <w:br/>
        <w:t>They made you into mice from men</w:t>
        <w:br/>
        <w:t>And fixed it so you could not win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Their scenarios and plans have all come asunder</w:t>
        <w:br/>
        <w:t>And to us it has come as no great wonder</w:t>
        <w:br/>
        <w:t>For they dared to touch a man of life</w:t>
        <w:br/>
        <w:t>And not him only but his son and wife.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The evil the wove wears no more</w:t>
        <w:br/>
        <w:t>It's a shoddy coat of blood and gore.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The game is over, you black souls and implanters</w:t>
        <w:br/>
        <w:t>Ye mystics and monitors and mind bending enchanters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You vanish with your master in a blaze of light</w:t>
        <w:br/>
        <w:t>Xenu is exiled and out of the fight</w:t>
        <w:br/>
        <w:t>Never again shall black magic hold sway</w:t>
        <w:br/>
        <w:t>The spirits of truth have won the day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So tell your sons that they are free</w:t>
        <w:br/>
        <w:t>And the game is fun as it used to be</w:t>
        <w:br/>
        <w:t>A new Civilization is now on the way</w:t>
        <w:br/>
        <w:t>Thanks to the inexorable spirit of Elron Elr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star Paramejgi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5 Jan 86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8T12:44:00Z</dcterms:created>
  <dc:creator>kkkk</dc:creator>
  <dc:description/>
  <dc:language>en-US</dc:language>
  <cp:lastModifiedBy>kkkk</cp:lastModifiedBy>
  <cp:lastPrinted>1998-07-18T17:28:00Z</cp:lastPrinted>
  <dcterms:modified xsi:type="dcterms:W3CDTF">2000-02-27T12:19:00Z</dcterms:modified>
  <cp:revision>5</cp:revision>
  <dc:subject/>
  <dc:title>A Poem</dc:title>
</cp:coreProperties>
</file>