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OR MAGAZINE ARTICLE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AUDITOR MAGAZINE 76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Saint Hills our responsibility is to train auditors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What I have learned is that cases do not progress beyond their Scientology education level. This has made a difference. A case hangs right at the point to which it has been educated in Scientology. Processing gains are parallel to education gains and the two balance. 50% of a case gain is from processing, 50% from training.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fully trained Scientologist is in a far better position to understand than a partially trained one. For a Scientologist who really knows is able not only to retain conf</w:t>
        <w:softHyphen/>
        <w:t>idence in himself and what he can do, but also can under</w:t>
        <w:softHyphen/>
        <w:t>stand why others do what they do and, so knowing, does not become baffled or dismayed by small defeats. Because Auditing skill is a discipline in living and a know-how of the parts of life which is in itself something new in the universe.</w:t>
      </w:r>
    </w:p>
    <w:p>
      <w:pPr>
        <w:pStyle w:val="Normal"/>
        <w:rPr/>
      </w:pPr>
      <w:r>
        <w:rPr/>
        <w:tab/>
      </w:r>
    </w:p>
    <w:p>
      <w:pPr>
        <w:pStyle w:val="Normal"/>
        <w:ind w:left="5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RON HUBBARD </w:t>
      </w:r>
    </w:p>
    <w:p>
      <w:pPr>
        <w:pStyle w:val="Normal"/>
        <w:ind w:left="56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ER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41:00Z</dcterms:created>
  <dc:creator>f</dc:creator>
  <dc:description/>
  <dc:language>en-US</dc:language>
  <cp:lastModifiedBy>f</cp:lastModifiedBy>
  <dcterms:modified xsi:type="dcterms:W3CDTF">2002-08-13T12:41:00Z</dcterms:modified>
  <cp:revision>2</cp:revision>
  <dc:subject/>
  <dc:title>AUDITOR MAGAZINE ARTICLE</dc:title>
</cp:coreProperties>
</file>