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0"/>
        <w:ind w:hanging="0"/>
        <w:rPr/>
      </w:pPr>
      <w:r>
        <w:rPr/>
        <w:t>POSTULIEREN VON URSACHE</w:t>
      </w:r>
    </w:p>
    <w:p>
      <w:pPr>
        <w:pStyle w:val="HALBEZEILE"/>
        <w:spacing w:lineRule="auto" w:line="280"/>
        <w:rPr/>
      </w:pPr>
      <w:r>
        <w:rPr/>
      </w:r>
    </w:p>
    <w:p>
      <w:pPr>
        <w:pStyle w:val="TextBody"/>
        <w:spacing w:lineRule="auto" w:line="280"/>
        <w:rPr>
          <w:kern w:val="2"/>
        </w:rPr>
      </w:pPr>
      <w:r>
        <w:rPr>
          <w:kern w:val="2"/>
        </w:rPr>
        <w:t>Eines der Dinge, das oberhalb von 40,0 auf der Tonskala liegt, ist Absicht.</w:t>
      </w:r>
    </w:p>
    <w:p>
      <w:pPr>
        <w:pStyle w:val="TextBody"/>
        <w:spacing w:lineRule="auto" w:line="280"/>
        <w:rPr/>
      </w:pPr>
      <w:r>
        <w:rPr>
          <w:kern w:val="2"/>
        </w:rPr>
        <w:t>Wenn die Absicht ist, Objekte zu haben, so würde man durch alles hindurchgehen, was erforderlich wäre, um das Objekt zu machen. Oder man würde einfach postulieren, dass ein Objekt da ist, und man hätte ein Objekt. Wenn die Absicht Aktion wäre, dann könnte man Aktion haben. Wenn die Absicht wäre, einfach eine Menge Raum zu haben, dann könnte man eine Menge Raum haben. Oder wenn es die Absicht wäre, entlang dem, was als „Fortschritt“ im MEST-Universum bekannt ist, weiterzumachen, so könnte man diesem Aktionszyklus folgen, der von Raum bis zu Objekte-haben geht. Die Absicht, in jedem Fall, könnte mit anderen Worten eine selektive Sache sein.</w:t>
      </w:r>
    </w:p>
    <w:p>
      <w:pPr>
        <w:pStyle w:val="TextBody"/>
        <w:spacing w:lineRule="auto" w:line="280"/>
        <w:rPr/>
      </w:pPr>
      <w:r>
        <w:rPr>
          <w:kern w:val="2"/>
        </w:rPr>
        <w:t>Absicht liegt oberhalb von 40,0. Auch andere Dinge können oberhalb von 40,0 existieren, aber mit Sicherheit gibt es dort Absicht. Man könnte einfach sagen: „Ich habe ein Objekt.“</w:t>
      </w:r>
    </w:p>
    <w:p>
      <w:pPr>
        <w:pStyle w:val="TextBody"/>
        <w:spacing w:lineRule="auto" w:line="280"/>
        <w:rPr/>
      </w:pPr>
      <w:r>
        <w:rPr>
          <w:kern w:val="2"/>
        </w:rPr>
        <w:t>Der Homo sapiens hat damit übereingestimmt, dass er nur in den Besitz eines Objektes kommen kann, indem er einen Aktionszyklus durchführt. Er ist sogar soweit gegangen, zu glauben, dass er ein Objekt haben muss, um Erinnerung zu haben! Er macht sich Faksimiles, Engramme, Secondaries, Locks, Daten, Bilder, Bücher, Wörter und all diese Dinge. Er ist an den Punkt gekommen, wo alles automatisch läuft, wo alles für ihn gemacht werden muss. Objekte müssen existieren, bevor er existiert. In Wirklichkeit existiert er natürlich, bevor irgendein Objekt existiert, doch er hat die Dinge bis zu diesem Zeitpunkt so verdreht, dass er glaubt, die Objekte existieren, bevor er existiert. Das ist wirklich ziemlich weit unten und haut voll rein!</w:t>
      </w:r>
    </w:p>
    <w:p>
      <w:pPr>
        <w:pStyle w:val="Heading2"/>
        <w:spacing w:lineRule="auto" w:line="280"/>
        <w:ind w:hanging="0"/>
        <w:rPr>
          <w:kern w:val="2"/>
        </w:rPr>
      </w:pPr>
      <w:r>
        <w:rPr>
          <w:kern w:val="2"/>
        </w:rPr>
        <w:t>AKTIONSZYKLEN</w:t>
      </w:r>
    </w:p>
    <w:p>
      <w:pPr>
        <w:pStyle w:val="TextBody"/>
        <w:spacing w:lineRule="auto" w:line="280"/>
        <w:rPr/>
      </w:pPr>
      <w:r>
        <w:rPr>
          <w:kern w:val="2"/>
        </w:rPr>
        <w:t>Die magischen Kulte des 8., 9., 10., 11. und 12. Jahrhunderts im Mittleren Osten waren faszinierend. Diese magischen Kulte handhabten Ursache und Wirkung in der Tat ganz gut. Ursache und Wirkung wurden nach einem Ritual gehandhabt. Es ist interessant, dass man immer, wenn man Ursache und Wirkung hat, ein Ritual aufstellen kann. Das Ritual ist einfach „was man tut, um dies durchzuführen“ oder „durch was man hindurchgehen muss und wieviele Bewegungen man durchführen muss, um in den Besitz von jener Sache zu kommen“. Das ist ein Ritual. Und jedes Ritual ist in irgendeiner Form ein Zyklus.</w:t>
      </w:r>
    </w:p>
    <w:p>
      <w:pPr>
        <w:pStyle w:val="TextBody"/>
        <w:spacing w:lineRule="auto" w:line="280"/>
        <w:rPr/>
      </w:pPr>
      <w:r>
        <w:rPr>
          <w:kern w:val="2"/>
        </w:rPr>
        <w:t>Man kann Zyklen haben, die weit unten beginnen und hoch oben enden, doch weil der Homo sapiens damit übereingestimmt hat, dass ein Zyklus mit Raum beginnt und mit Materie endet, hat er schliesslich die Hände voller Gold und Fesseln an allen Gliedmassen, wenn er sich in einen Aktionszyklus begibt.</w:t>
      </w:r>
    </w:p>
    <w:p>
      <w:pPr>
        <w:pStyle w:val="TextBody"/>
        <w:spacing w:lineRule="auto" w:line="280"/>
        <w:rPr/>
      </w:pPr>
      <w:r>
        <w:rPr>
          <w:kern w:val="2"/>
        </w:rPr>
        <w:t>Der Mensch weiss kontinuierlich und vollständig, dass alles, was er tun muss, ist, unten anzufangen und nach oben zu gehen. Aber er hatte keine Route, die durch alles hindurchführte, um diesen Zyklus umzukehren, weil er so stark damit übereingestimmt hat, den Aktionszyklus zu haben (was das MEST-Universum selbst ist), dass er sich nicht dazu bringen kann, den Zyklus, über den man übereinstimmt, zurückzuverfolgen, und ihn vollständig umzukehren.</w:t>
      </w:r>
    </w:p>
    <w:p>
      <w:pPr>
        <w:pStyle w:val="TextBody"/>
        <w:spacing w:lineRule="auto" w:line="280"/>
        <w:rPr/>
      </w:pPr>
      <w:r>
        <w:rPr>
          <w:kern w:val="2"/>
        </w:rPr>
        <w:t>Um diesen Aktionszyklus zurückzuverfolgen, muss man unten anfangen und oben ankommen. Und in Scientologie haben wir zum ersten Mal in diesem Universum einen Aktionszyklus, der unten anfängt und nach oben geht und dort ankommt. Und er beginnt nicht mit dem niedrigen Zustand, den wir besitzen, und einfach seine Existenz leugnet, und irgendwo anders hinsteuert!</w:t>
      </w:r>
    </w:p>
    <w:p>
      <w:pPr>
        <w:pStyle w:val="TextBody"/>
        <w:spacing w:lineRule="auto" w:line="280"/>
        <w:rPr/>
      </w:pPr>
      <w:r>
        <w:rPr>
          <w:kern w:val="2"/>
        </w:rPr>
        <w:t>Der Aktionszyklus des MEST-Universums ist so etwas wie eine Sackgasse, ein totes Geleise. Man kommt galoppierend in das MEST-Universum herein, voller Tatkraft und Vitalität, und plötzlich - KRACH! - ist man am unteren Ende der Tonskala.</w:t>
      </w:r>
    </w:p>
    <w:p>
      <w:pPr>
        <w:pStyle w:val="TextBody"/>
        <w:spacing w:lineRule="auto" w:line="280"/>
        <w:rPr>
          <w:kern w:val="2"/>
        </w:rPr>
      </w:pPr>
      <w:r>
        <w:rPr>
          <w:kern w:val="2"/>
        </w:rPr>
        <w:t>Nun haben wir da einen Aktionszyklus, der rückwärts geht. Er beginnt mit „Stop“, das ist der Homo sapiens, und endet mit „Absicht“, das ist der Thetan, der herausgekommen ist. Das ist ein guter, funktionierender Aktionszyklus.</w:t>
      </w:r>
    </w:p>
    <w:p>
      <w:pPr>
        <w:pStyle w:val="TextBody"/>
        <w:spacing w:lineRule="auto" w:line="280"/>
        <w:rPr/>
      </w:pPr>
      <w:r>
        <w:rPr>
          <w:kern w:val="2"/>
        </w:rPr>
        <w:t>Was Ihr studiert - um die Wahrheit zu sagen - ist ein Aktionszyklus, der gilt, weil er sorgfältig auf der Umkehr des Aktionszyklus basiert, der das MEST-Universum gemacht hat. Um diesen neuen Aktionszyklus zu machen, muss der Aktionszyklus, über den man ursprünglich allgemein übereingestimmt hat, vollkommen verstanden werden. Nun, wo wir diesen Aktionszyklus haben, können wir ihn umkehren. Natürlich ist er nicht wirklich umgekehrt. Er geht nach vorne und nach oben, denn unser einziges Motiv hier ist nicht einfach die Umkehr eines Aktionszyklus. Wir versuchen einen Aktionszyklus in diesem Universum aufzubauen, der für Individuen funktioniert. Und er funktioniert.</w:t>
      </w:r>
    </w:p>
    <w:p>
      <w:pPr>
        <w:pStyle w:val="Heading2"/>
        <w:spacing w:lineRule="auto" w:line="280"/>
        <w:ind w:hanging="0"/>
        <w:rPr>
          <w:kern w:val="2"/>
        </w:rPr>
      </w:pPr>
      <w:r>
        <w:rPr>
          <w:kern w:val="2"/>
        </w:rPr>
        <w:t>SCIENTOLOGIE 8-8008</w:t>
      </w:r>
    </w:p>
    <w:p>
      <w:pPr>
        <w:pStyle w:val="TextBody"/>
        <w:spacing w:lineRule="auto" w:line="280"/>
        <w:rPr>
          <w:kern w:val="2"/>
        </w:rPr>
      </w:pPr>
      <w:r>
        <w:rPr>
          <w:kern w:val="2"/>
        </w:rPr>
        <w:t>Scientologie 8-8008 ist der Entwurf eines neuen Aktionszyklus. Er zeigt Euch wohin der Aktionszyklus geht - in eine nicht angewandte Unendlichkeit, ein Potential. Und er zeigt Euch, wie man dorthin kommt - indem man die Tonskala hinaufgeht.</w:t>
      </w:r>
    </w:p>
    <w:p>
      <w:pPr>
        <w:pStyle w:val="TextBody"/>
        <w:spacing w:lineRule="auto" w:line="280"/>
        <w:rPr/>
      </w:pPr>
      <w:r>
        <w:rPr>
          <w:kern w:val="2"/>
        </w:rPr>
        <w:t>Das MEST-Universum ist unendlich am unteren Ende der Tonskala. Es ist alles Bewegung, alles Materie, alles „jemand anderem und nichts einem selbst“. Man beginnt also bei 0,0 auf der Tonskala, was eine Unendlichkeit des MEST-Universums ist (und das MEST-Universum ist niemals realer als von 4,0 abwärts) und man geht nach oben bis 40,0, wo das MEST-Universum für das Individuum aufhört zu sein. Während man ihn die Tonskala nach oben bringt, bringt man ihn an einen Punkt, an dem das MEST-Universum für ihn Null sein wird.</w:t>
      </w:r>
    </w:p>
    <w:p>
      <w:pPr>
        <w:pStyle w:val="TextBody"/>
        <w:spacing w:lineRule="auto" w:line="280"/>
        <w:rPr>
          <w:kern w:val="2"/>
        </w:rPr>
      </w:pPr>
      <w:r>
        <w:rPr>
          <w:kern w:val="2"/>
        </w:rPr>
        <w:t>Man kann ihn bei etwa 20,0 stoppen oder er kann sich selbst bei etwa 20,0 stoppen, man hat die Wahl. Er kann das MEST-Universum kontaktieren, er kann es haben, oder er kann ein eigenes Universum haben, oder er kann Teil eines anderen Universums sein oder irgendeine andere der zahlreichen Möglichkeiten.</w:t>
      </w:r>
    </w:p>
    <w:p>
      <w:pPr>
        <w:pStyle w:val="TextBody"/>
        <w:spacing w:lineRule="auto" w:line="280"/>
        <w:rPr/>
      </w:pPr>
      <w:r>
        <w:rPr>
          <w:kern w:val="2"/>
        </w:rPr>
        <w:t>Der Aktionszyklus von Scientologie 8-8008 sagt einem ausserdem, dass er ein Muster für den Aufbau seines eigenen Universums hat Er sagt einem, dass er sein eigenes Universum von Null an aufbauen kann, und es bis zur Unendlichkeit bringen kann. Wir haben also nun einen Aktionszyklus, der so aussehen würde:</w:t>
      </w:r>
    </w:p>
    <w:p>
      <w:pPr>
        <w:pStyle w:val="TextBody"/>
        <w:spacing w:lineRule="auto" w:line="280"/>
        <w:jc w:val="center"/>
        <w:rPr>
          <w:sz w:val="20"/>
          <w:szCs w:val="20"/>
        </w:rPr>
      </w:pPr>
      <w:r>
        <w:rPr>
          <w:sz w:val="20"/>
          <w:szCs w:val="20"/>
        </w:rPr>
        <w:drawing>
          <wp:inline distT="0" distB="0" distL="0" distR="0">
            <wp:extent cx="3973195"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3195" cy="1610360"/>
                    </a:xfrm>
                    <a:prstGeom prst="rect">
                      <a:avLst/>
                    </a:prstGeom>
                  </pic:spPr>
                </pic:pic>
              </a:graphicData>
            </a:graphic>
          </wp:inline>
        </w:drawing>
      </w:r>
    </w:p>
    <w:p>
      <w:pPr>
        <w:pStyle w:val="TextBody"/>
        <w:spacing w:lineRule="auto" w:line="280"/>
        <w:jc w:val="center"/>
        <w:rPr>
          <w:kern w:val="2"/>
          <w:sz w:val="20"/>
          <w:szCs w:val="20"/>
        </w:rPr>
      </w:pPr>
      <w:r>
        <w:rPr>
          <w:kern w:val="2"/>
          <w:sz w:val="20"/>
          <w:szCs w:val="20"/>
        </w:rPr>
      </w:r>
    </w:p>
    <w:p>
      <w:pPr>
        <w:pStyle w:val="TextBody"/>
        <w:spacing w:lineRule="auto" w:line="280"/>
        <w:rPr>
          <w:kern w:val="2"/>
        </w:rPr>
      </w:pPr>
      <w:r>
        <w:rPr>
          <w:kern w:val="2"/>
        </w:rPr>
        <w:t>Wir stellen fest, dass das MEST-Universum bei 0,0 am realsten ist. Junge, Junge, man ist wirklich real, wenn man tot ist! Das wäre eine Unendlichkeit von MEST. Dies geht nach oben bis 20,0, was auf halbem Wege zwischen der Unendlichkeit und Null, MEST, wäre, und bei 40,0 hätte man Null für das MEST-Universum. Das ist ausserhalb des Universums. Es fängt auch bei Null an für das eigene Universum, von 0,0 bis 40,0, was die Unendlichkeit für das eigene Universum genannt werden könnte, weil die Person sicherlich bei 30,0 oder 40,0 in Richtung Unendlichkeit ihres eigenen Universums starten könnte, nicht wahr?</w:t>
      </w:r>
    </w:p>
    <w:p>
      <w:pPr>
        <w:pStyle w:val="TextBody"/>
        <w:spacing w:lineRule="auto" w:line="280"/>
        <w:rPr/>
      </w:pPr>
      <w:r>
        <w:rPr>
          <w:kern w:val="2"/>
        </w:rPr>
        <w:t>Die Unendlichkeit könnte natürlich alle möglichen Aktionszyklen sein. Und wenn man von der Unendlichkeit des eigenen Universums spricht, so könnte dies jeder beliebige Aktionszyklus sein. Unendlichkeit bedeutet hier alle möglichen Aktionszyklen, oder irgendein anderes Muster oder Ritual oder Absicht, mit dem man sich befasst.</w:t>
      </w:r>
    </w:p>
    <w:p>
      <w:pPr>
        <w:pStyle w:val="TextBody"/>
        <w:spacing w:lineRule="auto" w:line="280"/>
        <w:rPr>
          <w:kern w:val="2"/>
        </w:rPr>
      </w:pPr>
      <w:r>
        <w:rPr>
          <w:kern w:val="2"/>
        </w:rPr>
        <w:t>Aber bei 0,0 auf der Tonskala hat die Person kein Universum, nicht wahr! Denn bei Null sind die Hoffnungen, Träume, Illusionen und all jene Dinge, mit denen eine Person das MEST-Universum verschönt, tot. Sie existieren nicht. Der Tod tritt erst dann ein, wenn man nicht mehr in der Lage ist, etwas von seiner Kraft, seinen Hoffnungen, Träumen und Absichten in das MEST-Universum zu setzen.</w:t>
      </w:r>
    </w:p>
    <w:p>
      <w:pPr>
        <w:pStyle w:val="TextBody"/>
        <w:spacing w:lineRule="auto" w:line="280"/>
        <w:rPr>
          <w:kern w:val="2"/>
        </w:rPr>
      </w:pPr>
      <w:r>
        <w:rPr>
          <w:kern w:val="2"/>
        </w:rPr>
        <w:t>Die effektivste Methode, einen Menschen zu töten, wäre vielleicht mit einem Gewehr. Aber alles, was dieses Gewehr ihm in einem schrecklich kurzen Augenblick sagt, ist, dass er im MEST-Universum auf etwas getroffen ist, das er mittels Kraft nicht überwinden kann. Und wenn er darauf trifft, ist er tot. Es ist sehr einfach.</w:t>
      </w:r>
    </w:p>
    <w:p>
      <w:pPr>
        <w:pStyle w:val="Heading2"/>
        <w:spacing w:lineRule="auto" w:line="280"/>
        <w:ind w:hanging="0"/>
        <w:rPr>
          <w:kern w:val="2"/>
        </w:rPr>
      </w:pPr>
      <w:r>
        <w:rPr>
          <w:kern w:val="2"/>
        </w:rPr>
        <w:t>EINSCHRÄNKUNGEN</w:t>
      </w:r>
    </w:p>
    <w:p>
      <w:pPr>
        <w:pStyle w:val="TextBody"/>
        <w:spacing w:lineRule="auto" w:line="280"/>
        <w:rPr>
          <w:kern w:val="2"/>
        </w:rPr>
      </w:pPr>
      <w:r>
        <w:rPr>
          <w:kern w:val="2"/>
        </w:rPr>
        <w:t>Wenn man mit einer Person anfängt zu arbeiten, wenn sie noch ganz klein ist, und man sagt ihr: „Du solltest dir nicht solche Dinge ausdenken, du solltest solche Dinge nicht tun, du kannst dies nicht und du kannst jenes nicht“, dann kommt man schliesslich an einen Punkt der Einschränkung. Ich habe einem Mathematiker einmal darüber erzählt und er sah sofort, dass jedes Mal, wenn irgend jemand mit ihm sprach, man versuchte, ihm in irgendeiner Form eine Beschränkung, eine Einschränkung aufzuerlegen. Er erkannte dies plötzlich und ging „den Pol hoch“. Er kam 800’000 Fuss hoch (ohne Fallschirm)... und war jemand gewesen für eine ganze Weile!</w:t>
      </w:r>
    </w:p>
    <w:p>
      <w:pPr>
        <w:pStyle w:val="TextBody"/>
        <w:spacing w:lineRule="auto" w:line="280"/>
        <w:rPr/>
      </w:pPr>
      <w:r>
        <w:rPr>
          <w:kern w:val="2"/>
        </w:rPr>
        <w:t>Er griff sich ein Mädchen, weil er sie liebte, und sagte ihr: „Weisst du, dass alles, was man zu dir sagt, in Wirklichkeit ein Versuch ist, dich in irgendeiner Form einzuschränken? Nun, schau, wir können hier eine schöne Zeit haben, warum kommst du nicht runter zum Zug, und wir fahren zusammen weg?“ Er kannte sie vielleicht 24 Stunden. Sie gingen in einen anderen Staat und lebten glücklich und zufrieden.</w:t>
      </w:r>
    </w:p>
    <w:p>
      <w:pPr>
        <w:pStyle w:val="TextBody"/>
        <w:spacing w:lineRule="auto" w:line="280"/>
        <w:rPr/>
      </w:pPr>
      <w:r>
        <w:rPr>
          <w:kern w:val="2"/>
        </w:rPr>
        <w:t>So etwas macht man einfach nicht in diesem Universum, wisst Ihr! Man nimmt nicht einfach ein Mädchen, das irgendwo festhängt, und das eine Identität hat, und läuft plötzlich mit ihr auf und davon! Aber sie sind sehr glücklich geworden.</w:t>
      </w:r>
    </w:p>
    <w:p>
      <w:pPr>
        <w:pStyle w:val="TextBody"/>
        <w:spacing w:lineRule="auto" w:line="280"/>
        <w:rPr/>
      </w:pPr>
      <w:r>
        <w:rPr>
          <w:kern w:val="2"/>
        </w:rPr>
        <w:t>Das MEST-Universum würde einem sagen: „Alles, was so anfängt, wird in einer Katastrophe enden“. Nein, alles, was auf die andere Art anfängt, wird in einer Katastrophe enden.</w:t>
      </w:r>
    </w:p>
    <w:p>
      <w:pPr>
        <w:pStyle w:val="TextBody"/>
        <w:spacing w:lineRule="auto" w:line="280"/>
        <w:rPr/>
      </w:pPr>
      <w:r>
        <w:rPr>
          <w:kern w:val="2"/>
        </w:rPr>
        <w:t>Zum Beispiel trifft er jemanden, er kennt sie einige Jahre - vielleicht drei Jahre. Sie sind verlobt und er arbeitet sehr hart in seinem Beruf, um genügend Geld zu sparen, damit er ein Haus anzahlen kann. Schliesslich heiraten sie mit jedermanns Zustimmung, und dann kriegen sie ein paar Kinder mit jedermanns Zustimmung. Sie arbeiten immer härter, schicken die Kinder auf die Universität, und wenn die Kinder die Universität abgeschlossen haben, sagen sie: „Zur Hölle mit den Alten“. Schliesslich sind sie beide total erschöpft und fertig, aber mit dem rechtschaffenen Gefühl von „wir haben unser Bestes getan und wir haben allen herausgeholfen, und nun können wir auch sterben“.</w:t>
      </w:r>
    </w:p>
    <w:p>
      <w:pPr>
        <w:pStyle w:val="TextBody"/>
        <w:spacing w:lineRule="auto" w:line="280"/>
        <w:rPr/>
      </w:pPr>
      <w:r>
        <w:rPr>
          <w:kern w:val="2"/>
        </w:rPr>
        <w:t>Das ist praktisch das, was das MEST um Euch herum zu Euch sagt: „Wir haben euch herausgeholfen, wir sind am Ende des Weges angelangt.“ Da ist dieses endlos traurige, reumütige Gefühl. Natürlich gibt es kein Stück MEST im MEST-Universum, das nicht schon so oft im Stich gelassen wurde, als dass es nicht über allem geschrieben stehen würde!</w:t>
      </w:r>
    </w:p>
    <w:p>
      <w:pPr>
        <w:pStyle w:val="TextBody"/>
        <w:spacing w:lineRule="auto" w:line="280"/>
        <w:rPr>
          <w:kern w:val="2"/>
        </w:rPr>
      </w:pPr>
      <w:r>
        <w:rPr>
          <w:kern w:val="2"/>
        </w:rPr>
        <w:t>Wir haben also dann Scientologie 8-8008 in der Form eines Aktionszyklus, der uns ein Verfahren gibt. Und er sagt Euch, dass dies ein Weg ist, und wenn Ihr Euch auf diesen Weg begebt, sind das die Möglichkeiten. Und wenn Ihr den anderen Weg mögt, wenn Ihr glaubt, dass dieses MEST-Universum ein wunderschöner Platz ist, und Ihr wollt übereinstimmen und übereinstimmen und übereinstimmen, nun, Mann, es gehört Euch!</w:t>
      </w:r>
    </w:p>
    <w:p>
      <w:pPr>
        <w:pStyle w:val="Heading2"/>
        <w:spacing w:lineRule="auto" w:line="280"/>
        <w:ind w:hanging="0"/>
        <w:rPr>
          <w:kern w:val="2"/>
        </w:rPr>
      </w:pPr>
      <w:r>
        <w:rPr>
          <w:kern w:val="2"/>
        </w:rPr>
        <w:t>ZAUBERER UND URSACHE UND WIRKUNG</w:t>
      </w:r>
    </w:p>
    <w:p>
      <w:pPr>
        <w:pStyle w:val="TextBody"/>
        <w:spacing w:lineRule="auto" w:line="280"/>
        <w:rPr>
          <w:kern w:val="2"/>
        </w:rPr>
      </w:pPr>
      <w:r>
        <w:rPr>
          <w:kern w:val="2"/>
        </w:rPr>
        <w:t>Ein Zauberer postuliert, was sein Ziel ist, bevor er mit dem beginnt, was er tut.</w:t>
      </w:r>
    </w:p>
    <w:p>
      <w:pPr>
        <w:pStyle w:val="TextBody"/>
        <w:spacing w:lineRule="auto" w:line="280"/>
        <w:rPr/>
      </w:pPr>
      <w:r>
        <w:rPr>
          <w:kern w:val="2"/>
        </w:rPr>
        <w:t>Der alte Zauberer war der Ur-, Ur-, Urgrossvater des modernen Zauberers auf der Bühne. Der (heutige) Zauberer auf der Bühne weiss noch nicht einmal, dass der alte Zauberer existiert hat. Er schwingt seinen Zauberstab, er hat einen Hut und alle möglichen anderen Dinge, aber er weiss eigentlich gar nicht, wo das alles herkommt. Das ist ein grosser Witz, den man da mit ihm macht - es sind tatsächlich Teile eines Rituals aus dem 8., 9., 10. Jahrhundert, und jeder Teil bedeutet etwas ganz Besonderes. Das eindrucksvollste Ritual auf der Welt wurde mit seiner Verwendung in Verbindung gebracht.</w:t>
      </w:r>
    </w:p>
    <w:p>
      <w:pPr>
        <w:pStyle w:val="TextBody"/>
        <w:spacing w:lineRule="auto" w:line="280"/>
        <w:rPr/>
      </w:pPr>
      <w:r>
        <w:rPr>
          <w:kern w:val="2"/>
        </w:rPr>
        <w:t>Der Zauberer war sehr rituell. Er hat sehr sorgfältig postuliert, welche Wirkung er versuchen wollte, zu erreichen, bevor er zur Ursache für diese Wirkung wurde. Das erste, was er sich fragte, war: „Was versuche ich zu tun?“ Wenn er einmal eine Aussage darüber gemacht hatte, was er versuchen wollte, zu tun, dann würde er die erforderlichen Schritte beginnen, um es durchzuführen.</w:t>
      </w:r>
    </w:p>
    <w:p>
      <w:pPr>
        <w:pStyle w:val="TextBody"/>
        <w:spacing w:lineRule="auto" w:line="280"/>
        <w:rPr/>
      </w:pPr>
      <w:r>
        <w:rPr>
          <w:kern w:val="2"/>
        </w:rPr>
        <w:t>Wenn man dies nicht tat, ging man unvermeidlich in die Falle, eine Wirkung der eigenen Ursache zu werden, denn das, was er schliesslich erreicht hatte, würde ihm überraschend erscheinen und vielleicht sogar wünschenswert als Wirkung auf ihn. Der Zauberer hielt sich bedachtsam aus dieser sozialen Angeberei heraus und hatte nichts weiter mit ihr zu tun.</w:t>
      </w:r>
    </w:p>
    <w:p>
      <w:pPr>
        <w:pStyle w:val="TextBody"/>
        <w:spacing w:lineRule="auto" w:line="280"/>
        <w:rPr>
          <w:kern w:val="2"/>
        </w:rPr>
      </w:pPr>
      <w:r>
        <w:rPr>
          <w:kern w:val="2"/>
        </w:rPr>
        <w:t>Wenn er eine Wirkung erzielte, sagte er: „Seht ihr! Ich habe diese Wirkung erreicht!“ Er war immer noch Ursache dieser Wirkung.</w:t>
      </w:r>
    </w:p>
    <w:p>
      <w:pPr>
        <w:pStyle w:val="TextBody"/>
        <w:spacing w:lineRule="auto" w:line="280"/>
        <w:rPr/>
      </w:pPr>
      <w:r>
        <w:rPr>
          <w:kern w:val="2"/>
        </w:rPr>
        <w:t>Aber andererseits haben wir da den Burschen, der sich abmüht und sagt: „Nun, ich denke, ich mache dieses und jenes, und überlasse alles dem Zufall.“ Und dann sagt er ganz überrascht: „Oh! Wisst ihr was, schliesslich kam dieses und jenes heraus. Habe ich das nicht toll gemacht?“ Er kommt an den Punkt, wo er ständig die Wirkung seiner eigenen Ursache ist.</w:t>
      </w:r>
    </w:p>
    <w:p>
      <w:pPr>
        <w:pStyle w:val="TextBody"/>
        <w:spacing w:lineRule="auto" w:line="280"/>
        <w:rPr/>
      </w:pPr>
      <w:r>
        <w:rPr>
          <w:kern w:val="2"/>
        </w:rPr>
        <w:t>Er wird immer mehr zu einer Sache, zu einem Objekt. Und er kann unvermeidlich nur die Tonskala nach unten gehen, bis er eine Unendlichkeit an MEST und ein Null an persönlicher Ursache erhält.</w:t>
      </w:r>
    </w:p>
    <w:p>
      <w:pPr>
        <w:pStyle w:val="TextBody"/>
        <w:spacing w:lineRule="auto" w:line="280"/>
        <w:rPr>
          <w:kern w:val="2"/>
        </w:rPr>
      </w:pPr>
      <w:r>
        <w:rPr>
          <w:kern w:val="2"/>
        </w:rPr>
        <w:t>Wenn Ihr also anfangt, Ursache zu sein, sorgt dafür, dass Ihr nicht als Wirkung endet. Und die einzige Art, wie Ihr als Wirkung enden könntet, ist die Tatsache, dass Ihr vergesst, dass Ihr diese Wirkung verursacht habt. Ihr habt es getan, niemand sonst. Solange Ihr wisst, dass Ihr es getan habt, seid Ihr in Ordnung.</w:t>
      </w:r>
    </w:p>
    <w:p>
      <w:pPr>
        <w:pStyle w:val="TextBody"/>
        <w:spacing w:lineRule="auto" w:line="280"/>
        <w:rPr>
          <w:kern w:val="2"/>
        </w:rPr>
      </w:pPr>
      <w:r>
        <w:rPr>
          <w:kern w:val="2"/>
        </w:rPr>
        <w:t>Nun, einfach die Tatsache, dass eine Person sagt: „In Ordnung, ich übernehme die volle Verantwortung für alles, was ich jemals getan habe - ich bin schuld ...“, bringt Euch nicht auf eine Ursacheposition. Ihr könnt feststellen, dass man zunächst einmal nicht postuliert hat, was man zu tun versuchte.</w:t>
      </w:r>
    </w:p>
    <w:p>
      <w:pPr>
        <w:pStyle w:val="TextBody"/>
        <w:spacing w:lineRule="auto" w:line="280"/>
        <w:rPr>
          <w:kern w:val="2"/>
        </w:rPr>
      </w:pPr>
      <w:r>
        <w:rPr>
          <w:kern w:val="2"/>
        </w:rPr>
        <w:t>Wir haben dann nach oben und unten diese Aktionszyklen, und wir stellen fest, dass ein Aktionszyklus zustandekommt, weil ein Individuum etwas zu tun beginnt und nicht sagt, was es tut. Jedes Mal, wenn die Person sagt: „Ich bin Wirkung“ oder wenn sie bemerkt, dass sie es war, „ich bin schuld“, gräbt sie sich selbst weiter in den Zyklus des MEST-Universums ein. Und dieser Zyklus geht von Raum zu Objekt, und ein Objekt ist Materie. Die Dinge handhaben das Objekt, es handhabt nicht andere Dinge.</w:t>
      </w:r>
    </w:p>
    <w:p>
      <w:pPr>
        <w:pStyle w:val="TextBody"/>
        <w:spacing w:lineRule="auto" w:line="280"/>
        <w:rPr>
          <w:kern w:val="2"/>
        </w:rPr>
      </w:pPr>
      <w:r>
        <w:rPr>
          <w:kern w:val="2"/>
        </w:rPr>
        <w:t>Es ist ein Zyklus des Versagens, Ursache zu postulieren und zu erkennen, dass man Wirkung der Ursache ist.</w:t>
      </w:r>
    </w:p>
    <w:p>
      <w:pPr>
        <w:pStyle w:val="TextBody"/>
        <w:spacing w:lineRule="auto" w:line="280"/>
        <w:rPr/>
      </w:pPr>
      <w:r>
        <w:rPr>
          <w:kern w:val="2"/>
        </w:rPr>
        <w:t>Ihr könnt zu jeder Zeit anfangen, dies zu tun, da es nicht in der Zeit existiert. Es wird zu einem Fluss in der Zeit nur dann, wenn man beginnt, Verantwortung für die postulierten Ursachen abzulegen.</w:t>
      </w:r>
    </w:p>
    <w:p>
      <w:pPr>
        <w:pStyle w:val="Heading2"/>
        <w:spacing w:lineRule="auto" w:line="280"/>
        <w:ind w:hanging="0"/>
        <w:rPr>
          <w:kern w:val="2"/>
        </w:rPr>
      </w:pPr>
      <w:r>
        <w:rPr>
          <w:kern w:val="2"/>
        </w:rPr>
        <w:t>EHRLICHKEIT</w:t>
      </w:r>
    </w:p>
    <w:p>
      <w:pPr>
        <w:pStyle w:val="TextBody"/>
        <w:spacing w:lineRule="auto" w:line="280"/>
        <w:rPr>
          <w:kern w:val="2"/>
        </w:rPr>
      </w:pPr>
      <w:r>
        <w:rPr>
          <w:kern w:val="2"/>
        </w:rPr>
        <w:t>Die schlimmsten Dinge, die einer Person wohl passieren können, sind die Zeiten, wo sie leugnet, etwas gesagt zu haben, obwohl sie es getan hat - die Zeiten, wo sie sich selbst verleugnete. Zu dem Zeitpunkt, wo sie sich selbst verleugnete, war sie tot.</w:t>
      </w:r>
    </w:p>
    <w:p>
      <w:pPr>
        <w:pStyle w:val="TextBody"/>
        <w:spacing w:lineRule="auto" w:line="280"/>
        <w:rPr>
          <w:kern w:val="2"/>
        </w:rPr>
      </w:pPr>
      <w:r>
        <w:rPr>
          <w:kern w:val="2"/>
        </w:rPr>
        <w:t>Eine Menge kleiner Milben tanzen in dieser Gesellschaft herum und sagen: „Sag, dass du das nicht gesagt hast!“ Eine Frau sagt zum Beispiel ihrem Mann: „Du hast mir mein Herz gebrochen. Was du da gesagt hast, war so schrecklich. Sag mir, dass du das nicht gesagt hast. Das hast du nicht so gemeint, oder?“</w:t>
      </w:r>
    </w:p>
    <w:p>
      <w:pPr>
        <w:pStyle w:val="TextBody"/>
        <w:spacing w:lineRule="auto" w:line="280"/>
        <w:rPr/>
      </w:pPr>
      <w:r>
        <w:rPr>
          <w:kern w:val="2"/>
        </w:rPr>
        <w:t>Schliesslich, wenn wieder Frieden geschlossen wird, wird das auf dieser Ebene sein: „Ich habe nicht gemeint, was ich gesagt habe.“ Oh ja, er hat wohl gemeint, was er gesagt hat! Nun, wenn er sagen würde: „Ich habe gemeint, was ich gesagt habe, ich habe jedes Wort davon so gemeint, wie ich es gesagt habe - und jetzt gerade finde ich, dass du wunderbar und reizend bist“, nur dann würde er sich nicht selbst verleugnen.</w:t>
      </w:r>
    </w:p>
    <w:p>
      <w:pPr>
        <w:pStyle w:val="TextBody"/>
        <w:spacing w:lineRule="auto" w:line="280"/>
        <w:rPr/>
      </w:pPr>
      <w:r>
        <w:rPr>
          <w:kern w:val="2"/>
        </w:rPr>
        <w:t>Das ist im wesentlichen Ehrlichkeit mit sich selbst. Er hat seine eigene Beingness (Seinheit) nicht aufgegeben. In dem Augenblick, als er etwas Schreckliches gesagt hat, war das seine Beingness. Es war vorher und nachher seine Beingness. Wenn er aber nach diesem heftigen Punkt von Beingness und Absicht sagt: „Nein, das war ich nicht“, dann sagt er damit in Wirklichkeit: „Jedes Mal, wenn ich Kraft zeige oder einsetze, im Schatten einer Kommunikationslinie, dann bin ich das nicht.“ Und - was meint Ihr - schliesslich wird er damit enden, nicht er selbst zu sein. Er weiss nicht, wer er ist. Er wird herkommen und einen pathetisch fragen: „Kannst du mir sagen, wer ich bin? Wenn ich nur herausfinde könnte, wer ich bin, dann wäre ich bestimmt in Ordnung.“ Er wird Euch das ständig erzählen. Der Witz dabei ist - er ist er!</w:t>
      </w:r>
    </w:p>
    <w:p>
      <w:pPr>
        <w:pStyle w:val="TextBody"/>
        <w:spacing w:lineRule="auto" w:line="280"/>
        <w:rPr>
          <w:kern w:val="2"/>
        </w:rPr>
      </w:pPr>
      <w:r>
        <w:rPr>
          <w:kern w:val="2"/>
        </w:rPr>
        <w:t>Er fragt diese erstaunliche Sache: „Kannst du mir bitte sagen, welchen Namen man mir früher gegeben hat? Kannst du mir bitte eine Aufstellung machen über die Zeiten, wo Leute mir eine Identität zugewiesen haben, wo sie ein Objekt aus mir gemacht haben, indem sie mir einen Namen und einen Ort gaben? Sie haben mir diese Dinge gegeben und ich habe sie und deshalb bin ich.“</w:t>
      </w:r>
    </w:p>
    <w:p>
      <w:pPr>
        <w:pStyle w:val="TextBody"/>
        <w:spacing w:lineRule="auto" w:line="280"/>
        <w:rPr>
          <w:kern w:val="2"/>
        </w:rPr>
      </w:pPr>
      <w:r>
        <w:rPr>
          <w:kern w:val="2"/>
        </w:rPr>
        <w:t>Oh nein, er ist nicht! In diesem Augenblick ist er nicht. Er ist in diesem Moment überhaupt niemand, er ist ein Name. Wer ist er wirklich? Er ist er, das ist er. Und was seine Beingness betrifft, so entscheidet er, wer er ist, und nicht irgend jemand anders.</w:t>
      </w:r>
    </w:p>
    <w:p>
      <w:pPr>
        <w:pStyle w:val="TextBody"/>
        <w:spacing w:lineRule="auto" w:line="280" w:before="0" w:after="120"/>
        <w:rPr/>
      </w:pPr>
      <w:r>
        <w:rPr>
          <w:kern w:val="2"/>
        </w:rPr>
        <w:t>Jedesmal, wenn er beschliesst, jemand zu sein, und diese Entscheidung kam von einer anderen Person, gibt er seine eigene Beingness auf und wird ein Objekt.</w:t>
      </w:r>
    </w:p>
    <w:sectPr>
      <w:headerReference w:type="default" r:id="rId3"/>
      <w:headerReference w:type="first" r:id="rId4"/>
      <w:footerReference w:type="default" r:id="rId5"/>
      <w:footerReference w:type="first" r:id="rId6"/>
      <w:type w:val="nextPage"/>
      <w:pgSz w:w="11906" w:h="16838"/>
      <w:pgMar w:left="1304" w:right="1418" w:gutter="0" w:header="1021" w:top="1701"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5330" w:leader="none"/>
        <w:tab w:val="right" w:pos="10745" w:leader="none"/>
      </w:tabs>
      <w:spacing w:before="0" w:after="120"/>
      <w:ind w:hanging="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490"/>
        <w:tab w:val="center" w:pos="4820" w:leader="none"/>
        <w:tab w:val="right" w:pos="9639" w:leader="none"/>
      </w:tabs>
      <w:rPr/>
    </w:pPr>
    <w:r>
      <w:rPr>
        <w:kern w:val="2"/>
      </w:rPr>
      <w:t>POSTULIEREN VON URSACHE</w:t>
    </w:r>
    <w:r>
      <w:rPr/>
      <w:tab/>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r>
      <w:rPr/>
      <w:tab/>
      <w:t>LR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before="0" w:after="120"/>
      <w:ind w:firstLine="567"/>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0" w:after="240"/>
      <w:ind w:hanging="0"/>
      <w:jc w:val="center"/>
      <w:outlineLvl w:val="0"/>
    </w:pPr>
    <w:rPr>
      <w:b/>
      <w:bCs/>
      <w:kern w:val="2"/>
      <w:sz w:val="30"/>
      <w:szCs w:val="30"/>
    </w:rPr>
  </w:style>
  <w:style w:type="paragraph" w:styleId="Heading2">
    <w:name w:val="Heading 2"/>
    <w:basedOn w:val="TextBody"/>
    <w:next w:val="TextBody"/>
    <w:qFormat/>
    <w:pPr>
      <w:numPr>
        <w:ilvl w:val="1"/>
        <w:numId w:val="1"/>
      </w:numPr>
      <w:spacing w:lineRule="auto" w:line="288" w:before="480" w:after="240"/>
      <w:ind w:hanging="0"/>
      <w:jc w:val="left"/>
      <w:outlineLvl w:val="1"/>
    </w:pPr>
    <w:rPr>
      <w:b/>
      <w:bCs/>
    </w:rPr>
  </w:style>
  <w:style w:type="paragraph" w:styleId="Heading3">
    <w:name w:val="Heading 3"/>
    <w:basedOn w:val="Normal"/>
    <w:next w:val="Normal"/>
    <w:qFormat/>
    <w:pPr>
      <w:numPr>
        <w:ilvl w:val="2"/>
        <w:numId w:val="1"/>
      </w:numPr>
      <w:spacing w:before="240" w:after="60"/>
      <w:outlineLvl w:val="2"/>
    </w:pPr>
    <w:rPr>
      <w:rFonts w:ascii="Arial" w:hAnsi="Arial" w:eastAsia="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10490" w:leader="none"/>
      </w:tabs>
      <w:spacing w:lineRule="auto" w:line="240" w:before="0" w:after="0"/>
      <w:ind w:hanging="0"/>
      <w:jc w:val="center"/>
    </w:pPr>
    <w:rPr>
      <w:sz w:val="18"/>
      <w:szCs w:val="18"/>
    </w:rPr>
  </w:style>
  <w:style w:type="paragraph" w:styleId="Footer">
    <w:name w:val="Footer"/>
    <w:basedOn w:val="Normal"/>
    <w:pPr>
      <w:tabs>
        <w:tab w:val="clear" w:pos="709"/>
        <w:tab w:val="center" w:pos="4536" w:leader="none"/>
        <w:tab w:val="right" w:pos="9072" w:leader="none"/>
      </w:tabs>
      <w:spacing w:before="0" w:after="120"/>
    </w:pPr>
    <w:rPr/>
  </w:style>
  <w:style w:type="paragraph" w:styleId="Textkrpermittefett">
    <w:name w:val="Textkörper mitte fett"/>
    <w:basedOn w:val="TextBody"/>
    <w:qFormat/>
    <w:pPr>
      <w:spacing w:before="240" w:after="120"/>
      <w:ind w:hanging="0"/>
      <w:jc w:val="center"/>
    </w:pPr>
    <w:rPr>
      <w:b/>
      <w:bCs/>
    </w:rPr>
  </w:style>
  <w:style w:type="paragraph" w:styleId="HALBEZEILE">
    <w:name w:val="HALBE ZEILE"/>
    <w:basedOn w:val="Normal"/>
    <w:qFormat/>
    <w:pPr>
      <w:spacing w:lineRule="auto" w:line="120" w:before="0" w:after="0"/>
      <w:ind w:hanging="0"/>
      <w:jc w:val="center"/>
    </w:pPr>
    <w:rPr/>
  </w:style>
  <w:style w:type="paragraph" w:styleId="OHNEABSATZSPACE">
    <w:name w:val="OHNE ABSATZSPACE"/>
    <w:basedOn w:val="TextBody"/>
    <w:qFormat/>
    <w:pPr>
      <w:spacing w:lineRule="auto" w:line="256" w:before="0" w:after="0"/>
      <w:ind w:hanging="0"/>
      <w:jc w:val="center"/>
    </w:pPr>
    <w:rPr/>
  </w:style>
  <w:style w:type="paragraph" w:styleId="FR1">
    <w:name w:val="FR1"/>
    <w:qFormat/>
    <w:pPr>
      <w:widowControl w:val="false"/>
      <w:bidi w:val="0"/>
      <w:spacing w:before="120" w:after="0"/>
      <w:ind w:left="1560" w:hanging="0"/>
    </w:pPr>
    <w:rPr>
      <w:rFonts w:ascii="Arial" w:hAnsi="Arial" w:eastAsia="Arial" w:cs="Arial"/>
      <w:b/>
      <w:bCs/>
      <w:i/>
      <w:iCs/>
      <w:color w:val="auto"/>
      <w:sz w:val="12"/>
      <w:szCs w:val="1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6:24:00Z</dcterms:created>
  <dc:creator/>
  <dc:description/>
  <dc:language>en-US</dc:language>
  <cp:lastModifiedBy/>
  <cp:lastPrinted>1999-03-10T18:11:00Z</cp:lastPrinted>
  <dcterms:modified xsi:type="dcterms:W3CDTF">2000-02-27T15:17:00Z</dcterms:modified>
  <cp:revision>14</cp:revision>
  <dc:subject/>
  <dc:title>POSTULIEREN VON URSACHE</dc:title>
</cp:coreProperties>
</file>