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E COMUNICAÇÕES HUBBARD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HUBBARD COMMUNICATIONS OFFICE)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int Hill Manor, East Grinstead, Sussex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POLÍTICA DO HCO DE 23 DE JANEIRO DE 1980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TA 5 JANEIRO 19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m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as Orgs      (Esta Carta Política foi revista para dar 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 11             equilíbrio maior de massa e significância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 Sec            checksheet e para apresentar os materiais n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/Qual           gradiente melhor. "Qualquer curso de TRs" fo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especificado como requesito e a referência 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eclarava que os estudantes tinham de estag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ara tornarem os seus certificados permanentes fo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etirada, pois n o existe um estágio que acompanh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este curso. Revisões não estão em Itálicas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/>
      </w:pPr>
      <w:r>
        <w:rPr/>
        <w:t>CHECKSHEET DO CURSO DO E-METER HUBB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CO PL 25 Set 79 III     CHECKSHEET DE CO-AUDIÇÃO DE MTODO 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 ORG: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COME€O:__________________ DATA DE COMPLETAÇÃO: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ÕSITO:  TREINAR OS ESTUDANTES A USAR UM E</w:t>
        <w:softHyphen/>
        <w:t>ME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ITOS:  Manual B sico de Estudo ou Student 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 qualquer Curso de T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RAÇÃO DO CURSO:  Uma semana a tempo intei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:  Quando completa este curso o estudante recebe o certificado de GRADUADO DO CURSO DO E</w:t>
        <w:softHyphen/>
        <w:t>METER HUBBA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A completa‡ o deste curso n o classifica a pessoa como um auditor profissional. Os estudantes que se increvem neste curso têm de ser, ou tem de afirmar a sua inten‡ o de se tornarem em Ministros Orden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ateriais nesta checksheet foram traduzidos em cassetes para Português. Toca essas cassetes na ordem mostrada na checksheet e indicada nas caixas das fitas. Rubrica as tuas iniciais para cada item (Boletim, etc.) gravado na checksheet quando acabaste de o ouvir. Utiliza os tempos escritos na checksheet para maior facilidade de localiza‡ o das emiss es nas cassetes. Prepara o teu leitor de cassetes da maneira que aprendeste e come‡a. N¢s desejamos-te um curso muito bem sucedi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€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HCO PL 7 Fev 65</w:t>
        <w:tab/>
        <w:t>N§1 S‚rie K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r e</w:t>
        <w:tab/>
        <w:t>MANTER A CIENT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emit 12.10.85  A FUNCIONAR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HCO PL 17 Jun 70RB N§5RB S‚rie K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</w:t>
        <w:softHyphen/>
        <w:t>rev 25.10.83</w:t>
        <w:tab/>
        <w:t>DEGRADAÇÕES TCNICAS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 LIVRO: O LIVRO DE APRESENTAÇÃO DO E-METER, páginas de 1 a 32, 34, 40 a 47. Tem um EMeter … m o enquanto estudas este livro. Faz as ac‡ es descritas no livro com o teu EMeter. (Nota: Se estiveres a usar um EMeter Mark VI, refere</w:t>
        <w:softHyphen/>
        <w:t xml:space="preserve">te ao manual de Proprietário de Mark VI para resolver quaisquer diferen‡as entre o Mark VI e as descri‡ es dadas no LIVRO DE APRESENTAÇÃO 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softHyphen/>
        <w:t>METER.)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Estuda o Manual de Proprietário de Mark V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ra proprietários de Mark VIs)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LIVRO: ESSENCIAIS DO E</w:t>
        <w:softHyphen/>
        <w:t>METER, Capítulo A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LIVRO: O LIVRO DOS EXERCÍCIOS DO E</w:t>
        <w:softHyphen/>
        <w:t xml:space="preserve">MET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 cio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EXERCÍCIO DO E</w:t>
        <w:softHyphen/>
        <w:t>METER 1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CONDICIONAL: O exercício seguinte ‚ para ser usado no caso do estudante ser incapaz de dominar qualquer um dos execícios do E</w:t>
        <w:softHyphen/>
        <w:t>Meter seguintes nesta checksheet, apesar de todos os gradientes e rem‚dios de rotina terem sido aplicados. N o ‚ para ser usado indescrimina-damente ao primeiro sinal de qualquer dificuldade, nem de tal forma que v  atrazar o progresso do estudante atrav‚s da checksheet. S¢ ‚ usado quando o estudante ainda ‚ incapaz de passar um exercício, depois do seguinte ter sido completamente fei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Exercitar e treino standard no exercíci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O manejar de quaisquer mal</w:t>
        <w:softHyphen/>
        <w:t>entendido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Correc‡ o, no gradiente correcto,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quaisquer exercícios do E</w:t>
        <w:softHyphen/>
        <w:t>Meter anteri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res, incluindo o Exercício do E</w:t>
        <w:softHyphen/>
        <w:t>Met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ERCÍCIO DO E</w:t>
        <w:softHyphen/>
        <w:t xml:space="preserve">METER CR0000-3 CONFRONTAR O EMETER (CR0000-3 ‚ simplesmente uma designa-‡ o num‚rica arbitr ria de exercício. O "CR" ‚ para "cramming", pois estes exercício for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os originalmente para uso em cramming.)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EXERCÍCIO DO E</w:t>
        <w:softHyphen/>
        <w:t>METER 2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EXERCÍCIO DO E</w:t>
        <w:softHyphen/>
        <w:t>METER 3A (Se tiveres um Mark VI, refere</w:t>
        <w:softHyphen/>
        <w:t xml:space="preserve">te tamb‚m ao Manual de Proprietário de Mark VI, sec‡ o sob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bragem.)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EXERCÍCIO DO E</w:t>
        <w:softHyphen/>
        <w:t xml:space="preserve">METER 4 (Proprietário de Mark VIs devem fazer o EM 4-1, segundo o Manual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ário de Mark VI.)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  1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:44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HCOB 11 Mai 69R</w:t>
        <w:tab/>
        <w:t xml:space="preserve">  VERIFICAÇÃO DE TR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. 8.7.78</w:t>
        <w:tab/>
        <w:t>DO E</w:t>
        <w:softHyphen/>
        <w:t>METER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EXERCÍCIO: O treinador desvia ligeiramente o trim num E</w:t>
        <w:softHyphen/>
        <w:t>Meter e o estudante faz uma verifica‡ o de trim do E</w:t>
        <w:softHyphen/>
        <w:t xml:space="preserve">Meter, segundo o HCOB 11 Mai 69R VERIFICAÇÃO DE TRIM 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TER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LIVRO: ESSENCIAIS DO E</w:t>
        <w:softHyphen/>
        <w:t>METER (Edi‡ o Revista, Set 1979) Capítulos B, C e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dicional: Se a Edi‡ o Revista de Set 79 de ESSENCIAIS DO E</w:t>
        <w:softHyphen/>
        <w:t xml:space="preserve">METER n o estiver disponível, estuda os capítulos acima juntamente com: HCO PL 21 Fev 79, Corr e Reemit 6.5.79 FOLHA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TA DE ESSENCIAIS DO E</w:t>
        <w:softHyphen/>
        <w:t>METER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:31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HCOB 18 Mar 74R</w:t>
        <w:tab/>
        <w:t xml:space="preserve">  ERROS DE SENSIBIL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 22.2.79</w:t>
        <w:tab/>
        <w:t>DO E</w:t>
        <w:softHyphen/>
        <w:t>METER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DEMO: O que pode acontecer se a sensibilida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preparada incorrectamente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EXERCÍCIO DO E</w:t>
        <w:softHyphen/>
        <w:t>METER 5RA (Segundo o HCOB 7 Fev 79R, Rev. 15.2.79 EXERCÍCIO DO E</w:t>
        <w:softHyphen/>
        <w:t xml:space="preserve">ME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RA, APERTAR DE LATAS.)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:22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HCOB 14 Out 68</w:t>
        <w:tab/>
        <w:t xml:space="preserve">  POSIÇÃO DO E</w:t>
        <w:softHyphen/>
        <w:t>METER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DEMO: O que aconteceria se o pc visse o se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EXERCÍCIO DO E</w:t>
        <w:softHyphen/>
        <w:t>METER 6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XERCÍCIO DO E</w:t>
        <w:softHyphen/>
        <w:t>METER 7</w:t>
        <w:tab/>
        <w:t>___ ___ 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0:28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2. HCOB 24 Out 71RA</w:t>
        <w:tab/>
        <w:t xml:space="preserve"> TA FALS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-rev 25.5.80</w:t>
        <w:tab/>
        <w:t>___ ___ 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3. HCOB 21 Jan 77RB</w:t>
        <w:tab/>
        <w:t>CHECKLIST DE TA FALS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</w:t>
        <w:softHyphen/>
        <w:t>rev. 25.5.80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EXERCÍCIO: Verificar se h  TA Fals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ndo o manejar de TA Falso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EXERCÍCIO DO E</w:t>
        <w:softHyphen/>
        <w:t>METER 8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EXERCÍCIO DO E</w:t>
        <w:softHyphen/>
        <w:t>METER 9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EXERCÍCIO DO E</w:t>
        <w:softHyphen/>
        <w:t>METER 10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EXERCÍCIO DO E</w:t>
        <w:softHyphen/>
        <w:t>METER 11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LIVRO: ESSENCIAIS DO E</w:t>
        <w:softHyphen/>
        <w:t>METER (Edi‡ o Revista Set 79) Capítulos F e 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dicional: Se a Edi‡ o Revista de Set 79 de ESSENCIAIS DO E</w:t>
        <w:softHyphen/>
        <w:t xml:space="preserve">METER n o estiver disponível, estuda os capítulos acima juntamente com: HCO PL 21 Fev 79, Corr e Reemit 6.5.79 FOLHA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TA DE ESSENCIAIS DO E</w:t>
        <w:softHyphen/>
        <w:t>METER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EXERCÍCIO: Faz o teste de Matabolismo Bas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menos em duas pessoas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  1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:58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HCOB 3 Set 78</w:t>
        <w:tab/>
        <w:t xml:space="preserve">    DEFINIÇÃO DE UM ROCK SLAM</w:t>
        <w:tab/>
        <w:t>___ ___ 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09:20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2. HCOB 14 Jan 63</w:t>
        <w:tab/>
        <w:t xml:space="preserve">   ANIS CAUSAM "ROCK SLAMS"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:27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HCOB 21 Jul 78</w:t>
        <w:tab/>
        <w:t xml:space="preserve">   O QUE  UMA AGU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TUANTE?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:36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HCOB 21 Set 66</w:t>
        <w:tab/>
        <w:t xml:space="preserve">   AGULHA DE QUEBRA DE ARC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DEMO: Como reconhecer uma AGULHA DE QUEBRA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:38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HCOB 10 Dez 76RB</w:t>
        <w:tab/>
        <w:t xml:space="preserve"> N§99RB S‚rie C/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</w:t>
        <w:softHyphen/>
        <w:t>rev 25.5.80</w:t>
        <w:tab/>
        <w:t>F/N DE CIENTOLOGIA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SIÇÃO DE 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studa a primeira sec‡ o at‚ e exclui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Repara‡ o")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  2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:46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HCOB 2 Dez 80</w:t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ULHA FLUTUANTE E POSIÇÃ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A, MODIFIC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EXERCÍCIO DO E</w:t>
        <w:softHyphen/>
        <w:t>METER 12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EXERCÍCIO DO E</w:t>
        <w:softHyphen/>
        <w:t>METER 13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EXERCÍCIO DO E</w:t>
        <w:softHyphen/>
        <w:t>METER 14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EXERCÍCIO DO E</w:t>
        <w:softHyphen/>
        <w:t>METER 15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EXERCÍCIO DO E</w:t>
        <w:softHyphen/>
        <w:t xml:space="preserve">METER 16 (Nota: O passo sobre a produ‡ o de Rock Slams  foi retirado segundo o BTB 18 Jan 77R ANULAÇÃO NO LIV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EXERCÍCOS DO E</w:t>
        <w:softHyphen/>
        <w:t>METER.)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EXERCÍCIO: Reconheciemnto de uma Agulha Flutuante. Faz com que v rias pessoas se sentem e peguem nas latas. Indica a F/N sempre que vires uma. Exercita isto at‚ saberes com certeza quando a agulha está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tuar ou n o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EXERCÍCIO DO E</w:t>
        <w:softHyphen/>
        <w:t>METER 17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:51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HCOB 10 Dez 65</w:t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INO NOS EXERCÍCIOS 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EXERCÍCIO DO E</w:t>
        <w:softHyphen/>
        <w:t>METER 18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:24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HCOB 5 Ago 78</w:t>
        <w:tab/>
        <w:t xml:space="preserve">    LEITURAS INSTANT=NEAS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EXERCÍCIO DO E</w:t>
        <w:softHyphen/>
        <w:t>METER 19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EXERCÍCIO DO E</w:t>
        <w:softHyphen/>
        <w:t>METER 20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EXERCÍCIO DO E</w:t>
        <w:softHyphen/>
        <w:t>METER 21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EXERCÍCIO DO E</w:t>
        <w:softHyphen/>
        <w:t>METER 23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Procura "Leitura" no Dicion rio T‚cnico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16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HCOB 29 Abr 69</w:t>
        <w:tab/>
        <w:t xml:space="preserve">   ASSESSMENT E INTERESSE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EXERCÍCIO DO E</w:t>
        <w:softHyphen/>
        <w:t>METER 24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EXERCÍCIO DO E</w:t>
        <w:softHyphen/>
        <w:t>METER 26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EXERCÍCIO DO E</w:t>
        <w:softHyphen/>
        <w:t>METER CR0000-4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EXERCÍCIO DO E</w:t>
        <w:softHyphen/>
        <w:t>METER CR0000-5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LIVRO: ESSENCIAIS DO E</w:t>
        <w:softHyphen/>
        <w:t>METER, Capítulo L.</w:t>
        <w:tab/>
        <w:t>___ ___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 FIM DE CHECKSHEET Ä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AÇÃO DO CURSO DO ESTUD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COMPLETAÇÃO DO ESTUDANTE: Eu atesto que completei todos os requerimentos desta checksheet, e posso aplicar os materi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AÇÃO DO ESTUDANTE:___________________________ DATA: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u treinei este estudante ao melhor das minhas capacidades e ele/ela completou os requerimentos desta checksheet e sabe e pode aplicar os dados da checksh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AÇÃO DO SUPERVISOR:__________________________ DATA: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ATESTAÇÃO DO ESTUDANTE EM C &amp; A: Eu atesto q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Me inscrevi correctamente no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Paguei pelo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 Estudei e compreeendo todos os materiais na checksh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 Fiz todos os execícios nesta checksh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 Posso produzir os resultados requeridos pelos materi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ste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AÇÃO DO ESTUDANTE:___________________________ DATA: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&amp; A:____________________________________________ DATA: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CERTS E RECOMPENSAS: O Certificado de GRADUADO DO CURSO DO EMETER HUBBARD ‚ emiti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&amp; A:____________________________________________ DATA: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viar este impresso para o Admin de Curso para arquivar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der do estudante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. RON HUBBARD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UNDADOR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r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OARD OF DIRECTOR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DCSC:LRH:bk</w:t>
        <w:tab/>
        <w:t xml:space="preserve">             of th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d. RMF:NB:rmf                  CHURCH OF SCIENT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por                       of CALIFOR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/A Off CLO EU 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HCO PL 23.1.80R Rev. 5.1.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sz w:val="16"/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3:32:00Z</dcterms:created>
  <dc:creator>Quico</dc:creator>
  <dc:description/>
  <dc:language>en-US</dc:language>
  <cp:lastModifiedBy>fr</cp:lastModifiedBy>
  <dcterms:modified xsi:type="dcterms:W3CDTF">2002-05-20T20:24:00Z</dcterms:modified>
  <cp:revision>5</cp:revision>
  <dc:subject/>
  <dc:title>GABINETE DE COMUNICAÇÕES HUBBARD</dc:title>
</cp:coreProperties>
</file>