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BR Pari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das große Schiff , das ihr auf all den Bildern gesehen habt.    Und wir saßen um seinen Schreibtisch ( in einem Zimmer, etwa halb so groß wie dieses) in jener Kabine und er erzählte uns die Geschichte von dem Planeten, seit der ganzen Zeit von vor 75 Millionen Jahren und eine andere, etwas jüngere Vergangenheit, mit der er zu tun gehabt hatte, in den letzten 2000 bis 3000 Jahren.    Und er erzählte uns von mehreren-bseiner Lebzeiten in der Vergangenheit, von denen er Gebrauch machte, um Reserven und Technologie aufzubauen zur Vorbereitung für das Auditieren der Menschen auf diesem Planeten.    Und er erzählte uns, daß der Buddhismus, als er Gautama war, der erste Versuch war, Menschen dahinzubringen, aus ihrer reaktiven Bank zu bleiben, daß es jedoch zwei Hauptschwierigkeiten in jener Zeit des Buddhismus gegeben hat.    Und die eine war, daß es auf den Kommunikationslinien keine gute Duplikation gab, und die andere war, daß es keine Instrumente gab, um festzustellen, welche Ladung bei einer Person zuerst gelaufen werden muß.    Daher, so sagte er, war das Beste, was er im Buddhismus tun konnte, die Leute von der Bank dadurch fernzuhalten, daß sie den Mittleren Weg nahmen und sie zu exteriorisieren, wenn sie genug Masse auskeyen konnten.    Und er sagte, daß er jetzt auch genügend Resourcen ansparen oder genügend Resourcen erhalten müsse, um dies zu einer weltweiten Bewegung zu ma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Somit hatte er direkt dort die Zukunft der Sea Organisation abgesteckt.    Ihr habt das Buch "Mission Into Time" gelesen </w:t>
        <w:softHyphen/>
        <w:t>das war diejenige, um die Reserven wiederzubekommen.    Und ihr seht die intensive Menge an Duplikation und Kommunikationslinien, die er mit Policy und den Roten Bänden gelegt hat.    Alles ist total vollständig bis zu dem von 1980 - sehr akkurat.    Jeder hatte Telex-Geräte in seinen Orgs und jeder sollte lernen, wie man dupliziert, was gesagt wurde und so weiter, so daß es zu keinem Alter-is kommen würde.    Und ihr habt gesehen, wie intensiv er sich auf die Entwicklung neuer und verbesserter Versionen des E-Meter konzentriert hat; Leuten beizubringen, wie sie benutzt werden; sie zu trainieren, das E-Meter exakt zu benutzen. (Und das setzt sich noch heute fort, wie ihr anhand des neuen E-Meters sehen könnt, das auf dieser Convention gezeigt wu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Jetzt beginnt ihr, das Bild v on dem Mann zu sehen, dessen Anliegen der </w:t>
      </w:r>
      <w:r>
        <w:rPr>
          <w:sz w:val="20"/>
          <w:u w:val="single"/>
        </w:rPr>
        <w:t>ganze</w:t>
      </w:r>
      <w:r>
        <w:rPr>
          <w:sz w:val="20"/>
        </w:rPr>
        <w:t xml:space="preserve"> Planet und die Fälle aller Menschen auf ihm ist.    Und sein Gesamtverständnis von der Geschichte des Planeten und wie er in einen besseren Zustand gebracht werden kann.    Hört sich das nach einem Mann an, der auf seine Erste und Zweite Dynamik reduziert ist? Ich denke nein.    Nur die Leute, die über ihn schreiben, die selber auf ihre Erste und Zweite Dynamik reduziert sind, können diese Dinge -ignori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Da war noch eine Sache, die er als ein größeres Problem für die Anwendung der Technologie auf den ganzen Planeten ans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Und er sagte-.    "Ich habe auf vielfältige Weise versucht, offizielle Hilfe für unser Projekt auf diesem Planeten von mehreren Regierungen zu bekommen. und es ist immer abgelehnt worden.    Und wir sind anschließend von eben jenen Regierungen angegriffen worden.    Offenbar wollen sie nicht, daß ihre Menschen fähiger und freier werden." Also war ein anderer Aspekt uns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WBR Paris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Missionen dann zu versuchen, einen sicheren Ort oder ein sicheres Land zu finden, um OTs zu machen.    Und auch einen Ort, um OTs zu trainieren, so daß sie den Menschen der anderen Länder Gesund</w:t>
        <w:softHyphen/>
        <w:t>heit bringen könnten.    Nun, damals also wurde das Grundmuster der zukünftigen Sea Org ausgelegt, in jener Konferen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Daher haben wir das in den nächsten 16 Jahren getan.    Ich darf noch hinzufügen, daß während jener Konferenz, als er uns die Geschichten über seine Zeiten auf der Zeitspur erzählt hat, was er gemacht hat und so weiter, da setzte er das Mock-up jener Beingness, wer immer er jeweils gewesen war, in einem Energiefeld um sich herum und hat sie tatsächlich so aufgemockt, daß ein jeder sie sehen konnte.    Zum Beispiel, als er über den Buddha sprach, da sah man einen Asiaten am Schreibtisch sitzen.    Er hatte sich in ein völlig östlichartiges Mock-up verändert, mit einem anderen Gesicht und allem anderen, das gewissermaßen vor seinem Körper hinausschimmerte.    Als er über seine Zeit bei den römischen Marinelegionen von Julius Cäsar sprach, konnte man den Messinghelm und die Brustplatte und ein anderes, römisch</w:t>
        <w:softHyphen/>
        <w:t>geschnittenes Gesicht vor seinem Körper sehen.    Und natürlich hat es uns nicht überrascht - wir wußten, er war ein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 xml:space="preserve">Und die meisten Leute damals hatten andauernd telepathische Kommunikationen mit ihm als Auditoren oder wann immer sie Hilfe brauchten.    Ich will euch nur noch einmal sagen, daß alle Leute in dem See-Projekt zu der Zeit oberhalb Clear waren.    Und fast alle von ihnen waren Briefing Kurs-Absolventen.    Später, um das Volumen dessen, was wir machten, zu erhöhen, mit zunehmender Aktivität wurden die Rekruitierungsvoraussetzungen gesenkt, bis am Schluß Leute hereinkamen, die nicht viel Training hatten, und die haben diese Realität nicht gehabt.    Ich möchte darauf nur hinweisen, denn viele der Stories, die ihr hört, stammen von den Blickpunkten </w:t>
      </w:r>
      <w:r>
        <w:rPr>
          <w:sz w:val="22"/>
          <w:u w:val="single"/>
        </w:rPr>
        <w:t>jener</w:t>
      </w:r>
      <w:r>
        <w:rPr>
          <w:sz w:val="22"/>
        </w:rPr>
        <w:t xml:space="preserve"> späteren Leute.    Und die waren am häufigsten auf ihren Ersten und Zweiten Dy namiken festgefa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Also, während wir uns durch diese 16 Jahre hindurch gearbeitet haben, da will ich euch nur noch von ein paar anderen Konferenzen erzählen, die ich mit Ron hatte" die wichtig waren.    Ich habe ihn fast täglich mehrere Jahre lang gesehen und über den Zustand von dem Schiff gesprochen - zu der Zeit war ich der Kapitän und ich habe ihn bei ein paar wichtigeren Anlässen getroffen, von denen ich euch erzählen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Und einer davon war an einem Silvesterabend - sollte ein Feiertag sein, und ich war dabei, hinunter zu der Party zu gehen, die sie feiern wollten, und ich ging an dem Büro von Ron vorbei.    Und er saß da drinnen, an seinem Feiertag, mit einem Stapel Fall-Folder, etwa so hoch (3 Fuß) - C/Ste, damit die Crew in einem guten Fallzustand blieb, so daß jeder besser operieren könnte, und er bearbeitete einen ganzen Haufen Mitteilungen auf der anderen Seite des Schreibtisches, die organisatorische Angelegenheiten betrafen.    Ich    fühlte mich ein bißchen schlecht, daß ich zu der Party ging, während Ron am Arbeiten war, wißt ihr? Doch als ich die Achterdeckleiter hinunter stieg, sah ich, daß eines unserer Boote, das von der Küste zurückkam, in Schw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BR Paris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rigkeit war.    Sie hatten Schlagseite.    Also leitete ich ein Notfall Manöver mit ein paar Mann von der Crew ein und warf alle meine Kleider ab, bis auf meine Unterhose, und sprang über Bord.    Und wir haben dieses Boot schließlich gerettet und hochgezogen.    Es hat etwa zwei Stunden gedauert, während alle andern unten am Tanzen und Feiern waren, seht i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Und Ron hatte davon erfahren.    Er kam sogar aus seinem Büro heraus und beobachtete es von der Seite aus, um zu sehen, ob es uns OK ging.    Inzwischen hatte er einen Befehl an den Maschinenraum gegeben, die Maschinen in Gang zu setzen, um das Schiff rumdrehen zu können und uns nach Lee zu bringen, so daß der Wind nicht mehr gegen die Wellen und in das Boot blasen würde.    Und als er sich versichert hatte, daß alle in Sicherheit waren, ist er in sein Büro zurückgegangen und hat seine Arbeit fortgesetz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Also, es war gegen Mitternacht und ich war schön tropfnaß, als ich wieder an seinem Büro vorbei ging, hinauf in meine Kabine, um mir trockene Kleider anzuziehen.    Und er machte mir durch das Fenster ein Zeichen, er sagte: "Komm herein!" Und er gab einem der Meldegänger Befehl, eine Wolldeckezu holen und Brandy zu bringen.    Und er setze sich mit mir an einen kleinen Kaffee</w:t>
        <w:softHyphen/>
        <w:t>tisch in seinem Büro, wo er mit Mary Sue jeden Tag frühstückte.    Dann goß er den Brandy für    uns aus und wir lehnten uns zurück und er sagte: "Das war gute Arbeit, Kapitän." Und "Ich kenne einige Geschichten von der See, weißt du, und dies sind die Art Dinge, die du als Kapitän zu tun hast." Und er erzählte mir einige Geschichten aus den alten Seezeiten, damals im Römischen Impe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Also, nachdem wir ein paar Gläser Brandy getrunken hatten, alles war schön warm und trocken, und dann sagte er nur: "Es tut mir leid, daß du die Party versäumt hast, aber ich denke, du hast mehr Spaß gehabt, jene Rettungsaktion zu ma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Versteht ihr, was ich sagen will? Als ich zuerst an seinem Büro vorbei ging, hatte er meine Gedanken gelesen.    Er wußte, daß ich mich ein bißchen schlecht fühlte, zu der Party zu gehen, während er am Arbeiten war.    Also hat er es tatsächlich so formuliert, daß es gewissermaßen den missed withhold gezogen und es OK gemacht 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Eine andere Zeit, von der ich euch erzählen möchte, ist die, als wir in Madeira    waren, während des "Rock Festival", wo die CIA versucht hat, die Kommunistische Partei Portugals dazu zu bewegen, unser Schiff zu zerstören und es bis zur Wasserlinie niederzubrennen.    Als dies anfing - ich hatte sie kommen sehen, ein Mob von 200 oder 300 Leuten mit Steinen und Molotow-Cocktails (Benzin in Weinflaschen), und ich hatte die Gangway hochgezogen und jedermann auf sogenannte "Bordgänger-Zurückdrängungs-Posten" gestellt.    Und ich hatte Ron informiert, und er kam heraus und gab mir die Verteidigungsrichtung gegen diese Leute.    Sie warfen Steine, Ziegel und brennende Molotow-Cocktails an Bord, und wir hatten Wasserschläuche, um die Feuer auszulöschen, und wann immer sie versuchten, an Bord zu klettern, würden wir i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BR Paris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mit den Gummischläuchen, oder was wir sonst noch parat hatten, auf die Hände hauen, und wenn sie Steine an Bord waren, würden wir die Steine auf sie zurückwerfen.    Und wir hielten sie so anderthalb Stunden lang zurü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Und es war sehr erfolgreich.    Keiner von jenen Burschen ist an Bord des Schiffes gelangt.    Und Ron hattet es so koordiniert, daß jeder, der nicht in die Schlacht verwickelt war, (wir kämpften nur mit der Schiffsmannschaft), und daher mußten die Admin-Leute unter Deck bleiben, damit sie nicht verletzt wü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Und er war zurück an Deck gekommen, direkt inmitten der Schlacht, und fing an ' Photos von den Rädelsführern des Mob dort unten auf dem Dock zu machen, denn es gab da bestimmte "Provokateure" unter ihnen, die all die anderen Leute zum Angriff drängten, während sie sich zurückhielten.    Und Ron machte Photos von ihnen als Beweisstücke.    Einige der Leute, die für Ron in seinem eigenen Bereich arbeiteten, sagten immer wieder: "Sir, gehen Sie nach unten, gehen Sie nach unten, es ist gefährlich!" Der Mob warf Brandbomben und Steine und alles nach uns, wißt ihr! Und Ron sagte: "Nein, wir haben die Rädelsführer hier und dies muß vor die portugiesische Regierung gebracht werden und diese Leute müssen vor Gericht gebracht werden." Auch hatten wir telefoniert - wir benutzten das Funktelephon auf dem Schiff - und zwar an die Hafenpolizei, und sie ist schließlich mit etwa 50 Mann in Jeeps mit Maschinengewehren gekommen und sie haben schließlich den Mob dazu bewegt, wegzugehen.    Also beachtet hier, daß dies angeblich ein Mann sein soll, der ein "Feigling" ist, der nicht "rational" denkt.    Und dennoch hatte er </w:t>
      </w:r>
      <w:r>
        <w:rPr>
          <w:sz w:val="20"/>
          <w:u w:val="single"/>
        </w:rPr>
        <w:t>bereits</w:t>
      </w:r>
      <w:r>
        <w:rPr>
          <w:sz w:val="20"/>
        </w:rPr>
        <w:t xml:space="preserve"> die Zukunft dieses Vorkommnisses dahingehend geplant, wie diese Leute vor Gericht gebracht werden.    Und er tat's und er hat die Klage </w:t>
      </w:r>
      <w:r>
        <w:rPr>
          <w:sz w:val="20"/>
          <w:u w:val="single"/>
        </w:rPr>
        <w:t>gewonne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Noch eine Zeit, von der ich euch erzählen möchte, ehe wir Schluß machen, und das ist: Wahrscheinlich habt ihr von diesen Stories gehört, daß Ron irgendwie einen Tick gehabt haben soll, was die Art Nahrungsmittel betraf, die er mochte, und daß er gerne alles total sauber hatte und so, und die Autoren, die dies schreiben, versuchen, aus @hm so eine Art Howard Hughes-Verrückten zu machen, seht ihr? Doch was sie unterlassen zu erwähnen - die Leute, die diese Stories verbreiten -, 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sz w:val="20"/>
        </w:rPr>
        <w:t>daß</w:t>
        <w:tab/>
        <w:t>wir in den tropischen und subtropischen Meeren und Länd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sz w:val="20"/>
        </w:rPr>
        <w:t>des</w:t>
        <w:tab/>
        <w:t>Planeten dort unten bei Afrika waren.    Und das größt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sz w:val="20"/>
        </w:rPr>
        <w:t>für</w:t>
        <w:tab/>
        <w:t>die menschliche Gesundheit dort unten ist eine Krank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sz w:val="20"/>
        </w:rPr>
        <w:t>die</w:t>
        <w:tab/>
        <w:t>Cholera heißt.    Und eine andere sehr schlimme Sache,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sz w:val="20"/>
        </w:rPr>
        <w:t>man</w:t>
        <w:tab/>
        <w:t>sich dort unten holen kann, wird Malaria genannt.    Und 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hatte die ganze Crew Bücher über die Sauberkeit von Nahrungs</w:t>
        <w:softHyphen/>
        <w:t xml:space="preserve">mitteln und der persönlichen Kleidung studieren lassen und auch, wie man sich in tropischen Klimata gesund hält.    Und als Kapitän des Schiffes mußt ' e ich diese Regeln für alle die - inzwischen vierhundert - Leute auf dem Schiff durchsetzen.    Also </w:t>
      </w:r>
      <w:r>
        <w:rPr>
          <w:sz w:val="20"/>
          <w:u w:val="single"/>
        </w:rPr>
        <w:t>nicht nur</w:t>
      </w:r>
      <w:r>
        <w:rPr>
          <w:sz w:val="20"/>
        </w:rPr>
        <w:t xml:space="preserve"> Ron allein, sondern alle von uns vierhundert Menschen hatten sehr saubere, hygienische Nahrungsmittel, sehr saubere, hygie</w:t>
        <w:softHyphen/>
        <w:t>nische Kleidung;    wir haben unsere Kleidung jeden Tag gewaschen; wir haben Luftfilter in dem Schiff installiert, so daß keine Moskitos oder sonst was in das Schiff hineingelangen konn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BR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und die Luft total sauber war.    Wir alle machten da mit.    Und die Leute, die jene Wörter schrieben, gaben die Schuld daran, gaben LRH die </w:t>
      </w:r>
      <w:r>
        <w:rPr>
          <w:sz w:val="20"/>
          <w:u w:val="single"/>
        </w:rPr>
        <w:t>Schuld für ihre eigene Gesundheit</w:t>
      </w:r>
      <w:r>
        <w:rPr>
          <w:sz w:val="20"/>
        </w:rPr>
        <w:t>, denn sie schienen sich nicht daran zu erinnern, daß es für alle auf dem Schiff galt, seine Gesundheit zu schützen, damit sie die Brücke weiter hinauf gehen und ihre Missionen auf der Vierten und Dritten Dynamik fortsetzen könte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Sieht wie eine ganz andere Story aus, nicht wahr? Nicht, was ihr in den Büchern gelesen habt, eh? Einige weggelassene Daten.    Jene selben Leute, die in ihrem missed-withhold-Zustand zu diesen Büchern beigetragen haben, würden wahrscheinlich jetzt </w:t>
      </w:r>
      <w:r>
        <w:rPr>
          <w:sz w:val="20"/>
          <w:u w:val="single"/>
        </w:rPr>
        <w:t>tot</w:t>
      </w:r>
      <w:r>
        <w:rPr>
          <w:sz w:val="20"/>
        </w:rPr>
        <w:t xml:space="preserve"> sein, wenn Ron sich nicht in der ganzen Zeit, in der sie in der Sea Org waren, dauernd um sie gekümmert hätte.    Und für diejenigen von euch, die dieses Tonband hören, die nur auf ihrer Ersten und Zweiten Dynamik </w:t>
      </w:r>
      <w:r>
        <w:rPr>
          <w:sz w:val="20"/>
          <w:u w:val="single"/>
        </w:rPr>
        <w:t>feststecken</w:t>
      </w:r>
      <w:r>
        <w:rPr>
          <w:sz w:val="20"/>
        </w:rPr>
        <w:t>, will ich sagen: "Wie würde es euch gefallen, eine "Familie" von vierhundert Männern und Frauen zu haben, f ü r die ihr Sorge tragen müßt?" Tüftelt es 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Und noch ein kurzer Schluß hier: Einmal, Ron stand auf der Seite des Schiffes - der Apollo - lehnte an der Reeling, wißt ihr, blickte hinaus aufs Meer, und ich kam hinzu und lehnte mich an die Reeling und sagte: "Guten Abend, Sir, wie geht es Ihnen?" Und wir waren auf hoher See und es war am frühen Abend und man konnte die Sterne dort draußen sehen, weit und breit, sehr k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sz w:val="20"/>
        </w:rPr>
        <w:t>Und er sagte:</w:t>
        <w:tab/>
        <w:t>"Weißt du, Kapitän, ich habe dort draußen e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sz w:val="20"/>
        </w:rPr>
        <w:t>Menge zu tun"</w:t>
        <w:tab/>
        <w:t xml:space="preserve"> (und er wies zu den Sternen hin) . Und er sa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sz w:val="20"/>
        </w:rPr>
        <w:t>"Ich habe nur</w:t>
        <w:tab/>
        <w:t xml:space="preserve"> ein Problem." Und er sagte: "Dieser Körper" (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sz w:val="20"/>
        </w:rPr>
        <w:t>er wies auf</w:t>
        <w:tab/>
        <w:tab/>
        <w:t>seinen eigenen Körper), und er sagte: "Er ist z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sz w:val="20"/>
        </w:rPr>
        <w:t>einem Symbol</w:t>
        <w:tab/>
        <w:tab/>
        <w:t>geworden." Er sagte: "Ich muß einen Weg fi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wie ich meine Aufgabe dort draußen machen und den Körper ver</w:t>
        <w:softHyphen/>
        <w:t>lassen kann, so daß niemand allzu traurig über den Verlust eines Symbols ist." Und ich schaute ihn an und ich sagte: "Na, das ist etwas, wobei ich Ihnen nicht helfen kann, Sir.    Ich meine, ich kann mir gar nicht vorstellen, wie ..." Und ich sagte: "Aber ich verstehe es." Und er sagte: "Ja, darum spreche ich mit dir.    Du würdest es verstehen." Er sagte aber: "Ich bin jetzt noch nicht bereit, doch in ein paar Jahren werde ich es tun müssen, denn es gibt dort draußen Situationen, die ich handhaben mu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 xml:space="preserve">Und es war kurz danach, daß er </w:t>
      </w:r>
      <w:r>
        <w:rPr>
          <w:sz w:val="20"/>
          <w:u w:val="single"/>
        </w:rPr>
        <w:t>genau</w:t>
      </w:r>
      <w:r>
        <w:rPr>
          <w:sz w:val="20"/>
        </w:rPr>
        <w:t xml:space="preserve"> herausgefunden haben muß, wie es zu machen ist, weil dann die Schiffe verkauft wurden, er in die US ging, die technischen Filme machte, die Filme, die Bücher, die er schrieb, und dann ging er weg, um seine Auf</w:t>
        <w:softHyphen/>
        <w:t>gabe durchzufü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WBR Paris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rPr>
        <w:t>Und wenn ihr auf dem Laufenden geblieben seit, mit Sektor 9, dem Teegeeack(-Buch), den Musikalbums und so weiter, werdet ihr wissen, daß Elron Elray, formals der Körper von L.Ron Hubbard hier auf der Erde, daß Elron Elray jetzt Präsident bzw.    Vor</w:t>
        <w:softHyphen/>
        <w:t>sitzender des Großen Rates dieser Galaxie ist, in Sektor 0. Und ich habe versucht, die Strategie dessen, was sich ereignet, galaktisch und intergalaktisch, in den UFO-Videos zu erklären, die ihr kaufen könnt, falls ihr den Vortrag nicht gesehen habt.    Und in dem "Intergalaktischen Dekret" seht ihr eines der Ergeb</w:t>
        <w:softHyphen/>
        <w:t>nisse seiner Arbeit, so daß Kontrolle über die "Grauen Invasoren" ausgeübt werden kann - die Andromedaner, die mit den Implantern zusammenarbeiten.    Denn dies sind Dinge und Ereignisse, die sich außerhalb dieses Planeten abspielen, die jedoch eine große Aus</w:t>
        <w:softHyphen/>
        <w:t>wirkung auf die Zukunft dieses Planeten ha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Daher möchte ich euch sagen, daß es viele weitere Dynamiken gibt, auf denen LRH, Ron, Elron Elray operiert, und er tut dies </w:t>
      </w:r>
      <w:r>
        <w:rPr>
          <w:sz w:val="22"/>
          <w:u w:val="single"/>
        </w:rPr>
        <w:t>noch immer</w:t>
      </w:r>
      <w:r>
        <w:rPr>
          <w:sz w:val="22"/>
        </w:rPr>
        <w:t xml:space="preserve"> und SETZT SEINE MISSION NOCH IMMER 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Ich danke e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pPr>
      <w:r>
        <w:rPr>
          <w:sz w:val="22"/>
        </w:rPr>
        <w:t>(Ende des Vortrages - gehalten am 21.    Oktober 1990 bei der OT Convention in der Nähe von Paris, Frankreich, 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pPr>
      <w:r>
        <w:rPr>
          <w:sz w:val="22"/>
        </w:rPr>
        <w:t>Capt.    W.B.Rober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c)Copyrigh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    </w:t>
      </w:r>
      <w:r>
        <w:rPr>
          <w:sz w:val="22"/>
        </w:rPr>
        <w:t>The Fre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6560"/>
      <w:pgMar w:left="1440"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