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RÜHMTE MENSCHEN, DIE ICH GEKANNT HAB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val="false"/>
          <w:bCs w:val="false"/>
          <w:i w:val="false"/>
          <w:iCs w:val="false"/>
          <w:caps w:val="false"/>
          <w:smallCaps w:val="false"/>
          <w:strike w:val="false"/>
          <w:dstrike w:val="false"/>
          <w:outline w:val="false"/>
          <w:vanish w:val="false"/>
          <w:sz w:val="22"/>
          <w:szCs w:val="22"/>
        </w:rPr>
        <w:t xml:space="preserve">Ein Vortrag von </w:t>
      </w:r>
      <w:r>
        <w:rPr>
          <w:b/>
          <w:bCs w:val="false"/>
          <w:i w:val="false"/>
          <w:iCs w:val="false"/>
          <w:caps w:val="false"/>
          <w:smallCaps w:val="false"/>
          <w:strike w:val="false"/>
          <w:dstrike w:val="false"/>
          <w:outline w:val="false"/>
          <w:vanish w:val="false"/>
          <w:sz w:val="22"/>
          <w:szCs w:val="22"/>
        </w:rPr>
        <w:t xml:space="preserve">Capt.  W.B. Robertson </w:t>
      </w:r>
      <w:r>
        <w:rPr>
          <w:b w:val="false"/>
          <w:bCs w:val="false"/>
          <w:i w:val="false"/>
          <w:iCs w:val="false"/>
          <w:caps w:val="false"/>
          <w:smallCaps w:val="false"/>
          <w:strike w:val="false"/>
          <w:dstrike w:val="false"/>
          <w:outline w:val="false"/>
          <w:vanish w:val="false"/>
          <w:sz w:val="22"/>
          <w:szCs w:val="22"/>
        </w:rPr>
        <w:t>bei der OT Convention 1990 in der Nähe von Paris, Frankreich</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Willkommen zur OT Convention 1990</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Wir hatten so weit eine Riesenzeit, mit guten Vorträgen, die wir gehört und Produkten, die wir ausgestellt gesehen haben, und letzten Abend eine lange "Musiknacht", und das große Finale kommt noch, wo wir die Präsentationen vornehm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ber jetzt möchte ich euch etwas erzählen, das in dem Programm als ein Vortrag über "Berühmte Menschen" bezeichnet ist.  Nun, tatsächlich heißt es: "Berühmte Menschen, die ich gekannt habe." Nun, ich habe wirklich nur </w:t>
      </w:r>
      <w:r>
        <w:rPr>
          <w:b/>
          <w:bCs w:val="false"/>
          <w:i w:val="false"/>
          <w:iCs w:val="false"/>
          <w:caps w:val="false"/>
          <w:smallCaps w:val="false"/>
          <w:strike w:val="false"/>
          <w:dstrike w:val="false"/>
          <w:outline w:val="false"/>
          <w:vanish w:val="false"/>
          <w:sz w:val="22"/>
          <w:szCs w:val="22"/>
        </w:rPr>
        <w:t xml:space="preserve">einen </w:t>
      </w:r>
      <w:r>
        <w:rPr>
          <w:b w:val="false"/>
          <w:bCs w:val="false"/>
          <w:i w:val="false"/>
          <w:iCs w:val="false"/>
          <w:caps w:val="false"/>
          <w:smallCaps w:val="false"/>
          <w:strike w:val="false"/>
          <w:dstrike w:val="false"/>
          <w:outline w:val="false"/>
          <w:vanish w:val="false"/>
          <w:sz w:val="22"/>
          <w:szCs w:val="22"/>
        </w:rPr>
        <w:t>berühmten Menschen in diesem Leben gekannt, also werde ich über ihn sprechen.  Und ihr dürftet ihn kennen als L. Ron Hubbard oder, wenn ihr mehr auf dem Whole</w:t>
        <w:softHyphen/>
        <w:t xml:space="preserve">Track seid, dürftet ihr ihn kennen als Elron Elray.  Nun, das erste, das ich tun möchte - weil eine Menge Leute Status für ich beanspruchen, weil sie berühmte Menschen "kennen" - daher möchte ich das nicht tun, sondern stattdessen möchte ich euch beweisen, daß ich ihn gekannt habe - </w:t>
      </w:r>
      <w:r>
        <w:rPr>
          <w:b/>
          <w:bCs w:val="false"/>
          <w:i w:val="false"/>
          <w:iCs w:val="false"/>
          <w:caps w:val="false"/>
          <w:smallCaps w:val="false"/>
          <w:strike w:val="false"/>
          <w:dstrike w:val="false"/>
          <w:outline w:val="false"/>
          <w:vanish w:val="false"/>
          <w:sz w:val="22"/>
          <w:szCs w:val="22"/>
        </w:rPr>
        <w:t xml:space="preserve">und </w:t>
      </w:r>
      <w:r>
        <w:rPr>
          <w:b w:val="false"/>
          <w:bCs w:val="false"/>
          <w:i w:val="false"/>
          <w:iCs w:val="false"/>
          <w:caps w:val="false"/>
          <w:smallCaps w:val="false"/>
          <w:strike w:val="false"/>
          <w:dstrike w:val="false"/>
          <w:outline w:val="false"/>
          <w:vanish w:val="false"/>
          <w:sz w:val="22"/>
          <w:szCs w:val="22"/>
        </w:rPr>
        <w:t xml:space="preserve">daß </w:t>
      </w:r>
      <w:r>
        <w:rPr>
          <w:b/>
          <w:bCs w:val="false"/>
          <w:i w:val="false"/>
          <w:iCs w:val="false"/>
          <w:caps w:val="false"/>
          <w:smallCaps w:val="false"/>
          <w:strike w:val="false"/>
          <w:dstrike w:val="false"/>
          <w:outline w:val="false"/>
          <w:vanish w:val="false"/>
          <w:sz w:val="22"/>
          <w:szCs w:val="22"/>
        </w:rPr>
        <w:t>er mich kannte,</w:t>
      </w:r>
      <w:r>
        <w:rPr>
          <w:b w:val="false"/>
          <w:bCs w:val="false"/>
          <w:i w:val="false"/>
          <w:iCs w:val="false"/>
          <w:caps w:val="false"/>
          <w:smallCaps w:val="false"/>
          <w:strike w:val="false"/>
          <w:dstrike w:val="false"/>
          <w:outline w:val="false"/>
          <w:vanish w:val="false"/>
          <w:sz w:val="22"/>
          <w:szCs w:val="22"/>
        </w:rPr>
        <w:t xml:space="preserve"> was noch wichtiger i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hier eine Flag Order Nr. 2372 vom 6. März 1970 und es ist eine Belobigu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nachstehenden Offiziere und Maats werden als Missionäre während der jüngsten Kreuzfahrt für die Öffentlichkeitsarbeit aufs höchste belobigt.  Kapitän W.B. Robertson steht an der Spitze der Liste - und sie ist unterzeichnet von L. Ron Hubbard, Kommodo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habe hier noch eine andere von 1970 - 6. Mär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ermit belobige ich Kapitän W.B. Robertson aufs höchste für exzellente Diensterfüllung als Kapitän des Flag Ship.", und sie ist unterzeichnet (wobei noch einige andere Leute belobigt wurden) von L. Ron Hubbar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ch habe hier noch eine andere vom 30.  April 1975, Flag Conditions Order 3811, und sie besagt "Kha Khan". - "Kapitän W.B. Robertson, im Rang des Ersten Offiziers, wird hiermit mit dem Status Kha Khan für exzellente Dienste als Kapitän des Flag Ship Apollo und eine lange Laufbahn der Erfolge und hohen Statistiken in der Sea Organisation ausgezeichne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zeichnet L. Ron Hubbard, Kommodo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Kha Khan bedeutet - es ist ein alter chinesischer Begriff </w:t>
        <w:softHyphen/>
        <w:t>von den Mongolen, und er bedeutet: "Dir ist die Todesstrafe zehnmal vergeb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dann habe ich einen Brief , einen persönlichen Brief , der am 18.  August 1980 geschrieben wurde.  Dies war kurz bevor Ron aus dem Raum Kalifornien verschwand.  Er war von "R", welches zu der Zeit die Initiale von "Ron" oder "L.Ron Hubbard" war - er unterzeichnete einfach dami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 lautet: "Bill Robertson, Betreff: Sea Org Lieder, Musik und Gedicht - (ich hatte ihm Musik zuge</w:t>
        <w:softHyphen/>
        <w:t>sandt, die ich für die Sea Org geschrieben hatte, Marschlieder und so weiter).  Es heißt da: "Lieber Bill, Gut! Diese sind ohne Frage eindrucksvoll! Ich danke Dir sehr, daß Du mir dieses Exemplar für meine Bibliothek geschickt hast.  Wie ich gehört habe, hast Du den Posten des Kommandierenden Offiziers auf dem Standort Flag (in Clearwater, Florida) sehr gut gehalten, während Kerry auf Trai</w:t>
        <w:softHyphen/>
        <w:t>ning bei International war.  Deine Arbeit dort wird zweifellos geschätzt, aber ich freue mich auch zu hören, daß Du wieder zuhause bist.  Love, R." (R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das letzte, das ich euch zeigen möchte - Zitat - "in dem "MEST-Universum muß man alles ein bißchen massiver "beweisen" - und das ist der Dolch der Sea Org Offiziere, der nur an erst</w:t>
        <w:softHyphen/>
        <w:t>klassige Missionäre vergeben wurde, und er wurde mir von L. Ron Hubbard, Kommodore, verliehen. ...  (der Offiziersdolch wird dem Publikum gezeig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n diesen sind in der ganzen Geschichte der Sea Org weniger als zehn jemals verliehen wo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K, das also sind meine gutgläubigen Referenzen, mein Beweis vor euch, daß ich ihn gekannt habe - aber auch, daß er mich gekannt hat.  Also beanspruche ich nicht bloß "Status", O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ihr habt vielleicht von vielen Büchern gehört, oder sie gelesen, die seit 1980 über diesen Mann, L. Ron Hubbard, geschrieben worden sind.  Und vielleicht seid ihr ein bißchen, sagen wir mal, "unterwältigt" gewesen von den darin enthaltenen Daten, denn ihr habt dieses Bild von einem Mann bekommen, der total auf seiner Ersten und Zweiten Dynamik feststeckte.</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llerdings würde ich, aufgrund meiner Erfahrung als Fallüberwacher und weil ich die Leute kenne, die diese Bücher geschrieben haben, </w:t>
      </w:r>
      <w:r>
        <w:rPr>
          <w:b w:val="false"/>
          <w:bCs w:val="false"/>
          <w:i w:val="false"/>
          <w:iCs w:val="false"/>
          <w:caps w:val="false"/>
          <w:smallCaps w:val="false"/>
          <w:strike w:val="false"/>
          <w:dstrike w:val="false"/>
          <w:outline w:val="false"/>
          <w:vanish w:val="false"/>
          <w:sz w:val="22"/>
          <w:szCs w:val="22"/>
          <w:u w:val="single"/>
        </w:rPr>
        <w:t>tatsächlich</w:t>
      </w:r>
      <w:r>
        <w:rPr>
          <w:b w:val="false"/>
          <w:bCs w:val="false"/>
          <w:i w:val="false"/>
          <w:iCs w:val="false"/>
          <w:caps w:val="false"/>
          <w:smallCaps w:val="false"/>
          <w:strike w:val="false"/>
          <w:dstrike w:val="false"/>
          <w:outline w:val="false"/>
          <w:vanish w:val="false"/>
          <w:sz w:val="22"/>
          <w:szCs w:val="22"/>
        </w:rPr>
        <w:t xml:space="preserve"> sagen, daß die Autoren dieser Bücher diejenigen sind, die auf der Ersten und Zweiten Dynamik feststeck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Und ich bin hier, um euch zu sagen, daß es mehr über LRH gibt</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von dem die Welt nichts gehört hat.  Also werde ich jetzt anfangen und euch meine </w:t>
      </w:r>
      <w:r>
        <w:rPr>
          <w:b w:val="false"/>
          <w:bCs w:val="false"/>
          <w:i w:val="false"/>
          <w:iCs w:val="false"/>
          <w:caps w:val="false"/>
          <w:smallCaps w:val="false"/>
          <w:strike w:val="false"/>
          <w:dstrike w:val="false"/>
          <w:outline w:val="false"/>
          <w:vanish w:val="false"/>
          <w:sz w:val="22"/>
          <w:szCs w:val="22"/>
          <w:u w:val="single"/>
        </w:rPr>
        <w:t>tatsächlichen</w:t>
      </w:r>
      <w:r>
        <w:rPr>
          <w:b w:val="false"/>
          <w:bCs w:val="false"/>
          <w:i w:val="false"/>
          <w:iCs w:val="false"/>
          <w:caps w:val="false"/>
          <w:smallCaps w:val="false"/>
          <w:strike w:val="false"/>
          <w:dstrike w:val="false"/>
          <w:outline w:val="false"/>
          <w:vanish w:val="false"/>
          <w:sz w:val="22"/>
          <w:szCs w:val="22"/>
        </w:rPr>
        <w:t xml:space="preserve"> Erfahrungen mit ihm erzählen, jedoch auf allen Dynamiken und vor allem der Dritten Dynamik, die, wir ihr in</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rnolds Rede gestern gehört habt, eine sehr wichtige Dynamik für alles Leben is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lso, gehen wir zurück zum Jahr 1962, der Zeit, als ich LRH zum ersten Mal </w:t>
      </w:r>
      <w:r>
        <w:rPr>
          <w:b w:val="false"/>
          <w:bCs w:val="false"/>
          <w:i w:val="false"/>
          <w:iCs w:val="false"/>
          <w:caps w:val="false"/>
          <w:smallCaps w:val="false"/>
          <w:strike w:val="false"/>
          <w:dstrike w:val="false"/>
          <w:outline w:val="false"/>
          <w:vanish w:val="false"/>
          <w:sz w:val="22"/>
          <w:szCs w:val="22"/>
          <w:u w:val="single"/>
        </w:rPr>
        <w:t>gehört</w:t>
      </w:r>
      <w:r>
        <w:rPr>
          <w:b w:val="false"/>
          <w:bCs w:val="false"/>
          <w:i w:val="false"/>
          <w:iCs w:val="false"/>
          <w:caps w:val="false"/>
          <w:smallCaps w:val="false"/>
          <w:strike w:val="false"/>
          <w:dstrike w:val="false"/>
          <w:outline w:val="false"/>
          <w:vanish w:val="false"/>
          <w:sz w:val="22"/>
          <w:szCs w:val="22"/>
        </w:rPr>
        <w:t xml:space="preserve"> habe.  Ich war in Denver, Colorado, und ich hörte mir sein Tonband "Der Weg zur Wahrheit" an.  Und danach fragte ich den Leiter des Centers, ich sagte: "Wow, das war großartig ! Hat er jemals noch weitere Tonbän</w:t>
        <w:softHyphen/>
        <w:t xml:space="preserve">der gemacht?" Seht ihr, das Tonband hatte eine Menge der Fragen beantwortet, die ich mir selbst über das Leben und was wir in unserem Leben tun gestellt hatte.  Daher war ich </w:t>
      </w:r>
      <w:r>
        <w:rPr>
          <w:b w:val="false"/>
          <w:bCs w:val="false"/>
          <w:i w:val="false"/>
          <w:iCs w:val="false"/>
          <w:caps w:val="false"/>
          <w:smallCaps w:val="false"/>
          <w:strike w:val="false"/>
          <w:dstrike w:val="false"/>
          <w:outline w:val="false"/>
          <w:vanish w:val="false"/>
          <w:sz w:val="22"/>
          <w:szCs w:val="22"/>
          <w:u w:val="single"/>
        </w:rPr>
        <w:t>überwältigt</w:t>
      </w:r>
      <w:r>
        <w:rPr>
          <w:b w:val="false"/>
          <w:bCs w:val="false"/>
          <w:i w:val="false"/>
          <w:iCs w:val="false"/>
          <w:caps w:val="false"/>
          <w:smallCaps w:val="false"/>
          <w:strike w:val="false"/>
          <w:dstrike w:val="false"/>
          <w:outline w:val="false"/>
          <w:vanish w:val="false"/>
          <w:sz w:val="22"/>
          <w:szCs w:val="22"/>
        </w:rPr>
        <w:t>, nicht "unterwältigt", als der Knabe, der Center-Leiter mir sagte: "Oh, er hat fast zweitausend Tonbänder gemacht!" Und ich sagte: "Wo sind sie?" Und er sagte: "Na, wir haben sie nicht alle hier, doch sie sind alle in Saint Hill UK, in Englan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lso habe ich sofort begonnen, Geld zu sparen und geplant, nach Saint Hill zu gehen, und all die Kurse zu machen, die für den Saint Hill Briefing Kurs erforderlich waren.  Und dort geschah es zum ersten Mal, daß ich LRH </w:t>
      </w:r>
      <w:r>
        <w:rPr>
          <w:b/>
          <w:bCs w:val="false"/>
          <w:i w:val="false"/>
          <w:iCs w:val="false"/>
          <w:caps w:val="false"/>
          <w:smallCaps w:val="false"/>
          <w:strike w:val="false"/>
          <w:dstrike w:val="false"/>
          <w:outline w:val="false"/>
          <w:vanish w:val="false"/>
          <w:sz w:val="22"/>
          <w:szCs w:val="22"/>
        </w:rPr>
        <w:t xml:space="preserve">sah.  </w:t>
      </w:r>
      <w:r>
        <w:rPr>
          <w:b w:val="false"/>
          <w:bCs w:val="false"/>
          <w:i w:val="false"/>
          <w:iCs w:val="false"/>
          <w:caps w:val="false"/>
          <w:smallCaps w:val="false"/>
          <w:strike w:val="false"/>
          <w:dstrike w:val="false"/>
          <w:outline w:val="false"/>
          <w:vanish w:val="false"/>
          <w:sz w:val="22"/>
          <w:szCs w:val="22"/>
        </w:rPr>
        <w:t xml:space="preserve">Und ich ihm </w:t>
      </w:r>
      <w:r>
        <w:rPr>
          <w:b/>
          <w:bCs w:val="false"/>
          <w:i w:val="false"/>
          <w:iCs w:val="false"/>
          <w:caps w:val="false"/>
          <w:smallCaps w:val="false"/>
          <w:strike w:val="false"/>
          <w:dstrike w:val="false"/>
          <w:outline w:val="false"/>
          <w:vanish w:val="false"/>
          <w:sz w:val="22"/>
          <w:szCs w:val="22"/>
        </w:rPr>
        <w:t xml:space="preserve">begegnete.  </w:t>
      </w:r>
      <w:r>
        <w:rPr>
          <w:b w:val="false"/>
          <w:bCs w:val="false"/>
          <w:i w:val="false"/>
          <w:iCs w:val="false"/>
          <w:caps w:val="false"/>
          <w:smallCaps w:val="false"/>
          <w:strike w:val="false"/>
          <w:dstrike w:val="false"/>
          <w:outline w:val="false"/>
          <w:vanish w:val="false"/>
          <w:sz w:val="22"/>
          <w:szCs w:val="22"/>
        </w:rPr>
        <w:t>Und die Art, wie das geschah, war, daß ich und zwei andere Briefing-</w:t>
        <w:softHyphen/>
        <w:t>Kurs-Studenten in einer der Kapellen war, wo wir in der Mittags</w:t>
        <w:softHyphen/>
        <w:t>pause Gi</w:t>
        <w:softHyphen/>
        <w:t>tarre spielten. Und auf einmal geht die Tür auf und Ron kommt herein.  Und wir waren ein bißchen verlegen, weil Arbeiter in der Kapelle einige Bauarbeiten ausführten und wir eigentlich nicht hätten drinnen sein sollen.  Also hörten wir auf zu spielen und entschuldigten uns.  "Entschuldigen Sie uns, Sir" - wißt Ihr, so was in der Art.  Und Ron hat einfach gelacht und er kam zu uns und sagte: "Hey, ihr habt eine Gitarre hier, habt ihr schon mal diesen Song gehört?" Und er fing einfach an, uns einen Song vorzuspielen und er sang einen von den alten - er sagte, es wäre ein Piratenlied.  Ihr wißt schon, vom Track.  Und dann hat er sich uns vorgestellt und gesagt: "Willkommen auf dem Briefing Kurs! Ich freue mich, daß ihr hier sein, und ich wünsche euch eine gute Zeit und guten Erfolg mit der Tech</w:t>
        <w:softHyphen/>
        <w:t>no</w:t>
        <w:softHyphen/>
        <w:t>logi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un, das klingt kaum nach dem "bösen Messias", von dem ihr in Büchern lest.  OK.  Also danach ha</w:t>
        <w:softHyphen/>
        <w:t>be ich ihn viele Male in Saint Hill gesehen, denn er hat damals Vorträge und die letzten der Studier-Tonbänder gehalten.  Und seine Reise nach und Rückkehr aus Rhodesien unternommen.  Ich war während dieser ganzen Zeit dort in Saint Hill.  Und zu dem Zeitpunkt, als ich den Briefing Kurs been</w:t>
        <w:softHyphen/>
        <w:t>dete, hatte ich beschlossen, daß ich in Saint Hill arbeiten wollte.  Inzwischen hatte ich etwa sechs- oder siebenhundert von jenen Tonbändern gehört! Also verpflichtete ich mich als Mitarbeiter in  Saint Hill, und ich sollte im Auditing-Bereich tätig werden, weil ich zu der Zeit Class VI war.  Und ich be</w:t>
        <w:softHyphen/>
        <w:t>gann auch die Class VII-Internshi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nd dann erhielt ich meine erste </w:t>
      </w:r>
      <w:r>
        <w:rPr>
          <w:b w:val="false"/>
          <w:bCs w:val="false"/>
          <w:i w:val="false"/>
          <w:iCs w:val="false"/>
          <w:caps w:val="false"/>
          <w:smallCaps w:val="false"/>
          <w:strike w:val="false"/>
          <w:dstrike w:val="false"/>
          <w:outline w:val="false"/>
          <w:vanish w:val="false"/>
          <w:sz w:val="22"/>
          <w:szCs w:val="22"/>
          <w:u w:val="single"/>
        </w:rPr>
        <w:t>schriftliche</w:t>
      </w:r>
      <w:r>
        <w:rPr>
          <w:b w:val="false"/>
          <w:bCs w:val="false"/>
          <w:i w:val="false"/>
          <w:iCs w:val="false"/>
          <w:caps w:val="false"/>
          <w:smallCaps w:val="false"/>
          <w:strike w:val="false"/>
          <w:dstrike w:val="false"/>
          <w:outline w:val="false"/>
          <w:vanish w:val="false"/>
          <w:sz w:val="22"/>
          <w:szCs w:val="22"/>
        </w:rPr>
        <w:t xml:space="preserve"> Kommunikation von L. Ron Hubbard, denn ich war jetzt auf der Dritten Dynamik, und er gab mir schriftlich den Befehl, den Posten des Director of Review in Saint Hill zu übernehmen.  Nun, wir müssen  seinen Standpunkt auf der Dritten Dynamik verstehen: Er wollte nicht, daß irgend jemand, der von den Linien weg war, verloren  ging. Und die ehemaligen Directors of Review - es hatte zwei davor gegeben - hatten 173 Fälle ins Feld hinaus gelassen, die nicht gehandhabt worden wa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her hat er mir den Job gegeben - diese dicke Menge Folder, seht ihr - um alle jene zu handhaben, und er sagte: "Ich möchte jenen ganzen Rückstand - ich möchte, daß alle von ihnen gehandhabt wer</w:t>
        <w:softHyphen/>
        <w:t>den und zurück auf Linien sind, und ich gebe dir drei Monate, um zu sehen, ob du es tun kannst." Und er hat mir auch ein Briefing darüber gegeben, wie man Leute zurückkommen macht, wenn sie von den Linien weggegangen sind.  Und ich habe all diese Technologie angewandt, und nach Ablauf der drei Monate hatte ich die Zahl auf 18 Folders reduziert, von Leuten, die ich einfach nicht erreichen konnte oder sie nicht geantwortet hatten oder was auch immer, und so dachte ich: "Oh, oh, jetzt bin ich dran - ich werde versetzt werden, und er wird einen anderen dafür einsetz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er Ron hat jene Folder geprüft, und er sagte: "OK, das war eine gute Arbeit." - Denn es waren etwa 163 herein gekommen - und er sagte: "Du kannst auf Posten bleiben.  Diese anderen Burschen sind vielleicht eine Weile außer Landes oder so was; also bringst du sie herein, wenn sie zurückkomm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etzt beachtet zwei Dinge dazu: Ich könnte das niederschreiben als "Ich stand unter Druck und er zwang mich, alle diese Leute zu handhaben." Doch Tatsache ist, daß Ron </w:t>
      </w:r>
      <w:r>
        <w:rPr>
          <w:b w:val="false"/>
          <w:bCs w:val="false"/>
          <w:i w:val="false"/>
          <w:iCs w:val="false"/>
          <w:caps w:val="false"/>
          <w:smallCaps w:val="false"/>
          <w:strike w:val="false"/>
          <w:dstrike w:val="false"/>
          <w:outline w:val="false"/>
          <w:vanish w:val="false"/>
          <w:sz w:val="22"/>
          <w:szCs w:val="22"/>
          <w:u w:val="single"/>
        </w:rPr>
        <w:t>besorgt</w:t>
      </w:r>
      <w:r>
        <w:rPr>
          <w:b w:val="false"/>
          <w:bCs w:val="false"/>
          <w:i w:val="false"/>
          <w:iCs w:val="false"/>
          <w:caps w:val="false"/>
          <w:smallCaps w:val="false"/>
          <w:strike w:val="false"/>
          <w:dstrike w:val="false"/>
          <w:outline w:val="false"/>
          <w:vanish w:val="false"/>
          <w:sz w:val="22"/>
          <w:szCs w:val="22"/>
        </w:rPr>
        <w:t xml:space="preserve"> war über jeden, der Scientology anfing und nicht weiter machte, und jene 173 Menschen waren dort draußen, und er wollte sie zurück auf Linien haben, um ihre übergangene Ladung in Ordnung bringen zu lassen und sie wieder glücklich auf der Brücke zu hab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er stellte mich in eine drittdynamische Situation, in der ich korrekte Technologie anwenden mußte oder ich würde versagen. Und inzwischen hatte ich beinahe einen jeden der Leute in Review</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nd im Auditing gehabt, die hereingekommen waren, um ihren Fall handhaben zu lassen, und ich hatte so ungeheuer viel gelernt, weil Ron sie ebenfalls C/St hat.  Daher habe ich eine </w:t>
      </w:r>
      <w:r>
        <w:rPr>
          <w:b w:val="false"/>
          <w:bCs w:val="false"/>
          <w:i w:val="false"/>
          <w:iCs w:val="false"/>
          <w:caps w:val="false"/>
          <w:smallCaps w:val="false"/>
          <w:strike w:val="false"/>
          <w:dstrike w:val="false"/>
          <w:outline w:val="false"/>
          <w:vanish w:val="false"/>
          <w:sz w:val="22"/>
          <w:szCs w:val="22"/>
          <w:u w:val="single"/>
        </w:rPr>
        <w:t>Menge</w:t>
      </w:r>
      <w:r>
        <w:rPr>
          <w:b w:val="false"/>
          <w:bCs w:val="false"/>
          <w:i w:val="false"/>
          <w:iCs w:val="false"/>
          <w:caps w:val="false"/>
          <w:smallCaps w:val="false"/>
          <w:strike w:val="false"/>
          <w:dstrike w:val="false"/>
          <w:outline w:val="false"/>
          <w:vanish w:val="false"/>
          <w:sz w:val="22"/>
          <w:szCs w:val="22"/>
        </w:rPr>
        <w:t xml:space="preserve"> darüber gelernt, was eine Dritte Dynamik ist, und die Verantwortlichkeiten für die Menschen in einer Dritten Dynamik.  Und wie man mit Publikum umgeht, und wie RON nicht wollte, daß irgendeine Art Entur</w:t>
        <w:softHyphen/>
        <w:t>bulierung in die Vierte Dynamik gelangte, weil sie bereits zu enturbuliert wa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damals war ich voll mit Review befaßt und machte meine Stufe-VII Internship.  Und dann ist Ron urplötzlich eine Zeitlang aus Saint Hill verschwunden.  Wir wußten nicht, wo er wirklich war.  Und wir hörten diese merkwürdigen Gerüchte über Schiffe.  Und das See-Projek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plötzlich verschwanden auch Mitarbeiter, mitten in der Nacht, und wurden nicht mehr gesehen.  Und es gab einen Top-Sicherheitsbereich in einer  der Garagen, wo niemand hineingehen sollte.  Des nachts waren da gewisse Leute drinnen und sie machten etwas, das - offenbar -  noch vertraulicher war als das C/Sing von Foldern auf Power Processing ! Einer meiner Auditoren ging einmal zufällig an der Garage vorbei, als die Tür geöffnet wurde, um jemanden hinauszulassen, und er konnte einen kur</w:t>
        <w:softHyphen/>
        <w:t>zen Blick hinein werfen und er kam zu mir, um mir zu erzählen, was er gesehen hatte.  Er kam zu mir und sagte: "Eh, ich möchte keinen missed withhold haben, ich möchte nichts zurückhalten, aber ich hab gesehen, was sie dort drinnen machten !" Und ich sagte zu ihm, ich sagte: "Mach dir keine Sor</w:t>
        <w:softHyphen/>
        <w:t xml:space="preserve">gen, es macht mir nichts aus, an deinem missed withhold teilzunehmen.  Was zum Teufel haben sie denn gemacht?" Er sagte: "Sie haben alle - sie haben ein Stück Seil in den Händen gehabt und sie banden KNOTen, da drinnen!" </w:t>
      </w:r>
      <w:r>
        <w:rPr>
          <w:b w:val="false"/>
          <w:bCs w:val="false"/>
          <w:i/>
          <w:iCs w:val="false"/>
          <w:caps w:val="false"/>
          <w:smallCaps w:val="false"/>
          <w:strike w:val="false"/>
          <w:dstrike w:val="false"/>
          <w:outline w:val="false"/>
          <w:vanish w:val="false"/>
          <w:sz w:val="22"/>
          <w:szCs w:val="22"/>
        </w:rPr>
        <w:t>(Knoten, knots, englisch gesprochen ="NOTs" /Anm.d.Ü.)</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 an dem Punkt, da war ich, also: "Wow, dies wird ja wirklich mysteriös !" Ich meine - war es ir</w:t>
        <w:softHyphen/>
        <w:t xml:space="preserve">gendein neuer OT-Prozeß einer höheren Stufe, den sie machten? Ich wußte es nicht. Erinnert ihr euch, tatsächlich hat er später etwas rausgebracht, das NOTs hieß.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iCs w:val="false"/>
          <w:caps w:val="false"/>
          <w:smallCaps w:val="false"/>
          <w:strike w:val="false"/>
          <w:dstrike w:val="false"/>
          <w:outline w:val="false"/>
          <w:vanish w:val="false"/>
          <w:sz w:val="22"/>
          <w:szCs w:val="22"/>
        </w:rPr>
        <w:t>(Gelächter von den englischsprachigen Zuhörern. In der deutschen und französischen Übersetzung ist jedoch nicht dieselbe Doppeldeutigkeit zustande gekommen, da sich die Wörter unterscheiden.)</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werde an die Übersetzung denken und solche Wortspiele im Englischen nicht mehr bring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ich wandte an - ich war inzwischen auf dem Clearing Kurs und man mußte auf dem Clearing Kurs sein und man mußte als Mit</w:t>
        <w:softHyphen/>
        <w:t>arbeiter in Saint Hill verpflichtet sein, bevor man Antrag auf Teil</w:t>
        <w:softHyphen/>
        <w:t>nahme an dem See-Projekt stellten konnte.  Also tat ich da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nach ein paar Wochen erhielt ich ein Schreiben, daß ich angenommen worden war, das von dem LRH Communicator in Saint Hill unterzeichnet war - denn Ron war immer noch verschwunden, wir wußten nicht, wo er war.  Also rief ich in dem Büro des LRH Communicator in Saint Hill an.  Es war in Rons Büro, in dem er saß, und er sagte zu mir, er sagte: "Du stehst jetzt unter See-Projekt-Befehl." Und er sagte zu mir: "Geh nicht zurück, um Dein E-Meter zu holen und Deine Sachen in der Qual(ifikation) Abteilung; finde dich heute Abend um Mitternacht im Haus dieser Person ein - (die war bereits bei dem See-Projekt).  Wir werden uns um alle Deine Sachen kümmern, die du in Qual(ifikation) zurückgelassen hast, und du machst einfach dicht, wo du wohnst und bezahlst die Miete und gehst zu jenem Ort, heute um Mitternacht." Und er zeigte mir eine Telexorder, gezeichnet von Ron, die besagte: "Robertson ist abzustellen als Chefingenieur, Enchanter." Dies waren damals Zeiten großer Abenteu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ich machte, was er sagte, und ich wurde dann in einen Zug gesetzt, der von London zu einer Stadt namens Hull in England fuhr, in jener Nacht.  Und dort fand ich zwei Schiffe des Seeprojektes vor und eine Vielzahl der verschwundenen Mitarbeiter aus Saint Hill, die auf ihnen arbeiteten! Das</w:t>
        <w:softHyphen/>
        <w:t>jenige, dem ich zugewiesen war, stach bald in See, und wir sollten - zu der Zeit hatte es  einen engli</w:t>
        <w:softHyphen/>
        <w:t>schen Kapitän, der kein Scientologe war - es nach Las Palmas, Gran Canaria bringen; das liegt südlich von Spanien.  Es ist eine Insel im Atlantik.  Und das war sehr abenteuerlich, doch das wird Gegen</w:t>
        <w:softHyphen/>
        <w:t>stand eines anderen Vortrages sei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ließlich sind wir dort angekommen.  Ich hatte Ron noch immer nicht gesehen.  Wir wußten nicht, wo er war. Wir kamen dort an und gingen zur Post, um zu sehen, ob es irgendwelche Mitteilungen für uns gab.  Und da war ein Brief an die Enchanter.  Und er war von Ron.  Und er lautete: "Ich komme Las Palmas Flughafen an." Und das Datum war eben jenen Abend um 7Uhr 30! "Holt mich bitte ab."</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Wir hatten gerade noch genügend Zeit, um ein Taxi zum Flughafen zu nehmen, und das Flugzeug war schon da. Und aus dem Gate kam LRH mit großen Kartons voll mit Papier und einem Koffer.  Ich brauche euch nicht zu sagen, was in jenen Kartons war, denn ihr habt viele Geschichten darüber ge</w:t>
        <w:softHyphen/>
        <w:t xml:space="preserve">hört.  Das waren die </w:t>
      </w:r>
      <w:r>
        <w:rPr>
          <w:b w:val="false"/>
          <w:bCs w:val="false"/>
          <w:i w:val="false"/>
          <w:iCs w:val="false"/>
          <w:caps w:val="false"/>
          <w:smallCaps w:val="false"/>
          <w:strike w:val="false"/>
          <w:dstrike w:val="false"/>
          <w:outline w:val="false"/>
          <w:vanish w:val="false"/>
          <w:sz w:val="22"/>
          <w:szCs w:val="22"/>
          <w:u w:val="single"/>
        </w:rPr>
        <w:t>OT</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III Forschungsunterlagen</w:t>
      </w:r>
      <w:r>
        <w:rPr>
          <w:b w:val="false"/>
          <w:bCs w:val="false"/>
          <w:i w:val="false"/>
          <w:iCs w:val="false"/>
          <w:caps w:val="false"/>
          <w:smallCaps w:val="false"/>
          <w:strike w:val="false"/>
          <w:dstrike w:val="false"/>
          <w:outline w:val="false"/>
          <w:vanish w:val="false"/>
          <w:sz w:val="22"/>
          <w:szCs w:val="22"/>
        </w:rPr>
        <w:t>.  Er hatte das OT III in dem Gebiet von Teegeeack erforscht, in dem die großen Städte des Planeten gewesen waren, was an der Nordküste Afrikas war.  Und so war er dann eine Zeitlang damit beschäftigt, den Kurs zusammenzu</w:t>
        <w:softHyphen/>
        <w:t>stellen, den OT III Kurs, und Wege zu erarbeiten, die es leichter machten, all jenes Material zu handhaben und zu durchlaufen.  Unterdessen waren wir eifrig dabei, die Schiffe nachzurüsten und genau so auszulegen, wie er sie für vollkommene Sicherheit, Seetüchtigkeit und Navigationsvermögen einsetzen wollte.  Und er hat uns gleichzeitig darin gehutet, wie man mit Schiffen umgeht und mit der Navigation auf hoher Se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erst hat Ron gedacht - denn ich habe mehrmals mit ihm gesprochen und ich sprach jetzt praktisch jeden Tag mit ihm - er dachte, es würde notwendig sein, das OT III in einem warmen Klima zu audi</w:t>
        <w:softHyphen/>
        <w:t>tieren, denn es waren mehrere sehr schwere Geschehnisse, die durchlaufen werden mußten, und wenn man es nicht in einem warmen Klima tun würde, na, dann könnte der Körper zu kalt werden oder er könnte in irgendeine Art Erkrankung oder Krankheit gehen und so wei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her wollte er eine Base auf den Kanarischen Inseln errichten, wo OTs hinkommen könnten, um OT III zu machen. Etwas später entdeckte er einen Weg, wie es leichter mit einem bestimmten Verfahren gemacht werden könnte, das ihr jetzt benutzt. Es ist genau dieselbe Sache, die ihr jetzt auf jener Stufe habt, wo ihr es sicher laufen könnt, wo auch immer auch dem Planeten.  Wieder könnt ihr sehen, wie ihm die Gesundheit und das Wohlergehen und die Fähigkeit, die Brücke hinaufzugehen für Scientolo</w:t>
        <w:softHyphen/>
        <w:t>gen und Publikum ein Anliegen wa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ach, während wir unsere Missionen  rund um das Mittelmeer fortgesetzt und versucht haben, Orgs zu  handhaben und so weiter, wurden wir als die Sea Org bekannt. Es wurde umbenannt - das See-Projekt wurde die Sea Org. Eine der wichtigsten Konferenzen, die ich mit anderen Offizieren und Ron hatte, fand in seinem Büro statt, nachdem wir das Flaggschiff Apollo gekauft hatten, das große Schiff , das ihr auf all den Bildern gesehen habt.  Und wir saßen um seinen Schreibtisch (in einem Zimmer, etwa halb so groß wie dieses) in jener Kabine und er erzählte uns die Geschichte von dem Planeten, seit der ganzen Zeit von vor 75 Millionen Jahren und eine andere, etwas jüngere Vergangenheit, mit der er zu tun gehabt hatte, in den letzten 2000 bis 3000 Jahren.  Und er erzählte uns von mehreren sei</w:t>
        <w:softHyphen/>
        <w:t>ner Lebzeiten in der Vergangenheit, von denen er Gebrauch machte, um Reserven und Technologie aufzubauen zur Vorbereitung für das Auditieren der Menschen auf diesem Planeten.  Und er erzählte uns, daß der Buddhismus, als er Gautama war, der erste Versuch war, Menschen dahinzubringen, aus ihrer reaktiven Bank zu bleiben, daß es jedoch zwei Hauptschwierigkeiten in jener Zeit des Buddhis</w:t>
        <w:softHyphen/>
        <w:t>mus gegeben hat.  Und die eine war, daß es auf den Kommunikationslinien keine gute Duplikation gab, und die andere war, daß es keine Instrumente gab, um festzustellen, welche Ladung bei einer Person zuerst gelaufen werden muß.  Daher, so sagte er, war das Beste, was er im Buddhismus tun konnte, die Leute von der Bank dadurch fernzuhalten, daß sie den Mittleren Weg nahmen und sie zu exteriorisieren, wenn sie genug Masse auskeyen konnten.  Und er sagte, daß er jetzt auch genügend Ressourcen ansparen oder genügend Ressourcen erhalten müsse, um dies zu einer weltweiten Bewe</w:t>
        <w:softHyphen/>
        <w:t>gung zu mach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mit hatte er direkt dort die Zukunft der Sea Organisation abgesteckt.  Ihr habt das Buch "Mission Into Time" gelesen </w:t>
        <w:softHyphen/>
        <w:t>das war diejenige, um die Reserven wiederzubekommen.  Und ihr seht die inten</w:t>
        <w:softHyphen/>
        <w:t>sive Menge an Duplikation und Kommunikationslinien, die er mit Policy und den Roten Bänden ge</w:t>
        <w:softHyphen/>
        <w:t>legt hat.  Alles ist total vollständig bis zu dem von 1980 - sehr akkurat.  Jeder hatte Telexgeräte in seinen Orgs und jeder sollte lernen, wie man dupliziert, was gesagt wurde und so weiter, so daß es zu keinem Alter-is kommen würde.  Und ihr habt gesehen, wie intensiv er sich auf die Entwicklung neuer und verbesserter Versionen des E-Meter konzentriert hat; Leuten beizubringen, wie sie benutzt werden; sie zu trainieren, das E-Meter exakt zu benutzen. (Und das setzt sich noch heute fort, wie ihr anhand des neuen E-Meters sehen könnt, das auf dieser Convention gezeigt wurd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Jetzt beginnt ihr, das Bild von dem Mann zu sehen, dessen Anliegen der </w:t>
      </w:r>
      <w:r>
        <w:rPr>
          <w:b w:val="false"/>
          <w:bCs w:val="false"/>
          <w:i w:val="false"/>
          <w:iCs w:val="false"/>
          <w:caps w:val="false"/>
          <w:smallCaps w:val="false"/>
          <w:strike w:val="false"/>
          <w:dstrike w:val="false"/>
          <w:outline w:val="false"/>
          <w:vanish w:val="false"/>
          <w:sz w:val="22"/>
          <w:szCs w:val="22"/>
          <w:u w:val="single"/>
        </w:rPr>
        <w:t>ganze</w:t>
      </w:r>
      <w:r>
        <w:rPr>
          <w:b w:val="false"/>
          <w:bCs w:val="false"/>
          <w:i w:val="false"/>
          <w:iCs w:val="false"/>
          <w:caps w:val="false"/>
          <w:smallCaps w:val="false"/>
          <w:strike w:val="false"/>
          <w:dstrike w:val="false"/>
          <w:outline w:val="false"/>
          <w:vanish w:val="false"/>
          <w:sz w:val="22"/>
          <w:szCs w:val="22"/>
        </w:rPr>
        <w:t xml:space="preserve"> Planet und die Fälle aller Menschen auf ihm ist.  Und sein Gesamtverständnis von der Geschichte des Planeten und wie er in einen besseren Zustand gebracht werden kann.  Hört sich das nach einem Mann an, der auf seine Erste und Zweite Dynamik reduziert ist? Ich denke nein.  Nur die Leute, die über ihn schreiben, die selber auf ihre Erste und Zweite Dynamik reduziert sind, können diese Dinge ignorie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 war noch eine Sache, die er als ein größeres Problem für die Anwendung der Technologie auf den ganzen Planeten ansah. Und er sagte.  "Ich habe auf vielfältige Weise versucht, offizielle Hilfe für un</w:t>
        <w:softHyphen/>
        <w:t>ser Projekt auf diesem Planeten von mehreren Regierungen zu bekommen. und es ist immer abgelehnt worden.  Und wir sind anschließend von eben jenen Regierungen angegriffen worden.  Offenbar wol</w:t>
        <w:softHyphen/>
        <w:t>len sie nicht, daß ihre Menschen fähiger und freier werden." Also war ein anderer Aspekt unserer Missionen dann zu versuchen, einen sicheren Ort oder ein sicheres Land zu finden, um OTs zu ma</w:t>
        <w:softHyphen/>
        <w:t>chen.  Und auch einen Ort, um OTs zu trainieren, so daß sie den Menschen der anderen Länder Ge</w:t>
        <w:softHyphen/>
        <w:t>sund</w:t>
        <w:softHyphen/>
        <w:t>heit bringen könnten.  Nun, damals also wurde das Grundmuster der zukünftigen Sea Org ausge</w:t>
        <w:softHyphen/>
        <w:t>legt, in jener Konferenz.</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her haben wir das in den nächsten 16 Jahren getan.  Ich darf noch hinzufügen, daß während jener Konferenz, als er uns die Geschichten über seine Zeiten auf der Zeitspur erzählt hat, was er gemacht hat und so weiter, da setzte er das Mock-up jener Beingness, wer immer er jeweils gewesen war, in einem Energiefeld um sich herum und hat sie tatsächlich so aufgemockt, daß ein jeder sie sehen konnte.  Zum Beispiel, als er über den Buddha sprach, da sah man einen Asiaten am Schreibtisch sit</w:t>
        <w:softHyphen/>
        <w:t>zen.  Er hatte sich in ein völlig östliches Mock-up verändert, mit einem anderen Gesicht und allem anderen, das gewissermaßen vor seinem Körper hinaus schimmerte.  Als er über seine Zeit bei den römischen Marinelegionen von Julius Cäsar sprach, konnte man den Messinghelm und die Brustplatte und ein anderes, römisch geschnittenes Gesicht vor seinem Körper sehen.  Und natürlich hat es uns nicht überrascht - wir wußten, er war ein O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Und die meisten Leute damals hatten andauernd telepathische Kommunikationen mit ihm als Audito</w:t>
        <w:softHyphen/>
        <w:t>ren oder wann immer sie Hilfe brauchten.  Ich will euch nur noch einmal sagen, daß alle Leute in dem See-Projekt zu der Zeit oberhalb Clear waren.  Und fast alle von ihnen waren Briefing Kursabsolven</w:t>
        <w:softHyphen/>
        <w:t>ten.  Später, um das Volumen dessen, was wir machten, zu erhöhen, mit zunehmender Aktivität wur</w:t>
        <w:softHyphen/>
        <w:t xml:space="preserve">den die Rekruitierungsvoraussetzungen gesenkt, bis am Schluß Leute hereinkamen, die nicht viel Training hatten, und die haben diese Realität nicht gehabt.  Ich möchte darauf nur hinweisen, denn viele der Stories, die ihr hört, stammen von den Blickpunkten </w:t>
      </w:r>
      <w:r>
        <w:rPr>
          <w:b w:val="false"/>
          <w:bCs w:val="false"/>
          <w:i w:val="false"/>
          <w:iCs w:val="false"/>
          <w:caps w:val="false"/>
          <w:smallCaps w:val="false"/>
          <w:strike w:val="false"/>
          <w:dstrike w:val="false"/>
          <w:outline w:val="false"/>
          <w:vanish w:val="false"/>
          <w:sz w:val="22"/>
          <w:szCs w:val="22"/>
          <w:u w:val="single"/>
        </w:rPr>
        <w:t>jener</w:t>
      </w:r>
      <w:r>
        <w:rPr>
          <w:b w:val="false"/>
          <w:bCs w:val="false"/>
          <w:i w:val="false"/>
          <w:iCs w:val="false"/>
          <w:caps w:val="false"/>
          <w:smallCaps w:val="false"/>
          <w:strike w:val="false"/>
          <w:dstrike w:val="false"/>
          <w:outline w:val="false"/>
          <w:vanish w:val="false"/>
          <w:sz w:val="22"/>
          <w:szCs w:val="22"/>
        </w:rPr>
        <w:t xml:space="preserve"> späteren Leute.  Und die waren am häufigsten auf ihren Ersten und Zweiten Dynamiken festgefah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während wir uns durch diese 16 Jahre hindurch gearbeitet haben, da will ich euch nur noch von ein paar anderen Konferenzen erzählen, die ich mit Ron hatte" die wichtig waren.  Ich habe ihn fast täglich mehrere Jahre lang gesehen und über den Zustand von dem Schiff gesprochen - zu der Zeit war ich der Kapitän und ich habe ihn bei ein paar wichtigeren Anlässen getroffen, von denen ich euch er</w:t>
        <w:softHyphen/>
        <w:t>zählen will.</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einer davon war an einem Silvesterabend - sollte ein Feiertag sein, und ich war dabei, hinunter zu der Party zu gehen, die sie feiern wollten, und ich ging an dem Büro von Ron vorbei.  Und er saß da drinnen, an seinem Feiertag, mit einem Stapel Fall-Folder, etwa so hoch (3 Fuß) - C/Ste, damit die Crew in einem guten Fallzustand blieb, so daß jeder besser operieren könnte, und er bearbeitete einen ganzen Haufen Mitteilungen auf der anderen Seite des Schreibtisches, die organisatorische Angele</w:t>
        <w:softHyphen/>
        <w:t>genheiten betrafen.  Ich fühlte mich ein bißchen schlecht, daß ich zu der Party ging, während Ron am Arbeiten war, wißt ihr? Doch als ich die Achterdeckleiter hinunter stieg, sah ich, daß eines unserer Boote, das von der Küste zurückkam, in Schwierigkeit war.  Sie hatten Schlagseite.  Also leitete ich ein Notfall Manöver mit ein paar Mann von der Crew ein und warf alle meine Kleider ab, bis auf meine Unterhose, und sprang über Bord.  Und wir haben dieses Boot schließlich gerettet und hochge</w:t>
        <w:softHyphen/>
        <w:t>zogen.  Es hat etwa zwei Stunden gedauert, während alle anderen unten am Tanzen und Feiern waren, seht ih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Ron hatte davon erfahren.  Er kam sogar aus seinem Büro heraus und beobachtete es von der Seite aus, um zu sehen, ob es uns OK ging.  Inzwischen hatte er einen Befehl an den Maschinenraum gegeben, die Maschinen in Gang zu setzen, um das Schiff umdrehen zu können und uns nach Lee zu bringen, so daß der Wind nicht mehr gegen die Wellen und in das Boot blasen würde.  Und als er sich versichert hatte, daß alle in Sicherheit waren, ist er in sein Büro zurückgegangen und hat seine Arbeit fortgesetz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es war gegen Mitternacht und ich war schön tropfnaß, als ich wieder an seinem Büro vorbei ging, hinauf in meine Kabine, um mir trockene Kleider anzuziehen.  Und er machte mir durch das Fenster ein Zeichen, er sagte: "Komm herein!" Und er gab einem der Meldegänger Befehl, eine Woll</w:t>
        <w:softHyphen/>
        <w:t>decke zu holen und Brandy zu bringen.  Und er setze sich mit mir an einen kleinen Kaffee</w:t>
        <w:softHyphen/>
        <w:t>tisch in sei</w:t>
        <w:softHyphen/>
        <w:t>nem Büro, wo er mit Mary Sue jeden Tag frühstückte.  Dann goß er den Brandy für  uns aus und wir lehnten uns zurück und er sagte: "Das war gute Arbeit, Kapitän." Und "Ich kenne einige Geschichten von der See, weißt du, und dies sind die Art Dinge, die du als Kapitän zu tun hast." Und er erzählte mir einige Geschichten aus den alten Seezeiten, damals im Römischen Imperiu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o, nachdem wir ein paar Gläser Brandy getrunken hatten, alles war schön warm und trocken, und dann sagte er nur: "Es tut mir leid, daß du die Party versäumt hast, aber ich denke, du hast mehr Spaß gehabt, jene Rettungsaktion zu mach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steht ihr, was ich sagen will? Als ich zuerst an seinem Büro vorbei ging, hatte er meine Gedanken gelesen.  Er wußte, daß ich mich ein bißchen schlecht fühlte, zu der Party zu gehen, während er am Arbeiten war.  Also hat er es tatsächlich so formuliert, daß es gewissermaßen den missed withhold ge</w:t>
        <w:softHyphen/>
        <w:t>zogen und es OK gemacht h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 andere Zeit, von der ich euch erzählen möchte, ist die, als wir in Madeira  waren, während des "Rock Festival", wo die CIA versucht hat, die Kommunistische Partei Portugals dazu zu bewegen, unser Schiff zu zerstören und es bis zur Wasserlinie niederzubrennen.  Als dies anfing, ich hatte sie kommen sehen, ein Mob von 200 oder 300 Leuten mit Steinen und Molotow-Cocktails (Benzin in Weinflaschen), und ich hatte die Gangway hochgezogen und jedermann auf sogenannte "Bordgänger-Zurückdrängungs-Posten" gestellt.  Und ich hatte Ron informiert, und er kam heraus und gab mir die Verteidigungsrichtung gegen diese Leute.  Sie warfen Steine, Ziegel und brennende Molotow-Cock</w:t>
        <w:softHyphen/>
        <w:t>tails an Bord, und wir hatten Wasserschläuche, um die Feuer auszulöschen, und wann immer sie ver</w:t>
        <w:softHyphen/>
        <w:t>suchten, an Bord zu klettern, hauten wir ihnen mit den Gummischläuchen, oder was wir sonst noch parat hatten, auf die Hände, und wenn sie Steine an Bord war</w:t>
        <w:softHyphen/>
        <w:t>fen, warfen wir die Steine auf sie zurück.  Und wir hielten sie so anderthalb Stunden lang zurüc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es war sehr erfolgreich.  Keiner von jenen Burschen ist an Bord des Schiffes gelangt.  Und Ron hattet es so koordiniert, daß jeder, der nicht in die Schlacht verwickelt war, (wir kämpften nur mit der Schiffsmannschaft), und daher mußten die Admin-Leute unter Deck bleiben, damit sie nicht verletzt wür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Und er war zurück an Deck gekommen, direkt inmitten der Schlacht, und fing an, Photos von den Rä</w:t>
        <w:softHyphen/>
        <w:t>delsführern des Mob dort unten auf dem Dock zu machen, denn es gab da bestimmte "Provokateure" unter ihnen, die all die anderen Leute zum Angriff drängten, während sie sich zurückhielten.  Und Ron machte Photos von ihnen als Beweisstücke.  Einige der Leute, die für Ron in seinem eigenen Be</w:t>
        <w:softHyphen/>
        <w:t>reich arbeiteten, sagten immer wieder: "Sir, gehen Sie nach unten, gehen Sie nach unten, es ist ge</w:t>
        <w:softHyphen/>
        <w:t>fährlich!" Der Mob warf Brandbomben und Steine und alles nach uns, wißt ihr! Und Ron sagte: "Nein, wir haben die Rädelsführer hier und dies muß vor die portugiesische Regierung gebracht wer</w:t>
        <w:softHyphen/>
        <w:t xml:space="preserve">den und diese Leute müssen vor Gericht gebracht werden." Auch hatten wir telefoniert - wir benutzten das Funktelephon auf dem Schiff - und zwar an die Hafenpolizei, und sie ist schließlich mit etwa 50 Mann in Jeeps mit Maschinengewehren gekommen und sie haben schließlich den Mob dazu bewegt, wegzugehen.  Also beachtet hier, daß dies angeblich ein Mann sein soll, der ein "Feigling" ist, der nicht "rational" denkt.  Und dennoch hatte er </w:t>
      </w:r>
      <w:r>
        <w:rPr>
          <w:b w:val="false"/>
          <w:bCs w:val="false"/>
          <w:i w:val="false"/>
          <w:iCs w:val="false"/>
          <w:caps w:val="false"/>
          <w:smallCaps w:val="false"/>
          <w:strike w:val="false"/>
          <w:dstrike w:val="false"/>
          <w:outline w:val="false"/>
          <w:vanish w:val="false"/>
          <w:sz w:val="22"/>
          <w:szCs w:val="22"/>
          <w:u w:val="single"/>
        </w:rPr>
        <w:t>bereits</w:t>
      </w:r>
      <w:r>
        <w:rPr>
          <w:b w:val="false"/>
          <w:bCs w:val="false"/>
          <w:i w:val="false"/>
          <w:iCs w:val="false"/>
          <w:caps w:val="false"/>
          <w:smallCaps w:val="false"/>
          <w:strike w:val="false"/>
          <w:dstrike w:val="false"/>
          <w:outline w:val="false"/>
          <w:vanish w:val="false"/>
          <w:sz w:val="22"/>
          <w:szCs w:val="22"/>
        </w:rPr>
        <w:t xml:space="preserve"> die Zukunft dieses Vorkommnisses dahingehend geplant, wie diese Leute vor Gericht gebracht werden.  Und er tat's und er hat die Klage </w:t>
      </w:r>
      <w:r>
        <w:rPr>
          <w:b w:val="false"/>
          <w:bCs w:val="false"/>
          <w:i w:val="false"/>
          <w:iCs w:val="false"/>
          <w:caps w:val="false"/>
          <w:smallCaps w:val="false"/>
          <w:strike w:val="false"/>
          <w:dstrike w:val="false"/>
          <w:outline w:val="false"/>
          <w:vanish w:val="false"/>
          <w:sz w:val="22"/>
          <w:szCs w:val="22"/>
          <w:u w:val="single"/>
        </w:rPr>
        <w:t>gewonnen</w:t>
      </w:r>
      <w:r>
        <w:rPr>
          <w:b w:val="false"/>
          <w:bCs w:val="false"/>
          <w:i w:val="false"/>
          <w:iCs w:val="false"/>
          <w:caps w:val="false"/>
          <w:smallCaps w:val="false"/>
          <w:strike w:val="false"/>
          <w:dstrike w:val="false"/>
          <w:outline w:val="false"/>
          <w:vanish w:val="false"/>
          <w:sz w:val="22"/>
          <w:szCs w:val="22"/>
        </w:rPr>
        <w: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Noch eine Zeit, von der ich euch erzählen möchte, ehe wir Schluß machen, und das ist: wahrschein</w:t>
        <w:softHyphen/>
        <w:t>lich habt ihr von diesen Stories gehört, daß Ron irgendwie einen Tick gehabt haben soll, was die Art Nahrungsmittel betraf, die er mochte, und daß er gerne alles total sauber hatte und so, und die Auto</w:t>
        <w:softHyphen/>
        <w:t>ren, die dies schreiben, versuchen, aus ihm so eine Art Howard Hughes-Verrückten zu machen, seht ihr? Doch was sie unterlassen zu erwähnen - die Leute, die diese Stories verbreiten -, ist, daß wir in den tropischen und subtropischen Meeren und Ländern des Planeten dort unten bei Afrika waren.  Und das größte Problem für die menschliche Gesundheit dort unten ist eine Krankheit, die Cholera heißt.  Und eine andere sehr schlimme Sache, die man sich dort unten holen kann, wird Ma</w:t>
        <w:softHyphen/>
        <w:t>laria genannt.  Und Ron hatte die ganze Crew Bücher über die Sauberkeit von Nahrungs</w:t>
        <w:softHyphen/>
        <w:t xml:space="preserve">mitteln und der persönlichen Kleidung studieren lassen und auch, wie man sich in tropischen Klimata gesund hält.  Und als Kapitän des Schiffes mußte ich diese Regeln für alle die - inzwischen vierhundert - Leute auf dem Schiff durchsetzen.  Also </w:t>
      </w:r>
      <w:r>
        <w:rPr>
          <w:b w:val="false"/>
          <w:bCs w:val="false"/>
          <w:i w:val="false"/>
          <w:iCs w:val="false"/>
          <w:caps w:val="false"/>
          <w:smallCaps w:val="false"/>
          <w:strike w:val="false"/>
          <w:dstrike w:val="false"/>
          <w:outline w:val="false"/>
          <w:vanish w:val="false"/>
          <w:sz w:val="22"/>
          <w:szCs w:val="22"/>
          <w:u w:val="single"/>
        </w:rPr>
        <w:t>nicht nur</w:t>
      </w:r>
      <w:r>
        <w:rPr>
          <w:b w:val="false"/>
          <w:bCs w:val="false"/>
          <w:i w:val="false"/>
          <w:iCs w:val="false"/>
          <w:caps w:val="false"/>
          <w:smallCaps w:val="false"/>
          <w:strike w:val="false"/>
          <w:dstrike w:val="false"/>
          <w:outline w:val="false"/>
          <w:vanish w:val="false"/>
          <w:sz w:val="22"/>
          <w:szCs w:val="22"/>
        </w:rPr>
        <w:t xml:space="preserve"> Ron allein, sondern alle von uns vierhundert Menschen hatten sehr saubere, hygienische Nahrungsmittel, sehr saubere, hygie</w:t>
        <w:softHyphen/>
        <w:t xml:space="preserve">nische Kleidung;  wir haben unsere Kleidung jeden Tag gewaschen; wir haben Luftfilter in dem Schiff installiert, so daß keine Moskitos oder sonst was in das Schiff hinein gelangen konnten und die Luft total sauber war.  Wir alle machten da mit.  Und die Leute, die jene Wörter schrieben, gaben die Schuld daran, gaben LRH die </w:t>
      </w:r>
      <w:r>
        <w:rPr>
          <w:b w:val="false"/>
          <w:bCs w:val="false"/>
          <w:i w:val="false"/>
          <w:iCs w:val="false"/>
          <w:caps w:val="false"/>
          <w:smallCaps w:val="false"/>
          <w:strike w:val="false"/>
          <w:dstrike w:val="false"/>
          <w:outline w:val="false"/>
          <w:vanish w:val="false"/>
          <w:sz w:val="22"/>
          <w:szCs w:val="22"/>
          <w:u w:val="single"/>
        </w:rPr>
        <w:t>Schuld für ihre eigene Gesundheit</w:t>
      </w:r>
      <w:r>
        <w:rPr>
          <w:b w:val="false"/>
          <w:bCs w:val="false"/>
          <w:i w:val="false"/>
          <w:iCs w:val="false"/>
          <w:caps w:val="false"/>
          <w:smallCaps w:val="false"/>
          <w:strike w:val="false"/>
          <w:dstrike w:val="false"/>
          <w:outline w:val="false"/>
          <w:vanish w:val="false"/>
          <w:sz w:val="22"/>
          <w:szCs w:val="22"/>
        </w:rPr>
        <w:t xml:space="preserve">, denn sie schienen sich nicht daran zu erinnern, daß es für alle auf dem Schiff galt, seine Gesundheit zu schützen, damit sie die Brücke weiter hinauf gehen und ihre Missionen auf der Vierten und Dritten Dynamik fortsetzen könnte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Sieht wie eine ganz andere Story aus, nicht wahr? Nicht, was ihr in den Büchern gelesen habt, eh? Einige weggelassene Daten.  Jene selben Leute, die in ihrem missed-withhold-Zustand zu diesen Bü</w:t>
        <w:softHyphen/>
        <w:t xml:space="preserve">chern beigetragen haben, würden wahrscheinlich jetzt </w:t>
      </w:r>
      <w:r>
        <w:rPr>
          <w:b w:val="false"/>
          <w:bCs w:val="false"/>
          <w:i w:val="false"/>
          <w:iCs w:val="false"/>
          <w:caps w:val="false"/>
          <w:smallCaps w:val="false"/>
          <w:strike w:val="false"/>
          <w:dstrike w:val="false"/>
          <w:outline w:val="false"/>
          <w:vanish w:val="false"/>
          <w:sz w:val="22"/>
          <w:szCs w:val="22"/>
          <w:u w:val="single"/>
        </w:rPr>
        <w:t>tot</w:t>
      </w:r>
      <w:r>
        <w:rPr>
          <w:b w:val="false"/>
          <w:bCs w:val="false"/>
          <w:i w:val="false"/>
          <w:iCs w:val="false"/>
          <w:caps w:val="false"/>
          <w:smallCaps w:val="false"/>
          <w:strike w:val="false"/>
          <w:dstrike w:val="false"/>
          <w:outline w:val="false"/>
          <w:vanish w:val="false"/>
          <w:sz w:val="22"/>
          <w:szCs w:val="22"/>
        </w:rPr>
        <w:t xml:space="preserve"> sein, wenn Ron sich nicht in der ganzen Zeit, in der sie in der Sea Org waren, dauernd um sie gekümmert hätte.  Und für diejenigen von euch, die dieses Tonband hören, die nur auf ihrer Ersten und Zweiten Dynamik </w:t>
      </w:r>
      <w:r>
        <w:rPr>
          <w:b w:val="false"/>
          <w:bCs w:val="false"/>
          <w:i w:val="false"/>
          <w:iCs w:val="false"/>
          <w:caps w:val="false"/>
          <w:smallCaps w:val="false"/>
          <w:strike w:val="false"/>
          <w:dstrike w:val="false"/>
          <w:outline w:val="false"/>
          <w:vanish w:val="false"/>
          <w:sz w:val="22"/>
          <w:szCs w:val="22"/>
          <w:u w:val="single"/>
        </w:rPr>
        <w:t>feststecken</w:t>
      </w:r>
      <w:r>
        <w:rPr>
          <w:b w:val="false"/>
          <w:bCs w:val="false"/>
          <w:i w:val="false"/>
          <w:iCs w:val="false"/>
          <w:caps w:val="false"/>
          <w:smallCaps w:val="false"/>
          <w:strike w:val="false"/>
          <w:dstrike w:val="false"/>
          <w:outline w:val="false"/>
          <w:vanish w:val="false"/>
          <w:sz w:val="22"/>
          <w:szCs w:val="22"/>
        </w:rPr>
        <w:t>, will ich sagen: "Wie würde es euch gefallen, eine "Familie" von vierhundert Männern und Frauen zu haben, f ü r die ihr Sorge tragen müßt?" Tüftelt es au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noch ein kurzer Schluß hier: Einmal, Ron stand auf der Seite des Schiffes, der Apollo, lehnte an der Reling, wißt ihr, blickte hinaus aufs Meer, und ich kam hinzu und lehnte mich an die Reling und sagte: "Guten Abend, Sir, wie geht es Ihnen?" Und wir waren auf hoher See und es war am frühen Abend und man konnte die Sterne dort draußen sehen, weit und breit, sehr klar. Und er sagte: "Weißt du, Kapitän, ich habe dort draußen eine Menge zu tun", und er wies zu den Sternen hin. Und er sagte: "Ich habe nur ein Problem." Und er sagte: "Dieser Körper", und er wies auf seinen eigenen Körper, und er sagte: "Er ist zu einem Symbol geworden." Er sagte: "Ich muß ei</w:t>
        <w:softHyphen/>
        <w:t>nen Weg finden, wie ich meine Aufgabe dort draußen ma</w:t>
        <w:softHyphen/>
        <w:t>chen und den Körper ver</w:t>
        <w:softHyphen/>
        <w:t>lassen kann, so daß niemand allzu traurig über den Verlust eines Symbols ist." Und ich schaute ihn an und ich sagte: "Na, das ist etwas, wobei ich Ihnen nicht helfen kann, Sir.  Ich meine, ich kann mir gar nicht vorstellen, wie ..." Und ich sagte: "Aber ich verstehe es." Und er sagte: "Ja, darum spreche ich mit dir.  Du wür</w:t>
        <w:softHyphen/>
        <w:t>dest es verstehen." Er sagte aber: "Ich bin jetzt noch nicht bereit, doch in ein paar Jahren werde ich es tun müssen, denn es gibt dort draußen Situationen, die ich handhaben muß."</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Und es war kurz danach, daß er </w:t>
      </w:r>
      <w:r>
        <w:rPr>
          <w:b w:val="false"/>
          <w:bCs w:val="false"/>
          <w:i w:val="false"/>
          <w:iCs w:val="false"/>
          <w:caps w:val="false"/>
          <w:smallCaps w:val="false"/>
          <w:strike w:val="false"/>
          <w:dstrike w:val="false"/>
          <w:outline w:val="false"/>
          <w:vanish w:val="false"/>
          <w:sz w:val="22"/>
          <w:szCs w:val="22"/>
          <w:u w:val="single"/>
        </w:rPr>
        <w:t>genau</w:t>
      </w:r>
      <w:r>
        <w:rPr>
          <w:b w:val="false"/>
          <w:bCs w:val="false"/>
          <w:i w:val="false"/>
          <w:iCs w:val="false"/>
          <w:caps w:val="false"/>
          <w:smallCaps w:val="false"/>
          <w:strike w:val="false"/>
          <w:dstrike w:val="false"/>
          <w:outline w:val="false"/>
          <w:vanish w:val="false"/>
          <w:sz w:val="22"/>
          <w:szCs w:val="22"/>
        </w:rPr>
        <w:t xml:space="preserve"> herausgefunden haben muß, wie es zu machen ist, weil dann die Schiffe verkauft wurden, er in die US ging, die technischen Filme machte, die Filme, die Bücher, die er schrieb, und dann ging er weg, um seine Auf</w:t>
        <w:softHyphen/>
        <w:t>gabe durchzuführ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 wenn ihr auf dem Laufenden geblieben seit, mit Sektor 9, dem Teegeeack(-Buch), den Musikal</w:t>
        <w:softHyphen/>
        <w:t>bums und so weiter, werdet ihr wissen, daß Elron Elray, vormals der Körper von L.Ron Hubbard hier auf der Erde, daß Elron Elray jetzt Präsident bzw.  Vor</w:t>
        <w:softHyphen/>
        <w:t>sitzender des Großen Rates dieser Galaxie ist, in Sektor 0. Und ich habe versucht, die Strategie dessen, was sich ereignet, galaktisch und intergalak</w:t>
        <w:softHyphen/>
        <w:t>tisch, in den UFO-Videos zu erklären, die ihr kaufen könnt, falls ihr den Vortrag nicht gesehen habt.  Und in dem "Intergalaktischen Dekret" seht ihr eines der Ergeb</w:t>
        <w:softHyphen/>
        <w:t>nisse seiner Arbeit, so daß Kontrolle über die "Grauen Invasoren" ausgeübt werden kann - die Andromedaner, die mit den Implantern zu</w:t>
        <w:softHyphen/>
        <w:t>sammenarbeiten.  Denn dies sind Dinge und Ereignisse, die sich außerhalb dieses Planeten abspielen, die jedoch eine große Aus</w:t>
        <w:softHyphen/>
        <w:t>wirkung auf die Zukunft dieses Planeten hab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Daher möchte ich euch sagen, daß es viele weitere Dynamiken gibt, auf denen LRH, Ron, Elron Elray operiert, und er tut dies </w:t>
      </w:r>
      <w:r>
        <w:rPr>
          <w:b w:val="false"/>
          <w:bCs w:val="false"/>
          <w:i w:val="false"/>
          <w:iCs w:val="false"/>
          <w:caps w:val="false"/>
          <w:smallCaps w:val="false"/>
          <w:strike w:val="false"/>
          <w:dstrike w:val="false"/>
          <w:outline w:val="false"/>
          <w:vanish w:val="false"/>
          <w:sz w:val="22"/>
          <w:szCs w:val="22"/>
          <w:u w:val="single"/>
        </w:rPr>
        <w:t>noch immer</w:t>
      </w:r>
      <w:r>
        <w:rPr>
          <w:b w:val="false"/>
          <w:bCs w:val="false"/>
          <w:i w:val="false"/>
          <w:iCs w:val="false"/>
          <w:caps w:val="false"/>
          <w:smallCaps w:val="false"/>
          <w:strike w:val="false"/>
          <w:dstrike w:val="false"/>
          <w:outline w:val="false"/>
          <w:vanish w:val="false"/>
          <w:sz w:val="22"/>
          <w:szCs w:val="22"/>
        </w:rPr>
        <w:t xml:space="preserve"> und SETZT SEINE MISSION NOCH IMMER FOR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ch danke euch.</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nde des Vortrages - gehalten am 21.  Oktober 1990 bei der OT Convention in der Nähe von Paris, Frankreich, von Capt.  W.B.Roberts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opyright by  The Free Z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type w:val="nextPage"/>
      <w:pgSz w:w="12240" w:h="16560"/>
      <w:pgMar w:left="1418" w:right="1304" w:gutter="0" w:header="0" w:top="130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9T11:35:00Z</cp:lastPrinted>
  <cp:revision>0</cp:revision>
  <dc:subject/>
  <dc:title/>
</cp:coreProperties>
</file>