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This is Arianne's version: (the summary follows it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I have NO OT8 materials in my possession. My descrip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rom memory, but, as you will see, there is not a lot to rememb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New OT8 consists of two parts; A and B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Part A is E</w:t>
        <w:noBreakHyphen/>
        <w:t>meter drills and drilling actions required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C/S 53 (this is an action supposed to find and "handle" mental trau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rising from past bad auditing or life situations that will interf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ith auditing)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Part B consists of reading History of Man and getting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thoroughly checked out on it, and studying and solo</w:t>
        <w:noBreakHyphen/>
        <w:t>auditing New OT8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The description of the rundown given in the materials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t all precise. In that respect it differs from all other actio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did in Scientology. There are no question(s) given in quotation ma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The instructions simply state that you have to look over your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uditing and take the past</w:t>
        <w:noBreakHyphen/>
        <w:t>life identities you have discovere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ere and check them on the E</w:t>
        <w:noBreakHyphen/>
        <w:t>meter to see if they are true or fa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You cannot look at your folders so you do the identities you rem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ome of the people initially responsible for supervising OT8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RPF'd for giving us suggestions on what to do. Without words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our mouths we did not know what to d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The first thing you do is the C/S 53. Then the instru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rom the Case Supervisor consist of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1. Fly a rud (ie. "handle" anything your attention is on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2. OT8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The instructions do not change throughout the rundown. Her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example of what I did in an actual session, and what I wrote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ad to write down what I did. I took the identity "Beethoven"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 remembered having "realised" in auditing that I "was" Beethoven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ooked at the E</w:t>
        <w:noBreakHyphen/>
        <w:t>meter I was connected to and I thought abou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Beethoven and I thought the question "True?" and looked to see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meter reacted. It didn't. I thought the question "False?"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meter reacted. So I had NOT actually been Beethoven. Here is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rote (it's in French, my native tongue)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Beethoven Vrai? x ("x" means no meter reaction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aux? LF ("LF" means Long Fall, a meter reaction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/N (Floating Needle means the action concerning Beethoven is fin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nd I am happy about it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nd the summary of processes from an unknown author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TEP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1. Handbook for Precl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2. Time Track of Theta tap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3. Tech Dictionary definition of "truth"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4. Clay demo the concept of the theta line branching out toward 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rom the "theta body" and how this inhibits exteriorization, abil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ower and perception of truth.        5. Tech Dictionary defini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"Know</w:t>
        <w:noBreakHyphen/>
        <w:t>point"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6. The Manual of Straightwire in Tech Volum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7. Creation of Human Ability references regarding spotting object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nd subjectiv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8. Demo "recall", "spotting" and "return" and how these di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9. Study and FDS the following definitions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Tr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Ident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Ev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The 8th Dynam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G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Infi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10. FDS the following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Anyone you have identified as a G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Any other wording you may have for the 8th Dynam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8. HCOB 18 November 1959 "1st Melbourne ACC Material"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ROCESSING SEC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1. Complete the excercises in the book "Handbook for Preclears".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this on the meter with standard session format. Keep workshee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te reading termin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2. On each reading terminal from the following run the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</w:t>
      </w:r>
      <w:r>
        <w:rPr>
          <w:rFonts w:ascii="Times New Roman" w:hAnsi="Times New Roman"/>
          <w:sz w:val="28"/>
        </w:rPr>
        <w:t>Spot a difference between yourself and _____ 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        </w:t>
      </w:r>
      <w:r>
        <w:rPr>
          <w:rFonts w:ascii="Times New Roman" w:hAnsi="Times New Roman"/>
          <w:sz w:val="28"/>
        </w:rPr>
        <w:t>Spot a similarity between yourself and _____ 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>alternate repetitive to the EP of universe sep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>Spot the situation or problem each terminal has solved for you.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reading then get the prior confusion to the first time ever and s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the first instant of the first prior confu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. A person or object in this L/T or on the backtrack whom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dentified as or who represented the 8th Dynamic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B. A person who looked/looks lik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C. A person who looked/looks dissimilar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D. A person who is how you wanted/want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E. A person who is how you don't/didn't want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. A person who you'd never want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G. A person who you want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. A person who you identify as self (me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. A being who is close in true identity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J. A being who has the same experiences as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K. A being who solves things as you hav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. A being you are or have been junior or subordinate to as a thet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or in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M. A being you are or have been senior to as a thetan or in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O. A person who postulates as you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. A person whom you postulate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Q. A person who may have postulated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3. Run the following processes using alternate repet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traightwi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. Spot a truth in 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 truth in oth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B. Have another spot a truth in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ave another spot a truth in him/he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C. Spot a reality you have solved with a l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 reality you have not solved with a l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D. Spot a reality you have substituted for a tr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 reality you have substituted for a l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E. Spot a reality another has substituted for a tr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 reality another has substituted for a l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. Spot a reality you postulated for an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hat did it solve for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hat did it solve for him/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G. Spot a reality another has postulated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hat did it solve for him/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hat did it solve for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. Have another spot a reality another has postulated in him/he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hat did it solve for him/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What did it solve for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. Locate a reality you found sa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truth about it (to a blow, SBD or larger,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J. Locate a reality another found sa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truth about it (to a blow, SBD or larger,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K. Locate a reality another found safe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truth about it (to a blow, SBD or larger,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ave the other person spot the truth about it (to a blow, SB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arger,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. Locate a reality you have found safe for an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truth about it (to a blow, SBD or larger,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ave the other person spot the truth about it (to a blow, SB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arger,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M. Spot a reality you can create for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ostulate a truth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. Spot a reality you can create for an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ostulate a truth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O. Spot a reality you can have another create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ostulate a truth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Note: Steps P. </w:t>
        <w:noBreakHyphen/>
        <w:t xml:space="preserve"> S. are brackets. Each set should blow down on the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go step. End on a win, cog or big change and then do the next st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. Create a future for some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lace them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ostulate some truth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w let go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Q. Create a future for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lace yourself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lace another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ostulate some truth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w let go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R. Recall a truth you agreed didn't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exact truth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ny lie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w let go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. Spot present time moving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tice thetans agreeing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ny agreements you have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w let go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 different presen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tice thetans agreeing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ny agreements you have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w let go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 different presen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tice thetans agreeing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any agreements you have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ow let go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4. Run the following processes to F/N cog VGI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. Spot each portion of your theta that was aband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B. Spot each portion of your theta that you asserted was not y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C. Spot each portion of theta that you asserted was yours that was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D. Spot your PT creations in this MEST univer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E. Spot PT creations that were not yours in this MEST univer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. Spot any old creations that are hung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truth about these to a b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G. Spot yourself as a source for various things in this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universes to full certai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. Spot another 8th Dynamic creation as independent from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wher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. Spot points where you have experienced joy or ecstacy in cre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n this lifetime and on the backtr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J. Spot    other beings you feel high ARC or love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pot the truth in these beings (each reading terminal to an F/N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K. Spot some theta you have cr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. Create some theta. Uncreate it (to a read as it blows off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mall it is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Redo steps A. to L. above until the TA floats or a true unkillable F/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appears and you have had a revelation regarding truth or 8th Dynam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crea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================ http://www.clearing.org ====================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Thu Dec 17 18:13:33 EST 1998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tp://ftp.lightlink.com/pub/archive/ralph/ral0.me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end mail to archive@lightlink.com saying hel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noBreakHyphen/>
        <w:noBreakHyphen/>
        <w:noBreakHyphen/>
        <w:noBreakHyphen/>
        <w:noBreakHyphen/>
      </w:r>
      <w:r>
        <w:rPr>
          <w:rFonts w:ascii="Times New Roman" w:hAnsi="Times New Roman"/>
          <w:sz w:val="28"/>
        </w:rPr>
        <w:t>BEGIN PGP SIGNATURE</w:t>
        <w:noBreakHyphen/>
        <w:noBreakHyphen/>
        <w:noBreakHyphen/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Version: 2.6.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iQBVAwUBNnmQHj4RxM7qO/z1AQHEogH/fY15bDhtiL3jcz2d77IGxOgnMiJAeBG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v0fqOYK5Hbne1w6Sn7tkDWtYmBiI2FtyTIeWlbf7s581OnboLT5WjA==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=Rn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noBreakHyphen/>
        <w:noBreakHyphen/>
        <w:noBreakHyphen/>
        <w:noBreakHyphen/>
        <w:noBreakHyphen/>
      </w:r>
      <w:r>
        <w:rPr>
          <w:rFonts w:ascii="Times New Roman" w:hAnsi="Times New Roman"/>
          <w:sz w:val="28"/>
        </w:rPr>
        <w:t>END PGP SIGNATURE</w:t>
        <w:noBreakHyphen/>
        <w:noBreakHyphen/>
        <w:noBreakHyphen/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noBreakHyphen/>
        <w:noBreakHyphen/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Homer Wilson Smith          The paths of lovers        Art Matrix </w:t>
        <w:noBreakHyphen/>
        <w:t xml:space="preserve"> Lightl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(607) 277</w:t>
        <w:noBreakHyphen/>
        <w:t>0959                              cross in                  Internet Access, Ithaca 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homer@lightlink.com          the line of duty.          http://www.lightlink.c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Subject: ral0.me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Path: lobby01.news.aol.com!newstf02.news.aol.com!portc03.blue.aol.com!newsfeed.cwix.com!205.231.236.10!newspeer.monmouth.com!news.lightlink.com!news2.lightlink.com!not</w:t>
        <w:noBreakHyphen/>
        <w:t>for</w:t>
        <w:noBreakHyphen/>
        <w:t>m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From: Clearing Archive Roboposter &lt;roboposter@lightlink.com&gt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ewsgroups: alt.clearing.technolog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Date: 17 Dec 1998 18:13:36 </w:t>
        <w:noBreakHyphen/>
        <w:t>05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 xml:space="preserve">Organization: ART MATRIX </w:t>
        <w:noBreakHyphen/>
        <w:t xml:space="preserve"> LIGHTL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Lines: 2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Message</w:t>
        <w:noBreakHyphen/>
        <w:t>ID: &lt;75c370$bc0$1@light.lightlink.com&gt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NNTP</w:t>
        <w:noBreakHyphen/>
        <w:t>Posting</w:t>
        <w:noBreakHyphen/>
        <w:t>Host: 205.232.34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X</w:t>
        <w:noBreakHyphen/>
        <w:t>NNTP</w:t>
        <w:noBreakHyphen/>
        <w:t>Posting</w:t>
        <w:noBreakHyphen/>
        <w:t>Host: 205.232.34.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8"/>
        </w:rPr>
        <w:t>&lt;/PRE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