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THETAN</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You are very fortunate people. You are very very lucky people. You came all the way down the track, lived all those years, did all these stupid things, and you wind up here with a chance out.</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That chance is as good as you can audit. It’s not a bit better.</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It is good thing if anybody is to be fully cleared or go OT for them to be trained. If they are going to make it, they are going to have to have been trained well.</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I can see you now, with your sleeves rolled up, sweating, with three or four people that you’re auditing. And they, keep asking you these silly question about, „What is this thing called a Tone Scale? I didn’t know I had to study music in order to…“</w:t>
      </w:r>
    </w:p>
    <w:p>
      <w:pPr>
        <w:pStyle w:val="Normal"/>
        <w:widowControl/>
        <w:spacing w:before="0" w:after="120"/>
        <w:ind w:firstLine="851"/>
        <w:jc w:val="both"/>
        <w:rPr/>
      </w:pPr>
      <w:r>
        <w:rPr>
          <w:rFonts w:cs="Times New Roman" w:ascii="Times New Roman" w:hAnsi="Times New Roman"/>
          <w:b w:val="false"/>
          <w:sz w:val="24"/>
        </w:rPr>
        <w:t>Because in the first place they’re not really worried about becoming OT. They want to cure their lumbosis. Lumbosis, slumbosis – who cares about that? That’s nothing, no importance.</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And they’re worried about their present time problems. They come into session and they want to tell you about the fight they had with their wife, and they want this all cleared up. It’s a present time problem. But actually it’s their son they’re really worried about. And then there’s Aunt Agnes – she has committed a terrible overt act against them: she didn’t die and leave them their money. And so forth, and on and on and on and on.</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I can just hear you now, straightening all this up, saying „fine“, and then the guy says, „Well, what’s all this wonderful power I was supposed to have and all that sort of thing?“ And I can see you now, „By the way, why don’t you go down and take the HCA Course, and when you get back…“ You’ll do just that.</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Why? Because your new person is very easy to audit. Very very easy to audit. It’s marvelous. You’re sitting there with so much knowledge of cases, you can hardly fail to get some kind of a result. But the number of new people that are going to go out through the roof will be numbered on a non-existent Chinese abacus from the Ming Dynasty’ which has long been lost. They won’t make it. You can patch them up, you can make them feel better, but that’s about it. Unless you train them, unless they actually become a fully trained auditor, they really don’t have a prayer.</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When you start training somebody, actually these people are all pre-selected out of the races of earth today. They arrived and enrolled. That they are there tells you that they’re pre-selected people to begin with. It’s not a cross-section of the population at all. It’s a very great minority of the population, certainty composed of the upper tenth of die Intellects of the world today.</w:t>
      </w:r>
    </w:p>
    <w:p>
      <w:pPr>
        <w:pStyle w:val="Normal"/>
        <w:widowControl/>
        <w:spacing w:before="0" w:after="120"/>
        <w:ind w:firstLine="851"/>
        <w:jc w:val="both"/>
        <w:rPr>
          <w:rFonts w:ascii="Times New Roman" w:hAnsi="Times New Roman" w:cs="Times New Roman"/>
          <w:sz w:val="24"/>
        </w:rPr>
      </w:pPr>
      <w:r>
        <w:rPr>
          <w:rFonts w:cs="Times New Roman" w:ascii="Times New Roman" w:hAnsi="Times New Roman"/>
          <w:b w:val="false"/>
          <w:sz w:val="24"/>
        </w:rPr>
        <w:t>So you’re dealing with a specialized group, specialty selected. These people are then moved on up with further selection by advanced levels of training. The confront, the persistence required of one of these people – sticking with it; the disappointments and the upsets – if you don’t think that is a process of pre-selection you should take a look at it someday. And those who have survived this particular process have simply demonstrated the fact that they will obviously someday make OT. It’s as simple as that. By the time you get through that pre-selection, why, you’re practically a screaming genius.</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 xml:space="preserve">What happens after somebody has gotten up the Chart? Well at this stage of the game they’re probably trained, but they certainly have to be trained, but they certainly have to be trained further in spite of the pre-selections and other things that brought them up along the line. They’d have to be pretty well grooved. </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The best way and the most sure-fire way to be OT, then, is to be a top-rank auditor, for various reasons, including the aplomb it takes to confront the bank.</w:t>
      </w:r>
    </w:p>
    <w:p>
      <w:pPr>
        <w:pStyle w:val="Normal"/>
        <w:widowControl/>
        <w:spacing w:before="0" w:after="120"/>
        <w:ind w:firstLine="851"/>
        <w:jc w:val="both"/>
        <w:rPr/>
      </w:pPr>
      <w:r>
        <w:rPr>
          <w:rFonts w:cs="Times New Roman" w:ascii="Times New Roman" w:hAnsi="Times New Roman"/>
          <w:b w:val="false"/>
          <w:sz w:val="24"/>
        </w:rPr>
        <w:t xml:space="preserve">New people – you can make them well. It’s well worth doing nothing wrong with that at all. You can make a marriage run better and a kid be happier, and you can make life tenable, and so forth. But actually you have to know how to audit well in that direction just to make-life tenable enough for </w:t>
      </w:r>
      <w:r>
        <w:rPr>
          <w:rFonts w:cs="Times New Roman" w:ascii="Times New Roman" w:hAnsi="Times New Roman"/>
          <w:b w:val="false"/>
          <w:i/>
          <w:sz w:val="24"/>
        </w:rPr>
        <w:t xml:space="preserve">you </w:t>
      </w:r>
      <w:r>
        <w:rPr>
          <w:rFonts w:cs="Times New Roman" w:ascii="Times New Roman" w:hAnsi="Times New Roman"/>
          <w:b w:val="false"/>
          <w:sz w:val="24"/>
        </w:rPr>
        <w:t>to be able to go through to OT. A non-Scientologist is so surrounded by confusion that their present time is insufficiently calm for them to have any progress in the direction of OT.</w:t>
      </w:r>
    </w:p>
    <w:p>
      <w:pPr>
        <w:pStyle w:val="Normal"/>
        <w:widowControl/>
        <w:spacing w:before="0" w:after="120"/>
        <w:ind w:firstLine="851"/>
        <w:jc w:val="both"/>
        <w:rPr/>
      </w:pPr>
      <w:r>
        <w:rPr>
          <w:rFonts w:cs="Times New Roman" w:ascii="Times New Roman" w:hAnsi="Times New Roman"/>
          <w:b w:val="false"/>
          <w:sz w:val="24"/>
        </w:rPr>
        <w:t>Many are called but few are chosen. There are many reasons why this track and path is a limited track and path. This isn’t to say that eventually everybody won’t make OT. But certainly, defin</w:t>
        <w:softHyphen/>
        <w:t>itely and positively it will be a very very long route for others. Hundreds of years, thousands of years from now, there will be somebody picking it up and saying, „Well, let’s see. What’s this thing called tone arm action?“</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When you lock up the line on that and get a real view of the situation, you realize where you are and where you sit. You’re right up in the front seat of the first breakthrough that’s ever been made in this universe on the subject of tide road out, the way through.</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You’re fortunate to have moved into the situation that you’re in. The only thing I can ask you and point out to you is that you’re in a position where you shouldn’t waste any of the potential which you have immediately at your fingertips. You shouldn’t waste any part of that.</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i/>
          <w:sz w:val="24"/>
        </w:rPr>
        <w:t>Training is definitely, definitely, definitely a part of the route to OT. Definitely. This is some</w:t>
        <w:softHyphen/>
        <w:t>thing that is not „nice“ to be a part of. This is something that is a</w:t>
      </w:r>
      <w:r>
        <w:rPr>
          <w:rFonts w:cs="Times New Roman" w:ascii="Times New Roman" w:hAnsi="Times New Roman"/>
          <w:b w:val="false"/>
          <w:sz w:val="24"/>
        </w:rPr>
        <w:t xml:space="preserve"> </w:t>
      </w:r>
      <w:r>
        <w:rPr>
          <w:rFonts w:cs="Times New Roman" w:ascii="Times New Roman" w:hAnsi="Times New Roman"/>
          <w:b w:val="false"/>
          <w:i/>
          <w:sz w:val="24"/>
        </w:rPr>
        <w:t>vital</w:t>
      </w:r>
      <w:r>
        <w:rPr>
          <w:rFonts w:cs="Times New Roman" w:ascii="Times New Roman" w:hAnsi="Times New Roman"/>
          <w:b w:val="false"/>
          <w:sz w:val="24"/>
        </w:rPr>
        <w:t xml:space="preserve"> </w:t>
      </w:r>
      <w:r>
        <w:rPr>
          <w:rFonts w:cs="Times New Roman" w:ascii="Times New Roman" w:hAnsi="Times New Roman"/>
          <w:b w:val="false"/>
          <w:i/>
          <w:sz w:val="24"/>
        </w:rPr>
        <w:t>part</w:t>
      </w:r>
      <w:r>
        <w:rPr>
          <w:rFonts w:cs="Times New Roman" w:ascii="Times New Roman" w:hAnsi="Times New Roman"/>
          <w:b w:val="false"/>
          <w:sz w:val="24"/>
        </w:rPr>
        <w:t xml:space="preserve"> </w:t>
      </w:r>
      <w:r>
        <w:rPr>
          <w:rFonts w:cs="Times New Roman" w:ascii="Times New Roman" w:hAnsi="Times New Roman"/>
          <w:b w:val="false"/>
          <w:i/>
          <w:sz w:val="24"/>
        </w:rPr>
        <w:t>of becoming OT.</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t>The only thing I ask you to do is to make the most of what you’ve got.</w:t>
      </w:r>
    </w:p>
    <w:p>
      <w:pPr>
        <w:pStyle w:val="Normal"/>
        <w:widowControl/>
        <w:spacing w:before="0" w:after="120"/>
        <w:ind w:firstLine="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spacing w:before="0" w:after="120"/>
        <w:ind w:firstLine="5670"/>
        <w:jc w:val="both"/>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18821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188210" cy="597535"/>
                    </a:xfrm>
                    <a:prstGeom prst="rect">
                      <a:avLst/>
                    </a:prstGeom>
                  </pic:spPr>
                </pic:pic>
              </a:graphicData>
            </a:graphic>
          </wp:inline>
        </w:drawing>
      </w:r>
    </w:p>
    <w:p>
      <w:pPr>
        <w:pStyle w:val="Normal"/>
        <w:widowControl/>
        <w:spacing w:before="0" w:after="120"/>
        <w:ind w:firstLine="567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spacing w:before="0" w:after="120"/>
        <w:jc w:val="both"/>
        <w:rPr>
          <w:rFonts w:ascii="Times New Roman" w:hAnsi="Times New Roman" w:cs="Times New Roman"/>
          <w:b w:val="false"/>
          <w:b w:val="false"/>
          <w:sz w:val="20"/>
        </w:rPr>
      </w:pPr>
      <w:r>
        <w:rPr>
          <w:rFonts w:cs="Times New Roman" w:ascii="Times New Roman" w:hAnsi="Times New Roman"/>
          <w:b w:val="false"/>
          <w:sz w:val="20"/>
        </w:rPr>
        <w:t>SHSBC-353 RELATIONSHIP OF TRAINING TO OT 07.11.63</w:t>
      </w:r>
    </w:p>
    <w:sectPr>
      <w:headerReference w:type="default" r:id="rId3"/>
      <w:headerReference w:type="first" r:id="rId4"/>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jc w:val="both"/>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b/>
      <w:color w:val="auto"/>
      <w:sz w:val="22"/>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spacing w:before="0" w:after="12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2"/>
      <w:szCs w:val="20"/>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23:00Z</dcterms:created>
  <dc:creator>f</dc:creator>
  <dc:description/>
  <dc:language>en-US</dc:language>
  <cp:lastModifiedBy>f</cp:lastModifiedBy>
  <dcterms:modified xsi:type="dcterms:W3CDTF">2002-08-13T13:23:00Z</dcterms:modified>
  <cp:revision>2</cp:revision>
  <dc:subject/>
  <dc:title>OPERATING THETAN</dc:title>
</cp:coreProperties>
</file>