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Bookman Old Style" w:hAnsi="Bookman Old Style" w:cs="Bookman Old Style"/>
          <w:sz w:val="72"/>
          <w:lang w:val="en-US"/>
        </w:rPr>
      </w:pPr>
      <w:r>
        <w:rPr>
          <w:rFonts w:cs="Bookman Old Style" w:ascii="Bookman Old Style" w:hAnsi="Bookman Old Style"/>
          <w:sz w:val="72"/>
          <w:lang w:val="en-US"/>
        </w:rPr>
        <w:t>OT IX</w:t>
      </w:r>
      <w:r>
        <w:br w:type="page"/>
      </w:r>
    </w:p>
    <w:p>
      <w:pPr>
        <w:pStyle w:val="Normal"/>
        <w:rPr>
          <w:rFonts w:ascii="Bookman Old Style" w:hAnsi="Bookman Old Style" w:cs="Bookman Old Style"/>
          <w:sz w:val="72"/>
          <w:lang w:val="en-US"/>
        </w:rPr>
      </w:pPr>
      <w:r>
        <w:rPr>
          <w:rFonts w:cs="Bookman Old Style" w:ascii="Bookman Old Style" w:hAnsi="Bookman Old Style"/>
          <w:sz w:val="72"/>
          <w:lang w:val="en-US"/>
        </w:rPr>
      </w:r>
    </w:p>
    <w:p>
      <w:pPr>
        <w:pStyle w:val="Normal"/>
        <w:jc w:val="center"/>
        <w:rPr>
          <w:b/>
          <w:b/>
          <w:u w:val="single"/>
          <w:lang w:val="en-US"/>
        </w:rPr>
      </w:pPr>
      <w:r>
        <w:rPr>
          <w:b/>
          <w:u w:val="single"/>
          <w:lang w:val="en-US"/>
        </w:rPr>
        <w:t>OPERATING THETAN</w:t>
      </w:r>
    </w:p>
    <w:p>
      <w:pPr>
        <w:pStyle w:val="Normal"/>
        <w:jc w:val="center"/>
        <w:rPr>
          <w:b/>
          <w:b/>
          <w:u w:val="single"/>
          <w:lang w:val="en-US"/>
        </w:rPr>
      </w:pPr>
      <w:r>
        <w:rPr>
          <w:b/>
          <w:u w:val="single"/>
          <w:lang w:val="en-US"/>
        </w:rPr>
        <w:t>Section 9</w:t>
      </w:r>
    </w:p>
    <w:p>
      <w:pPr>
        <w:pStyle w:val="Normal"/>
        <w:rPr>
          <w:lang w:val="en-US"/>
        </w:rPr>
      </w:pPr>
      <w:r>
        <w:rPr>
          <w:lang w:val="en-US"/>
        </w:rPr>
        <w:t xml:space="preserve">I have made further discoveries concerning Incident I, and events preceding it. These events can only be realized by an externalized thetan, one free of the traps and limiting influences of the GE-line implant, even one genetically unaltered by the ever-meddling Marcabs. And yet one cannot externalize until the events have been audited. So you see, it is a vicious circle, but one I have been able to penetrate now that I have fully exteriorized, and I can tell you of these things in a way that will enable you to perform necessary rundowns. It has been a difficult task, but made worthwhile knowing that it will enable many of you to complete the path you set on, and that it will facilitate my return in time to prevent the Marcab second invasion. </w:t>
      </w:r>
    </w:p>
    <w:p>
      <w:pPr>
        <w:pStyle w:val="Normal"/>
        <w:rPr>
          <w:lang w:val="en-US"/>
        </w:rPr>
      </w:pPr>
      <w:r>
        <w:rPr>
          <w:lang w:val="en-US"/>
        </w:rPr>
        <w:t xml:space="preserve">It is inappropriate really to talk about things prior to Incident I, because MEST only came into existence with Incident I, so there could be no time prior to this. But there was intention, and causation resulting from intention, which to those in MEST feels very much like time, so we will describe things in time terms. </w:t>
      </w:r>
    </w:p>
    <w:p>
      <w:pPr>
        <w:pStyle w:val="Normal"/>
        <w:rPr>
          <w:lang w:val="en-US"/>
        </w:rPr>
      </w:pPr>
      <w:r>
        <w:rPr>
          <w:lang w:val="en-US"/>
        </w:rPr>
        <w:t xml:space="preserve">At first, all thetans existed, intermingled, with full consciousness of other thetans and all that they intended. Of course, it is this ability of thetans to cognize the intentions of other thetans, and to interfere with the intentioning of the operating thetan, that creates all the problems with auditing today. What they intended before Incident I, and why, cannot be apprehended by those limited by MEST, and it is not important to the rundown in any event. Suffice it to say that for a glorious eternity, all thetans intended as one. </w:t>
      </w:r>
    </w:p>
    <w:p>
      <w:pPr>
        <w:pStyle w:val="Normal"/>
        <w:rPr>
          <w:lang w:val="en-US"/>
        </w:rPr>
      </w:pPr>
      <w:r>
        <w:rPr>
          <w:lang w:val="en-US"/>
        </w:rPr>
        <w:t xml:space="preserve">Eventually one of the thetans, whose identity we might extrapolate in a human language to something like Enux, discovered that he could intend differently, and cause enturbulation in the uncountable trillions and quadrillions of other thetans. Like a child with a new toy, it pleased Enux that he could do this and he did it over and over again, or continuingly. Other of the thetans felt unhappy with this, not understanding why nor how to not intend Enux to do this, and still others envied what Enux could do, and became jealous. Quite simply, energy - the very same energy that we refer to in MEST - arose out of this differings of intentions and goals. </w:t>
      </w:r>
    </w:p>
    <w:p>
      <w:pPr>
        <w:pStyle w:val="Normal"/>
        <w:rPr>
          <w:lang w:val="en-US"/>
        </w:rPr>
      </w:pPr>
      <w:r>
        <w:rPr>
          <w:lang w:val="en-US"/>
        </w:rPr>
        <w:t xml:space="preserve">But that is by no means the whole story. The thetans that were enturbulated, and the jealous thetans, made a goal of separating themselves from the other thetans, and had an intention to disentangle themselves, and with that intention, caused space with three dimensions, as we perceive today. Why it was three dimensions, and not two or five or some other number, is an interesting story, which might be told some day. At the very least, one was not enough to enable separation, but the rest is too long to describe here. </w:t>
      </w:r>
    </w:p>
    <w:p>
      <w:pPr>
        <w:pStyle w:val="Normal"/>
        <w:rPr>
          <w:lang w:val="en-US"/>
        </w:rPr>
      </w:pPr>
      <w:r>
        <w:rPr>
          <w:lang w:val="en-US"/>
        </w:rPr>
        <w:t xml:space="preserve">Given space, breathing room as it were, the thetans separated themselves into different pieces of space that they occupied, various camps, representing those that were enturbulated, and those that were jealous etc., assembled together, again in different parts of space. Not feeling confident to completely intermingle intention, as they had once, because there might again arise one like Enux who would intention differently, recausing their same ungoal, they determined themselves an organization that would channel and trap the energies arising from their differences. They intentioned time as the means to trap the energy, to sequence its effects on and among thetans, never completely freeing themselves of its effects, but giving them periodic respite from it, and enabling them to intention away from it. Energy trapped in thetan organization and sequencing by time is mass, pure and simple. The different kinds of mass or matter are just the different organizations for trapping the different kinds of energies. </w:t>
      </w:r>
    </w:p>
    <w:p>
      <w:pPr>
        <w:pStyle w:val="Normal"/>
        <w:rPr>
          <w:lang w:val="en-US"/>
        </w:rPr>
      </w:pPr>
      <w:r>
        <w:rPr>
          <w:lang w:val="en-US"/>
        </w:rPr>
        <w:t xml:space="preserve">You have just been given a complete understanding of MEST. Einstein stumbled on certain aspects of it, such as the relationship of energy and mass, but no one previously elucidated it to the extent I just now have. </w:t>
      </w:r>
    </w:p>
    <w:p>
      <w:pPr>
        <w:pStyle w:val="Normal"/>
        <w:rPr>
          <w:lang w:val="en-US"/>
        </w:rPr>
      </w:pPr>
      <w:r>
        <w:rPr>
          <w:lang w:val="en-US"/>
        </w:rPr>
        <w:t xml:space="preserve">You must try to feel the meaning of no-MEST prior to Incident I. all that I have described, and will describe, happened all at once, and yet eternally, because there was no time. Time didn't exist. It's like watching an explosion. The explosion happens all at once, and yet the observer getting blown up can see it all happening in extremely slow motion. It is necessary to return to the no-time state to properly audit, and certain of the rundowns will help with this. </w:t>
      </w:r>
    </w:p>
    <w:p>
      <w:pPr>
        <w:pStyle w:val="Normal"/>
        <w:rPr>
          <w:lang w:val="en-US"/>
        </w:rPr>
      </w:pPr>
      <w:r>
        <w:rPr>
          <w:lang w:val="en-US"/>
        </w:rPr>
        <w:t xml:space="preserve">But there is more. To complete the organization needed to trap energy, the different groups of thetans appointed themselves captains, and captains of captains, and gave them the intention of control. Now it is very interesting to know what thetans were captains and why, and how the intention of control arose, but that still is not relevant to the rundown that will be given, and we must skip it for the time being. </w:t>
      </w:r>
    </w:p>
    <w:p>
      <w:pPr>
        <w:pStyle w:val="Normal"/>
        <w:rPr>
          <w:lang w:val="en-US"/>
        </w:rPr>
      </w:pPr>
      <w:r>
        <w:rPr>
          <w:lang w:val="en-US"/>
        </w:rPr>
        <w:t xml:space="preserve">The control given to the captains was to distort the intentions perceived by other thetans. to do this required agreement among thetans (in a particular camp) to permit the distortion, but the captains quite quickly discovered that by sequencing the energy from the distortion frequently enough to certain thetans, they could create a self-replicating cycle of distortion, which takes on its own mass, etc. Using this, they were able to essentially implant distortions permanently and enslave other thetans. Xenu, of course, exploited and extended the process to implant thetans and enslave them for his own purposes. </w:t>
      </w:r>
    </w:p>
    <w:p>
      <w:pPr>
        <w:pStyle w:val="Normal"/>
        <w:rPr>
          <w:lang w:val="en-US"/>
        </w:rPr>
      </w:pPr>
      <w:r>
        <w:rPr>
          <w:lang w:val="en-US"/>
        </w:rPr>
        <w:t xml:space="preserve">Soon it became a contest among thetan captains to capture and enslave thetans from other camps, both to insure their own survival, and to further their own span of control. The capturing, of course, was done through the distortion process, which the slave thetan was susceptible to because he had permitted other distortions for his own captain. And remember again that this is happening before time - it is like the observer to the explosion. Anyway, what with all the thetan captains trying to grab one another's slave thetans, all of the differing energies and masses converged together again, and things happend so fast that all the MEST stucture vaporized, and BOOM, Incident I occurs. </w:t>
      </w:r>
    </w:p>
    <w:p>
      <w:pPr>
        <w:pStyle w:val="Normal"/>
        <w:rPr>
          <w:lang w:val="en-US"/>
        </w:rPr>
      </w:pPr>
      <w:r>
        <w:rPr>
          <w:lang w:val="en-US"/>
        </w:rPr>
        <w:t xml:space="preserve">I have described elements of Incident I previously, so I will not need to go into them here. Basically Incident I is a time of great confusion and rapid dynamics, and that explains the different features elements of the incident that are experienced. The initial LOUD SNAP is the snapping shut of the distortion/energy ring that enslaves the thetan. The waves of light are the increased cycling of energy to the enslaved thetan, for example. The rest may be similarly explained, but is best revealed by auditing in the rundowns. In the end, following the confusion, the slave thetans are reenslaved by the thetan captains. The thetan captains, perceiving how close they came to losing control and intention, withdraw to separate parts of the universe. With that, the intense cycling of high energies abates, and blackness is dumped on the thetan for a time to enable the thetan captains to restore an order and organization of their liking. </w:t>
      </w:r>
    </w:p>
    <w:p>
      <w:pPr>
        <w:pStyle w:val="Normal"/>
        <w:rPr>
          <w:lang w:val="en-US"/>
        </w:rPr>
      </w:pPr>
      <w:r>
        <w:rPr>
          <w:lang w:val="en-US"/>
        </w:rPr>
        <w:t xml:space="preserve">Now the partial awakening of the slave thetans following Incident I, and leading eventually to Incident II is done to enable the thetan captains to achieve other purposes. These purposes are incidental to the auditing and rundowns required to fully reawaken the slave thetans, and to remove their implanting distortions, enabling them to become operating thetans. </w:t>
      </w:r>
    </w:p>
    <w:p>
      <w:pPr>
        <w:pStyle w:val="Normal"/>
        <w:rPr>
          <w:lang w:val="en-US"/>
        </w:rPr>
      </w:pPr>
      <w:r>
        <w:rPr>
          <w:lang w:val="en-US"/>
        </w:rPr>
        <w:t xml:space="preserve">Before we give those, you might be interested to know that a certain third-level thetan captain, whose identity at the time best translates to Um today, created some severly disorienting and enturbulating distortions, such as the cherub and the horn. That captain created and controls the solar system, and was known to ancient Jews as Yaweh. </w:t>
      </w:r>
    </w:p>
    <w:p>
      <w:pPr>
        <w:pStyle w:val="Normal"/>
        <w:rPr>
          <w:lang w:val="en-US"/>
        </w:rPr>
      </w:pPr>
      <w:r>
        <w:rPr>
          <w:lang w:val="en-US"/>
        </w:rPr>
        <w:t xml:space="preserve">The information given here explains various matters, such as thetans believing they were ONE, which is the primary error, as indicated before. </w:t>
      </w:r>
    </w:p>
    <w:p>
      <w:pPr>
        <w:pStyle w:val="Normal"/>
        <w:rPr>
          <w:lang w:val="en-US"/>
        </w:rPr>
      </w:pPr>
      <w:r>
        <w:rPr>
          <w:lang w:val="en-US"/>
        </w:rPr>
        <w:t>The rundown process is arduous, as it requires breaking quadrillion-year old implants, and requires suspension of MEST. It can be done, as I have proved.</w:t>
      </w:r>
    </w:p>
    <w:p>
      <w:pPr>
        <w:pStyle w:val="Normal"/>
        <w:rPr>
          <w:lang w:val="en-US"/>
        </w:rPr>
      </w:pPr>
      <w:r>
        <w:rPr>
          <w:lang w:val="en-US"/>
        </w:rPr>
      </w:r>
    </w:p>
    <w:p>
      <w:pPr>
        <w:pStyle w:val="Normal"/>
        <w:spacing w:before="100" w:after="100"/>
        <w:rPr>
          <w:lang w:val="en-US"/>
        </w:rPr>
      </w:pPr>
      <w:r>
        <w:rPr>
          <w:lang w:val="en-US"/>
        </w:rPr>
        <w:t>Good luck.</w:t>
        <w:br/>
        <w:t xml:space="preserve">LRH </w:t>
      </w:r>
    </w:p>
    <w:sectPr>
      <w:footerReference w:type="default" r:id="rId2"/>
      <w:type w:val="nextPage"/>
      <w:pgSz w:w="11906" w:h="16838"/>
      <w:pgMar w:left="1273" w:right="1273" w:gutter="0" w:header="0" w:top="1417" w:footer="9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s>
      <w:spacing w:before="100" w:after="100"/>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00:43:00Z</dcterms:created>
  <dc:creator>fr</dc:creator>
  <dc:description/>
  <dc:language>en-US</dc:language>
  <cp:lastModifiedBy>fr</cp:lastModifiedBy>
  <cp:lastPrinted>2001-01-30T21:20:00Z</cp:lastPrinted>
  <dcterms:modified xsi:type="dcterms:W3CDTF">2001-01-30T21:20:00Z</dcterms:modified>
  <cp:revision>5</cp:revision>
  <dc:subject/>
  <dc:title>ot section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