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US"/>
        </w:rPr>
      </w:pPr>
      <w:bookmarkStart w:id="0" w:name="TOP_of_dawn"/>
      <w:bookmarkEnd w:id="0"/>
      <w:r>
        <w:rPr>
          <w:b/>
          <w:sz w:val="36"/>
          <w:lang w:val="en-US"/>
        </w:rPr>
        <w:t xml:space="preserve">Sympathetic Vibratory Physics - </w:t>
      </w:r>
      <w:r>
        <w:fldChar w:fldCharType="begin"/>
      </w:r>
      <w:r>
        <w:rPr>
          <w:rStyle w:val="InternetLink"/>
          <w:sz w:val="36"/>
          <w:i/>
          <w:b/>
          <w:lang w:val="en-US"/>
        </w:rPr>
        <w:instrText xml:space="preserve"> HYPERLINK "http://www.svpvril.com/musicuni.html" \l "TOP musicuni"</w:instrText>
      </w:r>
      <w:r>
        <w:rPr>
          <w:rStyle w:val="InternetLink"/>
          <w:sz w:val="36"/>
          <w:i/>
          <w:b/>
          <w:lang w:val="en-US"/>
        </w:rPr>
        <w:fldChar w:fldCharType="separate"/>
      </w:r>
      <w:r>
        <w:rPr>
          <w:rStyle w:val="InternetLink"/>
          <w:b/>
          <w:i/>
          <w:sz w:val="36"/>
          <w:lang w:val="en-US"/>
        </w:rPr>
        <w:t>It's a Musical Universe!</w:t>
      </w:r>
      <w:r>
        <w:rPr>
          <w:rStyle w:val="InternetLink"/>
          <w:sz w:val="36"/>
          <w:i/>
          <w:b/>
          <w:lang w:val="en-US"/>
        </w:rPr>
        <w:fldChar w:fldCharType="end"/>
      </w:r>
    </w:p>
    <w:p>
      <w:pPr>
        <w:pStyle w:val="DefinitionTerm"/>
        <w:spacing w:before="100" w:after="100"/>
        <w:jc w:val="center"/>
        <w:rPr>
          <w:lang w:val="en-US"/>
        </w:rPr>
      </w:pPr>
      <w:r>
        <w:rPr>
          <w:b/>
          <w:sz w:val="36"/>
          <w:lang w:val="en-US"/>
        </w:rPr>
        <w:t>Dawn Stranges</w:t>
      </w:r>
    </w:p>
    <w:p>
      <w:pPr>
        <w:pStyle w:val="Normal"/>
        <w:jc w:val="center"/>
        <w:rPr/>
      </w:pPr>
      <w:r>
        <w:rPr>
          <w:sz w:val="20"/>
          <w:lang w:val="en-US"/>
        </w:rPr>
        <w:t xml:space="preserve">email to: </w:t>
      </w:r>
      <w:hyperlink r:id="rId2">
        <w:r>
          <w:rPr>
            <w:rStyle w:val="InternetLink"/>
            <w:sz w:val="20"/>
            <w:lang w:val="en-US"/>
          </w:rPr>
          <w:t>Dawn Stranges</w:t>
        </w:r>
      </w:hyperlink>
      <w:r>
        <w:rPr>
          <w:lang w:val="en-US"/>
        </w:rPr>
        <w:t xml:space="preserve"> </w:t>
      </w:r>
    </w:p>
    <w:p>
      <w:pPr>
        <w:pStyle w:val="Normal"/>
        <w:jc w:val="center"/>
        <w:rPr>
          <w:lang w:val="en-US"/>
        </w:rPr>
      </w:pPr>
      <w:r>
        <w:rPr>
          <w:b/>
          <w:sz w:val="28"/>
          <w:lang w:val="en-US"/>
        </w:rPr>
        <w:t>A Message from Jesus via Dawn</w:t>
      </w:r>
    </w:p>
    <w:p>
      <w:pPr>
        <w:pStyle w:val="Normal"/>
        <w:jc w:val="center"/>
        <w:rPr>
          <w:lang w:val="en-US"/>
        </w:rPr>
      </w:pPr>
      <w:r>
        <w:rPr>
          <w:lang w:val="en-US"/>
        </w:rPr>
        <w:t>Dear Brothers and Sisters, I give this message with utmost upliftment and encouragement to those who find it. My message at this time, all in all, is that each of you ask for that which both gives you what your heart wishes and bestows your highest blessings upon your fellows. When these two conditions are met together by your Divine Will, we all rejoice. This is because what follows as a natural flow is the ability and desire to manifest our Sacred Work, which is what you have come to accomplish on Earth. You have seen many patterns shifting at home lately, and these will continue. For the Spiritual Warrior of Peace, the changes need not be dreaded, as many communications infer. If one enjoys peace in the heart, one walks with outstretched hand to offer help to any in need, to whom s/he resonates. Be not overwhelmed by the scope of need which exists within you and around you. All that you see to be done is not your work. Instead, remind yourself to be discerning about the tasks and people with whom you are naturally flowing toward, in the positive evolutionary flow which bathes the spirit. When you grow clear, you will congregate with kindred spirits so that many good works may be accomplished very quickly and with much mirth. I close this message with the reminder that I remain close to those of you who ask for the Love of the Christ Consciousness to enter your hearts. To do so means to Be Loving to yourself and all others. This is our wish, as well as the wish of your Higher Self. We assist your reunion with that Self and your Sacred Work. Peace be with your Soul. Much Love surrounds you.</w:t>
      </w:r>
    </w:p>
    <w:p>
      <w:pPr>
        <w:pStyle w:val="Normal"/>
        <w:jc w:val="center"/>
        <w:rPr>
          <w:lang w:val="en-US"/>
        </w:rPr>
      </w:pPr>
      <w:r>
        <w:rPr>
          <w:lang w:val="en-US"/>
        </w:rPr>
        <w:drawing>
          <wp:inline distT="0" distB="0" distL="0" distR="0">
            <wp:extent cx="78105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4" r="-46" b="-34"/>
                    <a:stretch>
                      <a:fillRect/>
                    </a:stretch>
                  </pic:blipFill>
                  <pic:spPr bwMode="auto">
                    <a:xfrm>
                      <a:off x="0" y="0"/>
                      <a:ext cx="781050" cy="10591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b/>
          <w:sz w:val="28"/>
          <w:lang w:val="en-US"/>
        </w:rPr>
        <w:t>Biography</w:t>
      </w:r>
    </w:p>
    <w:p>
      <w:pPr>
        <w:pStyle w:val="Normal"/>
        <w:jc w:val="center"/>
        <w:rPr/>
      </w:pPr>
      <w:r>
        <w:rPr>
          <w:lang w:val="en-US"/>
        </w:rPr>
        <w:t xml:space="preserve">Dawn Stranges has been a translator between the </w:t>
      </w:r>
      <w:r>
        <w:fldChar w:fldCharType="begin"/>
      </w:r>
      <w:r>
        <w:rPr>
          <w:rStyle w:val="InternetLink"/>
          <w:lang w:val="en-US"/>
        </w:rPr>
        <w:instrText xml:space="preserve"> HYPERLINK "http://www.svpvril.com/dynasum1.html" \l "TOPds1"</w:instrText>
      </w:r>
      <w:r>
        <w:rPr>
          <w:rStyle w:val="InternetLink"/>
          <w:lang w:val="en-US"/>
        </w:rPr>
        <w:fldChar w:fldCharType="separate"/>
      </w:r>
      <w:r>
        <w:rPr>
          <w:rStyle w:val="InternetLink"/>
          <w:lang w:val="en-US"/>
        </w:rPr>
        <w:t>Dynasphere Project</w:t>
      </w:r>
      <w:r>
        <w:rPr>
          <w:rStyle w:val="InternetLink"/>
          <w:lang w:val="en-US"/>
        </w:rPr>
        <w:fldChar w:fldCharType="end"/>
      </w:r>
      <w:r>
        <w:rPr>
          <w:lang w:val="en-US"/>
        </w:rPr>
        <w:t xml:space="preserve"> and </w:t>
      </w:r>
      <w:r>
        <w:fldChar w:fldCharType="begin"/>
      </w:r>
      <w:r>
        <w:rPr>
          <w:rStyle w:val="InternetLink"/>
          <w:lang w:val="en-US"/>
        </w:rPr>
        <w:instrText xml:space="preserve"> HYPERLINK "http://www.svpvril.com/john.html" \l "TOP of John"</w:instrText>
      </w:r>
      <w:r>
        <w:rPr>
          <w:rStyle w:val="InternetLink"/>
          <w:lang w:val="en-US"/>
        </w:rPr>
        <w:fldChar w:fldCharType="separate"/>
      </w:r>
      <w:r>
        <w:rPr>
          <w:rStyle w:val="InternetLink"/>
          <w:lang w:val="en-US"/>
        </w:rPr>
        <w:t>Divine Guidance</w:t>
      </w:r>
      <w:r>
        <w:rPr>
          <w:rStyle w:val="InternetLink"/>
          <w:lang w:val="en-US"/>
        </w:rPr>
        <w:fldChar w:fldCharType="end"/>
      </w:r>
      <w:r>
        <w:rPr>
          <w:lang w:val="en-US"/>
        </w:rPr>
        <w:t>. Communication is requested and received consciously by Dawn from Spirit sources on behalf of the seeker. This is not channeled information. Her mode of tapping into the Universal Ethers to gain insight is but to ask for highest spiritual wisdom to be shared with the quester(s). Questions may be asked by the quester, or the most needed spiritual insight from highest sources will be addressed. Divine Guidance has ranged from specifications and dynamics of etheric devices to identification of spiritual impasse to methods for alleviating allergy or Seasonal Affective Disorder. No job is too big or too small for the Spirit World. She offers research and personal intuitive sessions remotely by e-mail or phone.</w:t>
      </w:r>
    </w:p>
    <w:p>
      <w:pPr>
        <w:pStyle w:val="Normal"/>
        <w:rPr/>
      </w:pPr>
      <w:r>
        <w:rPr>
          <w:lang w:val="en-US"/>
        </w:rPr>
        <w:t xml:space="preserve">Dawn is a mother of three, writer, healer, artist, medical intuitive helping the Learning Disabled and others, and researcher of etheric devices, healthy home construction using Sacred Geometry and geomancy. If you, also, would like to view your circumstances from a Higher Perspective which affords an expanded view of your soul issues, you may contact Dawn via </w:t>
      </w:r>
      <w:hyperlink r:id="rId4">
        <w:r>
          <w:rPr>
            <w:rStyle w:val="InternetLink"/>
            <w:lang w:val="en-US"/>
          </w:rPr>
          <w:t>e-mail</w:t>
        </w:r>
      </w:hyperlink>
      <w:r>
        <w:rPr>
          <w:lang w:val="en-US"/>
        </w:rPr>
        <w:t xml:space="preserve"> for a private consultation. Dawn has presented some marvelous materials on etheric physics now </w:t>
      </w:r>
      <w:r>
        <w:fldChar w:fldCharType="begin"/>
      </w:r>
      <w:r>
        <w:rPr>
          <w:rStyle w:val="InternetLink"/>
          <w:lang w:val="en-US"/>
        </w:rPr>
        <w:instrText xml:space="preserve"> HYPERLINK "http://www.svpvril.com/videos.html" \l "TOP videos"</w:instrText>
      </w:r>
      <w:r>
        <w:rPr>
          <w:rStyle w:val="InternetLink"/>
          <w:lang w:val="en-US"/>
        </w:rPr>
        <w:fldChar w:fldCharType="separate"/>
      </w:r>
      <w:r>
        <w:rPr>
          <w:rStyle w:val="InternetLink"/>
          <w:lang w:val="en-US"/>
        </w:rPr>
        <w:t>available on video</w:t>
      </w:r>
      <w:r>
        <w:rPr>
          <w:rStyle w:val="InternetLink"/>
          <w:lang w:val="en-US"/>
        </w:rPr>
        <w:fldChar w:fldCharType="end"/>
      </w:r>
      <w:r>
        <w:rPr>
          <w:lang w:val="en-US"/>
        </w:rPr>
        <w:t xml:space="preserve">. You might be surprised to find out who is invisibly uplifting you. </w:t>
      </w:r>
      <w:r>
        <w:fldChar w:fldCharType="begin"/>
      </w:r>
      <w:r>
        <w:rPr>
          <w:rStyle w:val="InternetLink"/>
          <w:lang w:val="en-US"/>
        </w:rPr>
        <w:instrText xml:space="preserve"> HYPERLINK "http://www.svpvril.com/john.html" \l "TOP of John"</w:instrText>
      </w:r>
      <w:r>
        <w:rPr>
          <w:rStyle w:val="InternetLink"/>
          <w:lang w:val="en-US"/>
        </w:rPr>
        <w:fldChar w:fldCharType="separate"/>
      </w:r>
      <w:r>
        <w:rPr>
          <w:rStyle w:val="InternetLink"/>
          <w:lang w:val="en-US"/>
        </w:rPr>
        <w:t>More messages</w:t>
      </w:r>
      <w:r>
        <w:rPr>
          <w:rStyle w:val="InternetLink"/>
          <w:lang w:val="en-US"/>
        </w:rPr>
        <w:fldChar w:fldCharType="end"/>
      </w:r>
      <w:r>
        <w:rPr>
          <w:lang w:val="en-US"/>
        </w:rPr>
        <w:t>.</w:t>
      </w:r>
    </w:p>
    <w:p>
      <w:pPr>
        <w:pStyle w:val="DefinitionList"/>
        <w:spacing w:before="100" w:after="100"/>
        <w:rPr>
          <w:lang w:val="en-US"/>
        </w:rPr>
      </w:pPr>
      <w:r>
        <w:rPr>
          <w:lang w:val="en-US"/>
        </w:rPr>
        <w:t xml:space="preserve">Dawn Stranges </w:t>
      </w:r>
    </w:p>
    <w:p>
      <w:pPr>
        <w:pStyle w:val="DefinitionList"/>
        <w:spacing w:before="100" w:after="100"/>
        <w:rPr>
          <w:lang w:val="en-US"/>
        </w:rPr>
      </w:pPr>
      <w:r>
        <w:rPr>
          <w:lang w:val="en-US"/>
        </w:rPr>
        <w:t xml:space="preserve">5412A West Horseshoe Lake Road </w:t>
      </w:r>
    </w:p>
    <w:p>
      <w:pPr>
        <w:pStyle w:val="DefinitionList"/>
        <w:spacing w:before="100" w:after="100"/>
        <w:rPr>
          <w:lang w:val="en-US"/>
        </w:rPr>
      </w:pPr>
      <w:r>
        <w:rPr>
          <w:lang w:val="en-US"/>
        </w:rPr>
        <w:t xml:space="preserve">Batavia, New York 14020 </w:t>
      </w:r>
    </w:p>
    <w:p>
      <w:pPr>
        <w:pStyle w:val="DefinitionList"/>
        <w:spacing w:before="100" w:after="100"/>
        <w:rPr>
          <w:lang w:val="en-US"/>
        </w:rPr>
      </w:pPr>
      <w:r>
        <w:rPr>
          <w:lang w:val="en-US"/>
        </w:rPr>
        <w:t xml:space="preserve">Phone: (716) 344-3607 </w:t>
      </w:r>
    </w:p>
    <w:p>
      <w:pPr>
        <w:pStyle w:val="DefinitionList"/>
        <w:spacing w:before="100" w:after="100"/>
        <w:rPr/>
      </w:pPr>
      <w:hyperlink r:id="rId5">
        <w:r>
          <w:rPr>
            <w:rStyle w:val="InternetLink"/>
            <w:lang w:val="en-US"/>
          </w:rPr>
          <w:t>DAWN@iinc.com</w:t>
        </w:r>
      </w:hyperlink>
      <w:r>
        <w:rPr>
          <w:lang w:val="en-US"/>
        </w:rPr>
        <w:t xml:space="preserve"> </w:t>
      </w:r>
    </w:p>
    <w:p>
      <w:pPr>
        <w:pStyle w:val="Normal"/>
        <w:rPr>
          <w:lang w:val="en-US"/>
        </w:rPr>
      </w:pPr>
      <w:r>
        <w:rPr>
          <w:lang w:val="en-US"/>
        </w:rPr>
        <w:t>Dawn's marvelous book of these and other readings:</w:t>
      </w:r>
    </w:p>
    <w:p>
      <w:pPr>
        <w:pStyle w:val="Normal"/>
        <w:rPr>
          <w:lang w:val="en-US"/>
        </w:rPr>
      </w:pPr>
      <w:r>
        <w:rPr>
          <w:b/>
          <w:lang w:val="en-US"/>
        </w:rPr>
        <w:t>Friendly Advice from the Universe - Hope Unlimited</w:t>
      </w:r>
    </w:p>
    <w:p>
      <w:pPr>
        <w:pStyle w:val="Normal"/>
        <w:rPr/>
      </w:pPr>
      <w:r>
        <w:rPr>
          <w:lang w:val="en-US"/>
        </w:rPr>
        <w:t xml:space="preserve">by </w:t>
      </w:r>
      <w:hyperlink r:id="rId6">
        <w:r>
          <w:rPr>
            <w:rStyle w:val="InternetLink"/>
            <w:lang w:val="en-US"/>
          </w:rPr>
          <w:t xml:space="preserve">Dawn Stranges </w:t>
        </w:r>
      </w:hyperlink>
      <w:r>
        <w:rPr>
          <w:lang w:val="en-US"/>
        </w:rPr>
        <w:t xml:space="preserve">&amp; Catherine Mercury. A wonderful collection of messages for personal growth and understanding from Jesus, Cayce, St. Michael, Keely, Steiner and many others. "The text is a compendium of inspired communications which were derived from Divine guidance. The sources are many and quite varied, but all express a message to each of you. What you will be reading is spiritual wisdom which transcends time, religion or culture. The times on earth are requiring extraordinary strength, wisdom and insight. This you will find in your heart. If you do not sense it there, you should read the enclosed quotes in quietude and look again, for we are here to remind you that the wisdom and insight are really there." Jesus P0011195 $10.00. </w:t>
      </w:r>
      <w:hyperlink r:id="rId7">
        <w:r>
          <w:rPr>
            <w:rStyle w:val="InternetLink"/>
            <w:lang w:val="en-US"/>
          </w:rPr>
          <w:t>You may purchase this book online</w:t>
        </w:r>
      </w:hyperlink>
      <w:r>
        <w:rPr>
          <w:lang w:val="en-US"/>
        </w:rPr>
        <w:t>.</w:t>
      </w:r>
    </w:p>
    <w:p>
      <w:pPr>
        <w:pStyle w:val="Normal"/>
        <w:jc w:val="center"/>
        <w:rPr>
          <w:lang w:val="en-US"/>
        </w:rPr>
      </w:pPr>
      <w:r>
        <w:rPr>
          <w:lang w:val="en-US"/>
        </w:rPr>
        <w:drawing>
          <wp:inline distT="0" distB="0" distL="0" distR="0">
            <wp:extent cx="2743200" cy="391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9" r="-13" b="-9"/>
                    <a:stretch>
                      <a:fillRect/>
                    </a:stretch>
                  </pic:blipFill>
                  <pic:spPr bwMode="auto">
                    <a:xfrm>
                      <a:off x="0" y="0"/>
                      <a:ext cx="2743200" cy="3911600"/>
                    </a:xfrm>
                    <a:prstGeom prst="rect">
                      <a:avLst/>
                    </a:prstGeom>
                  </pic:spPr>
                </pic:pic>
              </a:graphicData>
            </a:graphic>
          </wp:inline>
        </w:drawing>
      </w:r>
    </w:p>
    <w:p>
      <w:pPr>
        <w:pStyle w:val="Normal"/>
        <w:rPr>
          <w:lang w:val="en-US"/>
        </w:rPr>
      </w:pPr>
      <w:r>
        <w:rPr>
          <w:lang w:val="en-US"/>
        </w:rPr>
        <w:t>Dawn's new booklet:</w:t>
      </w:r>
    </w:p>
    <w:p>
      <w:pPr>
        <w:pStyle w:val="Normal"/>
        <w:rPr>
          <w:lang w:val="en-US"/>
        </w:rPr>
      </w:pPr>
      <w:r>
        <w:rPr>
          <w:b/>
          <w:lang w:val="en-US"/>
        </w:rPr>
        <w:t>The Five Loves - A Message from Mary to You - Accentuating Your Goodness and Putting It into Action</w:t>
      </w:r>
    </w:p>
    <w:p>
      <w:pPr>
        <w:pStyle w:val="Normal"/>
        <w:rPr>
          <w:lang w:val="en-US"/>
        </w:rPr>
      </w:pPr>
      <w:r>
        <w:rPr>
          <w:lang w:val="en-US"/>
        </w:rPr>
        <w:t>An excerpt from this pamphlet: "Dear Friends, it is my pleasure to address you here and now. I do so through the abilities of Dawn Stranges, an intuitive who has heard my message and been asked to pass it along. It is meant to give you hope and peace, and of course, greater Love.</w:t>
      </w:r>
    </w:p>
    <w:p>
      <w:pPr>
        <w:pStyle w:val="Normal"/>
        <w:rPr>
          <w:lang w:val="en-US"/>
        </w:rPr>
      </w:pPr>
      <w:r>
        <w:rPr>
          <w:lang w:val="en-US"/>
        </w:rPr>
        <w:t>There will continue to be increasing numbers and forms of interface (messages, etc.) between your world and ours, the Spiritual Realm. Please weigh them carefully, for all seek to give you a bigger picture of Truth. Some are pure and others may be tainted with fear. Our clear messages contain no fear, but Truth in its purity. Our underlying message is to understand and transmute Fear into Love. Messages which create fear defeat our intent to spread Love.</w:t>
      </w:r>
    </w:p>
    <w:p>
      <w:pPr>
        <w:pStyle w:val="Normal"/>
        <w:rPr/>
      </w:pPr>
      <w:r>
        <w:rPr>
          <w:lang w:val="en-US"/>
        </w:rPr>
        <w:t xml:space="preserve">Please read the Five Loves with intent to incorporate their teachings into your life. Know that Loving the unLovable is the trick! With Much Love, Mary, Mother of Jesus." P21297 $5.00. </w:t>
      </w:r>
      <w:hyperlink r:id="rId9">
        <w:r>
          <w:rPr>
            <w:rStyle w:val="InternetLink"/>
            <w:lang w:val="en-US"/>
          </w:rPr>
          <w:t>You may purchase this pamphlet online</w:t>
        </w:r>
      </w:hyperlink>
      <w:r>
        <w:rPr>
          <w:lang w:val="en-US"/>
        </w:rPr>
        <w:t>.</w:t>
      </w:r>
    </w:p>
    <w:p>
      <w:pPr>
        <w:pStyle w:val="Normal"/>
        <w:jc w:val="center"/>
        <w:rPr>
          <w:lang w:val="en-US"/>
        </w:rPr>
      </w:pPr>
      <w:r>
        <w:rPr>
          <w:lang w:val="en-US"/>
        </w:rPr>
        <w:drawing>
          <wp:inline distT="0" distB="0" distL="0" distR="0">
            <wp:extent cx="182880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16" r="-20" b="-16"/>
                    <a:stretch>
                      <a:fillRect/>
                    </a:stretch>
                  </pic:blipFill>
                  <pic:spPr bwMode="auto">
                    <a:xfrm>
                      <a:off x="0" y="0"/>
                      <a:ext cx="1828800" cy="2197100"/>
                    </a:xfrm>
                    <a:prstGeom prst="rect">
                      <a:avLst/>
                    </a:prstGeom>
                  </pic:spPr>
                </pic:pic>
              </a:graphicData>
            </a:graphic>
          </wp:inline>
        </w:drawing>
      </w:r>
    </w:p>
    <w:p>
      <w:pPr>
        <w:pStyle w:val="Normal"/>
        <w:jc w:val="center"/>
        <w:rPr>
          <w:b/>
          <w:b/>
          <w:sz w:val="36"/>
          <w:lang w:val="en-US"/>
        </w:rPr>
      </w:pPr>
      <w:r>
        <w:rPr>
          <w:b/>
          <w:sz w:val="36"/>
          <w:lang w:val="en-US"/>
        </w:rPr>
      </w:r>
      <w:bookmarkStart w:id="1" w:name="THE_STRUCTURE_OF_ETHER"/>
      <w:bookmarkStart w:id="2" w:name="THE_STRUCTURE_OF_ETHER"/>
      <w:bookmarkEnd w:id="2"/>
    </w:p>
    <w:p>
      <w:pPr>
        <w:pStyle w:val="Normal"/>
        <w:jc w:val="center"/>
        <w:rPr/>
      </w:pPr>
      <w:r>
        <w:rPr>
          <w:b/>
          <w:sz w:val="36"/>
          <w:lang w:val="en-US"/>
        </w:rPr>
        <w:t>THE STRUCTURE OF ETHER AND ITS SUBTLE FORCES</w:t>
      </w:r>
      <w:r>
        <w:rPr>
          <w:lang w:val="en-US"/>
        </w:rPr>
        <w:t xml:space="preserve"> </w:t>
      </w:r>
    </w:p>
    <w:p>
      <w:pPr>
        <w:pStyle w:val="Normal"/>
        <w:jc w:val="center"/>
        <w:rPr>
          <w:lang w:val="en-US"/>
        </w:rPr>
      </w:pPr>
      <w:r>
        <w:rPr>
          <w:lang w:val="en-US"/>
        </w:rPr>
        <w:t>Dawn Stranges</w:t>
      </w:r>
    </w:p>
    <w:p>
      <w:pPr>
        <w:pStyle w:val="Normal"/>
        <w:jc w:val="center"/>
        <w:rPr>
          <w:lang w:val="en-US"/>
        </w:rPr>
      </w:pPr>
      <w:r>
        <w:rPr>
          <w:lang w:val="en-US"/>
        </w:rPr>
        <w:t>The magnificent energy matrices which coalesce to form galaxies also determine your health, the nature of atomic bonds, and all dynamics in between. This paper will discuss the structure of Ether and those forces, advancing a generalized, panoramic perspective. Better yet, and more importantly, the dynamics discussed can be applied to everyday life, and used to more deeply grasp the subtleties of subtle force physics. The author's work on two Etheric devices and case studies from her practice will be offered as evidence that the dynamics discussed hold much promise for improving the quality of life. The Universe is all One dynamic, and growing to understand it in broader terms makes all of life more understandable. Above all, dynamics are presented to catalyze the reader's deeper insights.</w:t>
      </w:r>
    </w:p>
    <w:p>
      <w:pPr>
        <w:pStyle w:val="Normal"/>
        <w:rPr>
          <w:lang w:val="en-US"/>
        </w:rPr>
      </w:pPr>
      <w:r>
        <w:rPr>
          <w:lang w:val="en-US"/>
        </w:rPr>
        <w:t>If we take a broad view of the fractal energy matrices of the Universe, we are struck by the spiraled forms which proliferate. This fact was also observed and incorporated into Ancient Oriental science and art. Your physical form was condensed into a spiral form as your cells multiplied in utero. Ferns and most other living entities develop in a spiral fashion, also. But what are the subtle forces which conspire to model physical form from energy swirls?</w:t>
      </w:r>
    </w:p>
    <w:p>
      <w:pPr>
        <w:pStyle w:val="Normal"/>
        <w:jc w:val="center"/>
        <w:rPr>
          <w:lang w:val="en-US"/>
        </w:rPr>
      </w:pPr>
      <w:r>
        <w:rPr>
          <w:b/>
          <w:lang w:val="en-US"/>
        </w:rPr>
        <w:t>Peaceful, Armed Forces</w:t>
      </w:r>
    </w:p>
    <w:p>
      <w:pPr>
        <w:pStyle w:val="Normal"/>
        <w:rPr>
          <w:lang w:val="en-US"/>
        </w:rPr>
      </w:pPr>
      <w:r>
        <w:rPr>
          <w:lang w:val="en-US"/>
        </w:rPr>
        <w:t>To answer what subtle forces condense energy into matter, let us visualize a spiral of dark and light "arms", such as appears in a galaxy. This form may be seen as a flattened vortex. Any vortex requires a balance between centrifugal (entropic) forces and centripetal (centropic) forces, or it ceases to exist. Contemporary Western physics has chosen to focus upon the entropic forces as dominant powers underlying all dynamics. Were you taught that all things flowed to entropy, and that it would be necessary to invoke man's arsenal of technology to overcome a naturally diminished existence? If so, you were misled into thinking of the Universe as a unidirectional, lopsided place, which is unnatural. The more cogent Truth is that the Universe and all its forces are balanced ebbs and flows of varied movements which subsequently direct physical form. Rudolph Steiner wrote and lectured abundantly about how the formative etheric (centropic) and astral forces collaborated to create form out of energy. The flows resulting from Ether always seek to establish greater harmony. When phenomena don't seem logical, we are failing to see this Truth.</w:t>
      </w:r>
    </w:p>
    <w:p>
      <w:pPr>
        <w:pStyle w:val="Normal"/>
        <w:rPr>
          <w:lang w:val="en-US"/>
        </w:rPr>
      </w:pPr>
      <w:r>
        <w:rPr>
          <w:lang w:val="en-US"/>
        </w:rPr>
        <w:t>Centropic forces cannot be separated from entropic forces any more than yin can be isolated from yang. To propose that one element of the whole could solely determine the course of the Universe is to overlook entire dimensions of dynamics. Such "logic" would replace our natural sense of wonder and joy (a state of living in dynamic openness) with perception-bound reasoning that portrays life as anything less. This is not good enough for us any longer. We can shift our perceptions in a most fulfilling way by using our consciousness to entertain more responsive and far-reaching vision. Ether is the forgotten, centropic factor in the formula of life. Until Ether and centropy are factored back into our thinking patterns, our vision is half-blind, as are all related corollaries. More importantly, renewed vision viewed with new eyes creates boundless possibilities for improved life.</w:t>
      </w:r>
    </w:p>
    <w:p>
      <w:pPr>
        <w:pStyle w:val="Normal"/>
        <w:rPr>
          <w:lang w:val="en-US"/>
        </w:rPr>
      </w:pPr>
      <w:r>
        <w:rPr>
          <w:lang w:val="en-US"/>
        </w:rPr>
        <w:t>Before discussing the Ether and resultant subtle forces, let us discuss the usefulness of the topic. What good are theories if we cannot eventually use them to improve our lives? By assimilating the larger energy dynamic picture, it is possible to use the information to reconfigure physical substance via bioenergy. That is to say, one can grow to alter her/his own Electromagnetic Field (EMF) dynamics so that s/he can speed up healing or rearrange Ether. Most people accept the concept of using biofeedback to alter physiological functions. Advanced bioelectrical force alteration through expansion of one's awareness can routinely improve physical and psychological healing outcomes. The Etheric device developed by the writer supports this assertion, as do healing practices of the Aborigines, Orientals, and other holistic thinkers who saw the Universe as more than an assemblage of components. In cultures and with individuals who work with the subtle forces instead of depending on the denser physical methods of healing, "miracles" are experienced frequently. The "norm" is a speedy healing. More specifics on this will be presented later.</w:t>
      </w:r>
    </w:p>
    <w:p>
      <w:pPr>
        <w:pStyle w:val="Normal"/>
        <w:jc w:val="center"/>
        <w:rPr>
          <w:lang w:val="en-US"/>
        </w:rPr>
      </w:pPr>
      <w:r>
        <w:rPr>
          <w:b/>
          <w:lang w:val="en-US"/>
        </w:rPr>
        <w:t>What is Ether?</w:t>
      </w:r>
    </w:p>
    <w:p>
      <w:pPr>
        <w:pStyle w:val="Normal"/>
        <w:rPr>
          <w:lang w:val="en-US"/>
        </w:rPr>
      </w:pPr>
      <w:r>
        <w:rPr>
          <w:lang w:val="en-US"/>
        </w:rPr>
        <w:t>This paper is concerned with delineating the missing part to the puzzle that determines subtle force dynamics. That part is Ether. Ether is the blank canvas upon which the subtle forces emerge; the substrate through which Etheric, Astral, magnetic and gravitational force matrices crystallize their structure, themselves becoming templates for energy condensing into physical form.</w:t>
      </w:r>
    </w:p>
    <w:p>
      <w:pPr>
        <w:pStyle w:val="Normal"/>
        <w:rPr>
          <w:lang w:val="en-US"/>
        </w:rPr>
      </w:pPr>
      <w:r>
        <w:rPr>
          <w:lang w:val="en-US"/>
        </w:rPr>
        <w:t>Etheric Force is an implosive, center-seeking essence; the centropic force within a vortex, the "invisible light energy arm" of the galaxy spiral, or the yin (female) principal. It is counterpart and partner to the entropic, centrifugal, "visible light arm", radiating yang (masculine) principal which is Astral energy. Modern Western science has focused away from Etheric Forces in deference to cultivating the Astral, male, radiant, explosive forces of the Universe.</w:t>
      </w:r>
    </w:p>
    <w:p>
      <w:pPr>
        <w:pStyle w:val="Normal"/>
        <w:rPr>
          <w:lang w:val="en-US"/>
        </w:rPr>
      </w:pPr>
      <w:r>
        <w:rPr>
          <w:lang w:val="en-US"/>
        </w:rPr>
        <w:t>In more concretely applied terms, Ether may be visualized as a medium which surrounds and permeates us. There is a layer of Ether around Earth and each living entity. Your Etheric layer is your Etheric Body. It is the part of the EMF that lies closest to your physical body (demonstrating its center-seeking properties) and is an energy template for your physical body. It is the Etheric Body that sustains the "current of injury" whose purpose is to construct energy matrices which densify into regenerative tissue, as documented by Dr. Robert O. Becker.</w:t>
      </w:r>
    </w:p>
    <w:p>
      <w:pPr>
        <w:pStyle w:val="Normal"/>
        <w:rPr>
          <w:lang w:val="en-US"/>
        </w:rPr>
      </w:pPr>
      <w:r>
        <w:rPr>
          <w:lang w:val="en-US"/>
        </w:rPr>
        <w:t>True to the nature of the Universe, Ether is paradoxically what can unite or separate any entities in the Universe. The insulator/conductor, selective, dual properties are activated by the pattern of matrices formed through the Ether. What forms those insulating or conducting matrices? Not the Ether, which is an inert medium of transit or resistance, but very subtle wave patterns generated by external sources (such as living things). It is the characteristics of these waves that shape the Etheric matrices. Herein lies the mechanism of how intent can effect subtle forces, which effect physical outcome.</w:t>
      </w:r>
    </w:p>
    <w:p>
      <w:pPr>
        <w:pStyle w:val="Normal"/>
        <w:rPr>
          <w:lang w:val="en-US"/>
        </w:rPr>
      </w:pPr>
      <w:r>
        <w:rPr>
          <w:lang w:val="en-US"/>
        </w:rPr>
        <w:t>What can these Etheric matrices do? When open, they can relay bioenergy messages. The wave patterns which created the matrices in the Ether use those pathways to communicate with others, or to condense their energy into physical structure, depending upon the nature of the matrix. Vibrational patterns traversing the matrices, or channels within the Ether, are able to affect nearby wave patterns (and their sources) as well as those which are distal in space and time. It is Ether that bridges the gap with pathways that form between two entities. The Ether is the medium through which Rupert Sheldrake's morphogenetic field dynamics are catalyzed. Dr. Sheldrake's work corroborates the premise of this paper; that a unified field transcends the boundaries of space and time. His work focuses upon morphic or biofield dynamics. This paradigm is fractally true in the fields of subatomic mechanics to interstellar relationships, and anything in between. Here we have a basis for Ether as a unified field, as well as a medium for telepathic communication.</w:t>
      </w:r>
    </w:p>
    <w:p>
      <w:pPr>
        <w:pStyle w:val="Normal"/>
        <w:rPr>
          <w:lang w:val="en-US"/>
        </w:rPr>
      </w:pPr>
      <w:r>
        <w:rPr>
          <w:lang w:val="en-US"/>
        </w:rPr>
        <w:t>To illustrate this concept, let us consider that a vibrational pattern is generated and sent out into the Universe. Let us envision that of the myriad of vibrational patterns that make up matter and energy, we focalize on the thought of a person we know. This thought is the source of a bioelectric impulse sent out to the Universe. The resultant vibration is really a combination of many vibrations (our thoughts, feelings and will), which relate to our reaction to that person. Let us say that we feel Love for the person of whom we are thinking. This feeling has a particular vibration, just as does our visualization of their physical self, our memories of them, etc. The vibrational characteristics of wave patterns which contain Loving intent effect the surrounding Ether in a particular manner. Such highly evolved intent vibrationally creates a "spin" on the original vibratory transmission. The Love consciousness embodies harmonious entropic and centropic vector components. When these are imparted within our above-mentioned thought, their balanced centripetal and centrifugal force vectors spin the vibratory thought pattern into a highly efficient, even cohesive, "rifled" flow pattern. Since the outcome is not predominantly entropic, distance is no "matter". This mechanism is a cogent explanation for remote healing, viewing and communication. In our example, one who is adept at concentrating thought, will and Love remotely will quite frequently be able to effect remote physical effects. These would include simultaneous communication, "coincidental" event effects, and physical reactions by the object of a remote healing.</w:t>
      </w:r>
    </w:p>
    <w:p>
      <w:pPr>
        <w:pStyle w:val="Normal"/>
        <w:jc w:val="center"/>
        <w:rPr>
          <w:lang w:val="en-US"/>
        </w:rPr>
      </w:pPr>
      <w:r>
        <w:rPr>
          <w:b/>
          <w:lang w:val="en-US"/>
        </w:rPr>
        <w:t>Seven Types of Etheric Force</w:t>
      </w:r>
    </w:p>
    <w:p>
      <w:pPr>
        <w:pStyle w:val="Normal"/>
        <w:rPr>
          <w:lang w:val="en-US"/>
        </w:rPr>
      </w:pPr>
      <w:r>
        <w:rPr>
          <w:lang w:val="en-US"/>
        </w:rPr>
        <w:t>The writer's exploration has led her to research historic theories about Ether, and experiment with the densification and accumulation of it. It is hypothesized that the inert medium of Ether, when densified and rarified according to Universal Law, can be catalyzed to create fractally shaped channels. These channels form the pathways through which their associated components may flow, given certain conditions. The components flow through channels which conform to their specific shape. For instance, in Liquid Ether, the structure of gravitational strings finds correspondence with the shapes of the channels made available by surrounding influences. Among the influences molding the Ether are states of consciousness and intent focused upon it. The writer has been conducting small-scale research into the applied use of this mechanism in assisting people with Learning Disabilities (LD), with success. (Fractally, there are striking similarities between the bioelectric mechanisms of some forms of LD and the Etheric matrix mechanisms accessed by the Etheric accumulator, Sophigurate.)</w:t>
      </w:r>
    </w:p>
    <w:p>
      <w:pPr>
        <w:pStyle w:val="Normal"/>
        <w:rPr>
          <w:lang w:val="en-US"/>
        </w:rPr>
      </w:pPr>
      <w:r>
        <w:rPr>
          <w:lang w:val="en-US"/>
        </w:rPr>
        <w:t>There are different combinations of matrices within Ether which create seven forms of Ether. Original research into the varied forms of Ether are presented here for the first time. The explanations are very basic and stated briefly. They are as follows:</w:t>
      </w:r>
    </w:p>
    <w:p>
      <w:pPr>
        <w:pStyle w:val="Normal"/>
        <w:jc w:val="center"/>
        <w:rPr>
          <w:lang w:val="en-US"/>
        </w:rPr>
      </w:pPr>
      <w:r>
        <w:rPr>
          <w:b/>
          <w:lang w:val="en-US"/>
        </w:rPr>
        <w:t>Seven Types of Etheric Force</w:t>
      </w:r>
    </w:p>
    <w:p>
      <w:pPr>
        <w:pStyle w:val="Normal"/>
        <w:rPr>
          <w:lang w:val="en-US"/>
        </w:rPr>
      </w:pPr>
      <w:r>
        <w:rPr>
          <w:lang w:val="en-US"/>
        </w:rPr>
        <w:t>1. LIQUID ETHER FORCE. Composed of gravitational strings, karmic force and Love. Properties are somewhat liquid and flowing. Liquid Ether has the ability to directly support Etheric functions of a living body. This is the Ether that is accumulated in one of the devices yet to be investigated below. It is useful in healing physical trauma and neurological and attitude problems, as shown by the author's research.</w:t>
      </w:r>
    </w:p>
    <w:p>
      <w:pPr>
        <w:pStyle w:val="Normal"/>
        <w:rPr>
          <w:lang w:val="en-US"/>
        </w:rPr>
      </w:pPr>
      <w:r>
        <w:rPr>
          <w:lang w:val="en-US"/>
        </w:rPr>
        <w:t>2. REGENERATIVE ETHER FORCE. Composed of pulsed current strings, and a web of resultant pulsed magnetic fields. It would be helpful for healing all wounds, and for degenerative conditions.</w:t>
      </w:r>
    </w:p>
    <w:p>
      <w:pPr>
        <w:pStyle w:val="Normal"/>
        <w:rPr>
          <w:lang w:val="en-US"/>
        </w:rPr>
      </w:pPr>
      <w:r>
        <w:rPr>
          <w:lang w:val="en-US"/>
        </w:rPr>
        <w:t>3. TRANSMUTATIONAL ETHER FORCE. The specific contents are not elucidated at this time, but consist of solar energy transmuted by humans. This Ether Force is used exclusively for spiritual purposes.</w:t>
      </w:r>
    </w:p>
    <w:p>
      <w:pPr>
        <w:pStyle w:val="Normal"/>
        <w:rPr>
          <w:lang w:val="en-US"/>
        </w:rPr>
      </w:pPr>
      <w:r>
        <w:rPr>
          <w:lang w:val="en-US"/>
        </w:rPr>
        <w:t>4. INSPIRATIONAL ETHER FORCE. Contents include compassion, strings of celestial (Astral) energy, and Universal radiance (a balanced blend of Etheric and Astral components of the cosmos). This makes possible communication of the beauty and ingenuity provided by the Universe. The heart and spiritual organs of perception combine forces to communicate cosmic Truth for use by the many. This Ether Force is helpful to raise the consciousness of an individual or group toward a high cause.</w:t>
      </w:r>
    </w:p>
    <w:p>
      <w:pPr>
        <w:pStyle w:val="Normal"/>
        <w:rPr>
          <w:lang w:val="en-US"/>
        </w:rPr>
      </w:pPr>
      <w:r>
        <w:rPr>
          <w:lang w:val="en-US"/>
        </w:rPr>
        <w:t>5. TRANSCENDENTAL ETHER FORCE. Applied through compliance with Universal Law, magnetic alignment, and the Christ Consciousness. This Ether Force is helpful in transcending time, space, and consciousness boundaries. Useful in any area.</w:t>
      </w:r>
    </w:p>
    <w:p>
      <w:pPr>
        <w:pStyle w:val="Normal"/>
        <w:rPr>
          <w:lang w:val="en-US"/>
        </w:rPr>
      </w:pPr>
      <w:r>
        <w:rPr>
          <w:lang w:val="en-US"/>
        </w:rPr>
        <w:t>6. MULTIDIMENSIONAL ETHER FORCE Composed of Love, compassion, karmic force, Christ Consciousness, and planetary forces. Helpful in bringing the individual into harmony with his/her potential to raise the consciousness of the human condition. Useful in healing a blockage of the rightful use of the self. Such blockages result in ego imbalance.</w:t>
      </w:r>
    </w:p>
    <w:p>
      <w:pPr>
        <w:pStyle w:val="Normal"/>
        <w:rPr>
          <w:lang w:val="en-US"/>
        </w:rPr>
      </w:pPr>
      <w:r>
        <w:rPr>
          <w:lang w:val="en-US"/>
        </w:rPr>
        <w:t>7. SYNERGISTIC ETHER FORCE Perhaps the ultimate Etheric Force, it is composed of varying quantities of the previously mentioned Etheric components (depending upon circumstances). This Ether represents the coming together of karmic forces in such a way as to contribute to the enlightenment of the race in a most highly orchestrated fashion. THIS WILL BE THE SOURCE OF FREE ENERGY. IT WILL BE KARMICALLY DIRECTED AND UNIQUELY SIMPLE.</w:t>
      </w:r>
    </w:p>
    <w:p>
      <w:pPr>
        <w:pStyle w:val="Normal"/>
        <w:jc w:val="center"/>
        <w:rPr>
          <w:lang w:val="en-US"/>
        </w:rPr>
      </w:pPr>
      <w:r>
        <w:rPr>
          <w:b/>
          <w:lang w:val="en-US"/>
        </w:rPr>
        <w:t>The Nature of Densified and Rarified Ether</w:t>
      </w:r>
    </w:p>
    <w:p>
      <w:pPr>
        <w:pStyle w:val="Normal"/>
        <w:rPr>
          <w:lang w:val="en-US"/>
        </w:rPr>
      </w:pPr>
      <w:r>
        <w:rPr>
          <w:lang w:val="en-US"/>
        </w:rPr>
        <w:t>The nature of Universal dynamics is based upon a balanced and harmonious flow between polar forces. Each portion of the Universe, each creature, is the product of the forces which act between densified and rarified Ether. At the very basis of the dynamics previously discussed is Ether. The inert Ether itself has those vortical, galactic "arms" which provide the substrate for the dance of yin and yang.</w:t>
      </w:r>
    </w:p>
    <w:p>
      <w:pPr>
        <w:pStyle w:val="Normal"/>
        <w:rPr>
          <w:lang w:val="en-US"/>
        </w:rPr>
      </w:pPr>
      <w:r>
        <w:rPr>
          <w:lang w:val="en-US"/>
        </w:rPr>
        <w:t>Densified Ether may be represented as the arms which appear to be dark, but are non- visible light. Its density changes the nature of waves that pass through it. Rarified Ether is the male, radiant, visible light arm of the galaxy. It can create resistance to wave transmission due to lack of medium to support the wave pattern. Harmonious juxtapositioning of these two polar densities of Ether imparts vibrational characteristics to transient wave patterns that allow them to become cohesive and constructive. By constructive, it is meant that such waves induce positive changes to the advantage of the overall workings of the system. This translates into an improved quality of life, but rarely a quantifiable one in terms of Western Science. When exposed to such harmonious ambience, one "feels peaceful and better". In order to quantify this, science needs to evaluate entire systems, because the positive effects do not necessarily present themselves in the fragments selected for lab tests. Bigger picture changes can be quantified, but require an attitude of more respectfulness toward all facets of the studies, regarding how the researcher's consciousness effects outcome. The morphogenetic or Ether field paradigm points to the impossibility for us to honestly isolate any portion of data collection. Hence, "modern" research protocol becomes ineffectual, evidence of which is replicated daily (see any scientific trade journal in which studies cite erroneous assumptions which were previously proven "true").</w:t>
      </w:r>
    </w:p>
    <w:p>
      <w:pPr>
        <w:pStyle w:val="Normal"/>
        <w:jc w:val="center"/>
        <w:rPr>
          <w:lang w:val="en-US"/>
        </w:rPr>
      </w:pPr>
      <w:r>
        <w:rPr>
          <w:b/>
          <w:lang w:val="en-US"/>
        </w:rPr>
        <w:t>May Ether Force Be With You</w:t>
      </w:r>
    </w:p>
    <w:p>
      <w:pPr>
        <w:pStyle w:val="Normal"/>
        <w:rPr>
          <w:lang w:val="en-US"/>
        </w:rPr>
      </w:pPr>
      <w:r>
        <w:rPr>
          <w:lang w:val="en-US"/>
        </w:rPr>
        <w:t>Let us look at the implications of Ether upon the individual and society. Within your Electromagnetic Field (EMF) resides an Etheric component which is a fractal of Universal Ether. The more the Etheric dynamic is cultivated through development of the consciousness, the clearer the thought patterns become. You will note that the components of most of the forms of Ether mentioned above deal with consciousness patterns of energy, such as Love, compassion, etc. This is an important key to understanding Ether. Through our actions, thoughts and intents, we alter Ether's properties as a medium. This assertion is corroborated by the research conducted using the Etheric accumulator, Sophigurate, which will be discussed later.</w:t>
      </w:r>
    </w:p>
    <w:p>
      <w:pPr>
        <w:pStyle w:val="Normal"/>
        <w:rPr>
          <w:lang w:val="en-US"/>
        </w:rPr>
      </w:pPr>
      <w:r>
        <w:rPr>
          <w:lang w:val="en-US"/>
        </w:rPr>
        <w:t>Highly efficient, subtle force wave patterns are inherent in highly evolved consciousness and thought patterns. Such patterns coincide with vector forces which are most efficient at connecting one entity to another; a holographic sort of information supersensible highway. In traditional Aboriginal society, people communicated almost exclusively via telepathy. The claim is stated that people can only accomplish this if there is an absence of all dishonesty about the Self. This means developing a psyche freed from the chaotic EMF flow patterns of fear and illusion. The premise of this paper, that we can elicit dramatically more positive effects by raising our consciousness (thus densifying Ether), conforms to the Aborigine's experience.</w:t>
      </w:r>
    </w:p>
    <w:p>
      <w:pPr>
        <w:pStyle w:val="Normal"/>
        <w:rPr>
          <w:lang w:val="en-US"/>
        </w:rPr>
      </w:pPr>
      <w:r>
        <w:rPr>
          <w:lang w:val="en-US"/>
        </w:rPr>
        <w:t>Other traditional cultures who place a strong emphasis on high ethical standards and a raised consciousness also experience "inexplicable" positive outcomes or "miracles", according to our definition of reality (science). Among the examples of occurrences which have been observed, are "unnatural" alteration of weather patterns, time and physical properties.</w:t>
      </w:r>
    </w:p>
    <w:p>
      <w:pPr>
        <w:pStyle w:val="Normal"/>
        <w:rPr>
          <w:lang w:val="en-US"/>
        </w:rPr>
      </w:pPr>
      <w:r>
        <w:rPr>
          <w:lang w:val="en-US"/>
        </w:rPr>
        <w:t>When the Dalai Lama fled in exile from his beloved Tibet, armed Chinese forces assisted by air surveillance were unable to find him and his retinue because of a dense mist which dissipated as he reached the safety of India. Buddhist monks and Hindu Holy People routinely alter rain patterns. Wilhelm Reich dabbled in weather and cloud manipulation in conjunction with his "cloub-buster" and "resonator tubes", an Ether flow enhancer. It was this experimentation that caused the persistent cloud cover in the Los Alamos desert which so perturbed the bomb researchers that Reich was the object of many threats and injunctions from the FDA. Eventually, he was jailed. (In addition to this misadventure, he created the Deadly Orgone Energy, Oranur, [as a reaction between his helpful Orgone Energy and a piece of radioactive material], he died while in jail.)</w:t>
      </w:r>
    </w:p>
    <w:p>
      <w:pPr>
        <w:pStyle w:val="Normal"/>
        <w:rPr>
          <w:lang w:val="en-US"/>
        </w:rPr>
      </w:pPr>
      <w:r>
        <w:rPr>
          <w:lang w:val="en-US"/>
        </w:rPr>
        <w:t>The development of the ability to direct Ether Force must be accompanied by a highly advanced sensitivity regarding Universal Truth. One may gain such spiritual insightfulness through highly placed intent and a Good Heart, both powerful shapers of Etheric Force patterns. If a strong foundation of keen spiritual sensitivity is not established first, outcomes of research may be destructive, even if well intended. Examples, sadly, abound throughout history.</w:t>
      </w:r>
    </w:p>
    <w:p>
      <w:pPr>
        <w:pStyle w:val="Normal"/>
        <w:rPr>
          <w:lang w:val="en-US"/>
        </w:rPr>
      </w:pPr>
      <w:r>
        <w:rPr>
          <w:lang w:val="en-US"/>
        </w:rPr>
        <w:t>A good first step toward developing a consciousness which is conducive to responsibly harnessing the power of Ether and the subtle forces is to cultivate a strong, densified Etheric Field with which to work. This is best thought of as being in constant development, as one can always fine- tune the cultivation of the subtle force. EMFbeyond its present boundaries. There are sufficient borders to crash, even for an adept. One's Etheric Field forms the connection to the Unified Field.Through constant cultivation of the EMF and Etheric Field, it is possible to remotely view, travel, appear or heal. Some have been able to biolocate in more than one place at a time. Sai Baba and other prophets have been able to manifest physical artifacts from "thin air" (a.k.a. the Ethers). Sai Baba also changes his physical stature from day to day.</w:t>
      </w:r>
    </w:p>
    <w:p>
      <w:pPr>
        <w:pStyle w:val="Normal"/>
        <w:rPr>
          <w:lang w:val="en-US"/>
        </w:rPr>
      </w:pPr>
      <w:r>
        <w:rPr>
          <w:lang w:val="en-US"/>
        </w:rPr>
        <w:t>Psychic Surgery takes advantage of a highly developed Soul's ability to reconstruct physical matter, rendering it penetrable to an open hand. On a less ambitious scale, it is possible for you to increase your inventiveness and understanding of the Universe through conscious cultivation of your own subtle bioelectric forces. You can become able to feel and know much more, and then to manifest positive energy shifts around you by enhancing your Etheric Force field.</w:t>
      </w:r>
    </w:p>
    <w:p>
      <w:pPr>
        <w:pStyle w:val="Normal"/>
        <w:rPr>
          <w:lang w:val="en-US"/>
        </w:rPr>
      </w:pPr>
      <w:r>
        <w:rPr>
          <w:lang w:val="en-US"/>
        </w:rPr>
        <w:t>How does this work? Ether imparts, through resonance, its ability to crystallize energy matrices from whence physical form will follow. The Etheric Body invites into the Being as much Ether as it can take. Energy leaks and sluggishness in the EMF, created as a result of negativity and fear in the vibrational consciousness patterns, inhibit energy resonance between the Ether and the Ether Body. Thus the Body feels a sense of disconnection and an inability to identify with Etheric Forces. One whose bioenergetic constitution maintains a high degree of integrity discovers that right use of these Etheric Forces can alter physical dimension "givens".</w:t>
      </w:r>
    </w:p>
    <w:p>
      <w:pPr>
        <w:pStyle w:val="Normal"/>
        <w:rPr>
          <w:lang w:val="en-US"/>
        </w:rPr>
      </w:pPr>
      <w:r>
        <w:rPr>
          <w:lang w:val="en-US"/>
        </w:rPr>
        <w:t>An exercise to develop your ability to nurture and "feel" your own Etheric Field follows. Growing more and more relaxed and placing your feet on the ground, feel the Earth's energy coming up through your feet. If you don't feel it, or are not sure, pretend you do. Let it flow upward through your legs, trunk and out the top of your head. Let this flow strengthen and continue. It fills you with peacefulness and a sense of communion with Earth. It feels warm and nurturing. As this energy flows stronger and stronger, you will also cultivate the simultaneous flow of celestial energy from Heaven into your crown chakra, down through your head, neck, trunk, legs and out your feet. Let the energy flows of both Heaven and Earth combine in energizing harmony. This sacred combination of the yin and yang energies creates particularly strong and high speed bioenergy vortices. These allow the physical body to simultaneously assimilate and radiate greater amounts of positive subtle forces.</w:t>
      </w:r>
    </w:p>
    <w:p>
      <w:pPr>
        <w:pStyle w:val="Normal"/>
        <w:rPr>
          <w:lang w:val="en-US"/>
        </w:rPr>
      </w:pPr>
      <w:r>
        <w:rPr>
          <w:lang w:val="en-US"/>
        </w:rPr>
        <w:t>The simultaneous absorption and radiation of constructive energy combines two poles, yin and yang, and this can create Neutrality. This is the Neutral Center of which John Keely wrote; the state of poised and powerful latency from which physical and other dimensions can be altered. In John's inventions, he made use of this knowledge to disassociate atomic bonds with Ether Force and created very sophisticated dances between polar and neutral force fields.</w:t>
      </w:r>
    </w:p>
    <w:p>
      <w:pPr>
        <w:pStyle w:val="Normal"/>
        <w:rPr>
          <w:lang w:val="en-US"/>
        </w:rPr>
      </w:pPr>
      <w:r>
        <w:rPr>
          <w:lang w:val="en-US"/>
        </w:rPr>
        <w:t>How wonderful if we could apply this information to generate energy, as John Keely did. How sublime if we could apply these principles to our own lives and consciousness. What good are the theories if they do not have practical use in elevating the quality of our lives? What are some of the more practical uses to you, a New Scientist? Please read on for answers.</w:t>
      </w:r>
    </w:p>
    <w:p>
      <w:pPr>
        <w:pStyle w:val="Normal"/>
        <w:jc w:val="center"/>
        <w:rPr>
          <w:lang w:val="en-US"/>
        </w:rPr>
      </w:pPr>
      <w:r>
        <w:rPr>
          <w:b/>
          <w:lang w:val="en-US"/>
        </w:rPr>
        <w:t>Etheric Instruments of Change</w:t>
      </w:r>
    </w:p>
    <w:p>
      <w:pPr>
        <w:pStyle w:val="Normal"/>
        <w:rPr>
          <w:lang w:val="en-US"/>
        </w:rPr>
      </w:pPr>
      <w:r>
        <w:rPr>
          <w:lang w:val="en-US"/>
        </w:rPr>
        <w:t>Let us begin discussion of applying Ether to everyday interests by learning from two Etheric Instruments. They hold in common that they were created with intent to help humanity, to build a dream, and without intent to fix outcome to a permanent concept. These were labors of Love, devoted to discovering more about the Universe and its Nature. Both of these devices reflect the New Science paradigm; that object and subject are connected through process, and that outcome is really a step in the process. The process is awakening the Self to its divine wisdom.</w:t>
      </w:r>
    </w:p>
    <w:p>
      <w:pPr>
        <w:pStyle w:val="Normal"/>
        <w:jc w:val="center"/>
        <w:rPr>
          <w:lang w:val="en-US"/>
        </w:rPr>
      </w:pPr>
      <w:r>
        <w:rPr>
          <w:b/>
          <w:lang w:val="en-US"/>
        </w:rPr>
        <w:t>Sophigurate</w:t>
      </w:r>
    </w:p>
    <w:p>
      <w:pPr>
        <w:pStyle w:val="Normal"/>
        <w:rPr>
          <w:lang w:val="en-US"/>
        </w:rPr>
      </w:pPr>
      <w:r>
        <w:rPr>
          <w:lang w:val="en-US"/>
        </w:rPr>
        <w:t>The first invention examined will be a device named Sophigurate (So- figure-8), which was designed and built by the author. The instrument is a series of figure eight windings housed within a geometric, phi-proportioned housing of specifically simple earth materials, where Loving intent to heal is fed into a silver contact, travels through the Etheric accumulation/transformation chamber, and exits via wire to storage within a clay "battery".</w:t>
      </w:r>
    </w:p>
    <w:p>
      <w:pPr>
        <w:pStyle w:val="Normal"/>
        <w:rPr>
          <w:lang w:val="en-US"/>
        </w:rPr>
      </w:pPr>
      <w:r>
        <w:rPr>
          <w:lang w:val="en-US"/>
        </w:rPr>
        <w:t>The time has come for a project which presents an opportunity to physically feel and experience Ether; an entity shrouded in conceptual, theoretical mystery. Sophigurate makes Ether Force palpable.</w:t>
      </w:r>
    </w:p>
    <w:p>
      <w:pPr>
        <w:pStyle w:val="Normal"/>
        <w:rPr>
          <w:lang w:val="en-US"/>
        </w:rPr>
      </w:pPr>
      <w:r>
        <w:rPr>
          <w:lang w:val="en-US"/>
        </w:rPr>
        <w:t>The form of Etheric Force accumulated is Liquid Ether Force, or Love "stepped up" by sacred geometry. Its specific components are Love, gravitational strings, and karmic force. Liquid Ether Force is densified Ether that supports matrix structures which can crystallize gravitational strings. The state of latency resides within Ether to be activated by intent and consciousness. Consciousness can densify the Ether, whereas intent catalyses the matrix channels. It is stored for use as a healing non- substance, as an experimental curiosity, and for a healthful ambient presence in one's environment.</w:t>
      </w:r>
    </w:p>
    <w:p>
      <w:pPr>
        <w:pStyle w:val="Normal"/>
        <w:rPr>
          <w:lang w:val="en-US"/>
        </w:rPr>
      </w:pPr>
      <w:r>
        <w:rPr>
          <w:lang w:val="en-US"/>
        </w:rPr>
        <w:t>Experimental use has demonstrated clearly that physical trauma healing and neurological and other bioelectric conductive malfunctions respond with much greater bioefficiency than "normal". A sense of well-being is frequently experienced. About 80% of those exposed to its beneficial emanation physically feel sensation. The health facilitator is "taken out of the circuit", as the Liquid Ether flows where and if needed, according to karmic dictate. This is a new paradigm to modern thinkers.</w:t>
      </w:r>
    </w:p>
    <w:p>
      <w:pPr>
        <w:pStyle w:val="Normal"/>
        <w:rPr>
          <w:lang w:val="en-US"/>
        </w:rPr>
      </w:pPr>
      <w:r>
        <w:rPr>
          <w:lang w:val="en-US"/>
        </w:rPr>
        <w:t>Case histories regarding Sophigurate's use are available from the writer. One example is a "non-believer" who agreed to Sophigurate's use only after enduring several straight months of neck and back pain which failed to respond to aggressive, multi-practitioner, establishment therapies. Within half an hour of Sophigurate's use, the person felt the pain subside, and was able to sleep peacefully for the first time in two months. The pain-free state, as well as a dramatic improvement in spirit and personality, lasted until negative patterns of worry were reestablished several months later. Other cases show that long-range, dramatic healing is possible when an awakened consciousness is maintained.</w:t>
      </w:r>
    </w:p>
    <w:p>
      <w:pPr>
        <w:pStyle w:val="Normal"/>
        <w:jc w:val="center"/>
        <w:rPr>
          <w:lang w:val="en-US"/>
        </w:rPr>
      </w:pPr>
      <w:r>
        <w:rPr>
          <w:b/>
          <w:lang w:val="en-US"/>
        </w:rPr>
        <w:t>Atlin</w:t>
      </w:r>
    </w:p>
    <w:p>
      <w:pPr>
        <w:pStyle w:val="Normal"/>
        <w:rPr>
          <w:lang w:val="en-US"/>
        </w:rPr>
      </w:pPr>
      <w:r>
        <w:rPr>
          <w:lang w:val="en-US"/>
        </w:rPr>
        <w:t>The second example of Etheric Science made manifest comes as a group effort to research and develop a Musical Sphere, or Dynasphere which was invented and mysteriously operational 100 years ago thanks to the genius of John Keely. The team consists of several members, headed by Dale Pond. Specification, construction, and energy dynamics input from divine inspiration were contributed via the writer of this paper. The outcome of team collaboration has been the construction and development of Atlin, an updated Dynasphere.</w:t>
      </w:r>
    </w:p>
    <w:p>
      <w:pPr>
        <w:pStyle w:val="Normal"/>
        <w:rPr>
          <w:lang w:val="en-US"/>
        </w:rPr>
      </w:pPr>
      <w:r>
        <w:rPr>
          <w:lang w:val="en-US"/>
        </w:rPr>
        <w:t>Atlin is an instrument of Etheric dynamics who will rotate as a result of acoustic stimulation, and proper Etheric flow patterns. Research continues to discern those dynamics. John Keely left a rich legacy of ingenious research into subtle force physics, but many secrets interpreting the awesome power within every atom died with him. As a group, we are seeking to understand and demonstrate how becoming consonant with subtle forces provides an Etherphone to the Universe; being centered and peaceful nestles one within natural subtle flow patterns of consciousness, thought and creativity that avail one of understanding Truth. In this case, we are seeking to understand the vibrational triggers to create polarity mode- shifting in controlled patterns, so that subtle forces such as Ether can evoke physical force differentials that can move atoms (in the shape of our Dynasphere, for instance). This energy-to-matter dynamic is routinely seen in enlightened healing. Subtle energy can have more dramatic, yet quieter effects on physical matter than crude physical interventions. Enlightened intent combined with laying on of hands or remediating a destructive thought pattern has the power to remove cancer, and with only positive side effects. Likewise, the enlightened choice of precise pitch applied to glass can shatter it more eloquently than a sledge hammer. Our society has armed us with sledge hammers, then silver bullets to go forth into the world and overcome what we perceive as impediments to our progress. So many deleterious effects have we wrought that we are being forced to seek answers and Truth in obscure, invisible places. The visionaries always see the signs of change first. As New Scientists, do we choose sledge hammers, silver bullets, or a raised consciousness that carries our minds and creativity back into Oneness with our greatest possession: The Heart to use the forces of the Universe?</w:t>
      </w:r>
    </w:p>
    <w:p>
      <w:pPr>
        <w:pStyle w:val="Normal"/>
        <w:jc w:val="center"/>
        <w:rPr>
          <w:lang w:val="en-US"/>
        </w:rPr>
      </w:pPr>
      <w:r>
        <w:rPr>
          <w:b/>
          <w:lang w:val="en-US"/>
        </w:rPr>
        <w:t>Implications of Findings to Everyday Life</w:t>
      </w:r>
    </w:p>
    <w:p>
      <w:pPr>
        <w:pStyle w:val="Normal"/>
        <w:rPr>
          <w:lang w:val="en-US"/>
        </w:rPr>
      </w:pPr>
      <w:r>
        <w:rPr>
          <w:lang w:val="en-US"/>
        </w:rPr>
        <w:t>In conclusion, let us look deeply into the Universe within ourselves in order to find more enlightened inventiveness to apply to our world's needs. How is this done? By expanding one's Labor of Love into a dimension that transcends the self. That dimension is Love for something greater and more powerful than things of this physical existence. This "something greater" is individually unique to each person, yet is her/his connection to the Universe and the True Soul. For one it will be the wish to help Mother Earth. For another to provide a better world for the children to inherit, and another will dedicate her work to bring increased Peace and Love into the workplace, or home. These divine driving forces are more subtle than sledge hammers or even silver bullets, and they provide the subtle energy matrices which connect us with our True selves and kindred spirits so that we might do the work we really need and want to do. Spiritual connections such as these are latent with much power. They are built through and of the Ethers. A truly raised consciousness is one's phonecard into the vast communication system that exists within the Ether.</w:t>
      </w:r>
    </w:p>
    <w:p>
      <w:pPr>
        <w:pStyle w:val="Normal"/>
        <w:rPr>
          <w:lang w:val="en-US"/>
        </w:rPr>
      </w:pPr>
      <w:r>
        <w:rPr>
          <w:lang w:val="en-US"/>
        </w:rPr>
        <w:t>How do you earn a phonecard to increased inventiveness, or happiness? By Loving more. Loving your work, Loving yourself enough to invest your time in people, places and activities that feed your Soul. Loving the wonder that surrounds us in the mundane.</w:t>
      </w:r>
    </w:p>
    <w:p>
      <w:pPr>
        <w:pStyle w:val="Normal"/>
        <w:rPr>
          <w:lang w:val="en-US"/>
        </w:rPr>
      </w:pPr>
      <w:r>
        <w:rPr>
          <w:lang w:val="en-US"/>
        </w:rPr>
        <w:t>"The Universe is really a simple place. Its simplicity outshines the most intricate and clever of man's machinations or 'discoveries of truth'. I request that all of you spend more time in scientific observation out doors where you can observe Nature each day. Such observation will yield you many insights: spiritual Oneness, a clearer understanding of chaos theory, and repeated demonstrations of wave mechanics. In general, you may increase resonance with the ambient vibratory patterns of the Nature World (who exists in greater harmony than the thinking souls). -Albert Einstein</w:t>
      </w:r>
    </w:p>
    <w:p>
      <w:pPr>
        <w:pStyle w:val="Normal"/>
        <w:rPr>
          <w:lang w:val="en-US"/>
        </w:rPr>
      </w:pPr>
      <w:r>
        <w:rPr>
          <w:lang w:val="en-US"/>
        </w:rPr>
        <w:t>Your continuing quest to find your own way to best help this world starts with your own Heart. Consult it frequently during each day, and ask that divine inspiration, using the medium of the Ether, be received by you for use in a waiting world in need. Since intent is a large portion of the key to understanding and resourcefulness, this request becomes a key component in realizing the dreams of the Universe that you crystallize.</w:t>
      </w:r>
    </w:p>
    <w:p>
      <w:pPr>
        <w:pStyle w:val="Normal"/>
        <w:rPr>
          <w:lang w:val="en-US"/>
        </w:rPr>
      </w:pPr>
      <w:r>
        <w:rPr>
          <w:lang w:val="en-US"/>
        </w:rPr>
        <w:t>Happy inventing, researching and living to you! Correspondence regarding topics discussed or consultation services may be directed to:</w:t>
      </w:r>
    </w:p>
    <w:p>
      <w:pPr>
        <w:pStyle w:val="DefinitionList"/>
        <w:spacing w:before="100" w:after="100"/>
        <w:rPr>
          <w:lang w:val="en-US"/>
        </w:rPr>
      </w:pPr>
      <w:r>
        <w:rPr>
          <w:lang w:val="en-US"/>
        </w:rPr>
        <w:t xml:space="preserve">Dawn Stranges </w:t>
      </w:r>
    </w:p>
    <w:p>
      <w:pPr>
        <w:pStyle w:val="DefinitionList"/>
        <w:spacing w:before="100" w:after="100"/>
        <w:rPr>
          <w:lang w:val="en-US"/>
        </w:rPr>
      </w:pPr>
      <w:r>
        <w:rPr>
          <w:lang w:val="en-US"/>
        </w:rPr>
        <w:t xml:space="preserve">5412A West Horseshoe Lake Road </w:t>
      </w:r>
    </w:p>
    <w:p>
      <w:pPr>
        <w:pStyle w:val="DefinitionList"/>
        <w:spacing w:before="100" w:after="100"/>
        <w:rPr>
          <w:lang w:val="en-US"/>
        </w:rPr>
      </w:pPr>
      <w:r>
        <w:rPr>
          <w:lang w:val="en-US"/>
        </w:rPr>
        <w:t xml:space="preserve">Batavia, New York 14020 </w:t>
      </w:r>
    </w:p>
    <w:p>
      <w:pPr>
        <w:pStyle w:val="DefinitionList"/>
        <w:spacing w:before="100" w:after="100"/>
        <w:rPr>
          <w:lang w:val="en-US"/>
        </w:rPr>
      </w:pPr>
      <w:r>
        <w:rPr>
          <w:lang w:val="en-US"/>
        </w:rPr>
        <w:t xml:space="preserve">Phone &amp; fax: (716) 344-3607 </w:t>
      </w:r>
    </w:p>
    <w:p>
      <w:pPr>
        <w:pStyle w:val="DefinitionList"/>
        <w:spacing w:before="100" w:after="100"/>
        <w:rPr/>
      </w:pPr>
      <w:r>
        <w:rPr>
          <w:lang w:val="en-US"/>
        </w:rPr>
        <w:t xml:space="preserve">Email: </w:t>
      </w:r>
      <w:hyperlink r:id="rId11">
        <w:r>
          <w:rPr>
            <w:rStyle w:val="InternetLink"/>
            <w:lang w:val="en-US"/>
          </w:rPr>
          <w:t>dawn@iinc.com</w:t>
        </w:r>
      </w:hyperlink>
      <w:r>
        <w:rPr>
          <w:lang w:val="en-US"/>
        </w:rPr>
        <w:t xml:space="preserve"> </w:t>
      </w:r>
    </w:p>
    <w:p>
      <w:pPr>
        <w:pStyle w:val="DefinitionTerm"/>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FF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iinc.com" TargetMode="External"/><Relationship Id="rId3" Type="http://schemas.openxmlformats.org/officeDocument/2006/relationships/image" Target="media/image1.jpeg"/><Relationship Id="rId4" Type="http://schemas.openxmlformats.org/officeDocument/2006/relationships/hyperlink" Target="mailto:DAWN@iinc.com" TargetMode="External"/><Relationship Id="rId5" Type="http://schemas.openxmlformats.org/officeDocument/2006/relationships/hyperlink" Target="mailto:DAWN@iinc.com" TargetMode="External"/><Relationship Id="rId6" Type="http://schemas.openxmlformats.org/officeDocument/2006/relationships/hyperlink" Target="mailto:DAWN@iinc.com" TargetMode="External"/><Relationship Id="rId7" Type="http://schemas.openxmlformats.org/officeDocument/2006/relationships/hyperlink" Target="http://www.dxshop.com/_shop/shop-indy.mhtml?shop=spectrum&amp;cart=895574420-17693.db&amp;tstamp=895574420&amp;code=P0011195" TargetMode="External"/><Relationship Id="rId8" Type="http://schemas.openxmlformats.org/officeDocument/2006/relationships/image" Target="media/image2.jpeg"/><Relationship Id="rId9" Type="http://schemas.openxmlformats.org/officeDocument/2006/relationships/hyperlink" Target="http://www.dxshop.com/_shop/shop-indy.mhtml?shop=spectrum&amp;cart=895574420-17693.db&amp;tstamp=895574420&amp;code=P21297" TargetMode="External"/><Relationship Id="rId10" Type="http://schemas.openxmlformats.org/officeDocument/2006/relationships/image" Target="media/image3.jpeg"/><Relationship Id="rId11" Type="http://schemas.openxmlformats.org/officeDocument/2006/relationships/hyperlink" Target="mailto:DAWN@iinc.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14:00Z</dcterms:created>
  <dc:creator>FR</dc:creator>
  <dc:description/>
  <dc:language>en-US</dc:language>
  <cp:lastModifiedBy>FR</cp:lastModifiedBy>
  <dcterms:modified xsi:type="dcterms:W3CDTF">2000-04-30T15:23:00Z</dcterms:modified>
  <cp:revision>5</cp:revision>
  <dc:subject/>
  <dc:title>Dawn Stranges - Messages from Spirit - John W. Ke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195a</vt:lpwstr>
  </property>
  <property fmtid="{D5CDD505-2E9C-101B-9397-08002B2CF9AE}" pid="3" name="UnknownHead_0_1_0">
    <vt:lpwstr>&lt;!-- This file created 11/25/99 8:56 PM by Claris Home Page version 3.0--&gt;</vt:lpwstr>
  </property>
  <property fmtid="{D5CDD505-2E9C-101B-9397-08002B2CF9AE}" pid="4" name="UnknownHead_1_1_0">
    <vt:lpwstr>&lt;X-CLARIS-WINDOW  RIGHT="627" LEFT="4" BOTTOM="468" TOP="42"&gt;</vt:lpwstr>
  </property>
  <property fmtid="{D5CDD505-2E9C-101B-9397-08002B2CF9AE}" pid="5" name="UnknownHead_2_1_0">
    <vt:lpwstr>&lt;X-CLARIS-TAGVIEW  MODE="minimal"&gt;</vt:lpwstr>
  </property>
</Properties>
</file>