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From:</w:t>
      </w:r>
    </w:p>
    <w:p>
      <w:pPr>
        <w:pStyle w:val="TextBody"/>
        <w:rPr/>
      </w:pPr>
      <w:r>
        <w:rPr/>
        <w:t>Jon Atack, “A Piece of Blue Sky”:</w:t>
      </w:r>
    </w:p>
    <w:p>
      <w:pPr>
        <w:pStyle w:val="Normal"/>
        <w:rPr/>
      </w:pPr>
      <w:r>
        <w:rPr/>
      </w:r>
    </w:p>
    <w:p>
      <w:pPr>
        <w:pStyle w:val="TextBody"/>
        <w:rPr/>
      </w:pPr>
      <w:r>
        <w:rPr/>
        <w:t>Despite Hubbard’s research into the subject, public relations had not improved.</w:t>
      </w:r>
    </w:p>
    <w:p>
      <w:pPr>
        <w:pStyle w:val="TextBody"/>
        <w:rPr/>
      </w:pPr>
      <w:r>
        <w:rPr/>
        <w:t>In 1974, the Apollo was banned from several Spanish ports. In October, while she was moored in Funchal, Madeira, the ship’s musicians, the “Apollo All Stars,” held a rock festival. Something went terribly wrong, and the day ended with an angry crowd bombarding the Apollo with stones: a “rock” festival (the pun stuck and is generally used by those who were there). It started with a taxi arriving on the dock, from the trunk of which a small group of Madeirans unloaded stones.</w:t>
      </w:r>
    </w:p>
    <w:p>
      <w:pPr>
        <w:pStyle w:val="TextBody"/>
        <w:rPr/>
      </w:pPr>
      <w:r>
        <w:rPr/>
        <w:t>Bill Robertson, the Apollo’s captain at the time, ordered the fire hoses to be turned on this small group, and soon the dock was milling with jeering Madeirans. The rioters tried to set the Apollo adrift. They pitched motorcycles and cars belonging to the Scientologists off the dock. A Scientology story that a Portuguese army contingent stood by and watched is not confirmed by witnesses. They also failed to mention the response of the Apollo crew, some of whom returned the barrage of stones and bottles.</w:t>
      </w:r>
    </w:p>
    <w:p>
      <w:pPr>
        <w:pStyle w:val="TextBody"/>
        <w:rPr/>
      </w:pPr>
      <w:r>
        <w:rPr/>
        <w:t>The Commodore marched up and down in his battle fatigues yelling orders, and finally the Apollo moved away from the dock to anchor off shore.</w:t>
      </w:r>
    </w:p>
    <w:p>
      <w:pPr>
        <w:pStyle w:val="TextBody"/>
        <w:rPr/>
      </w:pPr>
      <w:r>
        <w:rPr/>
        <w:t xml:space="preserve">Ironically, the Madeirans seem to have thought the Apollo was a CIA spy ship. Scientologists attribute this to CIA black PR. Other observers attribute it to the intensely secretive behaviour of the Apollo, and the ongoing “shore stories” (lies) about her real function and activities.” </w:t>
      </w:r>
    </w:p>
    <w:p>
      <w:pPr>
        <w:pStyle w:val="TextBody"/>
        <w:rPr/>
      </w:pPr>
      <w:r>
        <w:rPr/>
        <w:t xml:space="preserve">The Mediterranean had been effectively closed to the Apollo through Hubbard’s paranoid secrecy and his inability to maintain friendly relations. Now the Spanish and Poubbard had a heart attack. Despite his protests, Kima Douglas, his medical orderly, rushed him to hospital. While in the ambulance Hubbard suffered a pulmonary embolism (a blood clot in the artery to his lungs). He spent two days in intensive care, and three weeks in a private hospital. While there his food was carried ten miles from the ship. Three Messengers sat outside his room twenty-four hours a day (they had to make do with the hospital food). He did not return to the Apollo for another three months. ‘ </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22:48:00Z</dcterms:created>
  <dc:creator/>
  <dc:description/>
  <dc:language>en-US</dc:language>
  <cp:lastModifiedBy>Ram</cp:lastModifiedBy>
  <dcterms:modified xsi:type="dcterms:W3CDTF">1997-06-26T23:00:00Z</dcterms:modified>
  <cp:revision>2</cp:revision>
  <dc:subject/>
  <dc:title/>
</cp:coreProperties>
</file>