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32"/>
        </w:rPr>
      </w:pPr>
      <w:r>
        <w:rPr>
          <w:sz w:val="32"/>
        </w:rPr>
        <w:t>Mut</w:t>
      </w:r>
    </w:p>
    <w:p>
      <w:pPr>
        <w:pStyle w:val="Normal"/>
        <w:rPr>
          <w:sz w:val="32"/>
        </w:rPr>
      </w:pPr>
      <w:r>
        <w:rPr>
          <w:sz w:val="32"/>
        </w:rPr>
      </w:r>
    </w:p>
    <w:p>
      <w:pPr>
        <w:pStyle w:val="Normal"/>
        <w:rPr>
          <w:sz w:val="32"/>
        </w:rPr>
      </w:pPr>
      <w:r>
        <w:rPr>
          <w:sz w:val="32"/>
        </w:rPr>
      </w:r>
    </w:p>
    <w:p>
      <w:pPr>
        <w:pStyle w:val="P2"/>
        <w:spacing w:lineRule="exact" w:line="360"/>
        <w:rPr>
          <w:sz w:val="26"/>
        </w:rPr>
      </w:pPr>
      <w:r>
        <w:rPr>
          <w:sz w:val="26"/>
        </w:rPr>
        <w:t>Jedesmal, wenn Ihr glaubt, daß Ihr in einer Sache oder Tat unter die Stufe der Ursächlichkeit gehen könnt, fallt Ihr auf die Nas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Ihr seid Ursache. In der Sekunde, wo Ihr anfangt, Euch zu winden, zu entschuldigen, jemandem etwas zu beweisen, und ganz verzweifelt darüber zu sein, daß es dem anderen nun schlechter geht oder so, da macht Ihr nur eine einzige, dramatische Aussage: "Ich bin nicht Ursach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Euer Fall in guter Verfassung ist, wenn Euer Gemütszustand in guter Verfassung ist, dann gibt es nichts, was Euch im Geringsten beunruhigt. Nichts - nicht einmal ein großkalibriger Revolver, der Euch direkt ins Gesicht ziel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ut könnte man zusammenfassen als</w:t>
      </w:r>
    </w:p>
    <w:p>
      <w:pPr>
        <w:pStyle w:val="Normal"/>
        <w:tabs>
          <w:tab w:val="clear" w:pos="708"/>
          <w:tab w:val="left" w:pos="720" w:leader="none"/>
        </w:tabs>
        <w:spacing w:lineRule="exact" w:line="360"/>
        <w:jc w:val="both"/>
        <w:rPr>
          <w:sz w:val="26"/>
        </w:rPr>
      </w:pPr>
      <w:r>
        <w:rPr>
          <w:sz w:val="26"/>
        </w:rPr>
      </w:r>
    </w:p>
    <w:p>
      <w:pPr>
        <w:pStyle w:val="P3"/>
        <w:spacing w:lineRule="exact" w:line="360"/>
        <w:ind w:left="576" w:hanging="576"/>
        <w:rPr>
          <w:sz w:val="26"/>
        </w:rPr>
      </w:pPr>
      <w:r>
        <w:rPr>
          <w:sz w:val="26"/>
        </w:rPr>
        <w:t>1.</w:t>
        <w:tab/>
        <w:t>gewillt sein, etwas zu verursachen, und</w:t>
      </w:r>
    </w:p>
    <w:p>
      <w:pPr>
        <w:pStyle w:val="Normal"/>
        <w:tabs>
          <w:tab w:val="clear" w:pos="708"/>
          <w:tab w:val="left" w:pos="580" w:leader="none"/>
        </w:tabs>
        <w:spacing w:lineRule="exact" w:line="360"/>
        <w:jc w:val="both"/>
        <w:rPr>
          <w:sz w:val="26"/>
        </w:rPr>
      </w:pPr>
      <w:r>
        <w:rPr>
          <w:sz w:val="26"/>
        </w:rPr>
      </w:r>
    </w:p>
    <w:p>
      <w:pPr>
        <w:pStyle w:val="P3"/>
        <w:spacing w:lineRule="exact" w:line="360"/>
        <w:ind w:left="576" w:hanging="576"/>
        <w:rPr>
          <w:sz w:val="26"/>
        </w:rPr>
      </w:pPr>
      <w:r>
        <w:rPr>
          <w:sz w:val="26"/>
        </w:rPr>
        <w:t>2.</w:t>
        <w:tab/>
        <w:t>loszulegen, und die Wirkung, die man postuliert hat, tatsächlich zu erreichen, und zwar egal, welche Hindernisse sich einem dabei in den Weg legen.</w:t>
      </w:r>
    </w:p>
    <w:p>
      <w:pPr>
        <w:pStyle w:val="Normal"/>
        <w:tabs>
          <w:tab w:val="clear" w:pos="708"/>
          <w:tab w:val="left" w:pos="580" w:leader="none"/>
        </w:tabs>
        <w:spacing w:lineRule="exact" w:line="360"/>
        <w:jc w:val="both"/>
        <w:rPr>
          <w:sz w:val="26"/>
        </w:rPr>
      </w:pPr>
      <w:r>
        <w:rPr>
          <w:sz w:val="26"/>
        </w:rPr>
      </w:r>
    </w:p>
    <w:p>
      <w:pPr>
        <w:pStyle w:val="P2"/>
        <w:spacing w:lineRule="exact" w:line="360"/>
        <w:rPr>
          <w:sz w:val="26"/>
        </w:rPr>
      </w:pPr>
      <w:r>
        <w:rPr>
          <w:sz w:val="26"/>
        </w:rPr>
        <w:t>Es gibt da nichts wie Versagen. So eine Sache existiert ganz einfach nic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ber natürlich wollt Ihr alle viel lieber damit übereinstimmen, daß es so etwas wie Versagen gibt, so daß Ihr einen Grund zur Hand habt, zu versagen, und so daß Ihr nicht Ursache sein müßt. Es gibt keine Entschuldigung für ein Versagen, das jemals irgendwo in der Geschichte passiert ist, außer diesem einen: Es gab da einfach nicht genug Durchführen und zu einem Abschluß bring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Ihr könnt den Höhepunkt von jedem Imperium nehmen, oder von jeder Armee, die irgendwann in der Geschichte der Menschheit existiert hat, und Ihr findet, daß es da irgendwo jemanden gab, der nicht genügend Mut hatte. Und wenn der 'rankam, hatte er die ganze Sache verloren.</w:t>
      </w:r>
    </w:p>
    <w:p>
      <w:pPr>
        <w:pStyle w:val="P6"/>
        <w:spacing w:lineRule="exact" w:line="360"/>
        <w:rPr>
          <w:sz w:val="26"/>
        </w:rPr>
      </w:pPr>
      <w:r>
        <w:rPr>
          <w:sz w:val="26"/>
        </w:rPr>
        <w:t>Es gibt nicht so etwas wie "zu lange in eine Richtung auf eine postulierte Wirkung zugehen". Das gibt es ganz und gar nicht. Es gibt auch nicht so eine Sache wie "zuviele Hindernisse". Das existiert überhaupt nicht. Es gibt auch keine solche Sache wie zu sagen "Nun, was ich postuliert habe war wohl sehr unvernünftig, und darum mußte ich dieses Ziel aufgeben, denn es war furchtbar unvernünftig".</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an muß mit ungeheuer viel übereinstimmen, um in eine Richtung einzuschwenken, wo man sich dann plötzlich irgendwo hinsetzt und sagt "Das ist mir einfach alles zuviel".</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Könnt Ihr Euch an eine Zeit erinnern, als Euer Selbstvertrauen sehr hoch war, und wo Ihr Euch einiges zugetraut habt? Da wußtet Ihr, was Ihr tun konntet. Ihr hattet starkes Selbstvertrauen. Könnt Ihr Euch an eine solche Zeit erinnern, oder ist es schon zu lange her?</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Ihr so eine Zeit in Eurem Leben finden könnt, dann versucht, diese nächste Frage zu beantworten: Und zwar einfach dies - wie oft habt Ihr seither Leuten erzählt, daß Ihr Euch etwas nicht getraut? Und wie oft habt Ihr aufgepaßt, nicht zuviel Selbstvertrauen an den Tag zu legen? Wie oft habt ihr völlig unnötigerweise und fälschlicherweise jemandes Meinung über etwas eingeholt? Da geht Ihr herum und sagt: "Ich hätte gerne ihre Meinung über dieses und ihre Genehmigung für jenes."....Puuuuhhh.</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Ihr könnt nicht ein "Homo sapiens" sein und zugleich richtig liegen. Einer der offensichtlichsten Gründe, der dahinter liegt, ist, daß man nicht Selbstvertrauen haben und zugleich fürchterlich höflich sein kann. Das MEST-Universum - denkt nicht, daß es irgend etwas mit Höflichkeit zu tun hat. Es ist eine große Kontrolloperatio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C1"/>
        <w:spacing w:lineRule="auto" w:line="240"/>
        <w:jc w:val="left"/>
        <w:rPr>
          <w:sz w:val="26"/>
        </w:rPr>
      </w:pPr>
      <w:r>
        <w:rPr>
          <w:sz w:val="26"/>
        </w:rPr>
      </w:r>
    </w:p>
    <w:p>
      <w:pPr>
        <w:pStyle w:val="C1"/>
        <w:spacing w:lineRule="auto" w:line="240"/>
        <w:jc w:val="left"/>
        <w:rPr>
          <w:sz w:val="26"/>
        </w:rPr>
      </w:pPr>
      <w:r>
        <w:rPr>
          <w:sz w:val="26"/>
        </w:rPr>
        <w:t>LRH</w:t>
      </w:r>
      <w:r>
        <w:br w:type="page"/>
      </w:r>
    </w:p>
    <w:p>
      <w:pPr>
        <w:pStyle w:val="C1"/>
        <w:spacing w:lineRule="auto" w:line="240"/>
        <w:jc w:val="left"/>
        <w:rPr>
          <w:b/>
          <w:b/>
          <w:sz w:val="26"/>
        </w:rPr>
      </w:pPr>
      <w:r>
        <w:rPr>
          <w:b/>
          <w:sz w:val="28"/>
        </w:rPr>
        <w:t>DIENEN</w:t>
      </w:r>
    </w:p>
    <w:p>
      <w:pPr>
        <w:pStyle w:val="Normal"/>
        <w:rPr>
          <w:b/>
          <w:b/>
          <w:sz w:val="28"/>
        </w:rPr>
      </w:pPr>
      <w:r>
        <w:rPr>
          <w:b/>
          <w:sz w:val="28"/>
        </w:rPr>
      </w:r>
    </w:p>
    <w:p>
      <w:pPr>
        <w:pStyle w:val="Normal"/>
        <w:rPr>
          <w:sz w:val="28"/>
        </w:rPr>
      </w:pPr>
      <w:r>
        <w:rPr>
          <w:sz w:val="28"/>
        </w:rPr>
      </w:r>
    </w:p>
    <w:p>
      <w:pPr>
        <w:pStyle w:val="P2"/>
        <w:spacing w:lineRule="exact" w:line="360"/>
        <w:rPr>
          <w:sz w:val="26"/>
        </w:rPr>
      </w:pPr>
      <w:r>
        <w:rPr>
          <w:sz w:val="26"/>
        </w:rPr>
        <w:t>Der wesentliche Bestandteil eines jeden Postens ist Dien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in Aufgabenbereich ist im wesentlichen ein Beitragen. Man trägt zu der allgemeinen Produktion eines Teams bei.</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Beizutragen ist eine Philosophie in sich selbst. Man findet das in den Faktoren. Man findet auch, daß es in der Wirtschaft zutreffen würde. Man trägt bei. Es wird einem beigetragen. Wenn andere anderen beitragen, die dann wiederum zurück einen Beitrag leisten, dann profitiert man auch davon.</w:t>
      </w:r>
    </w:p>
    <w:p>
      <w:pPr>
        <w:pStyle w:val="Normal"/>
        <w:tabs>
          <w:tab w:val="clear" w:pos="708"/>
          <w:tab w:val="left" w:pos="720" w:leader="none"/>
        </w:tabs>
        <w:spacing w:lineRule="exact" w:line="360"/>
        <w:jc w:val="both"/>
        <w:rPr>
          <w:sz w:val="28"/>
        </w:rPr>
      </w:pPr>
      <w:r>
        <w:rPr>
          <w:sz w:val="28"/>
        </w:rPr>
      </w:r>
    </w:p>
    <w:p>
      <w:pPr>
        <w:pStyle w:val="P2"/>
        <w:spacing w:lineRule="exact" w:line="360"/>
        <w:rPr>
          <w:sz w:val="26"/>
        </w:rPr>
      </w:pPr>
      <w:r>
        <w:rPr>
          <w:sz w:val="26"/>
        </w:rPr>
        <w:t>Wenn die Möglichkeit zum Beitragen geschnitten, verboten oder negiert wird, oder von einem ferngehalten wird, dann kriegt man die Phänomene eines ARK-Bruchs, und zwar in der Art der geschnittenen Kommunikation (wobei A Affinität ist und R Realitä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RK-Brüche gehen absichtlich schädlichen Handlungen voraus.</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So kann man also erwarten, daß Schwierigkeiten und Probleme auf einen zukommen, da wo das Beitragen nicht einigermaßen ausgeglichen is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us solchen Zusammenbrüchen resultiert dann die Gewalt von Unruhen, politische Philosophien und sogar Revolutio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Wohlfahrtsstaat, der keinerlei Beitragen verlangt, wird am Ende mit Revolution entschädig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in Bereich, in dem man "arbeitet", ohne zum Team beizutragen oder ohne mit wirklich eigenen Bemühungen beizutragen, wird</w:t>
      </w:r>
    </w:p>
    <w:p>
      <w:pPr>
        <w:pStyle w:val="Normal"/>
        <w:tabs>
          <w:tab w:val="clear" w:pos="708"/>
          <w:tab w:val="left" w:pos="720" w:leader="none"/>
        </w:tabs>
        <w:spacing w:lineRule="exact" w:line="360"/>
        <w:jc w:val="both"/>
        <w:rPr>
          <w:sz w:val="26"/>
        </w:rPr>
      </w:pPr>
      <w:r>
        <w:rPr>
          <w:sz w:val="26"/>
        </w:rPr>
      </w:r>
    </w:p>
    <w:p>
      <w:pPr>
        <w:pStyle w:val="P3"/>
        <w:spacing w:lineRule="exact" w:line="360"/>
        <w:ind w:left="576" w:hanging="576"/>
        <w:rPr>
          <w:sz w:val="26"/>
        </w:rPr>
      </w:pPr>
      <w:r>
        <w:rPr>
          <w:sz w:val="26"/>
        </w:rPr>
        <w:t>a)</w:t>
        <w:tab/>
        <w:t>verursachen, daß man sich selbst aufgebracht und sich nicht mehr wohl darüber fühlt,</w:t>
      </w:r>
    </w:p>
    <w:p>
      <w:pPr>
        <w:pStyle w:val="Normal"/>
        <w:tabs>
          <w:tab w:val="clear" w:pos="708"/>
          <w:tab w:val="left" w:pos="580" w:leader="none"/>
        </w:tabs>
        <w:spacing w:lineRule="exact" w:line="360"/>
        <w:jc w:val="both"/>
        <w:rPr>
          <w:sz w:val="26"/>
        </w:rPr>
      </w:pPr>
      <w:r>
        <w:rPr>
          <w:sz w:val="26"/>
        </w:rPr>
      </w:r>
    </w:p>
    <w:p>
      <w:pPr>
        <w:pStyle w:val="P3"/>
        <w:spacing w:lineRule="exact" w:line="360"/>
        <w:ind w:left="576" w:hanging="576"/>
        <w:rPr>
          <w:sz w:val="28"/>
        </w:rPr>
      </w:pPr>
      <w:r>
        <w:rPr>
          <w:sz w:val="26"/>
        </w:rPr>
        <w:t>b)</w:t>
        <w:tab/>
        <w:t>eine schädliche Reaktion von anderen hervorrufen, und</w:t>
      </w:r>
    </w:p>
    <w:p>
      <w:pPr>
        <w:pStyle w:val="Normal"/>
        <w:tabs>
          <w:tab w:val="clear" w:pos="708"/>
          <w:tab w:val="left" w:pos="580" w:leader="none"/>
        </w:tabs>
        <w:spacing w:lineRule="exact" w:line="360"/>
        <w:jc w:val="both"/>
        <w:rPr>
          <w:sz w:val="28"/>
        </w:rPr>
      </w:pPr>
      <w:r>
        <w:rPr>
          <w:sz w:val="28"/>
        </w:rPr>
      </w:r>
    </w:p>
    <w:p>
      <w:pPr>
        <w:pStyle w:val="P3"/>
        <w:spacing w:lineRule="exact" w:line="360"/>
        <w:ind w:left="576" w:hanging="576"/>
        <w:rPr>
          <w:sz w:val="26"/>
        </w:rPr>
      </w:pPr>
      <w:r>
        <w:rPr>
          <w:sz w:val="26"/>
        </w:rPr>
        <w:t>c)</w:t>
        <w:tab/>
        <w:t>Reaktionen innerhalb des Teams hervorrufen.</w:t>
      </w:r>
    </w:p>
    <w:p>
      <w:pPr>
        <w:pStyle w:val="P4"/>
        <w:spacing w:lineRule="exact" w:line="360"/>
        <w:rPr>
          <w:sz w:val="26"/>
        </w:rPr>
      </w:pPr>
      <w:r>
        <w:rPr>
          <w:sz w:val="26"/>
        </w:rPr>
        <w:t>Moral hängt von der Produktion ab. Und Produktion wird durch zahllose Beiträge von Gedanken und Bemühungen erreicht.</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Jede existierende Organisation oder Zivilisation ist die Summe all dessen, was Leute in der Vergangenheit und in der Gegenwart an Gedanken und Bemühungen dazu beigetragen haben und beitrag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Einige tragen viel bei - andere wenig.</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Belohnungen sind nicht immer proportional zum Beitrag, und reflektieren nicht notwendigerweise wie groß der Beitrag war.</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Eine "Belohnung" ist das, was man sich wünscht - nicht das, was man bekommt.</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Zustimmung oder Wertschätzung werden oft als weit wertvoller betrachtet als materielle Belohnung, und normalerweise wird dafür viel härter gearbeitet als nur für einfache Bezahlung.</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Sogar Teil eines wichtigen Teams zu sein, ist eine Belohnung durch die man entschädigt wird. So ist also die "Wertschätzung" des Teams, Teil der Belohnung, die man erhält.</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Das Thema, was man für sein Beitragen zurückbekommt, ist so weitgefächert wie die Wünsche der Mensch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Von jedem, der einen Bereich hat, wird erwartet, daß er die Dienste, die aus diesem Bereich kommen sollen, leistet und beiträgt.</w:t>
      </w:r>
    </w:p>
    <w:p>
      <w:pPr>
        <w:pStyle w:val="Normal"/>
        <w:tabs>
          <w:tab w:val="clear" w:pos="708"/>
          <w:tab w:val="left" w:pos="720" w:leader="none"/>
        </w:tabs>
        <w:spacing w:lineRule="exact" w:line="360"/>
        <w:rPr>
          <w:sz w:val="26"/>
        </w:rPr>
      </w:pPr>
      <w:r>
        <w:rPr>
          <w:sz w:val="26"/>
        </w:rPr>
      </w:r>
    </w:p>
    <w:p>
      <w:pPr>
        <w:pStyle w:val="P4"/>
        <w:spacing w:lineRule="exact" w:line="360"/>
        <w:rPr/>
      </w:pPr>
      <w:r>
        <w:rPr>
          <w:sz w:val="26"/>
        </w:rPr>
        <w:t xml:space="preserve">Teammitglieder oder Kunden, Kundenkreise oder einfach die </w:t>
      </w:r>
      <w:r>
        <w:rPr>
          <w:sz w:val="26"/>
          <w:vertAlign w:val="superscript"/>
        </w:rPr>
        <w:t>"</w:t>
      </w:r>
      <w:r>
        <w:rPr>
          <w:sz w:val="26"/>
        </w:rPr>
        <w:t>Kundschaft" erwarten von einem Mitarbeiter, daß er die Dienste, auf die er spezialisiert ist, an die, die sie suchen, leistet.</w:t>
      </w:r>
    </w:p>
    <w:p>
      <w:pPr>
        <w:pStyle w:val="Normal"/>
        <w:tabs>
          <w:tab w:val="clear" w:pos="708"/>
          <w:tab w:val="left" w:pos="720" w:leader="none"/>
        </w:tabs>
        <w:spacing w:lineRule="exact" w:line="360"/>
        <w:rPr>
          <w:sz w:val="26"/>
        </w:rPr>
      </w:pPr>
      <w:r>
        <w:rPr>
          <w:sz w:val="26"/>
        </w:rPr>
      </w:r>
    </w:p>
    <w:p>
      <w:pPr>
        <w:pStyle w:val="P4"/>
        <w:spacing w:lineRule="exact" w:line="360"/>
        <w:rPr/>
      </w:pPr>
      <w:r>
        <w:rPr>
          <w:sz w:val="26"/>
        </w:rPr>
        <w:t xml:space="preserve">So ist also </w:t>
      </w:r>
      <w:r>
        <w:rPr>
          <w:i/>
          <w:sz w:val="26"/>
        </w:rPr>
        <w:t xml:space="preserve">Dienen </w:t>
      </w:r>
      <w:r>
        <w:rPr>
          <w:sz w:val="26"/>
        </w:rPr>
        <w:t>das Schlüsselwort für jeden Arbeitsbereich.</w:t>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P4"/>
        <w:spacing w:lineRule="exact" w:line="360"/>
        <w:rPr/>
      </w:pPr>
      <w:r>
        <w:rPr/>
        <w:t xml:space="preserve">LRH, HCO PL </w:t>
      </w:r>
      <w:r>
        <w:rPr>
          <w:sz w:val="26"/>
        </w:rPr>
        <w:t>27.5.71</w:t>
      </w:r>
    </w:p>
    <w:p>
      <w:pPr>
        <w:pStyle w:val="P4"/>
        <w:spacing w:lineRule="exact" w:line="360"/>
        <w:jc w:val="center"/>
        <w:rPr>
          <w:b/>
          <w:b/>
          <w:sz w:val="28"/>
        </w:rPr>
      </w:pPr>
      <w:r>
        <w:rPr>
          <w:b/>
          <w:sz w:val="28"/>
        </w:rPr>
        <w:t>DIE SCHATTEN DER NACHT</w:t>
      </w:r>
    </w:p>
    <w:p>
      <w:pPr>
        <w:pStyle w:val="Normal"/>
        <w:tabs>
          <w:tab w:val="clear" w:pos="708"/>
          <w:tab w:val="left" w:pos="720" w:leader="none"/>
        </w:tabs>
        <w:rPr>
          <w:b/>
          <w:b/>
          <w:sz w:val="28"/>
        </w:rPr>
      </w:pPr>
      <w:r>
        <w:rPr>
          <w:b/>
          <w:sz w:val="28"/>
        </w:rPr>
      </w:r>
    </w:p>
    <w:p>
      <w:pPr>
        <w:pStyle w:val="Normal"/>
        <w:tabs>
          <w:tab w:val="clear" w:pos="708"/>
          <w:tab w:val="left" w:pos="720" w:leader="none"/>
        </w:tabs>
        <w:rPr>
          <w:sz w:val="28"/>
        </w:rPr>
      </w:pPr>
      <w:r>
        <w:rPr>
          <w:sz w:val="28"/>
        </w:rPr>
      </w:r>
    </w:p>
    <w:p>
      <w:pPr>
        <w:pStyle w:val="P2"/>
        <w:spacing w:lineRule="exact" w:line="360"/>
        <w:rPr>
          <w:sz w:val="26"/>
        </w:rPr>
      </w:pPr>
      <w:r>
        <w:rPr>
          <w:sz w:val="26"/>
        </w:rPr>
        <w:t>Ein Automaticity-Schema oder ein funktionelles Schema, das Selbstbestimmung erhöht, ist nicht nur zulässig, sondern sogar wünschenswert, weil Ihr es mit größerer Geschwindigkeit verbessern könnt. Aber eine Automaticity, die eingegangen wird, um Selbstbestimmung herabzudrücken, oder um eine Unfähigkeit unter Beweis zu stellen, wird höchst aberrativ und wird schlußendlich mit dieser Abwärtsspirale in etwas wie das MEST-Universum end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lso, wenn Ihr Euch dieses Bild noch einmal anseht, werdet Ihr feststellen, daß Ihr Sphären von Wissen studiert, sehr zulässig, so lange wie jene Sphären dann nicht als Kontrollfaktoren für die übrige Gruppe benutzt werden. Merkt Euch das, nur so lange wie sie dann nicht als Kontrollfaktoren für die übrige Gruppe benutzt werd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Jenes große, lange Messer, das Ihr hinter meinem Rücken blitzen seht, ist eines, das ich geradewegs in den ganzen Kult von "Der Grund, warum ich wichtig bin, ist, weil ich eine Autorität bin" stoßen werd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Und ich kann wichtig bleiben", so sagt diese Gruppe, "nur so lange, wie ich dich davon überzeugen kann, daß es schwierig ist und es mir gelingt, dir etwas von der Information vorzuenthalten." Das ist eine Kontrolloperation. Wissen in jener Sphäre sagt somit - Ihr werdet die Vektoren dazu gleich ganz klar sehen - die Person, die das tut, sagt:</w:t>
      </w:r>
    </w:p>
    <w:p>
      <w:pPr>
        <w:pStyle w:val="P2"/>
        <w:spacing w:lineRule="exact" w:line="360"/>
        <w:rPr>
          <w:sz w:val="26"/>
        </w:rPr>
      </w:pPr>
      <w:r>
        <w:rPr>
          <w:sz w:val="26"/>
        </w:rPr>
        <w:t>"Wir müssen Automaticity haben. Ich sitze hier und ich bin der einzige, der weiß, und daher bin ich der einzige, der überhaupt wissen kann, warum ich Information zurückhalte und einen Teil dessen, was ich habe, dazu benutze, um die Automaticity zu vergrößern und die Selbstbestimmung von anderen in dieser Gruppe zu verringer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Na, jene Operation endet im Desaster! Zum Glück endet sie für alle Beteiligten im Desaster - einschließlich der Autoritä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Und somit gibt es zulässige Stufen, die ganze Linie rauf und runter. Es stimmt, daß der Homo sapiens eine Interdependenz besitzt, die bedient werden muß, so lange wie er weiterhin in Homo sapiens ist, und daß er nur so fähig ist, sich selbst als Homo sapiens herauszugraben wie er sich einen Raum zum Luft holen von den ungeheuer drückenden Notwendigkeitsstufen erkaufen kann, die ihm im Laufe der Zeit immer wieder auferlegt wurden.</w:t>
      </w:r>
    </w:p>
    <w:p>
      <w:pPr>
        <w:pStyle w:val="P2"/>
        <w:spacing w:lineRule="exact" w:line="360"/>
        <w:rPr>
          <w:sz w:val="26"/>
        </w:rPr>
      </w:pPr>
      <w:r>
        <w:rPr>
          <w:sz w:val="26"/>
        </w:rPr>
        <w:t>Ich meine damit, daß wir nicht den Schimmer einer Chance hätten, uns selbst eben jetzt herauszugraben, wenn nicht der Mensch sich tatsächlich soweit aus dem Schlamm rausgeschleppt hätte, wo wir ein kleines bißchen Muße haben. Wenn ein jeder von Euch gezwungen wäre, mit seinen bloßen Händen, die Steine etc. der Bauten herbeizutragen, wenn Ihr nur Manuskripte bekommen könntet, die mühselig Wort für Wort, Strich für Strich gedruckt worden sind, nein, dann hättet Ihr keine große Chance, und zwar aus dem guten Grund, daß die Unterdrückung des Individuums, allein auf der Stufe von Überleben, gewaltig wär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ie es sich trifft, gehen wir vorübergehend, zeitweilig, nur für einen Augenblick, durch eine Periode, in der der Mensch sich durch den Einsatz einer Maschine relativ frei gemacht hat. Eine Periode, die gerade auf eine Periode folgt, in der er von einer Maschine schrecklich versklavt war. Die Frühzeit der Industrialisierung mit ihrem 12-, 14-Stunden-Tag, mit ihren qualmspeienden Fabriken, welche die Lungen und das Denkvermögen eines jeden in ihnen verbrannte, das war eine ziemlich grausame Zeit. Man hatte sich von einer Art Sklaverei in eine andere Art Sklaverei begeb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Schön denn, der Mensch ist da rausgekommen. Die jetzige Ära schließt sich daran an und liegt gerade davor, wenn die Maschine zu seiner totalen Versklavung eingesetzt wird.</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Grund, warum Ihr Scientology bekommen habt, ist in hohem Maße der, daß es eben jetzt hier auf der Erde eine Atempause gibt. Es gibt eine kurze Atempause. Ich weiß nicht, wie viele Jahre es von hier bis zur andern sind, doch Ihr habt sie bereits beginnen sehen. Ihr habt bereits den Beginn der zweiten Versklavungsphase gesehen. Und sie hat mit Hiroshima begonn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s wurde gefährlich - so die Hochgelehrtesten von unseren nationalen politischen Possenreissern - Wissen zu verbreiten. Natürlich hat jedes Land, das sich den Bau nur irgendwie leisten konnte, jetzt eine Atombombe. Obwohl ich nicht ganz weiß, woher sie es haben, daß ihre atomare Polizei so wichtig sei. Aber es wurde für sie schrecklich wichtig, sämtliche Grenzen für Wissen zu schließen. Und Ihr habt jene Dinge gesehen, jene Vorhänge, die gefallen sind. Und jenes waren die Schatten der Nacht, die gefallen sind.</w:t>
      </w:r>
    </w:p>
    <w:p>
      <w:pPr>
        <w:pStyle w:val="Normal"/>
        <w:tabs>
          <w:tab w:val="clear" w:pos="708"/>
          <w:tab w:val="left" w:pos="720" w:leader="none"/>
        </w:tabs>
        <w:spacing w:lineRule="exact" w:line="360"/>
        <w:jc w:val="both"/>
        <w:rPr>
          <w:sz w:val="26"/>
        </w:rPr>
      </w:pPr>
      <w:r>
        <w:rPr>
          <w:sz w:val="26"/>
        </w:rPr>
      </w:r>
    </w:p>
    <w:p>
      <w:pPr>
        <w:pStyle w:val="P2"/>
        <w:spacing w:lineRule="exact" w:line="360"/>
        <w:rPr/>
      </w:pPr>
      <w:r>
        <w:rPr>
          <w:sz w:val="26"/>
        </w:rPr>
        <w:t xml:space="preserve">Und sie sagen: </w:t>
      </w:r>
      <w:r>
        <w:rPr>
          <w:sz w:val="26"/>
          <w:vertAlign w:val="superscript"/>
        </w:rPr>
        <w:t>"</w:t>
      </w:r>
      <w:r>
        <w:rPr>
          <w:sz w:val="26"/>
        </w:rPr>
        <w:t>Professor Wumphgutta ist jetzt nicht mehr an der Universität; er arbeitet jetzt an unserem Projekt, an einem unbekannten Ort, und du mußt Ausweise haben und du mußt dies haben und deine politischen Anschauungen sind verkehrt, also sind auch deine Theorien über Kernspaltung verkehrt." Der ganze Unfug mit Gedankenpolizei wird direkt hineingezogen. Die Schatten der Nac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Nun, wir haben eine Periode hier eine sehr kurze Zeitspanne. Seht Ihr, es IST NICHT die Vernichtung einer Zivilisation durch eine Atombombe, die irgend jemandem Sorge macht. Diese Jokers können nicht genug Atombomben werfen, um diese Zivilisation zu vernichten. Sie haben einfach nicht genug Bomben, das ist alles.</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Mensch ist der erstaunlichste Typ. Ich sage Euch, Ihr könntet in einiger Entfernung von einem Strand liegen, und Ihr könntet die l6mm-Geschosse über Euren Kopf hinwegrollen hören wie Güterzüge, sie schlagen mit ungeheuren Explosionen in den Sand und in verschiedene Befestigungen dort drüben an der Küstenlinie ein. Und Ihr würdet Euer Gewehr knattern hören und die Gewehre aller anderen und die Bomben, es prasselt wie Hagel, und Ihr würdet sagen: "Niemand kann das lebend überstanden haben. Das ist völlig unmöglich - daß ein einziges menschliches Wesen inmitten all dieser Flammen und Schutthalden überlebt ha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Oh, oh - Euer erstes Landefahrzeug kommt auf jenen Strand zu und all jener Steinschutt spuckt Menschen und Feuer aus und kommt Euch entgegen. Es ist absolut phantastisch, es übersteigt die eigene Fähigkeit, den Grund herauszufinden, warum der Mensch so relativ untötbar ist. Ich habe ihn immer wieder lebend aus Dingen rauskommen sehen, die er unmöglich überlebt haben könnte, also macht Euch von dem Standpunkt her keine Sorgen über die Atombombe, daß alle menschlichen Wesen ausgelöscht werden. Nein, es ist etwas anderes. Es ist: "Laßt uns die Kommunikationslinien von Wissen schließen!"</w:t>
      </w:r>
    </w:p>
    <w:p>
      <w:pPr>
        <w:pStyle w:val="P2"/>
        <w:spacing w:lineRule="exact" w:line="360"/>
        <w:rPr>
          <w:sz w:val="26"/>
        </w:rPr>
      </w:pPr>
      <w:r>
        <w:rPr>
          <w:sz w:val="26"/>
        </w:rPr>
      </w:r>
    </w:p>
    <w:p>
      <w:pPr>
        <w:pStyle w:val="P2"/>
        <w:spacing w:lineRule="exact" w:line="360"/>
        <w:rPr>
          <w:sz w:val="26"/>
        </w:rPr>
      </w:pPr>
      <w:r>
        <w:rPr>
          <w:sz w:val="26"/>
        </w:rPr>
        <w:t>Wir hatten sie hier für einen kurzen Moment frei und offen, und etwas konnte getan werden. Jetzt, weil wir eine große Waffe haben: "Laßt uns alle Grenzen schließen!" Es ist ungeheuer dringlich, das nicht zuzulassen, denn das ist real. Das wird hier auf der Erde passieren. Es gibt wirklich nur eine andere Antwort darauf - eine Antwort, mit der Ihr nichts zu tun haben wollt, und die ist, anzufangen, Eure Waffen als eine Polizeiwaffe einzusetzen, um Euch verständlich zu machen. Das wird sehr har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Fangt an, Scientology als eine Polizeiwaffe zu benutzen, um Leute zu befreien - sehr schlecht. Sehr kompliziert, nicht sehr machbar.</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Nun, Automaticity sagt Euch somit, daß schlechte Automaticity die ist, die Selbstbestimmung niederdrückt, und zwar indem sie Mitleid oder Service für andere vortäuscht. Und gute Automaticity wäre nur die, die die Selbstbestimmung von anderen anhebt und sie mehr und mehr, auf einer ansteigenden Skala, für sich selber denken, handeln und sorgen lässt.</w:t>
      </w:r>
    </w:p>
    <w:p>
      <w:pPr>
        <w:pStyle w:val="Normal"/>
        <w:tabs>
          <w:tab w:val="clear" w:pos="708"/>
          <w:tab w:val="left" w:pos="720" w:leader="none"/>
        </w:tabs>
        <w:spacing w:lineRule="exact" w:line="360"/>
        <w:jc w:val="both"/>
        <w:rPr>
          <w:sz w:val="28"/>
        </w:rPr>
      </w:pPr>
      <w:r>
        <w:rPr>
          <w:sz w:val="28"/>
        </w:rPr>
      </w:r>
    </w:p>
    <w:p>
      <w:pPr>
        <w:pStyle w:val="Normal"/>
        <w:tabs>
          <w:tab w:val="clear" w:pos="708"/>
          <w:tab w:val="left" w:pos="720" w:leader="none"/>
        </w:tabs>
        <w:spacing w:lineRule="exact" w:line="360"/>
        <w:jc w:val="both"/>
        <w:rPr>
          <w:sz w:val="28"/>
        </w:rPr>
      </w:pPr>
      <w:r>
        <w:rPr>
          <w:sz w:val="28"/>
        </w:rPr>
      </w:r>
    </w:p>
    <w:p>
      <w:pPr>
        <w:pStyle w:val="Normal"/>
        <w:tabs>
          <w:tab w:val="clear" w:pos="708"/>
          <w:tab w:val="left" w:pos="720" w:leader="none"/>
        </w:tabs>
        <w:spacing w:lineRule="exact" w:line="360"/>
        <w:jc w:val="both"/>
        <w:rPr>
          <w:sz w:val="28"/>
        </w:rPr>
      </w:pPr>
      <w:r>
        <w:rPr>
          <w:sz w:val="28"/>
        </w:rPr>
      </w:r>
    </w:p>
    <w:p>
      <w:pPr>
        <w:pStyle w:val="Normal"/>
        <w:tabs>
          <w:tab w:val="clear" w:pos="708"/>
          <w:tab w:val="left" w:pos="720" w:leader="none"/>
        </w:tabs>
        <w:spacing w:lineRule="exact" w:line="360"/>
        <w:jc w:val="both"/>
        <w:rPr>
          <w:sz w:val="28"/>
        </w:rPr>
      </w:pPr>
      <w:r>
        <w:rPr>
          <w:sz w:val="28"/>
        </w:rPr>
      </w:r>
    </w:p>
    <w:p>
      <w:pPr>
        <w:pStyle w:val="P2"/>
        <w:spacing w:lineRule="exact" w:line="360"/>
        <w:rPr>
          <w:sz w:val="28"/>
        </w:rPr>
      </w:pPr>
      <w:r>
        <w:rPr>
          <w:sz w:val="28"/>
        </w:rPr>
        <w:t>PDC 21, Auszug</w:t>
      </w:r>
      <w:r>
        <w:br w:type="page"/>
      </w:r>
    </w:p>
    <w:p>
      <w:pPr>
        <w:pStyle w:val="P2"/>
        <w:spacing w:lineRule="exact" w:line="360"/>
        <w:jc w:val="center"/>
        <w:rPr>
          <w:b/>
          <w:b/>
          <w:sz w:val="28"/>
        </w:rPr>
      </w:pPr>
      <w:r>
        <w:rPr>
          <w:b/>
          <w:sz w:val="28"/>
        </w:rPr>
        <w:t>WISSEN</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sz w:val="28"/>
        </w:rPr>
      </w:pPr>
      <w:r>
        <w:rPr>
          <w:sz w:val="28"/>
        </w:rPr>
      </w:r>
    </w:p>
    <w:p>
      <w:pPr>
        <w:pStyle w:val="P4"/>
        <w:spacing w:lineRule="exact" w:line="360"/>
        <w:rPr>
          <w:sz w:val="26"/>
        </w:rPr>
      </w:pPr>
      <w:r>
        <w:rPr>
          <w:sz w:val="26"/>
        </w:rPr>
        <w:t>Es gibt nur eine Sache, die mit Scientology passieren kann, und die wäre, daß das Thema begraben wird. Wenn Scientology jemals zum Verschwinden gebracht wird, dann ist es um diese Welt gescheh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Alles, was man dazu tun muß, ist, sie zu invalidieren, aus dem Verkehr zu ziehen und zu verbergen. Und sie wird am falschen Ort wieder erscheinen, die falsche Sache tun, und die Menschheit wird sich versklavt find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Jedermann, der also die Abhilfe dazu weiß, jeder, der diese Techniken kennt, trägt tatsächlich eine gewisse Verantwortung mit sich.</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Und diese ist, absolut sicherzustellen, daß er nicht der einzige Besitzer bleibt. Das ist alles, was es braucht.</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Bleibt einfach nicht der einzige Besitzer des Wissens.</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Glaubt niemals, daß es eine sichere Sache sei, das Monopol auf diesem Thema zu haben. Das ist nicht sicher. Das ist nicht sicher für die Menschheit. Es ist nicht sicher für dieses Universum.</w:t>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P4"/>
        <w:spacing w:lineRule="exact" w:line="360"/>
        <w:rPr>
          <w:sz w:val="28"/>
        </w:rPr>
      </w:pPr>
      <w:r>
        <w:rPr>
          <w:sz w:val="28"/>
        </w:rPr>
        <w:t>LRH, PDC 20, Auszug</w:t>
      </w:r>
    </w:p>
    <w:p>
      <w:pPr>
        <w:pStyle w:val="P4"/>
        <w:spacing w:lineRule="exact" w:line="360"/>
        <w:rPr>
          <w:sz w:val="28"/>
        </w:rPr>
      </w:pPr>
      <w:r>
        <w:rPr>
          <w:sz w:val="28"/>
        </w:rPr>
      </w:r>
      <w:r>
        <w:br w:type="page"/>
      </w:r>
    </w:p>
    <w:p>
      <w:pPr>
        <w:pStyle w:val="P4"/>
        <w:spacing w:lineRule="exact" w:line="360"/>
        <w:jc w:val="center"/>
        <w:rPr>
          <w:b/>
          <w:b/>
          <w:sz w:val="28"/>
        </w:rPr>
      </w:pPr>
      <w:r>
        <w:rPr>
          <w:b/>
          <w:sz w:val="28"/>
        </w:rPr>
        <w:t>ABHILFE VOR DER KUGEL</w:t>
      </w:r>
    </w:p>
    <w:p>
      <w:pPr>
        <w:pStyle w:val="Normal"/>
        <w:tabs>
          <w:tab w:val="clear" w:pos="708"/>
          <w:tab w:val="left" w:pos="720" w:leader="none"/>
        </w:tabs>
        <w:rPr>
          <w:b/>
          <w:b/>
          <w:sz w:val="26"/>
        </w:rPr>
      </w:pPr>
      <w:r>
        <w:rPr>
          <w:b/>
          <w:sz w:val="26"/>
        </w:rPr>
      </w:r>
    </w:p>
    <w:p>
      <w:pPr>
        <w:pStyle w:val="Normal"/>
        <w:tabs>
          <w:tab w:val="clear" w:pos="708"/>
          <w:tab w:val="left" w:pos="720" w:leader="none"/>
        </w:tabs>
        <w:rPr>
          <w:sz w:val="26"/>
        </w:rPr>
      </w:pPr>
      <w:r>
        <w:rPr>
          <w:sz w:val="26"/>
        </w:rPr>
      </w:r>
    </w:p>
    <w:p>
      <w:pPr>
        <w:pStyle w:val="P4"/>
        <w:spacing w:lineRule="exact" w:line="360"/>
        <w:rPr>
          <w:sz w:val="26"/>
        </w:rPr>
      </w:pPr>
      <w:r>
        <w:rPr>
          <w:sz w:val="26"/>
        </w:rPr>
        <w:t>Scientology wird an dem Tag untergehen und für den Menschen nutzlos werden, wo es der Gebieter des Denkens wird.</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Denkt nicht, daß es das nicht tun wird. Die Möglichkeit, das zu tun, ist darin sehr wohl enthalt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In den wißbaren, funktionierenden Teilen vor Euren Augen liegen Methoden, Thetans und menschliche Wesen zu kontrollieren, von denen niemand jemals in diesem Universum zu träumen wagte.</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Hier sind Kontrollmechanismen von solchen bewusstseinsumfassenden und festen Proportionen, daß man von der Gefahr, die für Wesen in Scientology existiert, überwältigt sein könnte - wäre es nicht so, daß die Abhilfen dazu so viel leichter anzuwenden sind.</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Ein Teil der Logik, auf der Scientology aufbaut, ist, daß die Abhilfe vor der "Kugel" vorhanden sein muß.</w:t>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P4"/>
        <w:spacing w:lineRule="exact" w:line="360"/>
        <w:rPr>
          <w:sz w:val="28"/>
        </w:rPr>
      </w:pPr>
      <w:r>
        <w:rPr>
          <w:sz w:val="28"/>
        </w:rPr>
        <w:t>LRH, PDC 20, Auszug</w:t>
      </w:r>
      <w:r>
        <w:br w:type="page"/>
      </w:r>
    </w:p>
    <w:p>
      <w:pPr>
        <w:pStyle w:val="P4"/>
        <w:spacing w:lineRule="exact" w:line="360"/>
        <w:jc w:val="center"/>
        <w:rPr>
          <w:b/>
          <w:b/>
          <w:sz w:val="28"/>
        </w:rPr>
      </w:pPr>
      <w:r>
        <w:rPr>
          <w:b/>
          <w:sz w:val="28"/>
        </w:rPr>
        <w:t>DER PREIS DER FREIHEIT</w:t>
      </w:r>
    </w:p>
    <w:p>
      <w:pPr>
        <w:pStyle w:val="Normal"/>
        <w:tabs>
          <w:tab w:val="clear" w:pos="708"/>
          <w:tab w:val="left" w:pos="720" w:leader="none"/>
        </w:tabs>
        <w:rPr>
          <w:b/>
          <w:b/>
          <w:sz w:val="26"/>
        </w:rPr>
      </w:pPr>
      <w:r>
        <w:rPr>
          <w:b/>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P4"/>
        <w:spacing w:lineRule="exact" w:line="360"/>
        <w:rPr>
          <w:sz w:val="26"/>
        </w:rPr>
      </w:pPr>
      <w:r>
        <w:rPr>
          <w:sz w:val="26"/>
        </w:rPr>
        <w:t>Beständige Wachsamkeit und beständige Bereitschaft, sich dafür zu wehren, das ist der Preis der Freiheit. Es gibt keinen anderen Preis.</w:t>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Normal"/>
        <w:tabs>
          <w:tab w:val="clear" w:pos="708"/>
          <w:tab w:val="left" w:pos="720" w:leader="none"/>
        </w:tabs>
        <w:spacing w:lineRule="exact" w:line="360"/>
        <w:rPr>
          <w:sz w:val="28"/>
        </w:rPr>
      </w:pPr>
      <w:r>
        <w:rPr>
          <w:sz w:val="28"/>
        </w:rPr>
      </w:r>
    </w:p>
    <w:p>
      <w:pPr>
        <w:pStyle w:val="P4"/>
        <w:spacing w:lineRule="exact" w:line="360"/>
        <w:rPr>
          <w:sz w:val="28"/>
        </w:rPr>
      </w:pPr>
      <w:r>
        <w:rPr>
          <w:sz w:val="28"/>
        </w:rPr>
        <w:t>LRH</w:t>
      </w:r>
      <w:r>
        <w:br w:type="page"/>
      </w:r>
    </w:p>
    <w:p>
      <w:pPr>
        <w:pStyle w:val="P4"/>
        <w:spacing w:lineRule="exact" w:line="360"/>
        <w:jc w:val="center"/>
        <w:rPr>
          <w:b/>
          <w:b/>
          <w:sz w:val="28"/>
        </w:rPr>
      </w:pPr>
      <w:r>
        <w:rPr>
          <w:b/>
          <w:sz w:val="28"/>
        </w:rPr>
        <w:t>DIE ZEITEN MÜSSEN SICH ÄNDERN</w:t>
      </w:r>
    </w:p>
    <w:p>
      <w:pPr>
        <w:pStyle w:val="Normal"/>
        <w:tabs>
          <w:tab w:val="clear" w:pos="708"/>
          <w:tab w:val="left" w:pos="720" w:leader="none"/>
        </w:tabs>
        <w:rPr>
          <w:b/>
          <w:b/>
          <w:sz w:val="26"/>
        </w:rPr>
      </w:pPr>
      <w:r>
        <w:rPr>
          <w:b/>
          <w:sz w:val="26"/>
        </w:rPr>
      </w:r>
    </w:p>
    <w:p>
      <w:pPr>
        <w:pStyle w:val="Normal"/>
        <w:tabs>
          <w:tab w:val="clear" w:pos="708"/>
          <w:tab w:val="left" w:pos="720" w:leader="none"/>
        </w:tabs>
        <w:rPr>
          <w:sz w:val="26"/>
        </w:rPr>
      </w:pPr>
      <w:r>
        <w:rPr>
          <w:sz w:val="26"/>
        </w:rPr>
      </w:r>
    </w:p>
    <w:p>
      <w:pPr>
        <w:pStyle w:val="P4"/>
        <w:spacing w:lineRule="exact" w:line="360"/>
        <w:rPr>
          <w:sz w:val="26"/>
        </w:rPr>
      </w:pPr>
      <w:r>
        <w:rPr>
          <w:sz w:val="26"/>
        </w:rPr>
        <w:t>Es ist schon gut, sich zurückzulehnen, und das Beste zu hoffen, vor allem in dieser "bestmöglichen aller Welten", aber es geht in die Richtung von persönlichem und nationalem Selbstmord.</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Wenn es nicht eine bedeutende Änderung in der Zivilisation des Menschen gibt, so wie sie heute einherhinkt, wird der Mensch nicht sehr lange hier sein, und keiner von uns wird überleben.</w:t>
      </w:r>
    </w:p>
    <w:p>
      <w:pPr>
        <w:pStyle w:val="Normal"/>
        <w:tabs>
          <w:tab w:val="clear" w:pos="708"/>
          <w:tab w:val="left" w:pos="720" w:leader="none"/>
        </w:tabs>
        <w:spacing w:lineRule="exact" w:line="360"/>
        <w:rPr>
          <w:sz w:val="26"/>
        </w:rPr>
      </w:pPr>
      <w:r>
        <w:rPr>
          <w:sz w:val="26"/>
        </w:rPr>
      </w:r>
    </w:p>
    <w:p>
      <w:pPr>
        <w:pStyle w:val="P4"/>
        <w:spacing w:lineRule="exact" w:line="360"/>
        <w:rPr>
          <w:b/>
          <w:b/>
          <w:sz w:val="26"/>
        </w:rPr>
      </w:pPr>
      <w:r>
        <w:rPr>
          <w:b/>
          <w:sz w:val="26"/>
        </w:rPr>
        <w:t>Die Zeiten müssen sich ändern.</w:t>
      </w:r>
    </w:p>
    <w:p>
      <w:pPr>
        <w:pStyle w:val="Normal"/>
        <w:tabs>
          <w:tab w:val="clear" w:pos="708"/>
          <w:tab w:val="left" w:pos="720" w:leader="none"/>
        </w:tabs>
        <w:spacing w:lineRule="exact" w:line="360"/>
        <w:rPr>
          <w:b/>
          <w:b/>
          <w:sz w:val="26"/>
        </w:rPr>
      </w:pPr>
      <w:r>
        <w:rPr>
          <w:b/>
          <w:sz w:val="26"/>
        </w:rPr>
      </w:r>
    </w:p>
    <w:p>
      <w:pPr>
        <w:pStyle w:val="P4"/>
        <w:spacing w:lineRule="exact" w:line="360"/>
        <w:rPr>
          <w:sz w:val="26"/>
        </w:rPr>
      </w:pPr>
      <w:r>
        <w:rPr>
          <w:sz w:val="26"/>
        </w:rPr>
        <w:t>Als eine Kultur sitzen wir heute am Rande der Zerstörung. Es spielt dabei keine Rolle, ob diese Zerstörung mit einem dramatischen Knall kommt oder mit politischen Umstürzen oder durch den Zermürbungsprozess von sozialem Untergang. Sie wird komm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Ich muß Euch nicht sagen, was alles nicht stimmt. Ihr könnt Euch umschauen und feststellen, daß es eine ganze Anzahl von Zuständen gibt, die alle Zeichen von Untergang und Quellen von Schmerzen sind. Und Ihr wißt, daß diese Dinge nicht so sein sollt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Vorzutäuschen, es wäre heutzutage alles zum Besten bestellt, ist wie ein Liedchen pfeifen, während man im Hurrikan steht. Es hilft niemand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Der Tod wartet. Er kündigt sich niemals im Vornherein an. Er kommt einfach, entweder langsam und schleichend oder ganz plötzlich. Er wartet auf jeden von uns, und auf die Menschheit als Ganzes.</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Trotzdem unternimmt der Mensch nichts Effektives, um dem Tod Einhalt zu gebieten. Er weiß sehr wenig oder gerade gar nichts darüber. Jedem Unterfangen, mehr davon zu verstehen, steht er mit Hurrarufen oder aber mit einem Achselzucken gegenüber.</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Der Mensch ist krank, und die Nationen sind verrückt geword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Man würde die Taten, die Nationen ganz gewohnheitsmäßig unternehmen, bei einem Individuum für keinen Moment tolerieren. Man würde eine solche Person sofort einsperren.</w:t>
      </w:r>
    </w:p>
    <w:p>
      <w:pPr>
        <w:pStyle w:val="P2"/>
        <w:spacing w:lineRule="exact" w:line="360"/>
        <w:rPr>
          <w:sz w:val="26"/>
        </w:rPr>
      </w:pPr>
      <w:r>
        <w:rPr>
          <w:sz w:val="26"/>
        </w:rPr>
        <w:t>Wir alle können - und jeder von uns kann - weiterhin so tun, als wäre alles in bester Ordnung oder als würde es baldigst in bester Ordnung sein. Es ist nicht so.</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wir selbst nicht auditiert werden, sterben wir als Wes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keine große und wirksame Anstrengung unternommen wird, den Untergang des Menschen aufzuhalten, wird dieser Planet wieder zu einer verödeten Wüste werden. Mit all den Bomben, dem Rassismus und all den Unmenschlichkeiten arbeitet er wirklich hart darauf hin.</w:t>
      </w:r>
    </w:p>
    <w:p>
      <w:pPr>
        <w:pStyle w:val="Normal"/>
        <w:tabs>
          <w:tab w:val="clear" w:pos="708"/>
          <w:tab w:val="left" w:pos="720" w:leader="none"/>
        </w:tabs>
        <w:spacing w:lineRule="exact" w:line="360"/>
        <w:jc w:val="both"/>
        <w:rPr>
          <w:sz w:val="26"/>
        </w:rPr>
      </w:pPr>
      <w:r>
        <w:rPr>
          <w:sz w:val="26"/>
        </w:rPr>
      </w:r>
    </w:p>
    <w:p>
      <w:pPr>
        <w:pStyle w:val="P6"/>
        <w:spacing w:lineRule="auto" w:line="240"/>
        <w:rPr>
          <w:b/>
          <w:b/>
          <w:sz w:val="26"/>
        </w:rPr>
      </w:pPr>
      <w:r>
        <w:rPr>
          <w:b/>
          <w:sz w:val="26"/>
        </w:rPr>
        <w:t>Die Zeiten müssen sich ändern.</w:t>
      </w:r>
    </w:p>
    <w:p>
      <w:pPr>
        <w:pStyle w:val="Normal"/>
        <w:tabs>
          <w:tab w:val="clear" w:pos="708"/>
          <w:tab w:val="left" w:pos="720" w:leader="none"/>
        </w:tabs>
        <w:jc w:val="both"/>
        <w:rPr>
          <w:b/>
          <w:b/>
          <w:sz w:val="26"/>
        </w:rPr>
      </w:pPr>
      <w:r>
        <w:rPr>
          <w:b/>
          <w:sz w:val="26"/>
        </w:rPr>
      </w:r>
    </w:p>
    <w:p>
      <w:pPr>
        <w:pStyle w:val="P2"/>
        <w:spacing w:lineRule="exact" w:line="360"/>
        <w:rPr>
          <w:sz w:val="26"/>
        </w:rPr>
      </w:pPr>
      <w:r>
        <w:rPr>
          <w:sz w:val="26"/>
        </w:rPr>
        <w:t>Wir sind zu lange nach unten gegangen, dem persönlichen und sozialen Vergessen entgeg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ie Scientologen haben einen Weg, wie man das ändern kann. Wir sind die einzige Gruppe auf der Erde, die eine gangbare Lösung hat. Es ist an der Zeit, daß wir - und zwar jeder einzelne von uns - das erkennen und anfangen, so zu handel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Tausende von Philosophen konnten einfach nicht völlig verkehrt liegen. Jeder einzelne von ihnen, von Sokrates bis Russell, hat einen Weg gesucht, das Individuum und die Gesellschaft zu retten. Der gemeinsame Nenner ihrer Suche war ein Wissen, tief in ihnen drin, daß es einen Weg hinaus gibt, und daß irgendwo, irgendwann, irgend jemand ihn finden würde. Wir haben diesen Weg gefund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Laßt die Unwissenden darüber lachen, die lachen immer. Laßt den Selbstzufriedenen und den Hochtrabenden ihren Schlitten ins Nichts laufen lassen. Wir haben eine Antwort, und wir verwenden si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jeder von uns in eine höhere Stufe von Wirksamkeit kommt, dann können wir zusammen genug Druck ausüben, um Dinge in Ordnung zu bring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as ist leicht. Wir haben den Weg, wenn wir ihm folgen.</w:t>
      </w:r>
    </w:p>
    <w:p>
      <w:pPr>
        <w:pStyle w:val="P2"/>
        <w:spacing w:lineRule="exact" w:line="360"/>
        <w:rPr>
          <w:sz w:val="26"/>
        </w:rPr>
      </w:pPr>
      <w:r>
        <w:rPr>
          <w:sz w:val="26"/>
        </w:rPr>
      </w:r>
    </w:p>
    <w:p>
      <w:pPr>
        <w:pStyle w:val="P4"/>
        <w:spacing w:lineRule="exact" w:line="360"/>
        <w:rPr>
          <w:sz w:val="26"/>
        </w:rPr>
      </w:pPr>
      <w:r>
        <w:rPr>
          <w:sz w:val="26"/>
        </w:rPr>
        <w:t>Es ist viel härter, zu versuchen, diese Gesellschaft so zu erhalten wie sie ist, und es ist Grausamkeit einem selbst gegenüber, nichts zu tun.</w:t>
      </w:r>
    </w:p>
    <w:p>
      <w:pPr>
        <w:pStyle w:val="Normal"/>
        <w:tabs>
          <w:tab w:val="clear" w:pos="708"/>
          <w:tab w:val="left" w:pos="720" w:leader="none"/>
        </w:tabs>
        <w:spacing w:lineRule="exact" w:line="360"/>
        <w:rPr>
          <w:sz w:val="26"/>
        </w:rPr>
      </w:pPr>
      <w:r>
        <w:rPr>
          <w:sz w:val="26"/>
        </w:rPr>
      </w:r>
    </w:p>
    <w:p>
      <w:pPr>
        <w:pStyle w:val="P7"/>
        <w:spacing w:lineRule="auto" w:line="240"/>
        <w:rPr>
          <w:b/>
          <w:b/>
          <w:sz w:val="26"/>
        </w:rPr>
      </w:pPr>
      <w:r>
        <w:rPr>
          <w:b/>
          <w:sz w:val="26"/>
        </w:rPr>
        <w:t>Die Zeiten müssen sich ändern.</w:t>
      </w:r>
    </w:p>
    <w:p>
      <w:pPr>
        <w:pStyle w:val="Normal"/>
        <w:tabs>
          <w:tab w:val="clear" w:pos="708"/>
          <w:tab w:val="left" w:pos="720" w:leader="none"/>
        </w:tabs>
        <w:rPr>
          <w:b/>
          <w:b/>
          <w:sz w:val="26"/>
        </w:rPr>
      </w:pPr>
      <w:r>
        <w:rPr>
          <w:b/>
          <w:sz w:val="26"/>
        </w:rPr>
      </w:r>
    </w:p>
    <w:p>
      <w:pPr>
        <w:pStyle w:val="P4"/>
        <w:spacing w:lineRule="exact" w:line="360"/>
        <w:rPr>
          <w:sz w:val="26"/>
        </w:rPr>
      </w:pPr>
      <w:r>
        <w:rPr>
          <w:sz w:val="26"/>
        </w:rPr>
        <w:t>Kein Druck von Regierungen, keine Kampagne von den unfähigen "Heilern", die bereits versagt haben, keine Drohung, uns lächerlich zu machen oder uns zu bestrafen, darf uns dabei im Wege steh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Wir haben die technischen Materialien. Wir gehen den Weg bereits - und zwar den ganzen Weg. Es gibt keine einzige Sache, die wir zusätzlich noch wissen müßten, um alles zu erreichen.</w:t>
      </w:r>
    </w:p>
    <w:p>
      <w:pPr>
        <w:pStyle w:val="Normal"/>
        <w:tabs>
          <w:tab w:val="clear" w:pos="708"/>
          <w:tab w:val="left" w:pos="720" w:leader="none"/>
        </w:tabs>
        <w:spacing w:lineRule="exact" w:line="360"/>
        <w:rPr>
          <w:sz w:val="26"/>
        </w:rPr>
      </w:pPr>
      <w:r>
        <w:rPr>
          <w:sz w:val="26"/>
        </w:rPr>
      </w:r>
    </w:p>
    <w:p>
      <w:pPr>
        <w:pStyle w:val="P4"/>
        <w:spacing w:lineRule="exact" w:line="360"/>
        <w:rPr>
          <w:sz w:val="26"/>
        </w:rPr>
      </w:pPr>
      <w:r>
        <w:rPr>
          <w:sz w:val="26"/>
        </w:rPr>
        <w:t>Es ist nicht wirklich gelungen, uns davon abzuhalten, unser Wissen zu erlangen - das war der harte Teil des Weges. Jetzt können wir nicht daran gehindert werden, es auch anzuwenden.</w:t>
      </w:r>
    </w:p>
    <w:p>
      <w:pPr>
        <w:pStyle w:val="Normal"/>
        <w:tabs>
          <w:tab w:val="clear" w:pos="708"/>
          <w:tab w:val="left" w:pos="720" w:leader="none"/>
        </w:tabs>
        <w:spacing w:lineRule="exact" w:line="360"/>
        <w:rPr>
          <w:sz w:val="26"/>
        </w:rPr>
      </w:pPr>
      <w:r>
        <w:rPr>
          <w:sz w:val="26"/>
        </w:rPr>
      </w:r>
    </w:p>
    <w:p>
      <w:pPr>
        <w:pStyle w:val="P7"/>
        <w:spacing w:lineRule="auto" w:line="240"/>
        <w:rPr>
          <w:b/>
          <w:b/>
          <w:sz w:val="26"/>
        </w:rPr>
      </w:pPr>
      <w:r>
        <w:rPr>
          <w:b/>
          <w:sz w:val="26"/>
        </w:rPr>
        <w:t>Die Zeiten müssen sich ändern.</w:t>
      </w:r>
    </w:p>
    <w:p>
      <w:pPr>
        <w:pStyle w:val="Normal"/>
        <w:tabs>
          <w:tab w:val="clear" w:pos="708"/>
          <w:tab w:val="left" w:pos="720" w:leader="none"/>
        </w:tabs>
        <w:rPr>
          <w:b/>
          <w:b/>
          <w:sz w:val="26"/>
        </w:rPr>
      </w:pPr>
      <w:r>
        <w:rPr>
          <w:b/>
          <w:sz w:val="26"/>
        </w:rPr>
      </w:r>
    </w:p>
    <w:p>
      <w:pPr>
        <w:pStyle w:val="P4"/>
        <w:spacing w:lineRule="exact" w:line="360"/>
        <w:rPr>
          <w:sz w:val="26"/>
        </w:rPr>
      </w:pPr>
      <w:r>
        <w:rPr>
          <w:sz w:val="26"/>
        </w:rPr>
        <w:t>Und wir, die Scientologen, sind diejenigen, die sie ändern.</w:t>
      </w:r>
      <w:r>
        <w:br w:type="page"/>
      </w:r>
    </w:p>
    <w:p>
      <w:pPr>
        <w:pStyle w:val="P4"/>
        <w:spacing w:lineRule="exact" w:line="360"/>
        <w:jc w:val="center"/>
        <w:rPr>
          <w:b/>
          <w:b/>
          <w:sz w:val="28"/>
        </w:rPr>
      </w:pPr>
      <w:r>
        <w:rPr>
          <w:b/>
          <w:sz w:val="28"/>
        </w:rPr>
        <w:t>DAS UNIVERSUM</w:t>
      </w:r>
    </w:p>
    <w:p>
      <w:pPr>
        <w:pStyle w:val="Normal"/>
        <w:tabs>
          <w:tab w:val="clear" w:pos="708"/>
          <w:tab w:val="left" w:pos="720" w:leader="none"/>
        </w:tabs>
        <w:rPr>
          <w:b/>
          <w:b/>
          <w:sz w:val="26"/>
        </w:rPr>
      </w:pPr>
      <w:r>
        <w:rPr>
          <w:b/>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P2"/>
        <w:spacing w:lineRule="exact" w:line="360"/>
        <w:rPr>
          <w:sz w:val="26"/>
        </w:rPr>
      </w:pPr>
      <w:r>
        <w:rPr>
          <w:sz w:val="26"/>
        </w:rPr>
        <w:t>Wenn wir über dieses Universum sprechen, sprechen wir über Energie. Die einzige Art und Weise, wie ein Individuum in diesem Universum gefangen gehalten werden kann, ist durch die Überzeugung, daß es Energie nicht handhaben kann. Dieses Universum ist voller Energie, und es setzt sich nur aus Energie zusamm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Gewalt zeugt Gewalt, und wer durch das Schwert lebt, wird durch das Schwert sterben. Das verspreche ich Euch. Doch das Paradoxe ist, daß man fähig sein muß, genügend Gewaltpotential zu haben, um eine unbegrenzte Menge an Gewalt benutzen zu können, bevor man in ein höheres Band, nämlich das von Ethik, übergehen kan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Ihr jemals die Barmherzigkeit des sehr Starken gesehen habt, verglichen mit dem Mitleid und der Furcht des sehr Schwachen, wenn Ihr diese zwei vergleicht, dann seht Ihr, wie der am unteren Ende der Skala versucht, den am oberen Ende nachzuahmen. Eine Person muß sehr, sehr stark sein, ehe sie aus eigenem, freien Willen ethisch und völlig barmherzig sein kann. Am Tiefpunkt der Skala ist eine Person gezwungen worden, da zu sein, und alles beeinträchtigt sie. Sie ist Wirkung vom einen und Wirkung vom anderen und Wirkung von allem. Sie trägt zwar immer noch einiges von ihren Kapazitäten einher, sie hat noch einiges Theta, aber nicht mehr viel. Sie hat, so könnte man sagen, die Spanne von Gewalt auf dem Bandbereich unterschritten. Aber offen gesagt, es ist noch nie jemand durch das untere Ende des Loches aus diesem Universum herausgekrochen. Das ist ein Grab. Der einzige Weg hinaus, ist der Weg hindurch.</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an muß fähig sein, den vollen Gebrauch und die volle Kontrolle jedes einzelnen Faktors auf der ersten Dynamik zu erobern, und nachdem das erobert ist, den vollen Gebrauch und die volle Kontrolle von jedem Faktor der zweiten Dynamik, und dann der dritten und so weiter. Man muß willens und in der Lage sein, volle Kontrolle über jede Dynamik zu haben, bevor man von ihnen frei ist.</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PDC 4, Auszug</w:t>
      </w:r>
      <w:r>
        <w:br w:type="page"/>
      </w:r>
    </w:p>
    <w:p>
      <w:pPr>
        <w:pStyle w:val="P2"/>
        <w:spacing w:lineRule="exact" w:line="360"/>
        <w:jc w:val="center"/>
        <w:rPr>
          <w:b/>
          <w:b/>
          <w:sz w:val="28"/>
        </w:rPr>
      </w:pPr>
      <w:r>
        <w:rPr>
          <w:b/>
          <w:sz w:val="28"/>
        </w:rPr>
        <w:t>RECHTE DES THETAN</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sz w:val="26"/>
        </w:rPr>
      </w:pPr>
      <w:r>
        <w:rPr>
          <w:sz w:val="26"/>
        </w:rPr>
      </w:r>
    </w:p>
    <w:p>
      <w:pPr>
        <w:pStyle w:val="Normal"/>
        <w:tabs>
          <w:tab w:val="clear" w:pos="708"/>
          <w:tab w:val="left" w:pos="720" w:leader="none"/>
        </w:tabs>
        <w:jc w:val="both"/>
        <w:rPr>
          <w:sz w:val="26"/>
        </w:rPr>
      </w:pPr>
      <w:r>
        <w:rPr>
          <w:sz w:val="26"/>
        </w:rPr>
      </w:r>
    </w:p>
    <w:p>
      <w:pPr>
        <w:pStyle w:val="P2"/>
        <w:spacing w:lineRule="exact" w:line="360"/>
        <w:rPr>
          <w:sz w:val="26"/>
        </w:rPr>
      </w:pPr>
      <w:r>
        <w:rPr>
          <w:sz w:val="26"/>
        </w:rPr>
        <w:t>"Raum und Besitztümer". Besitztum könnte Energie sein, und es könnte die Erschaffung davon sein. Das sind die Schlüssel. Das sind die Schlüssel zu dem Königreich genannt Freiheit. Wenn Ihr fähig seid, diese Dinge zu handhaben, dann gibt es so etwas wie eine verschlossene Tür nicht mehr, und es spielt keine Rolle, was Ihr mit ihnen handhabt, aber das Beste, was man mit ihnen handhabt, ist natürlich jene Sache, die dem Preclear zwei ganz wesentlichen Rechte wiedergib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Zwei ganz wesentliche Rechte, und das ist: das Recht auf seine eigene Sanity, und das Recht, ein Spiel zu verlassen, was auf das Recht hinausläuft, eine Ausübung von Selbstbestimmung zu haben, und das Recht, sich selbst in irgendeinem anderen Universum zu plazieren, falls er sich plötzlich dazu entscheide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s ist ja ganz schön für Leute, ein Recht zu haben, aber wenn sie nicht die entsprechende Kapazität haben, ist das Recht bedeutungslos. Somit hängt das Recht in jedem Fall zu einem gewissen Maß von einer Ausbildung über das Recht ab. Wenn Ihr daher diese Dinge wiederherstellt, erhaltet Ihr Freiheit, und das ist das, was wir zu tun versuchen. Und Ihr solltet Euch ab und zu fragen, während Ihr Preclears auditiert, schickt Ihr sie in jene Richtung?</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wir uns diese Fähigkeiten und Potentiale ansehen, finden wir heraus, daß unsere ganzen Ziele, Gesamtziele, am besten dadurch angesprochen werden, daß wir den Thetan entlang aller Dynamiken wiederherstellen. Und wenn Ihr dies getan habt, nun, dann sind ihm zwei Rechte wiedergegeben: das Recht auf seine eigene Sanity und sein Recht, das Spiel zu verlasse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PDC 10, Auszug</w:t>
      </w:r>
      <w:r>
        <w:br w:type="page"/>
      </w:r>
    </w:p>
    <w:p>
      <w:pPr>
        <w:pStyle w:val="P2"/>
        <w:spacing w:lineRule="exact" w:line="360"/>
        <w:rPr>
          <w:sz w:val="26"/>
        </w:rPr>
      </w:pPr>
      <w:r>
        <w:rPr>
          <w:sz w:val="26"/>
        </w:rPr>
      </w:r>
    </w:p>
    <w:p>
      <w:pPr>
        <w:pStyle w:val="C5"/>
        <w:tabs>
          <w:tab w:val="clear" w:pos="708"/>
          <w:tab w:val="center" w:pos="4680" w:leader="none"/>
        </w:tabs>
        <w:spacing w:lineRule="auto" w:line="240"/>
        <w:rPr>
          <w:b/>
          <w:b/>
          <w:sz w:val="28"/>
        </w:rPr>
      </w:pPr>
      <w:r>
        <w:rPr>
          <w:b/>
          <w:sz w:val="28"/>
        </w:rPr>
        <w:t>RECHTE EINES THETAN</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sz w:val="26"/>
        </w:rPr>
      </w:pPr>
      <w:r>
        <w:rPr>
          <w:sz w:val="26"/>
        </w:rPr>
      </w:r>
    </w:p>
    <w:p>
      <w:pPr>
        <w:pStyle w:val="P2"/>
        <w:spacing w:lineRule="exact" w:line="360"/>
        <w:rPr>
          <w:sz w:val="26"/>
        </w:rPr>
      </w:pPr>
      <w:r>
        <w:rPr>
          <w:sz w:val="26"/>
        </w:rPr>
        <w:t>Wir haben hier einige Freiheiten, die fehlen. Und eine von ihnen ist das Recht des Menschen, das Recht eines Thetans, auf seine eigene geistige Gesundheit. Und das andere hauptsächliche Recht, seht Ihr, ist, denn er hat kein Leben zu verlieren (das ist übrigens eine harte Sache) ... sein Recht auf seine eigene Sanity und sein Recht, das Spiel zu verlass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r hat jene zwei Rechte in diesem Universum nicht. Für Homo sapiens gibt es zwei Rechte, wirklich, und eines von ihnen ist das Recht auf seine eigene Sanity, und das andere ist ein Recht auf sein eigenes Leben. Das ist eine Erweiterung der Rechte des Menschen, und die Menschenrechte sind ein komplettes Possenspiel ohne diese beiden zusätzlichen Recht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lles, was Ihr zu tun braucht, ist, jemanden für wahnsinnig zu erklären, seht Ihr, oder etwas in der Art, oder ihn in den Wahnsinn zu treiben, und sofort hat er keine Rechte; er wird Eigentum.</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aher paßt auf jedes Loch in einer Charta der Menschenrechte auf, das zu einer Sklaverei führt. Ein Recht auf sein eigenes Leben - weil der Mensch nicht zur Annahme der Moralkodizes von anderen gezwungen werden kann; Menschen werden außerhalb und jenseits des Rahmens und Wohles der Gesellschaft Handlungen begehen und die optimale Lösung übertreffen - das größte Wohl entlang der größten Anzahl der Dynamiken. Sie werden über das hinausgehen, und dann werden sie umgedreht und bestraft, weil sie es übertroffen haben, und die Bestrafung, die es da geben kann, ist die Aberkennung des Eigentums von einem Körper.</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Und es ist einigermaßen sicher, in dieser Gesellschaft einen Körper zu haben, es sei denn, man hat genügend Möglichkeiten, einen Körper nicht zu haben, und - jene Möglichkeiten sind recht groß.</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och für einen Thetan gibt es zwei ganz wesentliche Rechte: eins ist das Recht auf seine eigene Sanity, und das andere ist das Recht, ein Spiel zu verlassen. Und wenn er jene zwei Rechte hat, dann kriegt Ihr nicht so was von einem fetten Universum, das sich über alles, was es unter der Sonne gibt, dick und breit macht. Ihr kriegt nicht eine Theta-Falle von dieser Größe aufgestellt!</w:t>
      </w:r>
    </w:p>
    <w:p>
      <w:pPr>
        <w:pStyle w:val="P2"/>
        <w:spacing w:lineRule="exact" w:line="360"/>
        <w:rPr>
          <w:sz w:val="26"/>
        </w:rPr>
      </w:pPr>
      <w:r>
        <w:rPr>
          <w:sz w:val="26"/>
        </w:rPr>
      </w:r>
    </w:p>
    <w:p>
      <w:pPr>
        <w:pStyle w:val="P2"/>
        <w:spacing w:lineRule="exact" w:line="360"/>
        <w:rPr>
          <w:sz w:val="26"/>
        </w:rPr>
      </w:pPr>
      <w:r>
        <w:rPr>
          <w:sz w:val="26"/>
        </w:rPr>
        <w:t>Was haben wir hier somit? Wir haben Euren Thetan, der vorwärtsschreitet, nolens-volens, zu einer Übernahme jener zwei Rechte, komme Tod oder Teufel. Ihr kriegt eine Übernahme des Rechtes auf seine eigene Sanity.</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Ihr kennt Scientology - in einem Universum, das Scientology kennt, sind die Chancen, daß einer einem die Sanity wegnimmt, dermaßen winzig, daß es schon lachhaft ist, denn es wird immer den ungeschliffenen "Roten Rebellen" geben, der sagen wird: "Jene Implants sind vielleicht interessant, aber sind sie wirklich nützlich?"</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PDC 10, Auszug</w:t>
      </w:r>
      <w:r>
        <w:br w:type="page"/>
      </w:r>
    </w:p>
    <w:p>
      <w:pPr>
        <w:pStyle w:val="P2"/>
        <w:spacing w:lineRule="exact" w:line="360"/>
        <w:rPr>
          <w:sz w:val="26"/>
        </w:rPr>
      </w:pPr>
      <w:r>
        <w:rPr>
          <w:sz w:val="26"/>
        </w:rPr>
      </w:r>
    </w:p>
    <w:p>
      <w:pPr>
        <w:pStyle w:val="C8"/>
        <w:tabs>
          <w:tab w:val="clear" w:pos="708"/>
          <w:tab w:val="center" w:pos="4680" w:leader="none"/>
        </w:tabs>
        <w:spacing w:lineRule="auto" w:line="240"/>
        <w:rPr>
          <w:b/>
          <w:b/>
          <w:sz w:val="28"/>
        </w:rPr>
      </w:pPr>
      <w:r>
        <w:rPr>
          <w:b/>
          <w:sz w:val="28"/>
        </w:rPr>
        <w:t>SPIELE UND DER GEIST DES SPIELS</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rPr>
      </w:pPr>
      <w:r>
        <w:rPr>
          <w:b/>
        </w:rPr>
      </w:r>
    </w:p>
    <w:p>
      <w:pPr>
        <w:pStyle w:val="P2"/>
        <w:spacing w:lineRule="exact" w:line="360"/>
        <w:rPr>
          <w:sz w:val="26"/>
        </w:rPr>
      </w:pPr>
      <w:r>
        <w:rPr>
          <w:sz w:val="26"/>
        </w:rPr>
        <w:t>Es gibt eine Empfindung, die über jeder körperlichen oder geistigen Empfindung steht, die eine Person jemals gefühlt hat, und das nennt man den "Geist des Spiels". Er absorbiert einen mehr, umfaßt einen mehr, und ist berauschender als jede andere Aktivität, die man tun könnt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s ist die wichtigste und bedeutendste Sache, die einen Thetan überhaupt dazu bewegt, in dieses Universum zu kommen oder anzufangen, ein eigenes Universum zu errichten. Es ist die höchste Stufe, die wir kenn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s gibt einen ganzen Bereich von Aktivität und Interesse, der sich MEST-Universum nennt und einmal als Spiel angefangen hat. Aber glaubt nicht, daß das Mest-Universum das einzige Spiel sei, das es gibt. Das Mest-Universum würde einem gerne glauben machen, daß es das einzige Spiel sei, das es in der ganzen Weite von irgend etwas und irgendwo gibt. Aber das ist nicht wahr. Nicht einmal annähernd wahr. Spiele laufen da, mit allen möglichen Regeln, von höchstem Interesse, etc.</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ie Aberration, die über "Zeit" steht, ist diejenige: "Es muß ein Spiel geben". Es gibt da hoch oben ein Postulat, das heißt: "Es muß ein Spiel geben", und es gibt da auch ein Interesse. Und schon kommt man in einen Fluß " es muß ein Spiel geben" und "es darf auf keinen Fall ein Spiel geben", "es muß kein Spiel geb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an hat also denjenigen, der ein Spiel auflöst, in einer genauso wichtigen Position wie denjenigen, der Spiele mac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ir haben folgende "Regeln für Spiele": Begrenzungen von selbst und anderen. Gehorsam zu den Regeln. Ein Nicht-Bewußtsein der Regeln, um Realität beizufügen - wir tun so, als wären die Regeln real. ARK mit anderen im Spiel.</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in Spiel von Komplexitäten und Stufen - die Tonskala ist so ein Spiel. Es ist nur eine Karte der Spiele des Mest-Universums.</w:t>
      </w:r>
    </w:p>
    <w:p>
      <w:pPr>
        <w:pStyle w:val="P2"/>
        <w:spacing w:lineRule="exact" w:line="360"/>
        <w:rPr>
          <w:sz w:val="26"/>
        </w:rPr>
      </w:pPr>
      <w:r>
        <w:rPr>
          <w:sz w:val="26"/>
        </w:rPr>
        <w:t>Es gibt ein Spiel, das heißt Freiheit, und das ist, was ihr jetzt gerade spielt. Und Spiele enthalten Tricks und falsche Wegweiser, wo 's langgeht zum Gewinnen, und das ist der 180-Grad-Vektor von "Haben" und "Übereinstimm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Preis vom Gewinnen ist es, ein neues Spiel zu machen, oder zu erlauben, daß ein neues Spiel gemacht wird, oder die Möglichkeit zu schaffen, daß ein neues Spiel gespielt wird. Das sind alle Preise, und die einzigen Preise, die es gib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m Anfang wäre das Gefühl, daß es da ein Spiel geben muß, die höchste Stufe, der stärkste Drang. Es gibt keinen Grund, warum man dieses Gefühl "es muß ein Spiel her" haben muß, aber die Tatsache, daß Ihr jetzt hier seid, zeigt, daß Ihr durch diesen Bereich gegangen seid, und daß Ihr immer noch das Gefühl habt "es muß ein Spiel geben". Ich sage Euch nicht, daß Ihr dieses Gefühl loswerden solltet, ich sage Euch nur, daß Ihr Euren Geist des Spiels wiederfinden solltet.</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LRH, PDC 52</w:t>
      </w:r>
      <w:r>
        <w:br w:type="page"/>
      </w:r>
    </w:p>
    <w:p>
      <w:pPr>
        <w:pStyle w:val="P2"/>
        <w:spacing w:lineRule="exact" w:line="360"/>
        <w:rPr>
          <w:sz w:val="26"/>
        </w:rPr>
      </w:pPr>
      <w:r>
        <w:rPr>
          <w:sz w:val="26"/>
        </w:rPr>
      </w:r>
    </w:p>
    <w:p>
      <w:pPr>
        <w:pStyle w:val="C8"/>
        <w:tabs>
          <w:tab w:val="clear" w:pos="708"/>
          <w:tab w:val="center" w:pos="4680" w:leader="none"/>
        </w:tabs>
        <w:spacing w:lineRule="auto" w:line="240"/>
        <w:rPr>
          <w:b/>
          <w:b/>
          <w:sz w:val="28"/>
        </w:rPr>
      </w:pPr>
      <w:r>
        <w:rPr>
          <w:b/>
          <w:sz w:val="28"/>
        </w:rPr>
        <w:t>POSTULIEREN VON URSACHE</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rPr>
      </w:pPr>
      <w:r>
        <w:rPr>
          <w:b/>
        </w:rPr>
      </w:r>
    </w:p>
    <w:p>
      <w:pPr>
        <w:pStyle w:val="P2"/>
        <w:spacing w:lineRule="exact" w:line="360"/>
        <w:rPr>
          <w:sz w:val="26"/>
        </w:rPr>
      </w:pPr>
      <w:r>
        <w:rPr>
          <w:sz w:val="26"/>
        </w:rPr>
        <w:t>Eines der Dinge, das oberhalb von 40,0 auf der Tonskala liegt, ist Absic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die Absicht ist, Objekte zu haben, so würde man durch alles hindurchgehen, was erforderlich wäre, um das Objekt zu machen. Oder man würde einfach postulieren, daß ein Objekt da ist, und man hätte ein Objekt. Wenn die Absicht Aktion wäre, dann könnte man Aktion haben. Wenn die Absicht wäre, einfach eine Menge Raum zu haben, dann könnte man eine Menge Raum haben. Oder wenn es die Absicht wäre, entlang dem, was als "Fortschritt" im MEST-Universum bekannt ist, weiterzumachen, so könnte man diesem Aktionszyklus folgen, der von Raum bis zu Objekte-haben geht. Die Absicht, in jedem Fall, könnte mit anderen Worten eine selektive Sache sei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bsicht liegt oberhalb von 40,0. Auch andere Dinge können oberhalb von 40,0 existieren, aber mit Sicherheit gibt es dort Absicht. Man könnte einfach sagen: "Ich habe ein Objek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Homo sapiens hat damit übereingestimmt, daß er nur in den Besitz eines Objektes kommen kann, indem er einen Aktionszyklus durchführt. Er ist sogar soweit gegangen, zu glauben, daß er ein Objekt haben muß, um Erinnerung zu haben! Er macht sich Faksimiles, Engramme, Secondaries, Locks, Daten, Bilder, Bücher, Wörter und all diese Dinge. Er ist an den Punkt gekommen, wo alles automatisch läuft, wo alles für ihn gemacht werden muß. Objekte müssen existieren, bevor er existiert. In Wirklichkeit existiert er natürlich, bevor irgendein Objekt existiert, doch er hat die Dinge bis zu diesem Zeitpunkt so verdreht, daß er glaubt, die Objekte existieren, bevor er existiert. Das ist wirklich ziemlich weit unten und haut voll rei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9"/>
        <w:spacing w:lineRule="exact" w:line="360"/>
        <w:rPr>
          <w:b/>
          <w:b/>
          <w:sz w:val="28"/>
        </w:rPr>
      </w:pPr>
      <w:r>
        <w:rPr>
          <w:b/>
          <w:sz w:val="28"/>
        </w:rPr>
        <w:t>AKTIONSZYKLEN</w:t>
      </w:r>
    </w:p>
    <w:p>
      <w:pPr>
        <w:pStyle w:val="Normal"/>
        <w:tabs>
          <w:tab w:val="clear" w:pos="708"/>
          <w:tab w:val="left" w:pos="720" w:leader="none"/>
        </w:tabs>
        <w:spacing w:lineRule="exact" w:line="360"/>
        <w:jc w:val="both"/>
        <w:rPr>
          <w:b/>
          <w:b/>
          <w:sz w:val="26"/>
        </w:rPr>
      </w:pPr>
      <w:r>
        <w:rPr>
          <w:b/>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pPr>
      <w:r>
        <w:rPr/>
        <w:t>Die magischen Kulte des 8., 9., 10., 11. und 12.Jahrhunderts im Mittleren Osten waren faszinierend. Diese magischen Kulte handhabten Ursache und Wirkung in der Tat ganz gut. Ursache und Wirkung wurden nach einem Ritual gehandhabt. Es ist interessant, daß man immer, wenn man Ursache und Wirkung hat, ein Ritual aufstellen kann. Das Ritual ist einfach "was man tut, um dies durchzuführen" oder "durch was man hindurchgehen muß und wieviele Bewegungen man durchführen muß, um in den Besitz von jener Sache zu kommen". Das ist ein Ritual. Und</w:t>
      </w:r>
      <w:r>
        <w:rPr>
          <w:sz w:val="26"/>
        </w:rPr>
        <w:t xml:space="preserve"> </w:t>
      </w:r>
      <w:r>
        <w:rPr/>
        <w:t>jedes Ritual ist in irgendeiner Form ein Zyklus.</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an kann Zyklen haben, die weit unten beginnen und hoch oben enden, doch weil der Homo sapiens damit übereingestimmt hat, daß ein Zyklus mit Raum beginnt und mit Materie endet, hat er schließlich die Hände voller Gold und Fesseln an allen Gliedmassen, wenn er sich in einen Aktionszyklus begib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Mensch weiß kontinuierlich und vollständig, daß alles, was er tun muß, ist, unten anzufangen und nach oben zu gehen. Aber er hatte keine Route, die durch alles hindurchführte, um diesen Zyklus umzukehren, weil er so stark damit übereingestimmt hat, den Aktionszyklus zu haben (was das MEST-Universum selbst ist), daß er sich nicht dazu bringen kann, den Zyklus, über den man übereinstimmt, zurückzuverfolgen, und ihn vollständig umzukehr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Um diesen Aktionszyklus zurückzuverfolgen, muß man unten anfangen und oben ankommen. Und in Scientology haben wir zum ersten Mal in diesem Universum einen Aktionszyklus, der unten anfängt und nach oben geht und dort ankommt. Und er beginnt nicht mit dem niedrigen Zustand, den wir besitzen, und einfach seine Existenz leugnet, und irgendwo anders hinsteuer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Aktionszyklus des MEST-Universums ist so etwas wie eine Sackgasse, ein totes Gleis. Man kommt galoppierend in das MEST-Universum herein, voller Tatkraft und Vitalität, und plötzlich - KRACH! -ist man am unteren Ende der Tonskala.</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Nun haben wir da einen Aktionszyklus, der rückwärts geht. Er beginnt mit "Stop", das ist der Homo sapiens, und endet mit "Absicht", das ist der Thetan, der herausgekommen ist. Das ist ein guter, funktionierender Aktionszyklus.</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as Ihr studiert - um die Wahrheit zu sagen - ist ein Aktionszyklus, der gilt, weil er sorgfältig auf der Umkehr des Aktionszyklus basiert, der das MEST-Universum gemacht hat. Um diesen neuen Aktionszyklus zu machen, muß der Aktionszyklus, über den man ursprünglich allgemein übereingestimmt hat, vollkommen verstanden werden. Nun, wo wir diesen Aktionszyklus haben, können wir ihn umkehren. Natürlich ist er nicht wirklich umgekehrt. Er geht nach vorne und nach oben, denn unser einziges Motiv hier ist nicht einfach die Umkehr eines Aktionszyklus. Wir versuchen einen Aktionszyklus in diesem Universum aufzubauen, der für Individuen funktioniert. Und er funktioniert.</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6"/>
        <w:spacing w:lineRule="auto" w:line="240"/>
        <w:rPr>
          <w:b/>
          <w:b/>
          <w:sz w:val="28"/>
        </w:rPr>
      </w:pPr>
      <w:r>
        <w:rPr>
          <w:b/>
          <w:sz w:val="28"/>
        </w:rPr>
        <w:t>SCIENTOLOGY 8-8008</w:t>
      </w:r>
    </w:p>
    <w:p>
      <w:pPr>
        <w:pStyle w:val="Normal"/>
        <w:tabs>
          <w:tab w:val="clear" w:pos="708"/>
          <w:tab w:val="left" w:pos="720" w:leader="none"/>
        </w:tabs>
        <w:jc w:val="both"/>
        <w:rPr>
          <w:b/>
          <w:b/>
          <w:sz w:val="26"/>
        </w:rPr>
      </w:pPr>
      <w:r>
        <w:rPr>
          <w:b/>
          <w:sz w:val="26"/>
        </w:rPr>
      </w:r>
    </w:p>
    <w:p>
      <w:pPr>
        <w:pStyle w:val="P2"/>
        <w:spacing w:lineRule="exact" w:line="360"/>
        <w:rPr>
          <w:sz w:val="26"/>
        </w:rPr>
      </w:pPr>
      <w:r>
        <w:rPr>
          <w:sz w:val="26"/>
        </w:rPr>
        <w:t>Scientologie 8-8008 ist der Entwurf eines neuen Aktionszyklus. Er zeigt Euch wohin der Aktionszyklus geht - in eine nicht angewandte Unendlichkeit, ein Potential. Und er zeigt Euch, wie man dorthin kommt - indem man die Tonskala hinaufge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as MEST-Universum ist unendlich am unteren Ende der Tonskala. Es ist alles Bewegung, alles Materie, alles "jemand anderem und nichts einem selbst". Man beginnt also bei 0,0 auf der Tonskala, was eine Unendlichkeit des MEST-Universums ist (und das MEST-Universum ist niemals realer als von 4,0 abwärts) und man geht nach oben bis 40,0, wo das MEST-Universum für das Individuum aufhört zu sein. Während man ihn die Tonskala nach oben bringt, bringt man ihn an einen Punkt, an dem das MEST-Universum für ihn Null sein wird.</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Man kann ihn bei etwa 20,0 stoppen oder er kann sich selbst bei etwa 20,0 stoppen, man hat die Wahl. Er kann das MEST-Universum kontaktieren, er kann es haben, oder er kann ein eigenes Universum haben, oder er kann Teil eines anderen Universums sein oder irgendeine andere der zahlreichen Möglichkeit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Aktionszyklus von Scientology 8-8008 sagt einem außerdem, daß er ein Muster für den Aufbau seines eigenen Universums hat Er sagt ei</w:t>
        <w:softHyphen/>
        <w:t>nem, daß er sein eigenes Universum von Null an aufbauen kann, und es bis zur Unendlichkeit bringen kann. Wir haben also nun einen Aktions</w:t>
        <w:softHyphen/>
        <w:t>zyklus, der so aussehen würde:</w:t>
      </w:r>
    </w:p>
    <w:p>
      <w:pPr>
        <w:pStyle w:val="P2"/>
        <w:spacing w:lineRule="exact" w:line="360"/>
        <w:rPr>
          <w:sz w:val="26"/>
        </w:rPr>
      </w:pPr>
      <w:r>
        <w:rPr>
          <w:sz w:val="26"/>
        </w:rPr>
      </w:r>
    </w:p>
    <w:p>
      <w:pPr>
        <w:pStyle w:val="P2"/>
        <w:spacing w:lineRule="exact" w:line="360"/>
        <w:rPr/>
      </w:pPr>
      <w:r>
        <mc:AlternateContent>
          <mc:Choice Requires="wps">
            <w:drawing>
              <wp:anchor behindDoc="0" distT="0" distB="0" distL="114935" distR="114935" simplePos="0" locked="0" layoutInCell="0" allowOverlap="1" relativeHeight="50">
                <wp:simplePos x="0" y="0"/>
                <wp:positionH relativeFrom="column">
                  <wp:posOffset>3475355</wp:posOffset>
                </wp:positionH>
                <wp:positionV relativeFrom="paragraph">
                  <wp:posOffset>-13335</wp:posOffset>
                </wp:positionV>
                <wp:extent cx="183515" cy="366395"/>
                <wp:effectExtent l="0" t="0" r="0" b="0"/>
                <wp:wrapSquare wrapText="bothSides"/>
                <wp:docPr id="1" name=""/>
                <a:graphic xmlns:a="http://schemas.openxmlformats.org/drawingml/2006/main">
                  <a:graphicData uri="http://schemas.microsoft.com/office/word/2010/wordprocessingShape">
                    <wps:wsp>
                      <wps:cNvSpPr txBox="1"/>
                      <wps:spPr>
                        <a:xfrm rot="5400000">
                          <a:off x="0" y="0"/>
                          <a:ext cx="183600" cy="3664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 xml:space="preserve">8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65pt;margin-top:-1.05pt;width:14.4pt;height:28.8pt;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de-DE"/>
                        </w:rPr>
                        <w:t xml:space="preserve">8 </w:t>
                      </w:r>
                    </w:p>
                  </w:txbxContent>
                </v:textbox>
                <v:fill o:detectmouseclick="t" on="false"/>
                <v:stroke color="#3465a4" joinstyle="round" endcap="flat"/>
                <w10:wrap type="square"/>
              </v:shape>
            </w:pict>
          </mc:Fallback>
        </mc:AlternateContent>
      </w:r>
      <w:r>
        <w:rPr/>
        <w:tab/>
        <w:tab/>
        <w:t xml:space="preserve">40.0 </w:t>
        <w:tab/>
        <w:t xml:space="preserve">  0    Mestuniversum      </w:t>
        <w:tab/>
        <w:t xml:space="preserve"> eigenes Universum</w:t>
      </w:r>
    </w:p>
    <w:p>
      <w:pPr>
        <w:pStyle w:val="P1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3175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5pt" to="115.2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3175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5pt" to="295.2pt,3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11"/>
        <w:spacing w:lineRule="auto" w:line="240"/>
        <w:rPr/>
      </w:pPr>
      <w:r>
        <w:rPr/>
        <w:tab/>
        <w:t>20.0</w:t>
      </w:r>
    </w:p>
    <w:p>
      <w:pPr>
        <w:pStyle w:val="P7"/>
        <w:tabs>
          <w:tab w:val="clear" w:pos="720"/>
          <w:tab w:val="left" w:pos="144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89355</wp:posOffset>
                </wp:positionH>
                <wp:positionV relativeFrom="paragraph">
                  <wp:posOffset>46990</wp:posOffset>
                </wp:positionV>
                <wp:extent cx="183515" cy="366395"/>
                <wp:effectExtent l="0" t="0" r="0" b="0"/>
                <wp:wrapSquare wrapText="bothSides"/>
                <wp:docPr id="4" name=""/>
                <a:graphic xmlns:a="http://schemas.openxmlformats.org/drawingml/2006/main">
                  <a:graphicData uri="http://schemas.microsoft.com/office/word/2010/wordprocessingShape">
                    <wps:wsp>
                      <wps:cNvSpPr txBox="1"/>
                      <wps:spPr>
                        <a:xfrm rot="5400000">
                          <a:off x="0" y="0"/>
                          <a:ext cx="183600" cy="3664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 xml:space="preserve">8 </w:t>
                            </w:r>
                          </w:p>
                        </w:txbxContent>
                      </wps:txbx>
                      <wps:bodyPr wrap="square" lIns="45720" rIns="45720" tIns="91440" bIns="91440" anchor="t">
                        <a:noAutofit/>
                      </wps:bodyPr>
                    </wps:wsp>
                  </a:graphicData>
                </a:graphic>
              </wp:anchor>
            </w:drawing>
          </mc:Choice>
          <mc:Fallback>
            <w:pict>
              <v:shape id="shape_0" stroked="f" o:allowincell="f" style="position:absolute;margin-left:93.65pt;margin-top:3.75pt;width:14.4pt;height:28.8pt;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de-DE"/>
                        </w:rPr>
                        <w:t xml:space="preserve">8 </w:t>
                      </w:r>
                    </w:p>
                  </w:txbxContent>
                </v:textbox>
                <v:fill o:detectmouseclick="t" on="false"/>
                <v:stroke color="#3465a4" joinstyle="round" endcap="flat"/>
                <w10:wrap type="square"/>
              </v:shape>
            </w:pict>
          </mc:Fallback>
        </mc:AlternateContent>
      </w:r>
    </w:p>
    <w:p>
      <w:pPr>
        <w:pStyle w:val="P13"/>
        <w:spacing w:lineRule="auto" w:line="240"/>
        <w:rPr/>
      </w:pPr>
      <w:r>
        <w:rPr/>
        <w:tab/>
        <w:t xml:space="preserve">             0.0   Mestuniversum</w:t>
        <w:tab/>
        <w:tab/>
        <w:t xml:space="preserve">   0     eigenes Universum</w:t>
      </w:r>
    </w:p>
    <w:p>
      <w:pPr>
        <w:pStyle w:val="P12"/>
        <w:spacing w:lineRule="auto" w:line="240"/>
        <w:ind w:left="0" w:hanging="0"/>
        <w:rPr/>
      </w:pPr>
      <w:r>
        <w:rPr/>
      </w:r>
    </w:p>
    <w:p>
      <w:pPr>
        <w:pStyle w:val="P13"/>
        <w:spacing w:lineRule="auto" w:line="240"/>
        <w:rPr/>
      </w:pPr>
      <w:r>
        <w:rPr/>
      </w:r>
    </w:p>
    <w:p>
      <w:pPr>
        <w:pStyle w:val="P13"/>
        <w:spacing w:lineRule="auto" w:line="240"/>
        <w:rPr/>
      </w:pPr>
      <w:r>
        <w:rPr/>
      </w:r>
    </w:p>
    <w:p>
      <w:pPr>
        <w:pStyle w:val="Normal"/>
        <w:tabs>
          <w:tab w:val="clear" w:pos="708"/>
          <w:tab w:val="left" w:pos="720" w:leader="none"/>
        </w:tabs>
        <w:rPr>
          <w:sz w:val="26"/>
        </w:rPr>
      </w:pPr>
      <w:r>
        <w:rPr>
          <w:sz w:val="26"/>
        </w:rPr>
      </w:r>
    </w:p>
    <w:p>
      <w:pPr>
        <w:pStyle w:val="P2"/>
        <w:spacing w:lineRule="exact" w:line="360"/>
        <w:rPr>
          <w:sz w:val="26"/>
        </w:rPr>
      </w:pPr>
      <w:r>
        <w:rPr>
          <w:sz w:val="26"/>
        </w:rPr>
        <w:t>Wir stellen fest, daß das MEST-Universum bei 0,0 am realsten ist. Junge, Junge, man ist wirklich real, wenn man tot ist! Das wäre eine Unendlichkeit von MEST. Dies geht nach oben bis 20,0, was auf halbem Wege zwischen der Unendlichkeit und Null, MEST, wäre, und bei 40,0 hätte man Null für das MEST-Universum. Das ist außerhalb des Universums. Es fängt auch bei Null an für das eigene Universum, von 0,0 bis 40,0, was die Unendlichkeit für das eigene Universum genannt werden könnte, weil die Person sicherlich bei 30,0 oder 40,0 in Richtung Unendlichkeit ihres eigenen Universums starten könnte, nicht wahr?</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ie Unendlichkeit könnten natürlich alle möglichen Aktionszyklen sein. Und wenn man von der Unendlichkeit des eigenen Universums spricht, so könnte dies jeder beliebige Aktionszyklus sein. Unendlichkeit bedeutet hier alle möglichen Aktionszyklen, oder irgendein anderes Muster oder Ritual oder Absicht, mit dem man sich befaß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ber bei 0,0 auf der Tonskala hat die Person kein Universum, nicht wahr! Denn bei Null sind die Hoffnungen, Träume, Illusionen und all jene Dinge, mit denen eine Person das MEST-Universum verschönt, tot. Sie existieren nicht. Der Tod tritt erst dann ein, wenn man nicht mehr in der Lage ist, etwas von seiner Kraft, seinen Hoffnungen, Träumen und Absichten in das MEST-Universum zu setz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ie effektivste Methode, einen Menschen zu töten, wäre vielleicht mit einem Gewehr. Aber alles, was dieses Gewehr ihm in einem schrecklich kurzen Augenblick sagt, ist, daß er im MEST-Universum auf etwas getroffen ist, das er mittels Kraft nicht überwinden kann. Und wenn er darauf trifft, ist er tot. Es ist sehr einfach.</w:t>
      </w:r>
    </w:p>
    <w:p>
      <w:pPr>
        <w:pStyle w:val="P2"/>
        <w:spacing w:lineRule="exact" w:line="360"/>
        <w:rPr>
          <w:sz w:val="26"/>
        </w:rPr>
      </w:pPr>
      <w:r>
        <w:rPr>
          <w:sz w:val="26"/>
        </w:rPr>
      </w:r>
    </w:p>
    <w:p>
      <w:pPr>
        <w:pStyle w:val="P2"/>
        <w:spacing w:lineRule="exact" w:line="360"/>
        <w:rPr>
          <w:sz w:val="26"/>
        </w:rPr>
      </w:pPr>
      <w:r>
        <w:rPr>
          <w:sz w:val="26"/>
        </w:rPr>
      </w:r>
    </w:p>
    <w:p>
      <w:pPr>
        <w:pStyle w:val="P9"/>
        <w:spacing w:lineRule="exact" w:line="360"/>
        <w:rPr>
          <w:b/>
          <w:b/>
          <w:sz w:val="26"/>
        </w:rPr>
      </w:pPr>
      <w:r>
        <w:rPr>
          <w:b/>
          <w:sz w:val="26"/>
        </w:rPr>
        <w:t xml:space="preserve"> </w:t>
      </w:r>
      <w:r>
        <w:rPr>
          <w:b/>
          <w:sz w:val="26"/>
        </w:rPr>
        <w:t>EINSCHRÄNKUNGEN</w:t>
      </w:r>
    </w:p>
    <w:p>
      <w:pPr>
        <w:pStyle w:val="Normal"/>
        <w:tabs>
          <w:tab w:val="clear" w:pos="708"/>
          <w:tab w:val="left" w:pos="720" w:leader="none"/>
        </w:tabs>
        <w:spacing w:lineRule="exact" w:line="360"/>
        <w:jc w:val="both"/>
        <w:rPr>
          <w:b/>
          <w:b/>
          <w:sz w:val="26"/>
        </w:rPr>
      </w:pPr>
      <w:r>
        <w:rPr>
          <w:b/>
          <w:sz w:val="26"/>
        </w:rPr>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man mit einer Person anfängt zu arbeiten, wenn sie noch ganz klein ist, und man sagt ihr: "Du solltest dir nicht solche Dinge ausdenken, du solltest solche Dinge nicht tun, du kannst dies nicht und du kannst jenes nicht", dann kommt man schließlich an einen Punkt der Einschränkung. Ich habe einem Mathematiker einmal darüber erzählt und er sah sofort, daß jedes Mal, wenn irgend jemand mit ihm sprach, man versuchte, ihm in irgendeiner Form eine Beschränkung, eine Einschränkung aufzuerlegen. Er erkannte dies plötzlich und ging "den Pol hoch". Er kam 800 '000 Fuß hoch (ohne Fallschirm)... und war jemand gewesen für eine ganze Weil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r griff sich ein Mädchen, weil er sie liebte, und sagte ihr: "Weißt du, daß alles, was man zu dir sagt, in Wirklichkeit ein Versuch ist, dich in irgendeiner Form einzuschränken? Nun, schau, wir können hier eine schöne Zeit haben, warum kommst du nicht runter zum Zug, und wir fahren zusammen weg?" Er kannte sie vielleicht 24 Stunden. Sie gingen in einen anderen Staat und lebten glücklich und zufried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So etwas macht man einfach nicht in diesem Universum, wißt Ihr! Man nimmt nicht einfach ein Mädchen, das irgendwo festhängt, und das eine Identität hat, und läuft plötzlich mit ihr auf und davon! Aber sie sind sehr glücklich geworde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as MEST-Universum würde einem sagen: "Alles, was so anfängt, wird in einer Katastrophe enden." Nein, alles, was auf die andere Art anfängt, wird in einer Katastrophe enden.</w:t>
      </w:r>
    </w:p>
    <w:p>
      <w:pPr>
        <w:pStyle w:val="Normal"/>
        <w:tabs>
          <w:tab w:val="clear" w:pos="708"/>
          <w:tab w:val="left" w:pos="720" w:leader="none"/>
        </w:tabs>
        <w:spacing w:lineRule="exact" w:line="360"/>
        <w:jc w:val="both"/>
        <w:rPr>
          <w:sz w:val="26"/>
        </w:rPr>
      </w:pPr>
      <w:r>
        <w:rPr>
          <w:sz w:val="26"/>
        </w:rPr>
      </w:r>
    </w:p>
    <w:p>
      <w:pPr>
        <w:pStyle w:val="P9"/>
        <w:spacing w:lineRule="exact" w:line="360"/>
        <w:rPr>
          <w:sz w:val="26"/>
        </w:rPr>
      </w:pPr>
      <w:r>
        <w:rPr>
          <w:sz w:val="26"/>
        </w:rPr>
        <w:t>Zum Beispiel trifft er jemanden, er kennt sie einige Jahre - vielleicht drei Jahre. Sie sind verlobt und er arbeitet sehr hart in seinem Beruf, um genügend Geld zu sparen, damit er ein Haus anzahlen kann. Schließlich heiraten sie mit jedermanns Zustimmung, und dann kriegen sie ein paar Kinder mit jedermanns Zustimmung. Sie arbeiten immer härter, schicken die Kinder auf die Universität, und wenn die Kinder die Universität abgeschlossen haben, sagen sie: "Zur Hölle mit den Alten."</w:t>
      </w:r>
    </w:p>
    <w:p>
      <w:pPr>
        <w:pStyle w:val="P2"/>
        <w:spacing w:lineRule="exact" w:line="360"/>
        <w:rPr>
          <w:sz w:val="26"/>
        </w:rPr>
      </w:pPr>
      <w:r>
        <w:rPr>
          <w:sz w:val="26"/>
        </w:rPr>
        <w:t>Schließlich sind sie beide total erschöpft und fertig, aber mit dem rechtschaffenen Gefühl von "wir haben unser Bestes getan und wir haben allen herausgeholfen, und nun können wir auch sterben."</w:t>
      </w:r>
    </w:p>
    <w:p>
      <w:pPr>
        <w:pStyle w:val="Normal"/>
        <w:tabs>
          <w:tab w:val="clear" w:pos="708"/>
          <w:tab w:val="left" w:pos="720" w:leader="none"/>
        </w:tabs>
        <w:spacing w:lineRule="exact" w:line="360"/>
        <w:jc w:val="both"/>
        <w:rPr>
          <w:sz w:val="26"/>
        </w:rPr>
      </w:pPr>
      <w:r>
        <w:rPr>
          <w:sz w:val="26"/>
        </w:rPr>
      </w:r>
    </w:p>
    <w:p>
      <w:pPr>
        <w:pStyle w:val="P2"/>
        <w:spacing w:lineRule="exact" w:line="360"/>
        <w:rPr/>
      </w:pPr>
      <w:r>
        <w:rPr>
          <w:sz w:val="26"/>
        </w:rPr>
        <w:t>Das ist praktisch das, was das MEST um Euch herum zu Euch sagt: "Wir</w:t>
      </w:r>
      <w:r>
        <w:rPr>
          <w:b/>
          <w:sz w:val="26"/>
        </w:rPr>
        <w:t xml:space="preserve"> </w:t>
      </w:r>
      <w:r>
        <w:rPr>
          <w:sz w:val="26"/>
        </w:rPr>
        <w:t>haben euch herausgeholfen, wir sind am Ende des Weges angelangt." Da ist dieses endlos traurige, reumütige Gefühl. Natürlich gibt es kein Stück MEST im MEST-Universum, das nicht schon so oft im Stich gelassen wurde, als daß es nicht über allem geschrieben stehen würd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ir haben also dann Scientology 8-8008 in der Form eines Aktionszyklus, der uns ein Verfahren gibt. Und er sagt Euch, daß dies ein Weg ist, und wenn Ihr Euch auf diesen Weg begebt, sind das die Möglichkeiten. Und wenn Ihr den anderen Weg mögt, wenn Ihr glaubt, daß dieses MEST-Universum ein wunderschöner Platz ist, und Ihr wollt übereinstimmen und übereinstimmen und übereinstimmen, nun, Mann, es gehört Euch!</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6"/>
        <w:spacing w:lineRule="auto" w:line="240"/>
        <w:rPr>
          <w:b/>
          <w:b/>
          <w:sz w:val="26"/>
        </w:rPr>
      </w:pPr>
      <w:r>
        <w:rPr>
          <w:b/>
          <w:sz w:val="26"/>
        </w:rPr>
        <w:t>ZAUBERER UND URSACHE UND WIRKUNG</w:t>
      </w:r>
    </w:p>
    <w:p>
      <w:pPr>
        <w:pStyle w:val="Normal"/>
        <w:tabs>
          <w:tab w:val="clear" w:pos="708"/>
          <w:tab w:val="left" w:pos="720" w:leader="none"/>
        </w:tabs>
        <w:jc w:val="both"/>
        <w:rPr>
          <w:b/>
          <w:b/>
          <w:sz w:val="26"/>
        </w:rPr>
      </w:pPr>
      <w:r>
        <w:rPr>
          <w:b/>
          <w:sz w:val="26"/>
        </w:rPr>
      </w:r>
    </w:p>
    <w:p>
      <w:pPr>
        <w:pStyle w:val="P2"/>
        <w:spacing w:lineRule="exact" w:line="360"/>
        <w:rPr>
          <w:sz w:val="26"/>
        </w:rPr>
      </w:pPr>
      <w:r>
        <w:rPr>
          <w:sz w:val="26"/>
        </w:rPr>
        <w:t>Ein Zauberer postuliert, was sein Ziel ist, bevor er mit dem beginnt, was er tu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alte Zauberer war der Ur-, Ur-, Urgroßvater des modernen Zauberers auf der Bühne. Der (heutige) Zauberer auf der Bühne weiß noch nicht einmal, daß der alte Zauberer existiert hat. Er schwingt seinen Zauberstab, er hat einen Hut und alle möglichen anderen Dinge, aber er weiß eigentlich gar nicht, wo das alles herkommt. Das ist ein großer Witz, den man da mit ihm macht - es sind tatsächlich Teile eines Rituals aus dem 8., 9., 10. Jahrhundert, und jeder Teil bedeutet etwas ganz Besonderes. Das eindruckvollste Ritual auf der Welt wurde mit seiner Verwendung in Verbindung gebrach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Der Zauberer war sehr rituell. Er hat sehr sorgfältig postuliert, welche Wirkung er versuchen wollte, zu erreichen, bevor er zur Ursache für diese Wirkung wurde. Das erste, was er sich fragte, war: "Was versuche ich zu tun?" Wenn er einmal eine Aussage darüber gemacht hatte, was er versuchen wollte, zu tun, dann würde er die erforderlichen Schritte beginnen, um es durchzuführen.</w:t>
      </w:r>
    </w:p>
    <w:p>
      <w:pPr>
        <w:pStyle w:val="Normal"/>
        <w:tabs>
          <w:tab w:val="clear" w:pos="708"/>
          <w:tab w:val="left" w:pos="720" w:leader="none"/>
        </w:tabs>
        <w:spacing w:lineRule="exact" w:line="360"/>
        <w:jc w:val="both"/>
        <w:rPr>
          <w:sz w:val="26"/>
        </w:rPr>
      </w:pPr>
      <w:r>
        <w:rPr>
          <w:sz w:val="26"/>
        </w:rPr>
      </w:r>
    </w:p>
    <w:p>
      <w:pPr>
        <w:pStyle w:val="P9"/>
        <w:spacing w:lineRule="exact" w:line="360"/>
        <w:rPr>
          <w:sz w:val="26"/>
        </w:rPr>
      </w:pPr>
      <w:r>
        <w:rPr>
          <w:sz w:val="26"/>
        </w:rPr>
        <w:t>Wenn man dies nicht tat, ging man unvermeidlich in die Falle, eine Wirkung der eigenen Ursache zu werden, denn das, was er schließlich erreicht hatte, würde ihm überraschend erscheinen und vielleicht sogar wünschenswert als Wirkung auf ihn. Der Zauberer hielt sich bedachtsam aus dieser sozialen Angeberei heraus und hatte nichts weiter mit ihr zu tun.</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er eine Wirkung erzielte, sagte er: "Seht ihr! Ich habe diese Wir</w:t>
        <w:softHyphen/>
        <w:t>kung erreicht!" Er war immer noch Ursache dieser Wirkung.</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Aber andererseits haben wir da den Burschen, der sich abmüht und sagt: "Nun, ich denke, ich mach' dieses und jenes, und überlasse alles dem Zufall." Und dann sagt er ganz überrascht: "Oh! Wißt ihr was, schließlich kam dieses und jenes heraus. Hab' ich das nicht toll gemacht?" Er kommt an den Punkt, wo er ständig die Wirkung seiner eigenen Ursache is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Er wird immer mehr zu einer Sache, zu einem Objekt. Und er kann unvermeidlich nur die Tonskala nach unten gehen, bis er eine Unendlichkeit an MEST und ein Null an persönlicher Ursache erhält.</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enn Ihr also anfangt, Ursache zu sein, sorgt dafür, daß Ihr nicht als Wirkung endet. Und die einzige Art, wie Ihr als Wirkung enden könntet, ist die Tatsache, daß Ihr vergeßt, daß Ihr diese Wirkung verursacht habt. Ihr habt es getan, niemand sonst. Solange Ihr wißt, daß Ihr es getan habt, seid Ihr in Ordnung.</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Nun, einfach die Tatsache, daß eine Person sagt: "In Ordnung, ich übernehme die volle Verantwortung für alles, was ich jemals getan habe - ich bin schuld ...", bringt Euch nicht auf eine Ursacheposition. Ihr könnt feststellen, daß man zunächst einmal nicht postuliert hat, was man zu tun versuchte.</w:t>
      </w:r>
    </w:p>
    <w:p>
      <w:pPr>
        <w:pStyle w:val="Normal"/>
        <w:tabs>
          <w:tab w:val="clear" w:pos="708"/>
          <w:tab w:val="left" w:pos="720" w:leader="none"/>
        </w:tabs>
        <w:spacing w:lineRule="exact" w:line="360"/>
        <w:jc w:val="both"/>
        <w:rPr>
          <w:sz w:val="26"/>
        </w:rPr>
      </w:pPr>
      <w:r>
        <w:rPr>
          <w:sz w:val="26"/>
        </w:rPr>
      </w:r>
    </w:p>
    <w:p>
      <w:pPr>
        <w:pStyle w:val="P2"/>
        <w:spacing w:lineRule="exact" w:line="360"/>
        <w:rPr>
          <w:sz w:val="26"/>
        </w:rPr>
      </w:pPr>
      <w:r>
        <w:rPr>
          <w:sz w:val="26"/>
        </w:rPr>
        <w:t>Wir haben dann nach oben und unten diese Aktionszyklen, und wir stellen fest, daß ein Aktionszyklus zustandekommt, weil ein Individuum etwas zu tun beginnt und nicht sagt, was es tut. Jedes Mal, wenn die Person sagt: "Ich bin Wirkung" oder wenn sie bemerkt, daß sie es war, "ich bin schuld", grabt sie sich selbst weiter in den Zyklus des MEST-</w:t>
        <w:softHyphen/>
        <w:t>Universums ein. Und dieser Zyklus geht von Raum zu Objekt, und ein Objekt ist Materie. Die Dinge handhaben das Objekt, es handhabt nicht andere Dinge.</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s ist ein Zyklus des Versagens, Ursache zu postulieren und zu erkennen, daß man Wirkung der Ursache is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hr könnt zu jeder Zeit anfangen, dies zu tun, da es nicht in der Zeit existiert. Es wird zu einem Fluß in der Zeit nur dann, wenn man beginnt, Verantwortung für die postulierten Ursachen abzulege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EHRLICHKEIT</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Die schlimmsten Dinge, die einer Person wohl passieren können, sind die Zeiten, wo sie leugnet, etwas gesagt zu haben, obwohl sie es getan hat - die Zeiten, wo sie sich selbst verleugnete. Zu dem Zeitpunkt, wo sie sich selbst verleugnete, war sie to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ine Menge kleiner Milben tanzen in dieser Gesellschaft herum und sagen: "Sag, daß du das nicht gesagt hast!" Eine Frau sagt zum Beispiel ihrem Mann: "Du hast mir mein Herz gebrochen. Was du da gesagt hast, war so schrecklich. Sag mir, daß du das nicht gesagt hast. Das hast du nicht so gemeint, oder?"</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Schließlich, wenn wieder Frieden geschlossen wird, wird das auf dieser Ebene sein: "Ich habe nicht gemeint, was ich gesagt habe." Oh ja, er hat wohl gemeint, was er gesagt hat! Nun, wenn er sagen wurde: "Ich habe gemeint, was ich gesagt habe, ich habe jedes Wort davon so gemeint, wie ich es gesagt habe - und jetzt gerade finde ich, daß du wunderbar und reizend bist", nur dann würde er sich nicht selbst verleugn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s ist im wesentlichen Ehrlichkeit mit sich selbst. Er bat seine eigene Beingness (Seinheit) nicht aufgegeben. In dem Augenblick, als er etwas Schreckliches gesagt hat, war das seine Beingness. Es war vorher und nachher seine Beingness. Wenn er aber nach diesem heftigen Punkt von Beingness und Absicht sagt: "Nein, das war ich nicht", dann sagt er damit in Wirklichkeit: "Jedes Mal, wenn ich Kraft zeige oder einsetze, im Schatten einer Kommunikationslinie, dann bin ich das nicht." Und – was meint Ihr - schließlich wird er damit enden, nicht er selbst zu sein. Er weiß nicht, wer er ist. Er wird herkommen und einen pathetisch fragen:</w:t>
      </w:r>
    </w:p>
    <w:p>
      <w:pPr>
        <w:pStyle w:val="P1"/>
        <w:spacing w:lineRule="exact" w:line="360"/>
        <w:rPr>
          <w:sz w:val="26"/>
        </w:rPr>
      </w:pPr>
      <w:r>
        <w:rPr>
          <w:sz w:val="26"/>
        </w:rPr>
        <w:t>"Kannst du mir sagen, wer ich bin? Wenn ich nur herausfinde könnte, wer ich bin, dann wäre ich bestimmt in Ordnung." Er wird Euch das ständig erzäh1en. Der Witz dabei ist er ist er!</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r fragt diese erstaunliche Sache: "Kannst du mir bitte sagen, welchen Namen man mir früher gegeben hat? Kannst du mir bitte eine Aufstellung machen über die Zeiten, wo Leute mir eine Identität zugewiesen haben, wo sie ein Objekt aus mir gemacht haben, indem sie mir einen Namen und einen Ort gaben? Sie haben mir diese Dinge gegeben und ich habe sie und deshalb bin ich."</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 xml:space="preserve">Oh nein, er ist nicht! In diesem Augenblick ist er nicht. Er ist in diesem Moment überhaupt niemand, er ist ein Name. Wer ist er wirklich? Er ist </w:t>
      </w:r>
      <w:r>
        <w:rPr>
          <w:i/>
          <w:sz w:val="26"/>
        </w:rPr>
        <w:t xml:space="preserve">er, </w:t>
      </w:r>
      <w:r>
        <w:rPr>
          <w:sz w:val="26"/>
        </w:rPr>
        <w:t>das ist er. Und was seine Beingness betrifft, so entscheidet er, wer er ist, und nicht irgend jemand anders.</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Jedesmal, wenn er beschließt, jemand zu sein, und diese Entscheidung kam von einer anderen Person, gibt er seine eigene Beingness auf und wird ein Objekt.</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L. Ron Hubbard</w:t>
      </w:r>
      <w:r>
        <w:br w:type="page"/>
      </w:r>
    </w:p>
    <w:p>
      <w:pPr>
        <w:pStyle w:val="P1"/>
        <w:spacing w:lineRule="exact" w:line="360"/>
        <w:rPr>
          <w:sz w:val="26"/>
        </w:rPr>
      </w:pPr>
      <w:r>
        <w:rPr>
          <w:sz w:val="26"/>
        </w:rPr>
      </w:r>
    </w:p>
    <w:p>
      <w:pPr>
        <w:pStyle w:val="C3"/>
        <w:tabs>
          <w:tab w:val="clear" w:pos="708"/>
          <w:tab w:val="left" w:pos="720" w:leader="none"/>
        </w:tabs>
        <w:spacing w:lineRule="auto" w:line="240"/>
        <w:rPr>
          <w:b/>
          <w:b/>
          <w:sz w:val="28"/>
        </w:rPr>
      </w:pPr>
      <w:r>
        <w:rPr>
          <w:b/>
          <w:sz w:val="28"/>
        </w:rPr>
        <w:t>ÜBER DEN EHRENKODEX</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rPr>
      </w:pPr>
      <w:r>
        <w:rPr>
          <w:b/>
        </w:rPr>
      </w:r>
    </w:p>
    <w:p>
      <w:pPr>
        <w:pStyle w:val="P2"/>
        <w:spacing w:lineRule="auto" w:line="240"/>
        <w:rPr>
          <w:b/>
          <w:b/>
          <w:sz w:val="26"/>
        </w:rPr>
      </w:pPr>
      <w:r>
        <w:rPr>
          <w:b/>
          <w:sz w:val="26"/>
        </w:rPr>
        <w:t>WAS 1ST MORAL, WAS 1ST ETHIK?</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Moral und Ethik sind völlig verschiedene Themen, sie haben nicht einmal im Entferntesten miteinander zu tu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n unseren dekadenten Zeiten findet man da im Wörterbuch bei der Definition von "Ethik" diese große, gelehrte Aussage, die unerhört gelehrte Dissertation, die aus einem Wort besteht... "Moral". So schlagt man unter "Moral" nach und findet da die gelehrte Dissertation, die aussagt "Ethik". Wenn zwei Worte sich gegenseitig definieren, und das umgekehrt dann auch so der Fall ist, kann man den Schluß ziehen, daß niemand ihre Bedeutung verstanden hat. Und so ist es mit Moral und Ethik.</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MORAL</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Moral basiert nicht auf Vernunft, Ehrlichkeit oder gutem Verhalten. Moral basiert auf der Tatsache, daß irgend etwas einmal in der Vergangenheit der betroffenen Rasse dem Überleben hinderlich war. Und diejenigen, die zu der damaligen Zeit an der Macht waren, ebenso wie ihre Nachfolger, haben diese Situation so beurteilt, daß sie dachten, man müßte es den Menschen klarmachen, daß sie so etwas nicht machen sollten, und so sagten sie: "Wenn ihr das macht, wird euch etwas Schlechtes zustoßen." Sie erklärten nicht, warum es schlecht war. Sie sagten einfach: "Tut es nicht. Es ist unmoralisch." Und der ganze Disput war damit erledig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Man untersucht einen Moralkodex und man kann genau nachvollziehen, welche Gründe und Ursachen da bestanden haben und wie diese Gründe Überleben verhindert haben. Jede Tat wird als unmoralisch eingestuft, wenn sie scheinbares Vergnügen enthält, sich dann aber durch Erfahrung herausstellt, daß diese vergnügliche Tat viel mehr Schmerz und Zerstörung enthält als Vergnügen.</w:t>
      </w:r>
    </w:p>
    <w:p>
      <w:pPr>
        <w:pStyle w:val="P1"/>
        <w:spacing w:lineRule="exact" w:line="360"/>
        <w:rPr>
          <w:sz w:val="26"/>
        </w:rPr>
      </w:pPr>
      <w:r>
        <w:rPr>
          <w:sz w:val="26"/>
        </w:rPr>
      </w:r>
    </w:p>
    <w:p>
      <w:pPr>
        <w:pStyle w:val="P1"/>
        <w:spacing w:lineRule="exact" w:line="360"/>
        <w:rPr>
          <w:sz w:val="26"/>
        </w:rPr>
      </w:pPr>
      <w:r>
        <w:rPr>
          <w:sz w:val="26"/>
        </w:rPr>
      </w:r>
    </w:p>
    <w:p>
      <w:pPr>
        <w:pStyle w:val="P1"/>
        <w:spacing w:lineRule="exact" w:line="360"/>
        <w:rPr>
          <w:sz w:val="26"/>
        </w:rPr>
      </w:pPr>
      <w:r>
        <w:rPr>
          <w:sz w:val="26"/>
        </w:rPr>
      </w:r>
    </w:p>
    <w:p>
      <w:pPr>
        <w:pStyle w:val="P1"/>
        <w:spacing w:lineRule="exact" w:line="360"/>
        <w:rPr>
          <w:sz w:val="26"/>
        </w:rPr>
      </w:pPr>
      <w:r>
        <w:rPr>
          <w:sz w:val="26"/>
        </w:rPr>
      </w:r>
    </w:p>
    <w:p>
      <w:pPr>
        <w:pStyle w:val="P1"/>
        <w:spacing w:lineRule="exact" w:line="360"/>
        <w:rPr>
          <w:sz w:val="26"/>
        </w:rPr>
      </w:pPr>
      <w:r>
        <w:rPr>
          <w:sz w:val="26"/>
        </w:rPr>
      </w:r>
    </w:p>
    <w:p>
      <w:pPr>
        <w:pStyle w:val="P2"/>
        <w:spacing w:lineRule="auto" w:line="240"/>
        <w:rPr>
          <w:b/>
          <w:b/>
          <w:sz w:val="26"/>
        </w:rPr>
      </w:pPr>
      <w:r>
        <w:rPr>
          <w:b/>
          <w:sz w:val="26"/>
        </w:rPr>
        <w:t>ETHIK</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Etwas Ethisches ist Vernunft, oder in Tat umgesetzte Vernunft, oder ein an Vernunft ausgerichtetes Verhalten, das maximales Überleben auf allen Dynamiken fördert. Ethik ist ganz eng verbunden mit Überleben. Es ist überlebensfreundliche Aktio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ETHIK UND MORAL AUSEINANDERHALTEN</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Wenn man anfängt, Ethik und Moral auseinanderzuhalten, fängt man an, Vernunft zu erkenn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er arme, verwirrte Teenager in der Schule wächst auf, ohne daß ihm jemand etwas von Ethik beibringt. Niemand lehrt ihn irgend etwas über sein eigenes Überleben, seine Verantwortung gegenüber der Rasse oder sonst etwas. Aber jemand kommt daher und erzählt ihm, daß Dinge unmoralisch sind, daß er sie nicht tun darf, weil sie schlecht sind. Man gibt ihm keinen vernünftigen Grund, aber man sagt ihm: "Das ist gegen das Gesetz, und es ist unmoralisch" - und läßt es dabei bewenden. Seine Antwort ist: "Wow, da muß ich genaueres darüber in Erfahrung bringen." So schlägt er sich durch seine Teenagerjahre.</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 xml:space="preserve">Der Teenager hat keinerlei Definitionen, so daß er über das Ganze </w:t>
      </w:r>
      <w:r>
        <w:rPr>
          <w:i/>
          <w:sz w:val="26"/>
        </w:rPr>
        <w:t xml:space="preserve">nachdenken kann. </w:t>
      </w:r>
      <w:r>
        <w:rPr>
          <w:sz w:val="26"/>
        </w:rPr>
        <w:t xml:space="preserve">Hingegen verlangt jeder von ihm, daß er darüber nachdenken </w:t>
      </w:r>
      <w:r>
        <w:rPr>
          <w:b/>
          <w:sz w:val="26"/>
        </w:rPr>
        <w:t>soll</w:t>
      </w:r>
      <w:r>
        <w:rPr>
          <w:sz w:val="26"/>
        </w:rPr>
        <w: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Man sagt ihm einfach: "Das ist unmoralisch, verdorben und schlecht." Und dann fügen sie noch etwas Seltsames hinzu, das er nun wirklich nicht glauben kann: "Wenn du es trotzdem machst, kommst du in die Hölle." Er fragt sich: "Was ist wohl diese Hölle? Wie kommt man dahin?" Mit anderen Worten, es hinterläßt bei ihm meist nicht den geringsten Eindruck, aber es wird ihm irgend etwas ohne vernünftigen Grund aufgezwungen, was dann dazu führt, daß er selbst unvernünftig wird. Er wurde durch etwas, das er überhaupt nicht verstehen konnte, gehemmt.</w:t>
      </w:r>
    </w:p>
    <w:p>
      <w:pPr>
        <w:pStyle w:val="P1"/>
        <w:spacing w:lineRule="exact" w:line="360"/>
        <w:rPr>
          <w:sz w:val="26"/>
        </w:rPr>
      </w:pPr>
      <w:r>
        <w:rPr>
          <w:sz w:val="26"/>
        </w:rPr>
      </w:r>
    </w:p>
    <w:p>
      <w:pPr>
        <w:pStyle w:val="P1"/>
        <w:spacing w:lineRule="exact" w:line="360"/>
        <w:rPr>
          <w:sz w:val="26"/>
        </w:rPr>
      </w:pPr>
      <w:r>
        <w:rPr>
          <w:sz w:val="26"/>
        </w:rPr>
      </w:r>
    </w:p>
    <w:p>
      <w:pPr>
        <w:pStyle w:val="P2"/>
        <w:spacing w:lineRule="auto" w:line="240"/>
        <w:rPr>
          <w:sz w:val="26"/>
        </w:rPr>
      </w:pPr>
      <w:r>
        <w:rPr>
          <w:sz w:val="26"/>
        </w:rPr>
      </w:r>
    </w:p>
    <w:p>
      <w:pPr>
        <w:pStyle w:val="P2"/>
        <w:spacing w:lineRule="auto" w:line="240"/>
        <w:rPr>
          <w:sz w:val="26"/>
        </w:rPr>
      </w:pPr>
      <w:r>
        <w:rPr>
          <w:sz w:val="26"/>
        </w:rPr>
      </w:r>
    </w:p>
    <w:p>
      <w:pPr>
        <w:pStyle w:val="P2"/>
        <w:spacing w:lineRule="auto" w:line="240"/>
        <w:rPr>
          <w:sz w:val="26"/>
        </w:rPr>
      </w:pPr>
      <w:r>
        <w:rPr>
          <w:sz w:val="26"/>
        </w:rPr>
      </w:r>
    </w:p>
    <w:p>
      <w:pPr>
        <w:pStyle w:val="P2"/>
        <w:spacing w:lineRule="auto" w:line="240"/>
        <w:rPr>
          <w:b/>
          <w:b/>
          <w:sz w:val="26"/>
        </w:rPr>
      </w:pPr>
      <w:r>
        <w:rPr>
          <w:b/>
          <w:sz w:val="26"/>
        </w:rPr>
        <w:t>MORAL ZU 80% VERALTET</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Volle 80% der heutigen Moralkodizes sind veraltet, aber sie werden immer noch aufgezwung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Leute erkennen, daß diese Verhaltensregeln nicht länger ihre Gültigkeit haben und sagen: "Warum sollten wir uns daran halten?"  In dem Moment, wo sie das sagen, kommt jemand des Weges und erzählt ihnen, daß ihnen etwas Schreckliches zustoßen wird, daß sie nun unmoralisch sind und daß die Gesellschaft nichts mehr mit ihnen zu tun haben will. Unsin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s Endresultat von einem willkürlichen Kodex ist, daß Leute schlecht werden, antisozial, und unterhalb des gesellschaftlichen Anstandes falle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SEXUELLE MORAL</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Ich sage Euch einige sehr interessante Dinge über sexuelle Moral.</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 xml:space="preserve">Sexualmoral entstand nur zweitrangig dadurch, daß man Elternschaft beschützen wollte, oder sicherstellen wollte, daß man ein unversehrtes Zuhause hat. Hauptsächlich kam sie dadurch zustande, daß in Ägypten eine der sieben Plagen </w:t>
      </w:r>
      <w:r>
        <w:rPr>
          <w:sz w:val="26"/>
          <w:vertAlign w:val="superscript"/>
        </w:rPr>
        <w:t>‘</w:t>
      </w:r>
      <w:r>
        <w:rPr>
          <w:sz w:val="26"/>
        </w:rPr>
        <w:t>Geschlechtskrankheit</w:t>
      </w:r>
      <w:r>
        <w:rPr>
          <w:sz w:val="26"/>
          <w:vertAlign w:val="superscript"/>
        </w:rPr>
        <w:t xml:space="preserve">‘ </w:t>
      </w:r>
      <w:r>
        <w:rPr>
          <w:sz w:val="26"/>
        </w:rPr>
        <w:t>war. Vielen Leuten ging es sehr schlecht, als sie von Ägypten zurückkamen. Es gab da noch niemanden um die Ecke, der ihnen mit einer Penizillinspritze hätte helfen könn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s einzige Heilmittel, das es damals gab, war Abstinenz, und so sagten die Stammesväter: "Sex ist verdorben. Nichts mehr mit Sex. Frauen müssen bei der Heirat jungfräulich sein." - Mit anderen Worten: eine Lösung zur Geschlechtskrankhei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 es keine bessere Lösung gab, hat man es einfach verboten. Und heute, nach 3000 Jahren, mit Penizillin und all den anderen Heilmöglichkeiten, haben wir immer noch diese Sexualmoral.</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Niemand befürwortet hier sexuelles Mißverhalten oder Promiskuität. Aber einem jungen Mädchen zu sagen, daß sie der Menschheit für immer verloren geht, bloß weil sie einmal jemand verführt hat, geht im Nettsein etwas zu wei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Geht einmal in die Schulen und sprecht mit den jungen Mädchen über das Thema Sex. Ihr werdet sehen, daß sich die meisten vollkommen verloren und schlecht fühlen und etwas Schreckliches mit sich herumtragen, das sie nun den Rest ihres Lebens verbergen müssen. Das verursacht nur, daß sie von der gesellschaftlichen Kommunikation abge</w:t>
        <w:softHyphen/>
        <w:t>schnitten werde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KRIMINALITÄT UND STOLZ</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Alles, was man tun muß, um aus jemandem einen schlechten Menschen zu machen, ist, ihn davon zu überzeugen, daß er nicht mehr genügend persönlichen Stolz hat, um gut zu sein. Und wenn man sie überzeugen kann, daß sie schlecht sind, dann haben sie ihre persönliche Würde verloren. Der einzige Grund, warum es Menschen in Gefängnissen gibt, ist, daß sie ihren Stolz, ihre Wurde verloren haben. Man kann bei jedem Kriminellen genau den Punkt finden, wo er selbst angefangen hat zu glauben, daß er nichts taugt, es keinen Wert hat, und es nicht gut sei.</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s könnte folgendermaßen passieren: Eines Tages geht einer die Straße runter und sieht ein kleines Kind mit einem Zehner. Er nimmt ihm den Zehner weg, was dem Kind einen bösen Schlag versetzt. Er möchte mit ihm spielen, aber das Kind ist nun gegen ihn. Und plötzlich kommt die Idee auf ihn zu, daß er wirklich ein schlechter Mensch sei, weil er einem kleinen Kind einen Zehner weggenommen hat. In diesem Moment ist ein altes Geschehnis eingekeyt, eine Sache, wo großer Schmerz drin war und wo gesagt wurde, er tauge zu nichts. Und so hat er sich offensichtlich selbst bewiesen, daß er zu nichts taug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ird er von nun an niemals mehr kleinen Kindern Geld wegnehmen? -Nein, wird er nicht. Er ist überzeugt, daß er zu absolut gar nichts taugt, er kann sich selbst nicht mehr trauen. Er ist völlig wertlos, und er kommt zu dem Schluß, daß es keinen Sinn hat, sich überhaupt um seine Ehrlichkeit weiterzubemühen. Wenn man ein Individuum in dieser Situation hat, dann wird es von da weg kriminell sein. Es hat seine Würde, seinen Stolz verloren.</w:t>
      </w:r>
    </w:p>
    <w:p>
      <w:pPr>
        <w:pStyle w:val="P1"/>
        <w:spacing w:lineRule="exact" w:line="360"/>
        <w:rPr>
          <w:sz w:val="26"/>
        </w:rPr>
      </w:pPr>
      <w:r>
        <w:rPr>
          <w:sz w:val="26"/>
        </w:rPr>
        <w:t>Aber man muß nichts weiter tun, als seine Würde und seinen eigenen Glauben in sein eigenes Sein zu verlieren, und wenn man das völlig verloren hat, dann hat man es gehab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rum ist es so, daß der Schuß bei dem ganzen Getue um Moral hinten rausgeht und auf diese Art eigentlich dazu beiträgt, Kriminelle zu machen. Wenn die Leute nur einmal etwas davon ablassen würden, dann würde sich der Mensch irgendwie wieder ins Normale einpendeln, und er würde, was das Verhältnis zu seinen Mitmenschen angeht, in einer recht guten Verfassung sei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s scheint so als wären die Moralkodizes, die wir ererbt haben, geradezu darauf ausgerichtet, das einzelne Individuum zu verdammen, und das mit einer Stärke, als hätte sich jemand hingesetzt und sich überlegt, wie man den Leuten Gehirnwäsche geben könnte.</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m übrigen - dies hier sei kein Angriff auf Religion. Religionen sind keine sehr großen Quellen von Moralität. Es sind Gruppen (dritte Dynamiken), die Moral und Immoralität geschaffen haben. Es wird nur oft gleichzeitig mit Religiosität erzwungen. Aber es wurde im Mest-</w:t>
        <w:softHyphen/>
        <w:t>Universum von Stämmen und Gruppen erschaff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Moral war immer erst der Versuch, das Überleben der Gruppe zu gewährleisten, und später wurde es dann zur Unternehmung, die Gruppe zu kontrollieren, ihr Zwänge aufzuerlegen, und sie an gewissen Dingen zu hinder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as Witzige dabei ist, daß je härter man versucht, den Menschen in gewissen Bahnen zu halten, und je mehr man den Menschen davon überzeugt, daß er schlecht sei, er wirklich um so mehr schlecht wird. Er tut dann eine fürchterliche Sache - er stimmt mit einem überei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Moral als System, den Menschen gut zu machen, hat ihn nicht davon abgehalten, eine Atombombe zu machen und an Kriegen teilzunehmen.</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2"/>
        <w:spacing w:lineRule="auto" w:line="240"/>
        <w:rPr>
          <w:b/>
          <w:b/>
          <w:sz w:val="26"/>
        </w:rPr>
      </w:pPr>
      <w:r>
        <w:rPr>
          <w:b/>
          <w:sz w:val="26"/>
        </w:rPr>
        <w:t>ETHIK</w:t>
      </w:r>
    </w:p>
    <w:p>
      <w:pPr>
        <w:pStyle w:val="Normal"/>
        <w:tabs>
          <w:tab w:val="clear" w:pos="708"/>
          <w:tab w:val="left" w:pos="720" w:leader="none"/>
        </w:tabs>
        <w:jc w:val="both"/>
        <w:rPr>
          <w:b/>
          <w:b/>
          <w:sz w:val="26"/>
        </w:rPr>
      </w:pPr>
      <w:r>
        <w:rPr>
          <w:b/>
          <w:sz w:val="26"/>
        </w:rPr>
      </w:r>
    </w:p>
    <w:p>
      <w:pPr>
        <w:pStyle w:val="P1"/>
        <w:spacing w:lineRule="exact" w:line="360"/>
        <w:rPr>
          <w:sz w:val="26"/>
        </w:rPr>
      </w:pPr>
      <w:r>
        <w:rPr>
          <w:sz w:val="26"/>
        </w:rPr>
        <w:t>Ethik, auf der anderen Seite, kann den Menschen wirklich gut machen. Es lehrt den Menschen, daß er eine Verantwortung für sein eigenes Überleben hat, eine Verantwortung für das Überleben anderer, und daß ethisches Verhalten nicht einfach mit dem Wort "Ehrlichkeit" alleine definiert is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thik ist Vernunft. Was Vernunft enthält, ist auf Überleben ausgerichtet, und was immer an Überleben ausgerichtete Vernunft ist, ist ethisch.</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ie Grundabsicht des Individuums geht immer in Richtung auf einen Kodex zu. Und zwar einen Kodex, den man nicht einmal niederzuschreiben braucht, weil er im Individuum selbst enthalten ist. Ein unaberriertes Individuum folgt diesem Kodex instinktiv. Der Beweis davon ist, daß, wo immer und wann immer dieser Kodex verletzt wurde, es sich für das Individuum als Aberration auswirkte.</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Je mehr eine Person diesen Kodex bricht, um so weniger selbstbestimmt wird sie, und um so mehr wird sie dann wiederum diesen Kodex brechen. Es ist eine Abwärtsspirale von Aberration und ungesund sei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ie Ritter - als sie noch durch die Lande galoppierten und schöne Mädchen erretteten - hatten einen Kodex, nach dem sie lebten.</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Sie haben Eide geschworen, diesen Kodex einzuhalten. Aber das ist eigentlich 'Eulen nach Athen tragen</w:t>
      </w:r>
      <w:r>
        <w:rPr>
          <w:sz w:val="26"/>
          <w:vertAlign w:val="superscript"/>
        </w:rPr>
        <w:t>‘</w:t>
      </w:r>
      <w:r>
        <w:rPr>
          <w:sz w:val="26"/>
        </w:rPr>
        <w:t>, denn nach diesem Kodex lebt man instinktiv, ganz natürlich.</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enn sich ein Individuum nicht nach diesem Kodex richtet, dann ist es ziemlich schlecht um seine Aberrationen bestellt. Wenn man es dazu erzieht, nach diesem Kodex zu leben, dann kann man damit seine Emotionsstufe verbessern.</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Man kann all die Male aufgreifen, wo ein Individuum eine Klausel von diesem Kodex verletzt hat</w:t>
      </w:r>
      <w:r>
        <w:rPr>
          <w:sz w:val="26"/>
          <w:vertAlign w:val="subscript"/>
        </w:rPr>
        <w:t xml:space="preserve">, </w:t>
      </w:r>
      <w:r>
        <w:rPr>
          <w:sz w:val="26"/>
        </w:rPr>
        <w:t>und sehen, daß jedes einzelne Mal davon aberrativ war, und daß es sich ab dem Zeitpunkt gesorgt hat und Probleme hatte. Und zwar nicht deshalb, weil es befürchtete, jemand wurde es bestrafen, sondern deshalb, weil es seine eigene Selbstbe</w:t>
        <w:softHyphen/>
        <w:t>stimmung verletzt hatte.</w:t>
      </w:r>
      <w:r>
        <w:br w:type="page"/>
      </w:r>
    </w:p>
    <w:p>
      <w:pPr>
        <w:pStyle w:val="C3"/>
        <w:tabs>
          <w:tab w:val="clear" w:pos="708"/>
          <w:tab w:val="left" w:pos="720" w:leader="none"/>
        </w:tabs>
        <w:spacing w:lineRule="auto" w:line="240"/>
        <w:rPr>
          <w:b/>
          <w:b/>
          <w:sz w:val="28"/>
        </w:rPr>
      </w:pPr>
      <w:r>
        <w:rPr>
          <w:b/>
          <w:sz w:val="28"/>
        </w:rPr>
        <w:t>DER EHRENKODEX</w:t>
      </w:r>
    </w:p>
    <w:p>
      <w:pPr>
        <w:pStyle w:val="P4"/>
        <w:spacing w:lineRule="exact" w:line="360"/>
        <w:rPr>
          <w:b/>
          <w:b/>
          <w:sz w:val="26"/>
        </w:rPr>
      </w:pPr>
      <w:r>
        <w:rPr>
          <w:b/>
          <w:sz w:val="26"/>
        </w:rPr>
      </w:r>
    </w:p>
    <w:p>
      <w:pPr>
        <w:pStyle w:val="P4"/>
        <w:spacing w:lineRule="exact" w:line="360"/>
        <w:rPr>
          <w:b/>
          <w:b/>
          <w:sz w:val="26"/>
        </w:rPr>
      </w:pPr>
      <w:r>
        <w:rPr>
          <w:b/>
          <w:sz w:val="26"/>
        </w:rPr>
      </w:r>
    </w:p>
    <w:p>
      <w:pPr>
        <w:pStyle w:val="P4"/>
        <w:spacing w:lineRule="exact" w:line="360"/>
        <w:ind w:left="720" w:hanging="720"/>
        <w:rPr>
          <w:sz w:val="26"/>
        </w:rPr>
      </w:pPr>
      <w:r>
        <w:rPr>
          <w:sz w:val="26"/>
        </w:rPr>
        <w:t>1.</w:t>
        <w:tab/>
        <w:t>VERLASSE NIEMALS EINEN KAMERADEN IN NOT, IN GEFAHR ODER IN SCHWIERIGKEITEN.</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Macht das einfach nie. Es ist nicht nur für die Kameraden sehr überlebensfeindlich, es ist genauso überlebensfeindlich für Euch.</w:t>
      </w:r>
    </w:p>
    <w:p>
      <w:pPr>
        <w:pStyle w:val="P4"/>
        <w:spacing w:lineRule="exact" w:line="360"/>
        <w:rPr>
          <w:sz w:val="26"/>
        </w:rPr>
      </w:pPr>
      <w:r>
        <w:rPr>
          <w:sz w:val="26"/>
        </w:rPr>
      </w:r>
    </w:p>
    <w:p>
      <w:pPr>
        <w:pStyle w:val="P4"/>
        <w:spacing w:lineRule="exact" w:line="360"/>
        <w:rPr>
          <w:sz w:val="26"/>
        </w:rPr>
      </w:pPr>
      <w:r>
        <w:rPr>
          <w:sz w:val="26"/>
        </w:rPr>
        <w:t>2.</w:t>
        <w:tab/>
        <w:t>ZIEHE NIEMALS EINE TREUE, DIE DU VERSPROCHEN HAST, ZURÜCK.</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Es ist zehnmal schlimmer, zu denen zu gehören, die Rückzieher machen, als niemals Teil einer Gruppe gewesen zu sein. Das ist der Fall wenn man seine Unterstützung gewährt, seine Treue verspricht - da macht man ein  Postulat, daß man Treue halten wird - entweder einer Gruppe, einer Entitat oder einem Gott und sich danach entscheidet, es nun doch nicht zu tun. Die Person, die niemals so ein Postulat gemacht hat, versucht natürlich gar nicht, sich über so ein Postulat hinwegzusetzen. Aber die Person, die sagt: "Ich bin nun ein wahrer Sohn der Kirche", und die dann ein paar Jahre später herausfindet, daß sie nun doch nicht dieser "wahre Sohn" ist, und die nun folglich nichts mehr mit der Kirche zu tun haben will, diese Person geht vor die Hunde. Und das einzige, was verursacht, daß sie vor die Hunde geht, ist ihr Postulat, ein Teil dieser Gruppe zu sein. Es ist also viel schlimmer, zu denen zu gehören, die einen Rückzieher machen, als niemals ein Teil gewesen zu sein.</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720" w:hanging="720"/>
        <w:rPr/>
      </w:pPr>
      <w:r>
        <w:rPr/>
        <w:t>3.</w:t>
        <w:tab/>
        <w:t>LASSE NIEMALS EINE GRUPPE IM STICH, DER DU DEINE UNTERSTÜTZUNG SCHULDEST.</w:t>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Eine Person muß sich manchmal darüber klar werden, welche Gruppe sie überhaupt unterstützen und inwieweit sie diese unterstützen soll, und was die verschiedenen Elemente da sind. Aber eine Person, die eine Gruppe im Stich gelassen hat, wird am      E-Meter lesen, sogar wenn das vor 1000 Jahren passiert ist.</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720" w:hanging="720"/>
        <w:rPr>
          <w:sz w:val="26"/>
        </w:rPr>
      </w:pPr>
      <w:r>
        <w:rPr>
          <w:sz w:val="26"/>
        </w:rPr>
        <w:t>4.</w:t>
        <w:tab/>
        <w:t>VERACHTE DICH NIEMALS SELBST, ODER VERMINDERE DEINE STÄRKE ODER DEINE MACHT.</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Egal wie sehr Euch manche Leute glauben machen wollen, daß es höflich sei, oder daß man Freunde gewinnen würde und Leute beeinflussen könnte, wenn man sich kleiner macht - ich kann Euch garantieren, daß der schnellste Weg, den es in dieser Welt gibt, sich Feinde zu schaffen, ist, daß man seine eigene Stärke und Kraft verkleinert. Tut man das, so wird man in Stücke gerissen. Im Klartext sagt man: "Ich bin schwach. Kommt bloß alle her, vorwärts, haut mich über den Haufen. Ich bin ein Niemand."</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n den dekadentesten Gesellschaften, in den alten und müden Gesellschaften, da findet man, daß es an der Tagesordnung ist, seine Stärke und seine Kraft kleiner erscheinen zu lassen. Der Japaner sagt: "Ich halte meinen faulen Atem vor deinem Gesicht zurück. Ich Unwürdiger sage zu Dir Glorreichem, daß in meiner bescheidenen und unwissenden Meinung... "Das ist Geschwätz.</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o sind denn diese Leute auf der Tonskala? Sie sind nahezu tot.</w:t>
      </w:r>
    </w:p>
    <w:p>
      <w:pPr>
        <w:pStyle w:val="Normal"/>
        <w:tabs>
          <w:tab w:val="clear" w:pos="708"/>
          <w:tab w:val="left" w:pos="720" w:leader="none"/>
        </w:tabs>
        <w:spacing w:lineRule="exact" w:line="360"/>
        <w:jc w:val="both"/>
        <w:rPr>
          <w:sz w:val="26"/>
        </w:rPr>
      </w:pPr>
      <w:r>
        <w:rPr>
          <w:sz w:val="26"/>
        </w:rPr>
      </w:r>
    </w:p>
    <w:p>
      <w:pPr>
        <w:pStyle w:val="P1"/>
        <w:spacing w:lineRule="exact" w:line="360"/>
        <w:rPr/>
      </w:pPr>
      <w:r>
        <w:rPr>
          <w:sz w:val="26"/>
        </w:rPr>
        <w:t>Lange vor Christi Geburt, hat man da zu einem deutschen Ritter gesagt: "Nun, gib</w:t>
      </w:r>
      <w:r>
        <w:rPr>
          <w:sz w:val="26"/>
          <w:vertAlign w:val="superscript"/>
        </w:rPr>
        <w:t>‘</w:t>
      </w:r>
      <w:r>
        <w:rPr>
          <w:sz w:val="26"/>
        </w:rPr>
        <w:t>s schon endlich zu. Du bist nicht der stärkste Ritter von allen fünf Sippen, die es hier gibt..." - da wäre der wahrscheinlich mit schwingender Axt auf einen zugestürmt. Man hatte ihn beleidig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Übrigens, die deutschen Stämme waren fast gar nicht aberriert. Sie hatten sehr hohe Selbstbestimmung, und es waren Menschen, die sich sehr an Stärke ausrichteten. Die Römer klebten am Rhein fest in dem Versuch, sie wegzuhalten. Einige deutsche Krieger würden hin und her reiten, und überall verkünden, daß sie der Beste seien, der Stärkste, der Gewaltigste von allen, und daß sie gut und gerne 180 Römer wert seien. Dann wurden 180 Römer losgeschickt, um ihn zu zerreißen - er aber hat die 180 Römer zerriss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iese Stämme haben - wenn sie überhaupt unter etwas gelitten haben - unter sehr starkem Individualismus gelitten. Die schlossen sich nicht zu politischen Verbänden zusammen, um die Römer zu bekämpfen. Rom war schon weit unten auf der Emotionsskala, aber es hatte seine gut organisierten Legionen, die einfach marschierten, und konnte so den individualistischen Stammverbindungen einen harten Schlag versetz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enn man der deutschen Nation eins auswischen will, dann sollte man da reingehen und es zur Mode machen, daß man sich selbst negiert. Man sollte ihnen weismachen, es wäre die "höfliche Art", man müßte innen beibringen, nicht so hart zuzuschlagen bei dem, was es zu tun gibt. Könnte man ihnen das beibringen, so hätte man die deutsche Nation erledigt und würde mit ihnen niemals mehr Schwierigkeiten hab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enn man wirklich untersucht, wie man "Freunde gewinnt und Leute beeinflußt", dann stellt man fest, daß diese bestimmte Lebenseinstellung der sicherste Weg ist, ein Individuum krank und verhaßt zu machen. Die Devise lautet dann: "Gehe mit jedermann in ARK, den du triffst, ganz egal, auf welcher Emotionsstufe er sich befindet." Was für ein blöder Trick. Wie krank will man eigentlich werden?</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rPr>
          <w:sz w:val="26"/>
        </w:rPr>
      </w:pPr>
      <w:r>
        <w:rPr>
          <w:sz w:val="26"/>
        </w:rPr>
        <w:t>5.</w:t>
        <w:tab/>
        <w:t>BRAUCH NIEMALS LOB, BILLIGUNG ODER MITLEID.</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Aber sicherlich niemals Lob oder Billigung. Leute tun sich sehr schwer damit, das zu verstehen, bis sie verstehen, warum sie eigentlich Lob und Billigung brauchen. Lob und Billigung sind nichts anderes als Lizenzen zum Überleben. Und ein Individuum müßte auf der Emotionsstufe ganz schön weit unten sein, und sehr wenig Selbstbestimmung haben, um herumzulaufen und andere zu fragen: "Darf ich überleben, ja?"</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rPr>
          <w:sz w:val="26"/>
        </w:rPr>
      </w:pPr>
      <w:r>
        <w:rPr>
          <w:sz w:val="26"/>
        </w:rPr>
        <w:t>6.</w:t>
        <w:tab/>
        <w:t>MACH NIEMALS KOMPROMISSE MIT DEINER EIGENEN REALITAT.</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Wenn Ihr denkt, daß etwas real ist, dann ist es real. Macht niemals Kompromisse damit. Wenn ein anderer daherkommt und sagt: "Nun, es ist nicht wirklich genau real. Auf Seite 64 von dem Schädeldeposit von Professor Witzkopf steht, daß es Halluzinationen und Illusionen gibt..." und Ihr dann sagt: "Jeder, der so verwirrt sein kann, muß schon recht haben", dann würdet Ihr mit Eurer eigenen Realität einen Kompromiß machen. Es ist eine ziemlich delikate Angelegenheit, jemandem, der völlig von Schaltkreisen geführt wird, anstelle von Selbstbestimmung, zu sagen, daß jedes mal, wenn er zum Schluß kommt, daß etwas für ihn so stimmt, er auch bei dieser Ansicht bleiben soll. Aber die Realitäten anderer zu akzeptieren, wenn sie den eigenen Schlüssen entgegenstehen, ist ein sicherer Weg, die Emotionsskala runterzufallen. Es macht einen krank.</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rPr>
          <w:sz w:val="26"/>
        </w:rPr>
      </w:pPr>
      <w:r>
        <w:rPr>
          <w:sz w:val="26"/>
        </w:rPr>
        <w:t>7.</w:t>
        <w:tab/>
        <w:t>ERLAUBE NIEMALS, DASS DEINE ZUNEIGUNG GETRÜBT WIRD.</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Mit anderen Worten, erlaubt niemals, daß eine Zuneigung, die Ihr habt, von jemand anderem schlecht gemacht wird oder vermasselt wird. Ihr könnt, wenn Ihr wollt, sie selber vermasseln, aber laßt es niemals zu, daß einer daherkommt und Euch sagt: "Weißt du, der Grund, warum du Fritz nicht gern haben solltest ist ....... " und Euch dann eine Menge Dinge über Fritz erzähl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Und laßt es nicht zu, daß einer daherkommt und Euch weismachen will, daß Ihr Frau Müller mögen sollt - so wie sie es mit Euch als kleines Kind gemacht haben - könnt Ihr Euch erinnern? "Du mußt Tante Frieda gern haben." Tante Frieda hat eine Menge Geld, das man wahrscheinlich erben wird - aber das sagen sie einem nicht. Aber man muß sie gern haben, denn "sie fühlt sich so schlecht, wenn du nicht ins Zimmer stürzt und sie abküßt, wenn sie ankommt. Du mußt reingehen und ihr Guten Tag sagen." Es mag die Art sein, mit Tante Frieda umzugehen - oder auch nicht - aber es ist ein sicherer Weg, sich selbst umzubring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Wenn Ihr Tante Frieda nicht leiden könnt, dann seid Ihr viel besser dran, wenn Ihr sagt: "Ich mag dich nicht." Sie wird sofort ganz verwirrt sein und sagen: "Aber warum, mein Liebes?" Sie macht sich Sorgen. "Ich mag deine Nase nicht, und die Art, wie du Deine Brille aufhast. Und ich mag die feuchtkalten Küsse nicht, die du mir gibst." Tante Frieda wird wahrscheinlich den Staatsakt Nummer 624 andrehen und sagen: "Du bist aber sehr grausam zu mir". Und Du sagst zu ihr: "Nun, ich will nicht grausam sein, aber ich wollte dir einfach die Wahrheit sagen." - Von da weg wird Tante Frieda nur noch an einer Person in der Familie Interesse haben. Und zwar an dem Jungen, der solche Dinge zu ihr sagt. Faszinierend.</w:t>
      </w:r>
    </w:p>
    <w:p>
      <w:pPr>
        <w:pStyle w:val="P4"/>
        <w:spacing w:lineRule="exact" w:line="360"/>
        <w:rPr>
          <w:sz w:val="26"/>
        </w:rPr>
      </w:pPr>
      <w:r>
        <w:rPr>
          <w:sz w:val="26"/>
        </w:rPr>
      </w:r>
    </w:p>
    <w:p>
      <w:pPr>
        <w:pStyle w:val="P4"/>
        <w:spacing w:lineRule="exact" w:line="360"/>
        <w:ind w:left="576" w:hanging="576"/>
        <w:rPr/>
      </w:pPr>
      <w:r>
        <w:rPr/>
        <w:t>8.</w:t>
        <w:tab/>
        <w:t>KOMMUNIZIERE NICHT, UND EMPFANGF AUCH KEINE</w:t>
      </w:r>
      <w:r>
        <w:rPr>
          <w:sz w:val="26"/>
        </w:rPr>
        <w:t xml:space="preserve"> </w:t>
      </w:r>
      <w:r>
        <w:rPr/>
        <w:t>KOMMUNIKATION, WENN DU SELBST DAS NICHT WÜNSCHST.</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576" w:hanging="576"/>
        <w:rPr>
          <w:sz w:val="26"/>
        </w:rPr>
      </w:pPr>
      <w:r>
        <w:rPr>
          <w:sz w:val="26"/>
        </w:rPr>
        <w:t>9.</w:t>
        <w:tab/>
        <w:t>DEINE SELBSTBESTIMMUNG UND DEINE EHRE SIND WICHTIGER ALS DEIN UNMITTELBARES LEBEN.</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576" w:hanging="576"/>
        <w:rPr>
          <w:sz w:val="26"/>
        </w:rPr>
      </w:pPr>
      <w:r>
        <w:rPr>
          <w:sz w:val="26"/>
        </w:rPr>
        <w:t>10.</w:t>
        <w:tab/>
        <w:t>DEINE EIGENE INTEGRITAT ZU DIR SELBST IST WICHTIGER ALS DEIN KÖRPER.</w:t>
      </w:r>
    </w:p>
    <w:p>
      <w:pPr>
        <w:pStyle w:val="P6"/>
        <w:spacing w:lineRule="exact" w:line="360"/>
        <w:rPr>
          <w:sz w:val="26"/>
        </w:rPr>
      </w:pPr>
      <w:r>
        <w:rPr>
          <w:sz w:val="26"/>
        </w:rPr>
      </w:r>
    </w:p>
    <w:p>
      <w:pPr>
        <w:pStyle w:val="P6"/>
        <w:spacing w:lineRule="exact" w:line="360"/>
        <w:rPr>
          <w:sz w:val="26"/>
        </w:rPr>
      </w:pPr>
      <w:r>
        <w:rPr>
          <w:sz w:val="26"/>
        </w:rPr>
      </w:r>
    </w:p>
    <w:p>
      <w:pPr>
        <w:pStyle w:val="P6"/>
        <w:spacing w:lineRule="exact" w:line="360"/>
        <w:ind w:left="576" w:hanging="576"/>
        <w:rPr>
          <w:sz w:val="26"/>
        </w:rPr>
      </w:pPr>
      <w:r>
        <w:rPr>
          <w:sz w:val="26"/>
        </w:rPr>
        <w:t>11.</w:t>
        <w:tab/>
        <w:t>BEREUE NIEMALS, WAS GESTERN WAR. DAS LEBEN LIEGT HEUTE IN DIR, UND DU ERSCHAFFST DEIN MORGEN.</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576" w:hanging="576"/>
        <w:rPr>
          <w:sz w:val="26"/>
        </w:rPr>
      </w:pPr>
      <w:r>
        <w:rPr>
          <w:sz w:val="26"/>
        </w:rPr>
        <w:t>12.</w:t>
        <w:tab/>
        <w:t>FÜRCHTE NIEMALS, EINEM ANDEREN IN EINER GERECHTEN SACHE WEHZUTUN.</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Wenn man jemanden sucht, der ein ganz lausiger Manager sein wird, dann sollte man jemanden nehmen, der sich davor fürchtet, Leuten wehzutu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Man sollte jemanden finden, der, falls notwendig, Leute auch einmal auseinandernehmen kann - und dann hat man eine gute, schön laufende Organisation. Es ist nicht Gewalt, die hier verlangt wird, sondern Ehrlichkeit. Ein Mensch, der Angst davor hat, Leute zu verletzen, wird diesen Leuten gegenüber unehrlich sein. Er hat so Angst davor, sie zu verletzen, daß er letztlich dazu kommt, sie hundertmal stärker zu verletzen.</w:t>
      </w:r>
    </w:p>
    <w:p>
      <w:pPr>
        <w:pStyle w:val="P4"/>
        <w:spacing w:lineRule="exact" w:line="360"/>
        <w:rPr>
          <w:sz w:val="26"/>
        </w:rPr>
      </w:pPr>
      <w:r>
        <w:rPr>
          <w:sz w:val="26"/>
        </w:rPr>
      </w:r>
    </w:p>
    <w:p>
      <w:pPr>
        <w:pStyle w:val="P4"/>
        <w:spacing w:lineRule="exact" w:line="360"/>
        <w:rPr>
          <w:sz w:val="26"/>
        </w:rPr>
      </w:pPr>
      <w:r>
        <w:rPr>
          <w:sz w:val="26"/>
        </w:rPr>
      </w:r>
    </w:p>
    <w:p>
      <w:pPr>
        <w:pStyle w:val="P4"/>
        <w:spacing w:lineRule="exact" w:line="360"/>
        <w:ind w:left="720" w:hanging="720"/>
        <w:rPr>
          <w:sz w:val="26"/>
        </w:rPr>
      </w:pPr>
      <w:r>
        <w:rPr>
          <w:sz w:val="26"/>
        </w:rPr>
        <w:t>14.</w:t>
        <w:tab/>
        <w:t>SEI DEIN EIGENER RATGEBER, HALTE RAT MIT DIR SELBST UND ENTSCHEIDE FÜR DICH SELBST.</w:t>
      </w:r>
    </w:p>
    <w:p>
      <w:pPr>
        <w:pStyle w:val="Normal"/>
        <w:tabs>
          <w:tab w:val="clear" w:pos="708"/>
          <w:tab w:val="left" w:pos="580" w:leader="none"/>
        </w:tabs>
        <w:spacing w:lineRule="exact" w:line="360"/>
        <w:jc w:val="both"/>
        <w:rPr>
          <w:sz w:val="26"/>
        </w:rPr>
      </w:pPr>
      <w:r>
        <w:rPr>
          <w:sz w:val="26"/>
        </w:rPr>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Ganz schöne Sache, nicht wahr? Von Kindheit an wird man erzogen, die Meinungen anderer zu berücksichtigen. Doch sind diese für einen selbst meist wertlos, denn nur man selbst hat genug Daten, um für sich selbst auszuwerten. Man könnte sich hinsetzen, und einer Person tage-, wochen- oder monatelang von sich selbst erzählen, aber auch dann hätte man ihm nicht all die Daten über sich selbst gegeben, die es gibt. Geht nur rum, und holt Euch Ratschläge, wo Ihr wollt. Es wird niemals ein guter Ratschlag sein, denn der andere berücksichtigt nicht alle Tatsachen. Wenn Ihr erfolgreich sein wollt, beratet Euch selbst. Wenn Ihr Euch selbst damit auseinandersetzt, was richtig und falsch ist, dann könnt Ihr später immer noch mit anderen beratschlagen, um zu sehen, ob Eure Daten mit den ihren übereinstimmen, oder was Ihr davon als neue Daten verwenden könnt, und so zu anderen Schlüssen kommen könnt.</w:t>
      </w:r>
    </w:p>
    <w:p>
      <w:pPr>
        <w:pStyle w:val="P6"/>
        <w:spacing w:lineRule="exact" w:line="360"/>
        <w:rPr>
          <w:sz w:val="26"/>
        </w:rPr>
      </w:pPr>
      <w:r>
        <w:rPr>
          <w:sz w:val="26"/>
        </w:rPr>
      </w:r>
    </w:p>
    <w:p>
      <w:pPr>
        <w:pStyle w:val="P6"/>
        <w:spacing w:lineRule="exact" w:line="360"/>
        <w:rPr>
          <w:sz w:val="26"/>
        </w:rPr>
      </w:pPr>
      <w:r>
        <w:rPr>
          <w:sz w:val="26"/>
        </w:rPr>
      </w:r>
    </w:p>
    <w:p>
      <w:pPr>
        <w:pStyle w:val="P6"/>
        <w:spacing w:lineRule="exact" w:line="360"/>
        <w:rPr>
          <w:sz w:val="26"/>
        </w:rPr>
      </w:pPr>
      <w:r>
        <w:rPr>
          <w:sz w:val="26"/>
        </w:rPr>
        <w:t>15.</w:t>
        <w:tab/>
        <w:t>SEI DEINFN EIGENEN ZIELEN TREU.</w:t>
      </w:r>
    </w:p>
    <w:p>
      <w:pPr>
        <w:pStyle w:val="Normal"/>
        <w:tabs>
          <w:tab w:val="clear" w:pos="708"/>
          <w:tab w:val="left" w:pos="580" w:leader="none"/>
        </w:tabs>
        <w:spacing w:lineRule="exact" w:line="360"/>
        <w:jc w:val="both"/>
        <w:rPr>
          <w:sz w:val="26"/>
        </w:rPr>
      </w:pPr>
      <w:r>
        <w:rPr>
          <w:sz w:val="26"/>
        </w:rPr>
      </w:r>
    </w:p>
    <w:p>
      <w:pPr>
        <w:pStyle w:val="P1"/>
        <w:spacing w:lineRule="exact" w:line="360"/>
        <w:rPr>
          <w:sz w:val="26"/>
        </w:rPr>
      </w:pPr>
      <w:r>
        <w:rPr>
          <w:sz w:val="26"/>
        </w:rPr>
        <w:t>Um Dinge zu verursachen, muß man ursächlich sein. Und die erste Voraussetzung dafür, ursächlich zu sein, ist eine Aussage über die eigenen Absichten und Ziele, eine klare Aussage darüber, was man versucht, zu tun. Nur wenn man es klar formuliert kann man vermeiden, letztlich selbst eine Wirkung zu werden. "Was versuche ich zu erreichen?" Wenn man diese Frage nicht beantworten kann, wird man eine Bauchlandung machen.</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Sogar ein ärmliches Ziel ist besser als gar keines. Ihr könnt Euch das als eine schöne Maxime merken. Es hört sich an wie eine von diesen schrecklichen Binsenwahrheiten, aber es wird Euch aus mehr Löchern rausholen, als Ihr Euch überhaupt vorstellen könnt, daß es möglich wäre, hineinzufall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hr werdet Euch oft am Durchdrehen und Rotieren finden. Ihr wißt nicht, welchen Weg Ihr überhaupt geht, oder welcher Weg überhaupt der nach oben ist, denn Ihr habt beschlossen, daß all die Ziele, die Ihr gerade noch wahrnehmen könnt, zu ungenau, zu lausig, oder gar nicht wünschenswert seien. Das ist in sich selbst eine schlimme Aberration, und es zeigt, daß Ihr das, was Ihr macht, falsch eingeschätzt habt und Euch habt in die Irre führen lass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Ihr selbst seid Ursache! Wie um Himmels willen kriegt Ihr es überhaupt hin, daß Ihr irgend etwas anderes als Ursache sein könn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s gibt kein Ziel, das groß genug wäre, Eure ganzen Fähigkeiten zu absorbieren, denn Eure gesamten Fähigkeiten sind so groß, daß sie die Ziele erschaffen.</w:t>
      </w:r>
    </w:p>
    <w:p>
      <w:pPr>
        <w:pStyle w:val="C3"/>
        <w:tabs>
          <w:tab w:val="clear" w:pos="708"/>
          <w:tab w:val="center" w:pos="4680" w:leader="none"/>
        </w:tabs>
        <w:spacing w:lineRule="auto" w:line="240"/>
        <w:jc w:val="left"/>
        <w:rPr>
          <w:sz w:val="26"/>
        </w:rPr>
      </w:pPr>
      <w:r>
        <w:rPr>
          <w:sz w:val="26"/>
        </w:rPr>
      </w:r>
    </w:p>
    <w:p>
      <w:pPr>
        <w:pStyle w:val="C3"/>
        <w:tabs>
          <w:tab w:val="clear" w:pos="708"/>
          <w:tab w:val="center" w:pos="4680" w:leader="none"/>
        </w:tabs>
        <w:spacing w:lineRule="auto" w:line="240"/>
        <w:jc w:val="left"/>
        <w:rPr>
          <w:sz w:val="26"/>
        </w:rPr>
      </w:pPr>
      <w:r>
        <w:rPr>
          <w:sz w:val="26"/>
        </w:rPr>
        <w:tab/>
      </w:r>
      <w:r>
        <w:br w:type="page"/>
      </w:r>
    </w:p>
    <w:p>
      <w:pPr>
        <w:pStyle w:val="C3"/>
        <w:tabs>
          <w:tab w:val="clear" w:pos="708"/>
          <w:tab w:val="center" w:pos="4680" w:leader="none"/>
        </w:tabs>
        <w:spacing w:lineRule="auto" w:line="240"/>
        <w:rPr>
          <w:b/>
          <w:b/>
          <w:sz w:val="28"/>
        </w:rPr>
      </w:pPr>
      <w:r>
        <w:rPr>
          <w:b/>
          <w:sz w:val="28"/>
        </w:rPr>
        <w:t>DER EHRENKODEX</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b/>
          <w:b/>
          <w:sz w:val="26"/>
        </w:rPr>
      </w:pPr>
      <w:r>
        <w:rPr>
          <w:b/>
          <w:sz w:val="26"/>
        </w:rPr>
      </w:r>
    </w:p>
    <w:p>
      <w:pPr>
        <w:pStyle w:val="P7"/>
        <w:spacing w:lineRule="exact" w:line="360"/>
        <w:rPr>
          <w:sz w:val="26"/>
        </w:rPr>
      </w:pPr>
      <w:r>
        <w:rPr>
          <w:sz w:val="26"/>
        </w:rPr>
        <w:t>Der Unterschied zwischen Ethik und Moral ist in Scientology klar definiert, wenn auch nicht in einem modernen Wörterbuch. Die Vermischung von Ethik und Moral ist in jüngster Zeit passiert, und ist ein Anzeichen von einem generellen Zerfall.</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Ethik wird auf einer völlig selbstbestimmten Basis ausgeübt. Ein ethischer Kodex kann nicht aufgezwungen werden, man kann ihn nicht erzwingen, sondern er ist eine Auszeichnung des Benehmens. Eine Person hält sich an einen ethischen Kodex, weil sie möchte, oder weil sie sich stolz genug oder ehrlich genug dazu fühlt, oder zivilisiert genug, um sich so zu benehmen.</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In einem ethischen Kodex sind natürlich gewisse Grenzen, die auferlegt sind, um bessere Lebensführung zu erreichen. Wenn ein Scientologe einen anderen dafür bestrafen möchte, daß dieser diesen Kodex nicht eingehalten hat, oder wenn er es erzwingen möchte, daß ein anderer sich so benimmt, wie es gemäß diesem Kodex sein sollte, dann verletzt er durch diese Aktion den Kodex selbs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er Ehrenkodex ist ein Ehrenkodex solange er nicht erzwungen wird. Wenn eine Person stark genug ist, vernünftig genug ist, dann kann er sich den Luxus leisten, sich aus freien Stücken und aufgrund eigener Entscheidung an diesen Ehrenkodex zu halten. Wird aber so ein ethischer Kodex aufgezwungen, dann wird er zum Moralkodex.</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Einen Moralkodex kann man erzwingen. Sitten sind diejenigen Dinge, die eine Gesellschaft ermöglichen. Es sind Benimmregeln in dieser Gesellschaft, auf denen es starke Übereinstimmungen gibt und die ausgefeilt sind.</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Der Ehrenkodex zeigt den genauen Grad an Kameradschaft auf, der unter denen, die auf einer Seite stehen und etwas bekämpfen, von dem sie glauben, daß es in Ordnung gebracht werden sollte, bestehen sollte.</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Während jeder, der sich der Philosophie des "einsamen Wolfs" hingibt, glaubt, daß es nur möglich ist, zu kämpfen oder sich für etwas einzusetzen solange man ein "einsamer Wolf" bleibt und mit dieser einzelnen Identität die ganze Welt konfrontiert, hat es sich gezeigt, daß es nicht so praktizierbar ist, ohne Freunde oder Kameraden einen Kampf zu überleben. Unter solchen Freunden und Kämpferkameraden wird man ziemlich genau nach den Werten des Ehrenkodexes akzeptiert und gemessen. Jeder, der sich diesem Ehrenkodex verschreibt, wird eine gute Meinung von seinen Kameraden behalten - eine Sache, die sehr viel wichtiger ist, als was der Kamerad von einem denkt.</w:t>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Ich garantiere Euch, wenn Ihr glaubt, daß der Mensch genug Format und Größe beweist, so, daß Ihr ihm gegenüber gerne diesen Ehrenkodex einhaltet, dann seid Ihr ein glücklicher Mensch. Und wenn Ihr dann einmal einen Bösewicht entdecken werdet, der nicht die hohen Standards, die Ihr gesetzt habt, erreicht, dann würdet Ihr wegen dem nicht dem Rest der Menschheit den Rücken kehren - und wäre es nicht so, daß, wenn Ihr Euch von denen, die Ihr zu verteidigen versucht habt, betrogen fühlt, und wäre es nicht so, daß Ihr Eure Meinung über all Eure Mitmenschen völlig umdrehen würdet, nur weil Ihr Euch von denen, die Ihr zu verteidigen gesucht habt, betrogen fühlt, dann wurde es keine Abwärtsspirale für Euch geben.</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Hierzu gibt es einen Prozess, den man ganz leicht machen kann, und der einigermaßen funktioniert. Setzt Euch irgendwohin, wo viele Leute vorbeigehen, und postuliert Perfektion in sie, um sie, über sie - ganz egal, was Ihr vor Euch seht. Macht das mit jeder Person, die an Euch vorbeigeht, und zwar still und für Euch selbst. Es kann Veränderungen im Leben dieser Leue hervorrufen - oder auch nicht - aber es wurde Si</w:t>
        <w:softHyphen/>
        <w:t>cherlich eine Veränderung in Euch hervorrufen. Es ist nicht ein Prozess, den ich Euch empfehle, aber es ist eine Demonstration der Tatsache, daß derjenige, der glaubt, all seine Mitmenschen hätten Fehler, in der Hölle lebt.</w:t>
      </w:r>
    </w:p>
    <w:p>
      <w:pPr>
        <w:pStyle w:val="Normal"/>
        <w:tabs>
          <w:tab w:val="clear" w:pos="708"/>
          <w:tab w:val="left" w:pos="720" w:leader="none"/>
        </w:tabs>
        <w:spacing w:lineRule="exact" w:line="360"/>
        <w:jc w:val="both"/>
        <w:rPr>
          <w:sz w:val="26"/>
        </w:rPr>
      </w:pPr>
      <w:r>
        <w:rPr>
          <w:sz w:val="26"/>
        </w:rPr>
      </w:r>
    </w:p>
    <w:p>
      <w:pPr>
        <w:pStyle w:val="P1"/>
        <w:spacing w:lineRule="exact" w:line="360"/>
        <w:rPr>
          <w:sz w:val="26"/>
        </w:rPr>
      </w:pPr>
      <w:r>
        <w:rPr>
          <w:sz w:val="26"/>
        </w:rPr>
        <w:t>Der einzige Unterschied zwischen dem Paradies auf Erden und einer Hölle auf Erden ist derjenige, ob Ihr glaubt, daß Eure Mitmenschen es wert sind, von Euch die Freundschaft und Zuneigung, wie sie in diesem Ehrenkodex beschrieben sind, zu erhalten oder nicht.</w:t>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Normal"/>
        <w:tabs>
          <w:tab w:val="clear" w:pos="708"/>
          <w:tab w:val="left" w:pos="720" w:leader="none"/>
        </w:tabs>
        <w:spacing w:lineRule="exact" w:line="360"/>
        <w:jc w:val="both"/>
        <w:rPr>
          <w:sz w:val="26"/>
        </w:rPr>
      </w:pPr>
      <w:r>
        <w:rPr>
          <w:sz w:val="26"/>
        </w:rPr>
      </w:r>
    </w:p>
    <w:p>
      <w:pPr>
        <w:pStyle w:val="P7"/>
        <w:spacing w:lineRule="exact" w:line="360"/>
        <w:rPr>
          <w:sz w:val="26"/>
        </w:rPr>
      </w:pPr>
      <w:r>
        <w:rPr>
          <w:sz w:val="26"/>
        </w:rPr>
        <w:t>Pab 40, Auszug</w:t>
      </w:r>
      <w:r>
        <w:br w:type="page"/>
      </w:r>
    </w:p>
    <w:p>
      <w:pPr>
        <w:pStyle w:val="P7"/>
        <w:spacing w:lineRule="exact" w:line="360"/>
        <w:rPr>
          <w:sz w:val="26"/>
        </w:rPr>
      </w:pPr>
      <w:r>
        <w:rPr>
          <w:sz w:val="26"/>
        </w:rPr>
      </w:r>
    </w:p>
    <w:p>
      <w:pPr>
        <w:pStyle w:val="C3"/>
        <w:tabs>
          <w:tab w:val="clear" w:pos="708"/>
          <w:tab w:val="center" w:pos="4680" w:leader="none"/>
        </w:tabs>
        <w:spacing w:lineRule="auto" w:line="240"/>
        <w:rPr>
          <w:b/>
          <w:b/>
          <w:sz w:val="26"/>
        </w:rPr>
      </w:pPr>
      <w:r>
        <w:rPr>
          <w:b/>
          <w:sz w:val="26"/>
        </w:rPr>
        <w:t>DIE GESCHICHTE VON WISSEN</w:t>
      </w:r>
    </w:p>
    <w:p>
      <w:pPr>
        <w:pStyle w:val="Normal"/>
        <w:tabs>
          <w:tab w:val="clear" w:pos="708"/>
          <w:tab w:val="left" w:pos="720" w:leader="none"/>
        </w:tabs>
        <w:jc w:val="both"/>
        <w:rPr>
          <w:b/>
          <w:b/>
          <w:sz w:val="26"/>
        </w:rPr>
      </w:pPr>
      <w:r>
        <w:rPr>
          <w:b/>
          <w:sz w:val="26"/>
        </w:rPr>
      </w:r>
    </w:p>
    <w:p>
      <w:pPr>
        <w:pStyle w:val="Normal"/>
        <w:tabs>
          <w:tab w:val="clear" w:pos="708"/>
          <w:tab w:val="left" w:pos="720" w:leader="none"/>
        </w:tabs>
        <w:jc w:val="both"/>
        <w:rPr>
          <w:b/>
          <w:b/>
        </w:rPr>
      </w:pPr>
      <w:r>
        <w:rPr>
          <w:b/>
        </w:rPr>
      </w:r>
    </w:p>
    <w:p>
      <w:pPr>
        <w:pStyle w:val="P1"/>
        <w:spacing w:lineRule="exact" w:line="360"/>
        <w:jc w:val="left"/>
        <w:rPr>
          <w:sz w:val="26"/>
        </w:rPr>
      </w:pPr>
      <w:r>
        <w:rPr>
          <w:sz w:val="26"/>
        </w:rPr>
        <w:t>Schauen wir uns erst einmal kurz die Geschichte von "Wissen" auf dieser Erde an, und zwar wie es sich im Zeitraum der letzten dreieinhalbtausend Jahre verhielt. Am Anfang unserer dokumentierten Geschichte gab es nur eine einzige Spur von brauchbarem, funktionierendem Wissen, das aus den vorgeschichtlichen Zeiten überliefert worden war. Dieses Wissen war in den Vedischen Hymnen enthalten. Diese Leute, die die Veden hatten, sind direkt für dieses Prinzip, das wir in Scientology als "Aktionszyklus" kennen, verantwortlich. Ihre wertvolle Beobachtung von Geburt, die in Wachstum übergeht, ein Wachstum, daß dann in einen unveränderten Zustand übergeht, der wiederum in einen Verfall übergeht, und der letztlich mit dem Tod beschlossen wird, gibt uns in Scientology unsere Kurve von "Kreieren - Überleben - Zerstören". Auch wenn es anfänglich nicht offensichtlich war, daß unser dynamisches Prinzip "Überleben" in diesem Aktionszyklus enthalten war, hat sich herausgestellt, daß die Brauchbarkeit von "Überleben" als Prinzip sich nachhaltig vergrößert hat, als es mit der Erkenntnis von Anfang und Ende von dieser Aktionskurve erweitert wurde. Hier finden wir also ein Prinzip, das sich aus einer Religion auf uns erstreckt. Die Vedischen Hymnen sind religiöse Hymnen. Aber das, was man in ihnen findet, enthält all die Daten, die später in den Werken von Charles Darwin auftauchen, und sogar in den Werken, die heute von Nuklearphysikern gebraucht werden. Würde man einmal in die lokale Bibliothek gehen und sich diese mittlerweile aufge-schriebenen Hymnen anschauen, wäre man erstaunt. Es zeigt ganz deutlich, daß wir ganz ursprünglich in der Schuld einer Religion stehen.</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Der nächste einzelne, wichtigste Vorstoß in unserer geschriebenen Geschichte wurde von Gautama Sakyamuni erreicht. Seine Arbeit war teilweise basierend auf einer Religion, die unter dem Namen Dharma bekannt war. Dharma, das schon einige Zeit vor der Ankunft Gautama's existierte, ist eine Religion, die von Individuen, die als Buddhas be</w:t>
        <w:softHyphen/>
        <w:t>zeichnet wurden, gelehrt wurde. Der Westen kennt dies unter dem Begriff Buddhismus, und glaubt entweder es sei Aberglaube oder abgöttische Praktiken oder glaubt, daß es von einem Mann namens Buddha gegründet worden sei - und nichts davon stimmt. Ein Buddha ist einfach einer, der den Zustand "Bodhi" erreicht hat. Ein "Bodhi" ist einer, der einen Idealzustand von geistiger und ethischer Perfektion erreicht hat, und zwar durch physische Mittel. Es gab viele Buddhas und man kann noch viele von ihnen erwarten.</w:t>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Ein sehr flüchtiger Blick auf Dharma zeigt, daß es folgende Tatsachen umfaßt: "Alles, was wir sind, ist das Resultat von dem, was wir gedacht haben, es basiert auf unseren Gedanken, es besteht aus unseren Gedanken." "Man tut das Schlechte selbst, man macht das Leiden selbst, man unterläßt es selbst, das Schlechte zu tun, man reinigt sich selbst. Klarheit und Unklarheit gehören einem selbst, niemand kann einen anderen erleuchten." "Man muß die Anstrengung selbst machen, die Buddhas sind nur Lehrer. Diejenigen, die sich mit den Gedanken auseinandersetzen und auf dem Weg voranschreiten, werden von den Fesseln der Sünde erlös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Derjenige, der sich nicht erhebt, wenn es an der Zeit ist, sich zu erheben, derjenige, der, wenn auch jung und stark, voll von Trägheit ist, dessen Wille und Gedanken schwach sind, dieser faule und träge Mensch wird niemals den Weg zur Erleuchtung finden." "Der Pfad der Unsterblichkeit ist anstrengend, der Pfad des Todes ist bequem. Die, die sich anstrengen, sterben nicht, die, die bequem sind, sind schon wie to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In der "Surangama Sutra", wo Gautama einem Ananda eme Unterweisung gibt, sagt er: "Wenn du einfach der Idee von diesen zwölf beeinflussenden Phänomenen nicht folgst - nämlich: Bewegung und Ruhigsein, Trennung und Verbindung, Verschiedenheit und Beständigkeit, Erscheinen und Verschwinden, Durchschreiten und Undurchdringlich</w:t>
        <w:softHyphen/>
        <w:t>keit, Helligkeit und Dunkelheit, oder wenn du irgendeines dieser Paare ignorierst, dann bist du von den Fesseln aller geistigen Verschmutzung befreit."</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Wenn auch das Dharma, so wie es überliefert und aufgeschrieben ist, keine reale oder leicht zu praktizierende Methode zur Erreichung des Bodhi aufzeigt, hält es sich sehr stark an eine wissenschaftliche Vernunft, die für uns sehr erstaunlich ist, denn sie ist besser beschrieben, genauer, verständlicher und umfassender, als jede psychologische Doktrin aus dem 20. Jahrhundert, auch wenn sie aus der Zeit von vor 2500 Jahren kommt.</w:t>
      </w:r>
    </w:p>
    <w:p>
      <w:pPr>
        <w:pStyle w:val="P7"/>
        <w:spacing w:lineRule="exact" w:line="360"/>
        <w:rPr>
          <w:sz w:val="26"/>
        </w:rPr>
      </w:pPr>
      <w:r>
        <w:rPr>
          <w:sz w:val="26"/>
        </w:rPr>
        <w:t>Hier ist die erstaunliche Menge an wissenschaftlich-philosophisch-religiöser Wahrheit. Diese Schriften wurden etwa 600 vor Christus verfaßt, und sie zeigen eine wissenschaftliche Religion von Leidenschaft und Größe auf.</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Was war das Schicksal vom Dharma in den vergangenen Jahrhunderten? Welche Spuren hat es auf der Erde hinterlassen?</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r>
    </w:p>
    <w:p>
      <w:pPr>
        <w:pStyle w:val="P7"/>
        <w:spacing w:lineRule="exact" w:line="360"/>
        <w:rPr>
          <w:sz w:val="26"/>
        </w:rPr>
      </w:pPr>
      <w:r>
        <w:rPr>
          <w:sz w:val="26"/>
        </w:rPr>
        <w:t>Dharma kam in Asien auf, das sich damals unter der Fuchtel von Geisterbeschwörung, Aberglaube, Anbetung von Idolen, Kannibalismus und Sklaverei befand. 600 Jahre vor Christus war es eine barbarische Welt. Gautama Buddha und ein paar seiner Anhänger haben nur Weisheiten, Lehren und Technologien ihrer Zivilisation benutzt - sie haben nicht vorgegeben, übernatürliche Kräfte zu besitzen - und haben so die Doktrinen von Dharma über ganz Indien verbreitet, und brachten für Millionen von Menschen einen höheren Stand von Zivilisation, als diese jemals gekannt hatten. Die buddhistischen Priester, die dann nach China vordrangen, brachten Zivilisation mit. Sie kamen nach Japan, wo sie den Japanern beibrachten, wie man liest und schreibt, webt und näht, bis zwei Drittel der Weltbevölkerung einen höheren Stand von Weisheit erreicht hatten.</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Dharma weitete sich nach Westen aus, erreichte den Mittleren Osten, und schlug sich da in der Botschaft "Liebe Deinen Nächsten" nieder und brachte allgemein eine größere Achtung und Liebe zum Leben.</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Und heute liegt die ganze westliche Welt in dem Zauber der Lehren des Dharmas - wenn auch im Westen auf einer tieferen Stufe.</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Ihr könnt nun selbst daraus schließen, was Ihr über die wirkliche Gründung von Religionen auf dieser Erde glauben wollt, und über die tatsächliche Struktur, die den christlichen Kirchen unterlieg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Wir kümmern uns hier nur darum, daß Religion ursprünglich philosophische Lehren waren, mit dem Zweck, die Zivilisation, in der sie gelehrt wurde, zu verbessern.</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Wenn wir in Scientology nur die Waffe besseren Wissens an der Hand hätten, auch wenn wir keinerlei Technologien hätten, wenn wir den Menschen nur Weisheit und Hoffnung geben könnten und sonst nichts für sie tun könnten, dann könnten wir immer noch all das, was wir über Leben wissen, nehmen und alleine damit einen weiten und nachhaltigen Eindruck in der Zivilisation unserer Zeit schaffen. Denn jede Botschaft, die den Menschen Hoffnung bringt, wird sich unweigerlich in einer besseren Kultur reflektieren.</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Aber wir haben mehr als nur eine Botschaft. Wir haben mehr als eine Handvoll Axiome und Erklärungen für Verhalten. In diesem Jahr, 1954, haben wir Prozesse, mittels derer man selbst an Gruppen den Zustand, der vor 2500 Jahren für die wenigen Auserwählten erreichbar war, erreichen kann. Wir haben mehr Kontrolle über die Phänomene des Lebens als jemand anders jemals zuvor.</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Wenn wir also unsere Rolle akzeptieren wollen, wenn wir mit unseren Lehren etwas erreichen wollen, und unserer Kultur diesen besseren Seinszustand bringen wollen, dann hätten wir damit das Verhalten der ganzen westlichen Welt verändert.</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Wenn wir Psychotherapie meistern können, dann heißt das nicht, daß wir Psychotherapeuten sind. Wenn wir bessere Verständigung in der Business-Welt schaffen können, dann heißt das nicht, daß wir Business-Spezialisten sind. Wir könnten uns als Boten verstehen, die in eine barbarische Welt kommen, die durch den Besitz von zu    mächtigen Waffen, die das Verstehen ihrer Hüter übersteigen, gesetzlos geworden is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Ich versuche nicht, Euch zu erklären, daß Scientology eine Erweiterung des Dharma ist, oder daß die Prophezeiungen der Tibeter über die westliche Welt nun eintreffen, oder daß Ihr die asiatischen Philosophien miteinschließen sollt, und nicht einmal, daß die An-strengungen Buddhas und die von Scientology gleichzusetzen sind. Ich sage Euch all dies hauptsächlich deshalb, weil die westliche Welt so unwissend ist, was tatsächlich ihre eigenen Quellen sind, und weil diese Fakten, egal wie wahr sie sind, in Amerika und Europa sehr wenig bekannt sind.</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Ich sage Euch das nur, um Euch Eure Scheu zu nehmen und Euren Mut und Eure Offenheit gegenüber der Gesellschaft, etwas zu stärken.</w:t>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Pabs 32, Auszug</w:t>
      </w:r>
      <w:r>
        <w:br w:type="page"/>
      </w:r>
    </w:p>
    <w:p>
      <w:pPr>
        <w:pStyle w:val="P7"/>
        <w:spacing w:lineRule="exact" w:line="360"/>
        <w:rPr>
          <w:sz w:val="26"/>
        </w:rPr>
      </w:pPr>
      <w:r>
        <w:rPr>
          <w:sz w:val="26"/>
        </w:rPr>
      </w:r>
    </w:p>
    <w:p>
      <w:pPr>
        <w:pStyle w:val="C3"/>
        <w:tabs>
          <w:tab w:val="clear" w:pos="708"/>
          <w:tab w:val="left" w:pos="720" w:leader="none"/>
        </w:tabs>
        <w:spacing w:lineRule="auto" w:line="240"/>
        <w:rPr>
          <w:b/>
          <w:b/>
          <w:sz w:val="26"/>
        </w:rPr>
      </w:pPr>
      <w:r>
        <w:rPr>
          <w:b/>
          <w:sz w:val="26"/>
        </w:rPr>
        <w:t>FREIHEIT</w:t>
      </w:r>
    </w:p>
    <w:p>
      <w:pPr>
        <w:pStyle w:val="Normal"/>
        <w:tabs>
          <w:tab w:val="clear" w:pos="708"/>
          <w:tab w:val="left" w:pos="720" w:leader="none"/>
        </w:tabs>
        <w:rPr>
          <w:b/>
          <w:b/>
          <w:sz w:val="26"/>
        </w:rPr>
      </w:pPr>
      <w:r>
        <w:rPr>
          <w:b/>
          <w:sz w:val="26"/>
        </w:rPr>
      </w:r>
    </w:p>
    <w:p>
      <w:pPr>
        <w:pStyle w:val="Normal"/>
        <w:tabs>
          <w:tab w:val="clear" w:pos="708"/>
          <w:tab w:val="left" w:pos="720" w:leader="none"/>
        </w:tabs>
        <w:rPr>
          <w:b/>
          <w:b/>
          <w:sz w:val="26"/>
        </w:rPr>
      </w:pPr>
      <w:r>
        <w:rPr>
          <w:b/>
          <w:sz w:val="26"/>
        </w:rPr>
      </w:r>
    </w:p>
    <w:p>
      <w:pPr>
        <w:pStyle w:val="P1"/>
        <w:spacing w:lineRule="exact" w:line="360"/>
        <w:jc w:val="left"/>
        <w:rPr/>
      </w:pPr>
      <w:r>
        <w:rPr/>
        <w:t>Wenn wir bedenken, daß ein Großteil dessen, was wir mit großer</w:t>
      </w:r>
      <w:r>
        <w:rPr>
          <w:sz w:val="26"/>
        </w:rPr>
        <w:t xml:space="preserve"> </w:t>
      </w:r>
      <w:r>
        <w:rPr/>
        <w:t xml:space="preserve">Genauigkeit wissen, bereits vor tausenden von Jahren bekannt war und </w:t>
      </w:r>
      <w:r>
        <w:rPr>
          <w:sz w:val="26"/>
        </w:rPr>
        <w:t>dann verloren ging, dann beginnen wir zu sehen, daß wir es mit nichts Neuem in Scientology zu tun haben.</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Es ist nicht etwas "Neues".</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Was wir mit den Daten machen, das ist neu. Die Technologien, mittels deren wir den Menschen in einen neuen Seinszustand bringen, sind neu.</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Aber die grundlegende Idee, die grundlegende Hoffnung des Menschen, wie wir sie heute in Scientology finden, ist Tausende von Jahren al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Wenn wir Scientology als Religion bezeichnen, dann basierend auf einem viel tieferen Ursprung als der der letzten zweitausend Jahre.</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Heute, im zwanzigsten Jahrhundert, manifestieren sich Tausende von Jahren religiösen Glaubens in einer Realitat, die vom Individuum ziemlich leicht umgesetzt werden kann. Wir haben wenigstens dieses ganze Material in die Kategorie der Praxis gebracht.</w:t>
      </w:r>
    </w:p>
    <w:p>
      <w:pPr>
        <w:pStyle w:val="Normal"/>
        <w:tabs>
          <w:tab w:val="clear" w:pos="708"/>
          <w:tab w:val="left" w:pos="720" w:leader="none"/>
        </w:tabs>
        <w:spacing w:lineRule="exact" w:line="360"/>
        <w:rPr>
          <w:sz w:val="26"/>
        </w:rPr>
      </w:pPr>
      <w:r>
        <w:rPr>
          <w:sz w:val="26"/>
        </w:rPr>
      </w:r>
    </w:p>
    <w:p>
      <w:pPr>
        <w:pStyle w:val="P7"/>
        <w:spacing w:lineRule="exact" w:line="360"/>
        <w:rPr>
          <w:sz w:val="26"/>
        </w:rPr>
      </w:pPr>
      <w:r>
        <w:rPr>
          <w:sz w:val="26"/>
        </w:rPr>
        <w:t>Das älteste Material, das der Mensch hatte - Hoffnung, den Geist -muß eine Vervollkommnung erreichen, wo es sehr praxisbezogen wird.</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Scientology ist Wissen. Das ist alles, was es ist. Das Wort Scientology bedeutet Wissen. Das ist alles, was es bedeutet. Scio bedeutet Wissen, im vollsten Sinne des Wortes.</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Es ist ein altes Wort, ein sehr altes Wort. Es enthält heute möglicherweise den Großteil dessen, was theoretisch wißbar ist, was sofort für jedermann überall erfaßbar ist. Aber es enthält noch etwas anderes: Es enthält eine positive Richtung, ein positives Ziel. Es bekennt sich zu einem gewissen Weg. Und es ist das erste Mal, daß Wissen sich zu diesem Weg völlig bekannt hat.</w:t>
      </w:r>
    </w:p>
    <w:p>
      <w:pPr>
        <w:pStyle w:val="Normal"/>
        <w:tabs>
          <w:tab w:val="clear" w:pos="708"/>
          <w:tab w:val="left" w:pos="720" w:leader="none"/>
        </w:tabs>
        <w:spacing w:lineRule="exact" w:line="360"/>
        <w:rPr>
          <w:sz w:val="26"/>
        </w:rPr>
      </w:pPr>
      <w:r>
        <w:rPr>
          <w:sz w:val="26"/>
        </w:rPr>
      </w:r>
    </w:p>
    <w:p>
      <w:pPr>
        <w:pStyle w:val="P7"/>
        <w:spacing w:lineRule="exact" w:line="360"/>
        <w:rPr/>
      </w:pPr>
      <w:r>
        <w:rPr>
          <w:sz w:val="26"/>
        </w:rPr>
        <w:t xml:space="preserve">Scientology enthält also eine Richtung, es enthält ein Ziel. Und dieses Ziel ist einfach </w:t>
      </w:r>
      <w:r>
        <w:rPr>
          <w:b/>
          <w:sz w:val="26"/>
        </w:rPr>
        <w:t>grössere Freiheit für das Individuum.</w:t>
      </w:r>
    </w:p>
    <w:p>
      <w:pPr>
        <w:pStyle w:val="P1"/>
        <w:spacing w:lineRule="exact" w:line="360"/>
        <w:jc w:val="left"/>
        <w:rPr/>
      </w:pPr>
      <w:r>
        <w:rPr>
          <w:sz w:val="26"/>
        </w:rPr>
        <w:t xml:space="preserve">Wir reden hier also von </w:t>
      </w:r>
      <w:r>
        <w:rPr>
          <w:b/>
          <w:sz w:val="26"/>
        </w:rPr>
        <w:t xml:space="preserve">jemandem, </w:t>
      </w:r>
      <w:r>
        <w:rPr>
          <w:sz w:val="26"/>
        </w:rPr>
        <w:t>dieses "etwas" das man ist, und dieses "Fähigsein", das man sein könnte. Wir reden hier nicht über die eigene Haarfarbe, oder davon, welche Schuhgröße man hat. Wir reden von Dir, und wir wissen, wovon wir reden, wenn wir von "Dir" reden. Und folglich ist also eine grössere Freiheit für das Individuum eine grössere Freiheit für Dich.</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Es wird von uns abhängen, in einem großem Masse wird es von uns abhängen, ob der Mensch letztlich zu einem Tier wird, oder ob er weiterhin ein geistiges Wesen sein wird, denn der Mensch ist heutzutage bedroht durch Menschen, die nach nichts anderem trachten als danach, ihn zum Tier werden zu lassen.</w:t>
      </w:r>
    </w:p>
    <w:p>
      <w:pPr>
        <w:pStyle w:val="Normal"/>
        <w:tabs>
          <w:tab w:val="clear" w:pos="708"/>
          <w:tab w:val="left" w:pos="720" w:leader="none"/>
        </w:tabs>
        <w:spacing w:lineRule="exact" w:line="360"/>
        <w:rPr>
          <w:sz w:val="26"/>
        </w:rPr>
      </w:pPr>
      <w:r>
        <w:rPr>
          <w:sz w:val="26"/>
        </w:rPr>
      </w:r>
    </w:p>
    <w:p>
      <w:pPr>
        <w:pStyle w:val="P1"/>
        <w:spacing w:lineRule="exact" w:line="360"/>
        <w:jc w:val="left"/>
        <w:rPr/>
      </w:pPr>
      <w:r>
        <w:rPr>
          <w:sz w:val="26"/>
        </w:rPr>
        <w:t>Unsere Arbeit steht nicht für eine Revolution. Alles, wofür sie steht, ist die Hoffnung, dass der Mensch wieder Boden unter den Füßen fassen kann, daß er</w:t>
      </w:r>
      <w:r>
        <w:rPr>
          <w:b/>
          <w:sz w:val="26"/>
        </w:rPr>
        <w:t xml:space="preserve"> zu sich selbst findet, </w:t>
      </w:r>
      <w:r>
        <w:rPr>
          <w:sz w:val="26"/>
        </w:rPr>
        <w:t>und das</w:t>
      </w:r>
      <w:r>
        <w:rPr>
          <w:b/>
          <w:sz w:val="26"/>
        </w:rPr>
        <w:t xml:space="preserve"> </w:t>
      </w:r>
      <w:r>
        <w:rPr>
          <w:sz w:val="26"/>
        </w:rPr>
        <w:t>sogar in einer verwirrenden, mechanischen Gesellschaft, und daß er etwas von dem Glück, von der Ehrlichkeit und der mitfühlenden Liebe wiedergewinnen kann, mit der er eigentlich geschaffen ist.</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Wenn der Mensch das schafft, und wenn wir ihm bei dem Versuch, das zu erreichen, in irgendeiner Weise helfen können, dann sind all die Jahre meines Lebens, all die Jahre Eures Lebens gut entschädigt, und keiner von uns wird umsonst gelebt haben.</w:t>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Normal"/>
        <w:tabs>
          <w:tab w:val="clear" w:pos="708"/>
          <w:tab w:val="left" w:pos="720" w:leader="none"/>
        </w:tabs>
        <w:spacing w:lineRule="exact" w:line="360"/>
        <w:rPr>
          <w:sz w:val="26"/>
        </w:rPr>
      </w:pPr>
      <w:r>
        <w:rPr>
          <w:sz w:val="26"/>
        </w:rPr>
      </w:r>
    </w:p>
    <w:p>
      <w:pPr>
        <w:pStyle w:val="P8"/>
        <w:spacing w:lineRule="auto" w:line="240"/>
        <w:jc w:val="left"/>
        <w:rPr>
          <w:sz w:val="26"/>
        </w:rPr>
      </w:pPr>
      <w:r>
        <w:rPr>
          <w:sz w:val="26"/>
        </w:rPr>
        <w:t>LRH, Vortrag, Die Hoffnung des Menschen, Auszug</w:t>
      </w:r>
      <w:r>
        <w:br w:type="page"/>
      </w:r>
    </w:p>
    <w:p>
      <w:pPr>
        <w:pStyle w:val="P8"/>
        <w:spacing w:lineRule="auto" w:line="240"/>
        <w:jc w:val="left"/>
        <w:rPr>
          <w:sz w:val="26"/>
        </w:rPr>
      </w:pPr>
      <w:r>
        <w:rPr>
          <w:sz w:val="26"/>
        </w:rPr>
      </w:r>
    </w:p>
    <w:p>
      <w:pPr>
        <w:pStyle w:val="C9"/>
        <w:tabs>
          <w:tab w:val="clear" w:pos="708"/>
          <w:tab w:val="center" w:pos="4680" w:leader="none"/>
        </w:tabs>
        <w:spacing w:lineRule="auto" w:line="240"/>
        <w:rPr>
          <w:b/>
          <w:b/>
          <w:sz w:val="26"/>
        </w:rPr>
      </w:pPr>
      <w:r>
        <w:rPr>
          <w:b/>
          <w:sz w:val="26"/>
        </w:rPr>
        <w:t>WENN DU SICHERHEIT BRAUCHST</w:t>
      </w:r>
    </w:p>
    <w:p>
      <w:pPr>
        <w:pStyle w:val="Normal"/>
        <w:tabs>
          <w:tab w:val="clear" w:pos="708"/>
          <w:tab w:val="left" w:pos="720" w:leader="none"/>
        </w:tabs>
        <w:rPr>
          <w:b/>
          <w:b/>
          <w:sz w:val="26"/>
        </w:rPr>
      </w:pPr>
      <w:r>
        <w:rPr>
          <w:b/>
          <w:sz w:val="26"/>
        </w:rPr>
      </w:r>
    </w:p>
    <w:p>
      <w:pPr>
        <w:pStyle w:val="Normal"/>
        <w:tabs>
          <w:tab w:val="clear" w:pos="708"/>
          <w:tab w:val="left" w:pos="720" w:leader="none"/>
        </w:tabs>
        <w:rPr>
          <w:b/>
          <w:b/>
          <w:sz w:val="26"/>
        </w:rPr>
      </w:pPr>
      <w:r>
        <w:rPr>
          <w:b/>
          <w:sz w:val="26"/>
        </w:rPr>
      </w:r>
    </w:p>
    <w:p>
      <w:pPr>
        <w:pStyle w:val="P7"/>
        <w:spacing w:lineRule="exact" w:line="360"/>
        <w:rPr>
          <w:sz w:val="26"/>
        </w:rPr>
      </w:pPr>
      <w:r>
        <w:rPr>
          <w:sz w:val="26"/>
        </w:rPr>
        <w:t>Wenn man hört, wie Leute sich beschweren, wenn auf allen Linien alles schiefläuft, wenn der Auditor einen Fehler gemacht hat, und wenn die Welt der Scientology schwarz ausschaut, dann denke daran: In Dutzenden von Jahren, von manchmal verzweifelter Arbeit und herzbrechenden Rückschlägen, wurde der Traum trotz allem wahr. Wir haben es jetzt. Wir knnen sie alle klären und klären sie alle - Dich auch.</w:t>
      </w:r>
    </w:p>
    <w:p>
      <w:pPr>
        <w:pStyle w:val="Normal"/>
        <w:tabs>
          <w:tab w:val="clear" w:pos="708"/>
          <w:tab w:val="left" w:pos="720" w:leader="none"/>
        </w:tabs>
        <w:spacing w:lineRule="exact" w:line="360"/>
        <w:rPr>
          <w:sz w:val="26"/>
        </w:rPr>
      </w:pPr>
      <w:r>
        <w:rPr>
          <w:sz w:val="26"/>
        </w:rPr>
      </w:r>
    </w:p>
    <w:p>
      <w:pPr>
        <w:pStyle w:val="P1"/>
        <w:spacing w:lineRule="exact" w:line="360"/>
        <w:jc w:val="left"/>
        <w:rPr>
          <w:sz w:val="26"/>
        </w:rPr>
      </w:pPr>
      <w:r>
        <w:rPr>
          <w:sz w:val="26"/>
        </w:rPr>
        <w:t>Wenn in Scientology einmal alles schwarz ausschaut, denke daran:</w:t>
      </w:r>
    </w:p>
    <w:p>
      <w:pPr>
        <w:pStyle w:val="Normal"/>
        <w:tabs>
          <w:tab w:val="clear" w:pos="708"/>
          <w:tab w:val="left" w:pos="720" w:leader="none"/>
        </w:tabs>
        <w:spacing w:lineRule="exact" w:line="360"/>
        <w:rPr>
          <w:sz w:val="26"/>
        </w:rPr>
      </w:pPr>
      <w:r>
        <w:rPr>
          <w:sz w:val="26"/>
        </w:rPr>
      </w:r>
    </w:p>
    <w:p>
      <w:pPr>
        <w:pStyle w:val="P8"/>
        <w:spacing w:lineRule="auto" w:line="240"/>
        <w:jc w:val="left"/>
        <w:rPr>
          <w:sz w:val="26"/>
        </w:rPr>
      </w:pPr>
      <w:r>
        <w:rPr>
          <w:sz w:val="26"/>
        </w:rPr>
        <w:t>ES WIRD GUT HERAUSKOMMEN.</w:t>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P10"/>
        <w:spacing w:lineRule="auto" w:line="240"/>
        <w:jc w:val="left"/>
        <w:rPr>
          <w:b/>
          <w:b/>
          <w:sz w:val="26"/>
        </w:rPr>
      </w:pPr>
      <w:r>
        <w:rPr>
          <w:b/>
          <w:sz w:val="26"/>
        </w:rPr>
        <w:t>LRH, HCOB 2. Okt. 62</w:t>
      </w:r>
    </w:p>
    <w:p>
      <w:pPr>
        <w:pStyle w:val="P2"/>
        <w:spacing w:lineRule="exact" w:line="360"/>
        <w:jc w:val="left"/>
        <w:rPr>
          <w:b/>
          <w:b/>
          <w:sz w:val="26"/>
        </w:rPr>
      </w:pPr>
      <w:r>
        <w:rPr>
          <w:b/>
          <w:sz w:val="26"/>
        </w:rPr>
      </w:r>
    </w:p>
    <w:p>
      <w:pPr>
        <w:pStyle w:val="Normal"/>
        <w:rPr>
          <w:sz w:val="26"/>
        </w:rPr>
      </w:pPr>
      <w:r>
        <w:rPr>
          <w:sz w:val="26"/>
        </w:rPr>
      </w:r>
    </w:p>
    <w:sectPr>
      <w:footerReference w:type="default" r:id="rId2"/>
      <w:footerReference w:type="first" r:id="rId3"/>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obtext">
    <w:name w:val="Hcobtext"/>
    <w:basedOn w:val="Normal"/>
    <w:qFormat/>
    <w:pPr>
      <w:spacing w:lineRule="auto" w:line="288" w:before="0" w:after="120"/>
      <w:ind w:firstLine="709"/>
      <w:jc w:val="both"/>
    </w:pPr>
    <w:rPr>
      <w:sz w:val="24"/>
    </w:rPr>
  </w:style>
  <w:style w:type="paragraph" w:styleId="HCOBberschrift">
    <w:name w:val="HCOBÜberschrift"/>
    <w:basedOn w:val="Normal"/>
    <w:next w:val="Hcobtext"/>
    <w:qFormat/>
    <w:pPr>
      <w:spacing w:lineRule="atLeast" w:line="360"/>
      <w:jc w:val="center"/>
    </w:pPr>
    <w:rPr>
      <w:b/>
      <w:sz w:val="26"/>
    </w:rPr>
  </w:style>
  <w:style w:type="paragraph" w:styleId="Hcobzwischenberschrift">
    <w:name w:val="Hcobzwischenüberschrift"/>
    <w:basedOn w:val="Normal"/>
    <w:qFormat/>
    <w:pPr>
      <w:spacing w:lineRule="auto" w:line="288" w:before="0" w:after="60"/>
      <w:jc w:val="center"/>
    </w:pPr>
    <w:rPr>
      <w:b/>
      <w:sz w:val="24"/>
    </w:rPr>
  </w:style>
  <w:style w:type="paragraph" w:styleId="C1">
    <w:name w:val="c1"/>
    <w:basedOn w:val="Normal"/>
    <w:qFormat/>
    <w:pPr>
      <w:widowControl w:val="false"/>
      <w:spacing w:lineRule="atLeast" w:line="240"/>
      <w:jc w:val="center"/>
    </w:pPr>
    <w:rPr>
      <w:lang w:eastAsia="de-DE"/>
    </w:rPr>
  </w:style>
  <w:style w:type="paragraph" w:styleId="P2">
    <w:name w:val="p2"/>
    <w:basedOn w:val="Normal"/>
    <w:qFormat/>
    <w:pPr>
      <w:widowControl w:val="false"/>
      <w:tabs>
        <w:tab w:val="clear" w:pos="708"/>
        <w:tab w:val="left" w:pos="720" w:leader="none"/>
      </w:tabs>
      <w:spacing w:lineRule="atLeast" w:line="360"/>
      <w:jc w:val="both"/>
    </w:pPr>
    <w:rPr>
      <w:lang w:eastAsia="de-DE"/>
    </w:rPr>
  </w:style>
  <w:style w:type="paragraph" w:styleId="P3">
    <w:name w:val="p3"/>
    <w:basedOn w:val="Normal"/>
    <w:qFormat/>
    <w:pPr>
      <w:widowControl w:val="false"/>
      <w:tabs>
        <w:tab w:val="clear" w:pos="708"/>
        <w:tab w:val="left" w:pos="580" w:leader="none"/>
      </w:tabs>
      <w:spacing w:lineRule="atLeast" w:line="360"/>
      <w:ind w:left="864" w:hanging="576"/>
      <w:jc w:val="both"/>
    </w:pPr>
    <w:rPr>
      <w:lang w:eastAsia="de-DE"/>
    </w:rPr>
  </w:style>
  <w:style w:type="paragraph" w:styleId="P6">
    <w:name w:val="p6"/>
    <w:basedOn w:val="Normal"/>
    <w:qFormat/>
    <w:pPr>
      <w:widowControl w:val="false"/>
      <w:tabs>
        <w:tab w:val="clear" w:pos="708"/>
        <w:tab w:val="left" w:pos="720" w:leader="none"/>
      </w:tabs>
      <w:spacing w:lineRule="atLeast" w:line="360"/>
      <w:jc w:val="both"/>
    </w:pPr>
    <w:rPr>
      <w:lang w:eastAsia="de-DE"/>
    </w:rPr>
  </w:style>
  <w:style w:type="paragraph" w:styleId="P0">
    <w:name w:val="p0"/>
    <w:basedOn w:val="Normal"/>
    <w:qFormat/>
    <w:pPr>
      <w:widowControl w:val="false"/>
      <w:tabs>
        <w:tab w:val="clear" w:pos="708"/>
        <w:tab w:val="left" w:pos="720" w:leader="none"/>
      </w:tabs>
      <w:spacing w:lineRule="atLeast" w:line="240"/>
      <w:jc w:val="both"/>
    </w:pPr>
    <w:rPr>
      <w:lang w:eastAsia="de-DE"/>
    </w:rPr>
  </w:style>
  <w:style w:type="paragraph" w:styleId="P4">
    <w:name w:val="p4"/>
    <w:basedOn w:val="Normal"/>
    <w:qFormat/>
    <w:pPr>
      <w:widowControl w:val="false"/>
      <w:tabs>
        <w:tab w:val="clear" w:pos="708"/>
        <w:tab w:val="left" w:pos="720" w:leader="none"/>
      </w:tabs>
      <w:spacing w:lineRule="atLeast" w:line="360"/>
      <w:jc w:val="both"/>
    </w:pPr>
    <w:rPr>
      <w:lang w:eastAsia="de-DE"/>
    </w:rPr>
  </w:style>
  <w:style w:type="paragraph" w:styleId="P5">
    <w:name w:val="p5"/>
    <w:basedOn w:val="Normal"/>
    <w:qFormat/>
    <w:pPr>
      <w:widowControl w:val="false"/>
      <w:tabs>
        <w:tab w:val="clear" w:pos="708"/>
        <w:tab w:val="left" w:pos="2000" w:leader="none"/>
      </w:tabs>
      <w:spacing w:lineRule="atLeast" w:line="240"/>
      <w:ind w:left="560" w:hanging="0"/>
      <w:jc w:val="both"/>
    </w:pPr>
    <w:rPr>
      <w:lang w:eastAsia="de-DE"/>
    </w:rPr>
  </w:style>
  <w:style w:type="paragraph" w:styleId="P7">
    <w:name w:val="p7"/>
    <w:basedOn w:val="Normal"/>
    <w:qFormat/>
    <w:pPr>
      <w:widowControl w:val="false"/>
      <w:tabs>
        <w:tab w:val="clear" w:pos="708"/>
        <w:tab w:val="left" w:pos="720" w:leader="none"/>
      </w:tabs>
      <w:spacing w:lineRule="atLeast" w:line="240"/>
    </w:pPr>
    <w:rPr>
      <w:lang w:eastAsia="de-DE"/>
    </w:rPr>
  </w:style>
  <w:style w:type="paragraph" w:styleId="C5">
    <w:name w:val="c5"/>
    <w:basedOn w:val="Normal"/>
    <w:qFormat/>
    <w:pPr>
      <w:widowControl w:val="false"/>
      <w:spacing w:lineRule="atLeast" w:line="240"/>
      <w:jc w:val="center"/>
    </w:pPr>
    <w:rPr>
      <w:lang w:eastAsia="de-DE"/>
    </w:rPr>
  </w:style>
  <w:style w:type="paragraph" w:styleId="C8">
    <w:name w:val="c8"/>
    <w:basedOn w:val="Normal"/>
    <w:qFormat/>
    <w:pPr>
      <w:widowControl w:val="false"/>
      <w:spacing w:lineRule="atLeast" w:line="240"/>
      <w:jc w:val="center"/>
    </w:pPr>
    <w:rPr>
      <w:lang w:eastAsia="de-DE"/>
    </w:rPr>
  </w:style>
  <w:style w:type="paragraph" w:styleId="P9">
    <w:name w:val="p9"/>
    <w:basedOn w:val="Normal"/>
    <w:qFormat/>
    <w:pPr>
      <w:widowControl w:val="false"/>
      <w:tabs>
        <w:tab w:val="clear" w:pos="708"/>
        <w:tab w:val="left" w:pos="720" w:leader="none"/>
      </w:tabs>
      <w:spacing w:lineRule="atLeast" w:line="360"/>
      <w:jc w:val="both"/>
    </w:pPr>
    <w:rPr>
      <w:lang w:eastAsia="de-DE"/>
    </w:rPr>
  </w:style>
  <w:style w:type="paragraph" w:styleId="P11">
    <w:name w:val="p11"/>
    <w:basedOn w:val="Normal"/>
    <w:qFormat/>
    <w:pPr>
      <w:widowControl w:val="false"/>
      <w:tabs>
        <w:tab w:val="clear" w:pos="708"/>
        <w:tab w:val="left" w:pos="1440" w:leader="none"/>
      </w:tabs>
      <w:spacing w:lineRule="atLeast" w:line="240"/>
    </w:pPr>
    <w:rPr>
      <w:lang w:eastAsia="de-DE"/>
    </w:rPr>
  </w:style>
  <w:style w:type="paragraph" w:styleId="P13">
    <w:name w:val="p13"/>
    <w:basedOn w:val="Normal"/>
    <w:qFormat/>
    <w:pPr>
      <w:widowControl w:val="false"/>
      <w:tabs>
        <w:tab w:val="clear" w:pos="708"/>
        <w:tab w:val="left" w:pos="720" w:leader="none"/>
      </w:tabs>
      <w:spacing w:lineRule="atLeast" w:line="240"/>
    </w:pPr>
    <w:rPr>
      <w:lang w:eastAsia="de-DE"/>
    </w:rPr>
  </w:style>
  <w:style w:type="paragraph" w:styleId="P12">
    <w:name w:val="p12"/>
    <w:basedOn w:val="Normal"/>
    <w:qFormat/>
    <w:pPr>
      <w:widowControl w:val="false"/>
      <w:tabs>
        <w:tab w:val="clear" w:pos="708"/>
        <w:tab w:val="left" w:pos="600" w:leader="none"/>
      </w:tabs>
      <w:spacing w:lineRule="atLeast" w:line="240"/>
      <w:ind w:left="864" w:hanging="576"/>
    </w:pPr>
    <w:rPr>
      <w:lang w:eastAsia="de-DE"/>
    </w:rPr>
  </w:style>
  <w:style w:type="paragraph" w:styleId="P1">
    <w:name w:val="p1"/>
    <w:basedOn w:val="Normal"/>
    <w:qFormat/>
    <w:pPr>
      <w:widowControl w:val="false"/>
      <w:tabs>
        <w:tab w:val="clear" w:pos="708"/>
        <w:tab w:val="left" w:pos="720" w:leader="none"/>
      </w:tabs>
      <w:spacing w:lineRule="atLeast" w:line="360"/>
      <w:jc w:val="both"/>
    </w:pPr>
    <w:rPr>
      <w:lang w:eastAsia="de-DE"/>
    </w:rPr>
  </w:style>
  <w:style w:type="paragraph" w:styleId="C3">
    <w:name w:val="c3"/>
    <w:basedOn w:val="Normal"/>
    <w:qFormat/>
    <w:pPr>
      <w:widowControl w:val="false"/>
      <w:spacing w:lineRule="atLeast" w:line="240"/>
      <w:jc w:val="center"/>
    </w:pPr>
    <w:rPr>
      <w:lang w:eastAsia="de-DE"/>
    </w:rPr>
  </w:style>
  <w:style w:type="paragraph" w:styleId="P8">
    <w:name w:val="p8"/>
    <w:basedOn w:val="Normal"/>
    <w:qFormat/>
    <w:pPr>
      <w:widowControl w:val="false"/>
      <w:tabs>
        <w:tab w:val="clear" w:pos="708"/>
        <w:tab w:val="left" w:pos="720" w:leader="none"/>
      </w:tabs>
      <w:spacing w:lineRule="atLeast" w:line="240"/>
      <w:jc w:val="both"/>
    </w:pPr>
    <w:rPr>
      <w:lang w:eastAsia="de-DE"/>
    </w:rPr>
  </w:style>
  <w:style w:type="paragraph" w:styleId="C9">
    <w:name w:val="c9"/>
    <w:basedOn w:val="Normal"/>
    <w:qFormat/>
    <w:pPr>
      <w:widowControl w:val="false"/>
      <w:spacing w:lineRule="atLeast" w:line="240"/>
      <w:jc w:val="center"/>
    </w:pPr>
    <w:rPr>
      <w:lang w:eastAsia="de-DE"/>
    </w:rPr>
  </w:style>
  <w:style w:type="paragraph" w:styleId="P10">
    <w:name w:val="p10"/>
    <w:basedOn w:val="Normal"/>
    <w:qFormat/>
    <w:pPr>
      <w:widowControl w:val="false"/>
      <w:tabs>
        <w:tab w:val="clear" w:pos="708"/>
        <w:tab w:val="left" w:pos="720" w:leader="none"/>
      </w:tabs>
      <w:spacing w:lineRule="atLeast" w:line="240"/>
      <w:jc w:val="both"/>
    </w:pPr>
    <w:rPr>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17:00Z</dcterms:created>
  <dc:creator>Julia  </dc:creator>
  <dc:description/>
  <dc:language>en-US</dc:language>
  <cp:lastModifiedBy>Julia  </cp:lastModifiedBy>
  <dcterms:modified xsi:type="dcterms:W3CDTF">2000-06-28T22:18:00Z</dcterms:modified>
  <cp:revision>1</cp:revision>
  <dc:subject/>
  <dc:title>Mut</dc:title>
</cp:coreProperties>
</file>