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z w:val="36"/>
          <w:szCs w:val="36"/>
        </w:rPr>
      </w:pPr>
      <w:r>
        <w:rPr>
          <w:sz w:val="36"/>
          <w:szCs w:val="36"/>
        </w:rPr>
      </w:r>
    </w:p>
    <w:p>
      <w:pPr>
        <w:pStyle w:val="Contents1"/>
        <w:jc w:val="center"/>
        <w:rPr>
          <w:sz w:val="36"/>
          <w:szCs w:val="36"/>
        </w:rPr>
      </w:pPr>
      <w:r>
        <w:rPr>
          <w:sz w:val="36"/>
          <w:szCs w:val="36"/>
        </w:rPr>
      </w:r>
    </w:p>
    <w:p>
      <w:pPr>
        <w:pStyle w:val="Contents1"/>
        <w:jc w:val="center"/>
        <w:rPr>
          <w:sz w:val="36"/>
          <w:szCs w:val="36"/>
        </w:rPr>
      </w:pPr>
      <w:r>
        <w:rPr>
          <w:sz w:val="36"/>
          <w:szCs w:val="36"/>
        </w:rPr>
      </w:r>
    </w:p>
    <w:p>
      <w:pPr>
        <w:pStyle w:val="Contents1"/>
        <w:jc w:val="center"/>
        <w:rPr>
          <w:sz w:val="36"/>
          <w:szCs w:val="36"/>
        </w:rPr>
      </w:pPr>
      <w:r>
        <w:rPr>
          <w:sz w:val="36"/>
          <w:szCs w:val="36"/>
        </w:rPr>
      </w:r>
    </w:p>
    <w:p>
      <w:pPr>
        <w:pStyle w:val="Contents1"/>
        <w:jc w:val="center"/>
        <w:rPr>
          <w:sz w:val="36"/>
          <w:szCs w:val="36"/>
        </w:rPr>
      </w:pPr>
      <w:r>
        <w:rPr>
          <w:sz w:val="36"/>
          <w:szCs w:val="36"/>
        </w:rPr>
      </w:r>
    </w:p>
    <w:p>
      <w:pPr>
        <w:pStyle w:val="Contents1"/>
        <w:jc w:val="center"/>
        <w:rPr>
          <w:sz w:val="36"/>
          <w:szCs w:val="36"/>
        </w:rPr>
      </w:pPr>
      <w:r>
        <w:rPr>
          <w:sz w:val="36"/>
          <w:szCs w:val="36"/>
        </w:rPr>
      </w:r>
    </w:p>
    <w:p>
      <w:pPr>
        <w:pStyle w:val="Contents1"/>
        <w:jc w:val="center"/>
        <w:rPr>
          <w:sz w:val="36"/>
          <w:szCs w:val="36"/>
        </w:rPr>
      </w:pPr>
      <w:r>
        <w:rPr>
          <w:sz w:val="36"/>
          <w:szCs w:val="36"/>
        </w:rPr>
        <w:t>LRH-ARTIKEL</w:t>
      </w:r>
    </w:p>
    <w:p>
      <w:pPr>
        <w:pStyle w:val="Contents1"/>
        <w:jc w:val="center"/>
        <w:rPr>
          <w:sz w:val="36"/>
          <w:szCs w:val="36"/>
        </w:rPr>
      </w:pPr>
      <w:r>
        <w:rPr>
          <w:sz w:val="36"/>
          <w:szCs w:val="36"/>
        </w:rPr>
      </w:r>
    </w:p>
    <w:p>
      <w:pPr>
        <w:pStyle w:val="Contents1"/>
        <w:jc w:val="center"/>
        <w:rPr/>
      </w:pPr>
      <w:r>
        <w:rPr/>
        <w:t>(Auszüge)</w:t>
      </w:r>
    </w:p>
    <w:p>
      <w:pPr>
        <w:pStyle w:val="Contents1"/>
        <w:jc w:val="center"/>
        <w:rPr/>
      </w:pPr>
      <w:r>
        <w:rPr/>
      </w:r>
    </w:p>
    <w:p>
      <w:pPr>
        <w:sectPr>
          <w:footerReference w:type="default" r:id="rId2"/>
          <w:type w:val="nextPage"/>
          <w:pgSz w:w="12240" w:h="15840"/>
          <w:pgMar w:left="1440" w:right="1440" w:gutter="0" w:header="0" w:top="1440" w:footer="720" w:bottom="1134"/>
          <w:pgNumType w:fmt="decimal"/>
          <w:formProt w:val="false"/>
          <w:textDirection w:val="lrTb"/>
        </w:sectPr>
        <w:pStyle w:val="Contents1"/>
        <w:jc w:val="center"/>
        <w:rPr/>
      </w:pPr>
      <w:r>
        <w:rPr/>
      </w:r>
    </w:p>
    <w:p>
      <w:pPr>
        <w:pStyle w:val="Contents1"/>
        <w:rPr/>
      </w:pPr>
      <w:r>
        <w:rPr/>
        <w:t>INHALTSVERZEICHNIS:</w:t>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BEINGNESS</w:t>
            <w:tab/>
          </w:r>
          <w:r>
            <w:fldChar w:fldCharType="begin"/>
          </w:r>
          <w:r>
            <w:rPr>
              <w:smallCaps w:val="false"/>
              <w:caps w:val="false"/>
              <w:sz w:val="24"/>
              <w:b/>
              <w:szCs w:val="24"/>
              <w:bCs/>
              <w:rFonts w:eastAsia="Arial" w:cs="Arial"/>
            </w:rPr>
            <w:instrText xml:space="preserve"> GOTOBUTTON _Toc357877740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Das Königreich der Ameisen</w:t>
            <w:tab/>
          </w:r>
          <w:r>
            <w:fldChar w:fldCharType="begin"/>
          </w:r>
          <w:r>
            <w:rPr/>
            <w:instrText xml:space="preserve"> GOTOBUTTON _Toc357877741  </w:instrText>
          </w:r>
          <w:r>
            <w:rPr/>
          </w:r>
          <w:r>
            <w:rPr/>
            <w:fldChar w:fldCharType="separate"/>
          </w:r>
          <w:r>
            <w:rPr/>
          </w:r>
          <w:r/>
          <w:r>
            <w:rPr/>
            <w:fldChar w:fldCharType="end"/>
          </w:r>
          <w:r>
            <w:rPr/>
          </w:r>
        </w:p>
        <w:p>
          <w:pPr>
            <w:pStyle w:val="Contents2"/>
            <w:rPr/>
          </w:pPr>
          <w:r>
            <w:rPr/>
            <w:t>Gewährte Beingness</w:t>
            <w:tab/>
          </w:r>
          <w:r>
            <w:fldChar w:fldCharType="begin"/>
          </w:r>
          <w:r>
            <w:rPr/>
            <w:instrText xml:space="preserve"> GOTOBUTTON _Toc357877742  </w:instrText>
          </w:r>
          <w:r>
            <w:rPr/>
          </w:r>
          <w:r>
            <w:rPr/>
            <w:fldChar w:fldCharType="separate"/>
          </w:r>
          <w:r>
            <w:rPr/>
          </w:r>
          <w:r/>
          <w:r>
            <w:rPr/>
            <w:fldChar w:fldCharType="end"/>
          </w:r>
          <w:r>
            <w:rPr/>
          </w:r>
        </w:p>
        <w:p>
          <w:pPr>
            <w:pStyle w:val="Contents2"/>
            <w:rPr/>
          </w:pPr>
          <w:r>
            <w:rPr/>
            <w:t>Fixierte Ideen</w:t>
            <w:tab/>
          </w:r>
          <w:r>
            <w:fldChar w:fldCharType="begin"/>
          </w:r>
          <w:r>
            <w:rPr/>
            <w:instrText xml:space="preserve"> GOTOBUTTON _Toc357877743  </w:instrText>
          </w:r>
          <w:r>
            <w:rPr/>
          </w:r>
          <w:r>
            <w:rPr/>
            <w:fldChar w:fldCharType="separate"/>
          </w:r>
          <w:r>
            <w:rPr/>
          </w:r>
          <w:r/>
          <w:r>
            <w:rPr/>
            <w:fldChar w:fldCharType="end"/>
          </w:r>
          <w:r>
            <w:rPr/>
          </w:r>
        </w:p>
        <w:p>
          <w:pPr>
            <w:pStyle w:val="Contents2"/>
            <w:rPr/>
          </w:pPr>
          <w:r>
            <w:rPr/>
            <w:t>Die Verschlechterung eines Thetans</w:t>
            <w:tab/>
          </w:r>
          <w:r>
            <w:fldChar w:fldCharType="begin"/>
          </w:r>
          <w:r>
            <w:rPr/>
            <w:instrText xml:space="preserve"> GOTOBUTTON _Toc357877744  </w:instrText>
          </w:r>
          <w:r>
            <w:rPr/>
          </w:r>
          <w:r>
            <w:rPr/>
            <w:fldChar w:fldCharType="separate"/>
          </w:r>
          <w:r>
            <w:rPr/>
          </w:r>
          <w:r/>
          <w:r>
            <w:rPr/>
            <w:fldChar w:fldCharType="end"/>
          </w:r>
          <w:r>
            <w:rPr/>
          </w:r>
        </w:p>
        <w:p>
          <w:pPr>
            <w:pStyle w:val="Contents2"/>
            <w:rPr/>
          </w:pPr>
          <w:r>
            <w:rPr/>
            <w:t>Gegenspieler erschaffen</w:t>
            <w:tab/>
          </w:r>
          <w:r>
            <w:fldChar w:fldCharType="begin"/>
          </w:r>
          <w:r>
            <w:rPr/>
            <w:instrText xml:space="preserve"> GOTOBUTTON _Toc357877745  </w:instrText>
          </w:r>
          <w:r>
            <w:rPr/>
          </w:r>
          <w:r>
            <w:rPr/>
            <w:fldChar w:fldCharType="separate"/>
          </w:r>
          <w:r>
            <w:rPr/>
          </w:r>
          <w:r/>
          <w:r>
            <w:rPr/>
            <w:fldChar w:fldCharType="end"/>
          </w:r>
          <w:r>
            <w:rPr/>
          </w:r>
        </w:p>
        <w:p>
          <w:pPr>
            <w:pStyle w:val="Contents2"/>
            <w:rPr/>
          </w:pPr>
          <w:r>
            <w:rPr/>
            <w:t>Die edelste Sache, die ein Thetan tun kann</w:t>
            <w:tab/>
          </w:r>
          <w:r>
            <w:fldChar w:fldCharType="begin"/>
          </w:r>
          <w:r>
            <w:rPr/>
            <w:instrText xml:space="preserve"> GOTOBUTTON _Toc357877746  </w:instrText>
          </w:r>
          <w:r>
            <w:rPr/>
          </w:r>
          <w:r>
            <w:rPr/>
            <w:fldChar w:fldCharType="separate"/>
          </w:r>
          <w:r>
            <w:rPr/>
          </w:r>
          <w:r/>
          <w:r>
            <w:rPr/>
            <w:fldChar w:fldCharType="end"/>
          </w:r>
          <w:r>
            <w:rPr/>
          </w:r>
        </w:p>
        <w:p>
          <w:pPr>
            <w:pStyle w:val="Contents2"/>
            <w:rPr/>
          </w:pPr>
          <w:r>
            <w:rPr/>
            <w:t>Beingness mittels eines Vias gewähren</w:t>
            <w:tab/>
          </w:r>
          <w:r>
            <w:fldChar w:fldCharType="begin"/>
          </w:r>
          <w:r>
            <w:rPr/>
            <w:instrText xml:space="preserve"> GOTOBUTTON _Toc357877747  </w:instrText>
          </w:r>
          <w:r>
            <w:rPr/>
          </w:r>
          <w:r>
            <w:rPr/>
            <w:fldChar w:fldCharType="separate"/>
          </w:r>
          <w:r>
            <w:rPr/>
          </w:r>
          <w:r/>
          <w:r>
            <w:rPr/>
            <w:fldChar w:fldCharType="end"/>
          </w:r>
          <w:r>
            <w:rPr/>
          </w:r>
        </w:p>
        <w:p>
          <w:pPr>
            <w:pStyle w:val="Contents2"/>
            <w:rPr/>
          </w:pPr>
          <w:r>
            <w:rPr/>
            <w:t>Sich allen Wirkungen widersetzen</w:t>
            <w:tab/>
          </w:r>
          <w:r>
            <w:fldChar w:fldCharType="begin"/>
          </w:r>
          <w:r>
            <w:rPr/>
            <w:instrText xml:space="preserve"> GOTOBUTTON _Toc357877748  </w:instrText>
          </w:r>
          <w:r>
            <w:rPr/>
          </w:r>
          <w:r>
            <w:rPr/>
            <w:fldChar w:fldCharType="separate"/>
          </w:r>
          <w:r>
            <w:rPr/>
          </w:r>
          <w:r/>
          <w:r>
            <w:rPr/>
            <w:fldChar w:fldCharType="end"/>
          </w:r>
          <w:r>
            <w:rPr/>
          </w:r>
        </w:p>
        <w:p>
          <w:pPr>
            <w:pStyle w:val="Contents2"/>
            <w:rPr/>
          </w:pPr>
          <w:r>
            <w:rPr/>
            <w:t>Ein Fremder in der Stadt</w:t>
            <w:tab/>
          </w:r>
          <w:r>
            <w:fldChar w:fldCharType="begin"/>
          </w:r>
          <w:r>
            <w:rPr/>
            <w:instrText xml:space="preserve"> GOTOBUTTON _Toc357877749  </w:instrText>
          </w:r>
          <w:r>
            <w:rPr/>
          </w:r>
          <w:r>
            <w:rPr/>
            <w:fldChar w:fldCharType="separate"/>
          </w:r>
          <w:r>
            <w:rPr/>
          </w:r>
          <w:r/>
          <w:r>
            <w:rPr/>
            <w:fldChar w:fldCharType="end"/>
          </w:r>
          <w:r>
            <w:rPr/>
          </w:r>
        </w:p>
        <w:p>
          <w:pPr>
            <w:pStyle w:val="Contents2"/>
            <w:rPr/>
          </w:pPr>
          <w:r>
            <w:rPr/>
            <w:t>Dem Raum Beingness gewähren</w:t>
            <w:tab/>
          </w:r>
          <w:r>
            <w:fldChar w:fldCharType="begin"/>
          </w:r>
          <w:r>
            <w:rPr/>
            <w:instrText xml:space="preserve"> GOTOBUTTON _Toc357877750  </w:instrText>
          </w:r>
          <w:r>
            <w:rPr/>
          </w:r>
          <w:r>
            <w:rPr/>
            <w:fldChar w:fldCharType="separate"/>
          </w:r>
          <w:r>
            <w:rPr/>
          </w:r>
          <w:r/>
          <w:r>
            <w:rPr/>
            <w:fldChar w:fldCharType="end"/>
          </w:r>
          <w:r>
            <w:rPr/>
          </w:r>
        </w:p>
        <w:p>
          <w:pPr>
            <w:pStyle w:val="Contents2"/>
            <w:rPr/>
          </w:pPr>
          <w:r>
            <w:rPr/>
            <w:t>Ihrer Zukunft Beingness gewähren</w:t>
            <w:tab/>
          </w:r>
          <w:r>
            <w:fldChar w:fldCharType="begin"/>
          </w:r>
          <w:r>
            <w:rPr/>
            <w:instrText xml:space="preserve"> GOTOBUTTON _Toc357877751  </w:instrText>
          </w:r>
          <w:r>
            <w:rPr/>
          </w:r>
          <w:r>
            <w:rPr/>
            <w:fldChar w:fldCharType="separate"/>
          </w:r>
          <w:r>
            <w:rPr/>
          </w:r>
          <w:r/>
          <w:r>
            <w:rPr/>
            <w:fldChar w:fldCharType="end"/>
          </w:r>
          <w:r>
            <w:rPr/>
          </w:r>
        </w:p>
        <w:p>
          <w:pPr>
            <w:pStyle w:val="Contents2"/>
            <w:rPr/>
          </w:pPr>
          <w:r>
            <w:rPr/>
            <w:t>Was Leben am besten macht</w:t>
            <w:tab/>
          </w:r>
          <w:r>
            <w:fldChar w:fldCharType="begin"/>
          </w:r>
          <w:r>
            <w:rPr/>
            <w:instrText xml:space="preserve"> GOTOBUTTON _Toc357877752  </w:instrText>
          </w:r>
          <w:r>
            <w:rPr/>
          </w:r>
          <w:r>
            <w:rPr/>
            <w:fldChar w:fldCharType="separate"/>
          </w:r>
          <w:r>
            <w:rPr/>
          </w:r>
          <w:r/>
          <w:r>
            <w:rPr/>
            <w:fldChar w:fldCharType="end"/>
          </w:r>
          <w:r>
            <w:rPr/>
          </w:r>
        </w:p>
        <w:p>
          <w:pPr>
            <w:pStyle w:val="Contents2"/>
            <w:rPr/>
          </w:pPr>
          <w:r>
            <w:rPr/>
            <w:t>“</w:t>
          </w:r>
          <w:r>
            <w:rPr/>
            <w:t>Keine Beingness gewähren” ist gleich “weniger Raum”</w:t>
            <w:tab/>
          </w:r>
          <w:r>
            <w:fldChar w:fldCharType="begin"/>
          </w:r>
          <w:r>
            <w:rPr/>
            <w:instrText xml:space="preserve"> GOTOBUTTON _Toc357877753  </w:instrText>
          </w:r>
          <w:r>
            <w:rPr/>
          </w:r>
          <w:r>
            <w:rPr/>
            <w:fldChar w:fldCharType="separate"/>
          </w:r>
          <w:r>
            <w:rPr/>
          </w:r>
          <w:r/>
          <w:r>
            <w:rPr/>
            <w:fldChar w:fldCharType="end"/>
          </w:r>
          <w:r>
            <w:rPr/>
          </w:r>
        </w:p>
        <w:p>
          <w:pPr>
            <w:pStyle w:val="Contents2"/>
            <w:rPr/>
          </w:pPr>
          <w:r>
            <w:rPr/>
            <w:t>Beingness und die Tonskala</w:t>
            <w:tab/>
          </w:r>
          <w:r>
            <w:fldChar w:fldCharType="begin"/>
          </w:r>
          <w:r>
            <w:rPr/>
            <w:instrText xml:space="preserve"> GOTOBUTTON _Toc357877754  </w:instrText>
          </w:r>
          <w:r>
            <w:rPr/>
          </w:r>
          <w:r>
            <w:rPr/>
            <w:fldChar w:fldCharType="separate"/>
          </w:r>
          <w:r>
            <w:rPr/>
          </w:r>
          <w:r/>
          <w:r>
            <w:rPr/>
            <w:fldChar w:fldCharType="end"/>
          </w:r>
          <w:r>
            <w:rPr/>
          </w:r>
        </w:p>
        <w:p>
          <w:pPr>
            <w:pStyle w:val="Contents2"/>
            <w:rPr/>
          </w:pPr>
          <w:r>
            <w:rPr/>
            <w:t>Die Fähigkeit zu erschaffen rehabilitieren</w:t>
            <w:tab/>
          </w:r>
          <w:r>
            <w:fldChar w:fldCharType="begin"/>
          </w:r>
          <w:r>
            <w:rPr/>
            <w:instrText xml:space="preserve"> GOTOBUTTON _Toc357877755  </w:instrText>
          </w:r>
          <w:r>
            <w:rPr/>
          </w:r>
          <w:r>
            <w:rPr/>
            <w:fldChar w:fldCharType="separate"/>
          </w:r>
          <w:r>
            <w:rPr/>
          </w:r>
          <w:r/>
          <w:r>
            <w:rPr/>
            <w:fldChar w:fldCharType="end"/>
          </w:r>
          <w:r>
            <w:rPr/>
          </w:r>
        </w:p>
        <w:p>
          <w:pPr>
            <w:pStyle w:val="Contents2"/>
            <w:rPr/>
          </w:pPr>
          <w:r>
            <w:rPr/>
            <w:t>Gedankenlesen</w:t>
            <w:tab/>
          </w:r>
          <w:r>
            <w:fldChar w:fldCharType="begin"/>
          </w:r>
          <w:r>
            <w:rPr/>
            <w:instrText xml:space="preserve"> GOTOBUTTON _Toc357877756  </w:instrText>
          </w:r>
          <w:r>
            <w:rPr/>
          </w:r>
          <w:r>
            <w:rPr/>
            <w:fldChar w:fldCharType="separate"/>
          </w:r>
          <w:r>
            <w:rPr/>
          </w:r>
          <w:r/>
          <w:r>
            <w:rPr/>
            <w:fldChar w:fldCharType="end"/>
          </w:r>
          <w:r>
            <w:rPr/>
          </w:r>
        </w:p>
        <w:p>
          <w:pPr>
            <w:pStyle w:val="Contents2"/>
            <w:rPr/>
          </w:pPr>
          <w:r>
            <w:rPr/>
            <w:t>Kunst, die Leben hat</w:t>
            <w:tab/>
          </w:r>
          <w:r>
            <w:fldChar w:fldCharType="begin"/>
          </w:r>
          <w:r>
            <w:rPr/>
            <w:instrText xml:space="preserve"> GOTOBUTTON _Toc357877757  </w:instrText>
          </w:r>
          <w:r>
            <w:rPr/>
          </w:r>
          <w:r>
            <w:rPr/>
            <w:fldChar w:fldCharType="separate"/>
          </w:r>
          <w:r>
            <w:rPr/>
          </w:r>
          <w:r/>
          <w:r>
            <w:rPr/>
            <w:fldChar w:fldCharType="end"/>
          </w:r>
          <w:r>
            <w:rPr/>
          </w:r>
        </w:p>
        <w:p>
          <w:pPr>
            <w:pStyle w:val="Contents2"/>
            <w:rPr/>
          </w:pPr>
          <w:r>
            <w:rPr/>
            <w:t>Neues Leben bringen</w:t>
            <w:tab/>
          </w:r>
          <w:r>
            <w:fldChar w:fldCharType="begin"/>
          </w:r>
          <w:r>
            <w:rPr/>
            <w:instrText xml:space="preserve"> GOTOBUTTON _Toc357877758  </w:instrText>
          </w:r>
          <w:r>
            <w:rPr/>
          </w:r>
          <w:r>
            <w:rPr/>
            <w:fldChar w:fldCharType="separate"/>
          </w:r>
          <w:r>
            <w:rPr/>
          </w:r>
          <w:r/>
          <w:r>
            <w:rPr/>
            <w:fldChar w:fldCharType="end"/>
          </w:r>
          <w:r>
            <w:rPr/>
          </w:r>
        </w:p>
        <w:p>
          <w:pPr>
            <w:pStyle w:val="Contents1"/>
            <w:rPr/>
          </w:pPr>
          <w:r>
            <w:rPr/>
            <w:t>GEWISSHEIT UND DIE DREI UNIVERSA</w:t>
            <w:tab/>
          </w:r>
          <w:r>
            <w:fldChar w:fldCharType="begin"/>
          </w:r>
          <w:r>
            <w:rPr>
              <w:smallCaps w:val="false"/>
              <w:caps w:val="false"/>
            </w:rPr>
            <w:instrText xml:space="preserve"> GOTOBUTTON _Toc3578777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ZWECK</w:t>
            <w:tab/>
          </w:r>
          <w:r>
            <w:fldChar w:fldCharType="begin"/>
          </w:r>
          <w:r>
            <w:rPr>
              <w:smallCaps w:val="false"/>
              <w:caps w:val="false"/>
            </w:rPr>
            <w:instrText xml:space="preserve"> GOTOBUTTON _Toc3578777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HEBT AUDITING DIE NOTWENDIGKEIT VON TRAINING AUF?</w:t>
            <w:tab/>
          </w:r>
          <w:r>
            <w:fldChar w:fldCharType="begin"/>
          </w:r>
          <w:r>
            <w:rPr>
              <w:smallCaps w:val="false"/>
              <w:caps w:val="false"/>
            </w:rPr>
            <w:instrText xml:space="preserve"> GOTOBUTTON _Toc3578777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ÜBER PERSÖNLICHE INTEGRITÄT</w:t>
            <w:tab/>
          </w:r>
          <w:r>
            <w:fldChar w:fldCharType="begin"/>
          </w:r>
          <w:r>
            <w:rPr>
              <w:smallCaps w:val="false"/>
              <w:caps w:val="false"/>
            </w:rPr>
            <w:instrText xml:space="preserve"> GOTOBUTTON _Toc3578777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IE WERDE ICH EIN GENIE?</w:t>
            <w:tab/>
          </w:r>
          <w:r>
            <w:fldChar w:fldCharType="begin"/>
          </w:r>
          <w:r>
            <w:rPr>
              <w:smallCaps w:val="false"/>
              <w:caps w:val="false"/>
            </w:rPr>
            <w:instrText xml:space="preserve"> GOTOBUTTON _Toc3578777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AS IST GRÖSSE?</w:t>
            <w:tab/>
          </w:r>
          <w:r>
            <w:fldChar w:fldCharType="begin"/>
          </w:r>
          <w:r>
            <w:rPr>
              <w:smallCaps w:val="false"/>
              <w:caps w:val="false"/>
            </w:rPr>
            <w:instrText xml:space="preserve"> GOTOBUTTON _Toc3578777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ER WEG ZUR WAHRHEIT</w:t>
            <w:tab/>
          </w:r>
          <w:r>
            <w:fldChar w:fldCharType="begin"/>
          </w:r>
          <w:r>
            <w:rPr>
              <w:smallCaps w:val="false"/>
              <w:caps w:val="false"/>
            </w:rPr>
            <w:instrText xml:space="preserve"> GOTOBUTTON _Toc3578777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TIEFEL IM HIMMEL</w:t>
            <w:tab/>
          </w:r>
          <w:r>
            <w:fldChar w:fldCharType="begin"/>
          </w:r>
          <w:r>
            <w:rPr>
              <w:smallCaps w:val="false"/>
              <w:caps w:val="false"/>
            </w:rPr>
            <w:instrText xml:space="preserve"> GOTOBUTTON _Toc3578777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IE FREUDE DES ERSCHAFFENS</w:t>
            <w:tab/>
          </w:r>
          <w:r>
            <w:fldChar w:fldCharType="begin"/>
          </w:r>
          <w:r>
            <w:rPr>
              <w:smallCaps w:val="false"/>
              <w:caps w:val="false"/>
            </w:rPr>
            <w:instrText xml:space="preserve"> GOTOBUTTON _Toc3578777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ehr über Konfrontieren</w:t>
            <w:tab/>
          </w:r>
          <w:r>
            <w:fldChar w:fldCharType="begin"/>
          </w:r>
          <w:r>
            <w:rPr>
              <w:smallCaps w:val="false"/>
              <w:caps w:val="false"/>
            </w:rPr>
            <w:instrText xml:space="preserve"> GOTOBUTTON _Toc3578777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BSICHT</w:t>
            <w:tab/>
          </w:r>
          <w:r>
            <w:fldChar w:fldCharType="begin"/>
          </w:r>
          <w:r>
            <w:rPr>
              <w:smallCaps w:val="false"/>
              <w:caps w:val="false"/>
            </w:rPr>
            <w:instrText xml:space="preserve"> GOTOBUTTON _Toc3578777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DAS ZIEL VON SCIENTOLOGY</w:t>
            <w:tab/>
          </w:r>
          <w:r>
            <w:fldChar w:fldCharType="begin"/>
          </w:r>
          <w:r>
            <w:rPr>
              <w:smallCaps w:val="false"/>
              <w:caps w:val="false"/>
            </w:rPr>
            <w:instrText xml:space="preserve"> GOTOBUTTON _Toc3578777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CIENTOLOGY</w:t>
            <w:tab/>
          </w:r>
          <w:r>
            <w:fldChar w:fldCharType="begin"/>
          </w:r>
          <w:r>
            <w:rPr>
              <w:smallCaps w:val="false"/>
              <w:caps w:val="false"/>
            </w:rPr>
            <w:instrText xml:space="preserve"> GOTOBUTTON _Toc3578777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rPr/>
      </w:pPr>
      <w:r>
        <w:rPr/>
      </w:r>
      <w:r>
        <w:br w:type="page"/>
      </w:r>
    </w:p>
    <w:p>
      <w:pPr>
        <w:pStyle w:val="Heading1"/>
        <w:rPr/>
      </w:pPr>
      <w:r>
        <w:rPr/>
        <w:t>BEINGNESS</w:t>
      </w:r>
    </w:p>
    <w:p>
      <w:pPr>
        <w:pStyle w:val="Normal"/>
        <w:tabs>
          <w:tab w:val="clear" w:pos="708"/>
          <w:tab w:val="left" w:pos="300" w:leader="none"/>
        </w:tabs>
        <w:rPr>
          <w:sz w:val="24"/>
          <w:szCs w:val="24"/>
        </w:rPr>
      </w:pPr>
      <w:r>
        <w:rPr>
          <w:sz w:val="24"/>
          <w:szCs w:val="24"/>
        </w:rPr>
      </w:r>
    </w:p>
    <w:p>
      <w:pPr>
        <w:pStyle w:val="Normal"/>
        <w:tabs>
          <w:tab w:val="clear" w:pos="708"/>
          <w:tab w:val="left" w:pos="300" w:leader="none"/>
        </w:tabs>
        <w:rPr>
          <w:sz w:val="24"/>
          <w:szCs w:val="24"/>
        </w:rPr>
      </w:pPr>
      <w:r>
        <w:rPr>
          <w:sz w:val="24"/>
          <w:szCs w:val="24"/>
        </w:rPr>
      </w:r>
    </w:p>
    <w:p>
      <w:pPr>
        <w:pStyle w:val="P2"/>
        <w:pBdr>
          <w:top w:val="single" w:sz="6" w:space="1" w:color="000000"/>
          <w:left w:val="single" w:sz="6" w:space="1" w:color="000000"/>
          <w:bottom w:val="single" w:sz="6" w:space="1" w:color="000000"/>
          <w:right w:val="single" w:sz="6" w:space="1" w:color="000000"/>
        </w:pBdr>
        <w:spacing w:lineRule="exact" w:line="360"/>
        <w:rPr/>
      </w:pPr>
      <w:r>
        <w:rPr/>
        <w:t>“</w:t>
      </w:r>
      <w:r>
        <w:rPr/>
        <w:t>Aber über all diesen Dingen steht die Fähigkeit einer Person, dem Moment, der Vergangenheit, der Zukunft, den anderen Personen und seinen eigenen Dingen Beingness (Sein) zu gewähren. Beingness zu ge</w:t>
        <w:softHyphen/>
        <w:t>währen und dann keine Angst davor zu haben. Und wenn man Beingness gewährt hat, fährt man weiter, Beingness zu gewähren, an</w:t>
        <w:softHyphen/>
        <w:t>statt damit aufzuhören, nur weil ein Teil davon einen getroffen ha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pacing w:lineRule="exact" w:line="360"/>
        <w:jc w:val="both"/>
        <w:rPr>
          <w:sz w:val="24"/>
          <w:szCs w:val="24"/>
        </w:rPr>
      </w:pPr>
      <w:r>
        <w:rPr>
          <w:sz w:val="24"/>
          <w:szCs w:val="24"/>
        </w:rPr>
      </w:r>
    </w:p>
    <w:p>
      <w:pPr>
        <w:pStyle w:val="P2"/>
        <w:pBdr>
          <w:top w:val="single" w:sz="6" w:space="1" w:color="000000"/>
          <w:left w:val="single" w:sz="6" w:space="1" w:color="000000"/>
          <w:bottom w:val="single" w:sz="6" w:space="1" w:color="000000"/>
          <w:right w:val="single" w:sz="6" w:space="1" w:color="000000"/>
        </w:pBdr>
        <w:spacing w:lineRule="exact" w:line="360"/>
        <w:jc w:val="right"/>
        <w:rPr/>
      </w:pPr>
      <w:r>
        <w:rPr/>
        <w:t>Von L. Ron Hubbard</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ir haben uns über das Thema von Ursache und Wirkung unterhalten, welches die erste Zeile der Faktoren ist. Nun, es gibt da eine zweite Zeile. Einen der wichtigsten Punkte für jedermann - BEINGNESS (Sein, Seinheit, vom englischen Wort “b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ist nur ein Wort: BE (sein), und doch sind im Grunde genommen alle anderen Dinge, einschließlich Ursache und Wirkung, Symptome der Beingness. Das Leben selbst, mit all seinen Randomitäten, besteht dar</w:t>
        <w:softHyphen/>
        <w:t>aus, ob man nun will, daß andere Dinge sind oder nicht, oder ob andere Dinge wollen, daß man selbst besteht oder nicht. Das allein bildet die Grundlage für das Spiel.</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lle Dinge des Lebens haben mit Beingness zu tun. Beingness (Sein) ist der “Stoff”, aus dem das Leben gemacht is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 Ding, das lebendig ist, befindet sich unterhalb der Stufe eines Thetans.</w:t>
      </w:r>
    </w:p>
    <w:p>
      <w:pPr>
        <w:pStyle w:val="P2"/>
        <w:spacing w:lineRule="exact" w:line="360"/>
        <w:jc w:val="center"/>
        <w:rPr>
          <w:b/>
          <w:b/>
          <w:bCs/>
        </w:rPr>
      </w:pPr>
      <w:r>
        <w:rPr>
          <w:b/>
          <w:bCs/>
        </w:rPr>
        <w:t>EIN THETAN IST ETWAS, WAS BEINGNESS GEWÄHRT.</w:t>
      </w:r>
    </w:p>
    <w:p>
      <w:pPr>
        <w:pStyle w:val="Normal"/>
        <w:tabs>
          <w:tab w:val="clear" w:pos="708"/>
          <w:tab w:val="left" w:pos="720" w:leader="none"/>
        </w:tabs>
        <w:spacing w:lineRule="exact" w:line="360"/>
        <w:jc w:val="both"/>
        <w:rPr>
          <w:b/>
          <w:b/>
          <w:bCs/>
          <w:sz w:val="24"/>
          <w:szCs w:val="24"/>
        </w:rPr>
      </w:pPr>
      <w:r>
        <w:rPr>
          <w:b/>
          <w:bCs/>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Das Königreich der Ameis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Laßt uns das Königreich der Ameisen anschauen. Den Ameisen wurde Beingness gewährt. Sie selber sind keine Beingness. Das heißt, sie sind keine unabhängige Beingness, wie zum Beispiel ein Thetan. Und hier stoßen wir auf etwas Seltsames. Wenn Ihr als ein Thetan hingeht, um mit einer Ameise zu spielen, einen Strahl durch ihren Kopf zu schicken, ein paar wichtige Dinge kurzzuschließen, sie in kleinen Kreisen umher</w:t>
        <w:softHyphen/>
        <w:t>gehen zu lassen, dann bekommt man sofort die Idee, daß es da ir</w:t>
        <w:softHyphen/>
        <w:t>gendwo etwas gibt, das furchtbar ärgerlich auf einen wird.</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könnt selbst in die Tiefe des Meeres gehen und Ihr werdet eine ähnli</w:t>
        <w:softHyphen/>
        <w:t>che Feststellung mach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 Auditor kann manchmal vergessen, daß er einen Thetan trainiert, und daß ein Thetan nicht atmen muß. Ein Thetan kann alle möglichen Orte besuch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könnt die philippinische Tiefsee besuchen, wo es einige der interes</w:t>
        <w:softHyphen/>
        <w:t>santesten Fische gibt, die Ihr jemals zu Gesicht bekommen habt. Man stößt auf eine Welt phosphoreszierenden Lebens, wenn man sich dorthinunter begibt. Die Fische dort unten schwimmen mit Taschenlampen herum und sie fressen sich gegenseitig auf, wie überall sonst auch.</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Gewährte Beingness</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ll das führt zur Tatsache, daß diese Lebensform eine gewährte Beingness hat. Etwas hat ihr diese Beingness gewährt. Wenn man be</w:t>
        <w:softHyphen/>
        <w:t>ginnt, damit herumzuspielen, dann wird etwas zornig werden. Man könnte einfach weiter herumspielen und es wird nichts passieren. Aber Ihr werdet einen Emotionsrückschlag bekommen, weil Ihr tatsächlich gegen eine Kommunikationslinie arbeitet von etwas, was immer es auch sein mag, das Fische und Korallenschnecken überwach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angelt dieses Tier oder Wesen und man beginnt dessen Beingness zu zerstören. Ihr verärgert die allgemeine Beingness dieser Art von Wes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Noch wichtiger als das ist, daß Ihr als ein Thetan auf genetische Einheiten gestoßen seid, die nicht auf so tiefen Stufen wie Ameisen und Fische stehen, aber sie sind bestimmt damit verbunden und haben sich in irgendeiner Hinsicht denen hingegeb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Nun, hier steht kein Wort davon, daß der Körper ein degradierter Thetan ist. Ich habe das nie geäußert und sage es auch jetzt nicht. Es ist eine Möglichkeit. Ich persönlich glaube nicht, daß es wahr ist. Ich glaube, daß es eine ganz verschiedene Klasse von Beingness ist. Aber es handelt sich um eine höhere Klasse als Ameisen und Fische, usw. Gleich</w:t>
        <w:softHyphen/>
        <w:t>wohl ist es etwas, dem Beingness gewährt wurde. Mit anderen Worten, es gibt darüber ein zweites Niveau von “Etwas”. Wir wissen nicht alles, was es über die Anatomie der Lebensformen in diesem Universum zu wissen gibt. Vielfach deswegen, weil wir es nicht wissen müssen.</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Fixierte Ide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Nun, das Leben kann alles tun, bis es sich völlig einer einzigen Kommunikationslinie verschreibt. Jegliches Wesen kann alles tun, bis es sich einer einzigen Kommunikationslinie verschreibt, welche es als un</w:t>
        <w:softHyphen/>
        <w:t>variierbar ansieht. Die einzigen Entschuldigungen für die Kommunika</w:t>
        <w:softHyphen/>
        <w:t>tionslinien der Scientology sind, daß sie Kommunikationslinien auflö</w:t>
        <w:softHyphen/>
        <w:t>sen und die Fähigkeit, Kommunikationslinien, Formen und Randomität zu kreieren, wiederherstell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utomatik findet durch gewährte Beingness statt. Man gewährt Beingness einem Raum oder etwas anderem und danach sagt man, daß diese Beingness nun in dieser Art und Weise funktionieren wird.</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as ist eine zweite oder dritte Masse von Beingness im Vergleich zu ei</w:t>
        <w:softHyphen/>
        <w:t>nem Thetan. So hat er grundlegend eine Ameise gemacht oder etwas, was nicht eine so konkrete Form hat. Er hat eine Idee ins Leben gerufen. Und wenn man eine Idee ins Leben ruft, dann hat man einem Raum Beingness gewähr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So, was ist nun diese Idee? Jetzt kommen wir auf diese Dinge zu spre</w:t>
        <w:softHyphen/>
        <w:t>chen, die das Leben macht und die ziemlich unterschiedlich zum MEST sind. Wir kommen zu diesem Punkt: MEST hat keine Ideen, das Leben hat welch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Nun, eine Idee zu bekommen, ist so etwas wie Beingness zu gewähren. Wenn man irgend etwas eine Beingness gewährt, dann hat man ihm in dem Grade Leben gegeben. Und wenn man damit anfängt, seine Auto</w:t>
        <w:softHyphen/>
        <w:t>matismen niederzureißen, dann zerstört man in Wirklichkeit Leben. Aber man zerstört Leben, welches man selbst hingesetzt hat.</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Die Verschlechterung eines Thetans</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ie Verschlechterung eines Thetans geschieht auf diesem Zyklus. Er ge</w:t>
        <w:softHyphen/>
        <w:t>währt Beingness und dann tut es ihm leid, es getan zu haben. Nachdem er Beingness gewährt hat, schneidet er seine Verbindungen mit der Beingness ab und er glaubt, daß er seine eigene Beingness beschnitten hat. Deshalb glaubt er jedesmal, wenn er Beingness gewährt, daß er sich selbst kleiner macht. Dies ist nicht wahr. Eine Person wird mehr und mehr und mehr und größer und größer und größer. Der Thetan hat einen unbegrenzten Vorrat an Beingness, die er gewähren kann. Des</w:t>
        <w:softHyphen/>
        <w:t>halb wird er größer und größer, könnte man sagen.</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Ein Thetan kann Beingness gewähren und er kann sie wieder wegneh</w:t>
        <w:softHyphen/>
        <w:t>men, solange er nicht darauf besteht, sich dem, was er schon erschaffen hat, zu widersetzen.</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Gegenspieler erschaffen</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Wie man es nicht machen sollte, ist, einem Etwas eine Beingness zu ge</w:t>
        <w:softHyphen/>
        <w:t>währen und sich dann zu entscheiden, es zu bekämpfen. Doch ist dies ei</w:t>
        <w:softHyphen/>
        <w:t>nes der ersten Dinge, die ein Thetan tut, um etwas Randomität zu er</w:t>
        <w:softHyphen/>
        <w:t>schaffen. Er erschafft den anderen Schachspieler. Dann, wenn er den anderen Schachspieler gemacht hat, spielt er ein Spiel mit ihm. Wenn er mit diesem Verhaltensmuster weitermacht, wird er schlußendlich alle seine Feinde selbst erschaffen haben.</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Die Ideen, die er erschaffen hat, können wirkliche, lebendige Wesen sein oder sie segeln einfach in der Luft umher, oder sie sind im Raum oder in seinem Raum fixiert als Dinge, für die er es abgelehnt hat, weiterhin ir</w:t>
        <w:softHyphen/>
        <w:t>gendwelche Verantwortung zu übernehmen. Somit haben wir hier das Problem des Menschen und seiner Ideen. Wir könnten sagen, “der Mensch und seine Untergebenen”. Oder wir könnten auch sagen, “die Sache, die Beingness gewährt, und jene Dinge, denen Beingness ge</w:t>
        <w:softHyphen/>
        <w:t>währt wird”.</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Die edelste Sache, die ein Thetan tun kan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Ein Thetan hat dem Körper Beingness (Sein) gewährt. Wo diese Being</w:t>
        <w:softHyphen/>
        <w:t>ness gewährt wird, wird der Thetan es in einem solchen Ausmasse tun, daß er glaubt, der Körper habe danach eine eigene Beingness, welche seiner eigenen ähnlich ist. Und so bekommt man einen Thetan, der sich den Ridges (siehe Tech. Wörterbuch) des Körpers anpaßt. Diese sind natürlich seine eigenen Ridges. Sie sind seine Ideen, seine Mechanismen, und daher glaubt er, er sei der Körper.</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Ein Ding, das Beingness gewährt und unendlich Beingness gewähren kann, welches alles beseelen und beleben kann, und welches zuletzt zur Meinung kommt, daß ihm etwas Leben und Beingness gewährt hat, wird sich in einem sehr schlechten Zustand befind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ist daher die edelste Sache, die ein Thetan tun kann - Leben und Beingness zu gewähren. Und das Dümmste, was ein Thetan tun kann ist, es als “anderes” (otherness) aufzustellen und es zu bekämpfen. Das ist die Geschichte der Menschheit, die sich selbst bekämpft!</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Beingness mittels eines Vias gewähren</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Jeder Preclear, den Ihr habt, ist einfach ein Drama von einem Wesen, welches Beingness gewähren kann und das diese Beingness, die es ge</w:t>
        <w:softHyphen/>
        <w:t>währt hat, bekämpft. Es ist von allen Seiten von Dingen umgeben, denen es keine Beingness gewähren will. Dinge, von denen es überzeugt ist, daß sie für nichts gut sind, wenn es ihnen Beingness gewährt. Es glaubt, es müsse ein Kommunikationssystem benutzen, um Beingness zu gewähren. Hier handelt es sich um die Art von Beingness, die zweit</w:t>
        <w:softHyphen/>
        <w:t>rangig ist. Warum? Es glaubt, es müsse ein Kommunikationssystem be</w:t>
        <w:softHyphen/>
        <w:t>nutzen, um Beingness zu gewäh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Schauen wir uns einmal einen Schreiner an. Er gewährt dem Holz Beingness, indem er eine Säge, einen Hammer und einen Meißel nimmt und eine Kiste zusammenbaut. Er hat nun eine Kiste kreiert. Das bedeu</w:t>
        <w:softHyphen/>
        <w:t>tet Beingness gewähren via ein Kommunikationssystem. Was wäre die Art von Beingness, die er einer Sache gewähren würde, wenn er einfach dasitzen und der Sache Beingness gewähren würde? Er könnte auf diese Art wahrscheinlich eine Holzkiste kreieren. Aber er glaubt nicht, daß er es kann. Deshalb benützt er das, wie er glaubt, verläßliche Kommuni</w:t>
        <w:softHyphen/>
        <w:t>kationssystem und kreiert mit einem Hammer, einer Säge und einem Meißel.</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könnt Euch da, wo Ihr gerade seid, umschauen und zwei oder drei Dinge sehen, denen Ihr nicht bereitwillig Beingness gewähren würdet.</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Sich allen Wirkungen widersetz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nehmt ein Stück Papier oder eine Uhr, und Ihr sagt Euch: “Nun, es ist dumm von mir, dieser Uhr Beingness zu gewähren, weil sie schon läuft. Sie läuft dadurch, daß der jeweilige Besitzer sie an- oder abstellt”. Nun, Ihr seht, der Uhr wurde schon durch ein Kommunikationssystem Beingness gewährt. Ein Thetan kommt etwas später ins Spiel und er beginnt einer Sache Beingness zu gewähren, die schon einer anderen Beingness-Linie verschrieben ist. Und es tut sich nichts dabei. Dies ist die eine Sache, welche die Uhr nicht tun darf. Das ist in ihr drinnen. Sie muß sich allen Wirkungen widersetzen. Die Firma in Connecticut, die diese Uhren herstellt, stellte sie mit diesem Postulat darin her. Und der Bursche, der sie geplant und entworfen hat, machte sie mit dem Postulat in ihnen: WIDERSETZE DICH ALLEN WIRKUNGEN.</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Ein Fremder in der Stad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 Thetan könnte daraufhin denken, daß es ihm unmöglich ist, mit dem MEST-Universum in angemessene Konkurrenz zu gehen. Er erscheint auf der Szene, nur wurde dieser Szene schon vorher Beingness ge</w:t>
        <w:softHyphen/>
        <w:t>währt. Und das ist der Ort, wo ein Individuum eine schwierige Zeit hat in einer neuen Gemeinde. Alle Beingness ist gewährt (so glaubt es).</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as ist nicht wahr, der Thetan glaubt nur, daß es so ist. Er geht in die neue Gemeinde und alle Wohnungen sind ganz fremd. Ihnen wurde schon Beingness gewährt. Jedermann erzählt ihm fortwährend: “Hier ist das Haus von Richter Morton, und das dort ist die Schenke von Bill Süd, dort haben wir das Gerichtshaus, welches wir kurz nachdem es dem Feuer zum Opfer gefallen war, wiederaufgebaut haben.” Er stellt fest, daß jedermann hier der Stadt Beingness gewährt hat, nur gerade er nicht. Er stellt das ganz ausdrücklich fest, da jedermann in dieser Stadt ängst</w:t>
        <w:softHyphen/>
        <w:t>lich darum bemüht ist, ihm mitzuteilen, daß sie dieser Stadt Beingness gewährt haben. ER NICHT. Er ist ein Fremder.</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Dem Raum Beingness gewähr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Nehmt ein Kind, das in dieser Stadt geboren und aufgezogen wurde. Das Kind hat alles erforscht, und seine Zeichen auf der alten Eiche hin</w:t>
        <w:softHyphen/>
        <w:t>terlassen. In jenem Haus hat es die Fensterscheiben eingeschlagen, und in einem anderen Haus hat eine alte Dame versucht, es zu fangen. Dort ist das Haus, wo es seine 1. Aprilscherze getrieben hat. Es hat mehr oder weniger in der ganzen Stadt seine Fingerabdrücke hinterlassen. Von seiner frühesten Kindheit an hatte es seine eigenen Ideen über diese Stadt, und es hatte diese Ideen glücklicherweise zwei oder drei Jahre, bevor überhaupt jemand dachte, daß es schon Ideen darüber hätte, und damit begann, es zu erziehen. Oder es wußte schon zu dieser Zeit, daß die Leute sich irrten. Es weiß, daß das Haus auf dem Hügel von Geistern heimgesucht wird, daß es dort schon immer spukte und die Geister auch in Zukunft spuken werd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Sogar wenn Leute das Haus niederreißen würden, würde es noch wis</w:t>
        <w:softHyphen/>
        <w:t>sen, das ist der Platz, wo das Geisterhaus gestanden hat. Es hat ihm Beingness gewährt. Mit anderen Worten, es hat es identifiziert. Es hat es klassifiziert und es hat es HEIMGESUCH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Auf diese Weise bewohnt eine Person die ganze Gemeinde, in der sie aufgewachsen ist. Das führt dazu, daß Leute, die früh in ihrem Leben zu oft umgezogen sind, an einem Punkt anlangen, an dem sie glauben, daß sie die Gemeinde nicht bewohnen können. Hier haben wir eine Frage davon, Raum zu sein, aber es gehört noch mehr dazu, als nur einfach Raum zu sein. Da ist noch die Sache, dem Raum Beingness zu gewähren.</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Ihrer Zukunft Beingness gewäh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as ist eine sehr eigenartige Sache. Irgend so ein Bursche kommt über die Spitze eines Hügels und sieht eine Stadt, die sich vor ihm ausbreitet. Er sagt: “Was für ein furchtbarer, wackliger, häßlicher, bösartiger Ort das ist!” Und der nächste Bursche kommt über die Spitze des Hügels, wirft einen Blick auf die Stadt und versieht sie mit Beingness und sagt dann: “Da unten ist eine Stad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Nun gut, der erste Bursche geht hinunter in die Stadt und niemand tut irgend etwas für ihn. Wenn sie sein Pferd beschlagen oder sein Auto re</w:t>
        <w:softHyphen/>
        <w:t>parieren, werden sie das Hufeisen verkehrt herum anbringen oder sei</w:t>
        <w:softHyphen/>
        <w:t>nen Reifen auf eine fremdländische Art flicken, die nicht sehr lange hält. Dinge spielen sich eben auf so eine Art ab.</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Und der nächste Bursche kommt durch die Stadt und er hat ihr Beingness gewährt. Wahrscheinlich ist mit seiner Ausrüstung ohnedies nichts verkehrt, aber er geht da hinunter und findet, daß jeder wirklich nett zu ihm ist. Im Hotel bekommt er ein gutes Zimmer. Das Essen ist gut, und jeder ist über die ganze Sache glücklich und fröhlich. Während seines ganzen Lebens begegnen ihm solche Ding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heißt nicht, daß man seine Zukunft in so einem Ausmasse gemacht hat, einfach dadurch, daß man annimmt, daß die Dinge schlecht sind; sondern weil man die Zukunft nicht auf so lange Sicht fabriziert. Man fabriziert sie in Form von Bruchteilen von Sekunden. Man fabriziert seine eigene Zukunft von Augenblick zu Augenblick. Und wenn man der Zukunft keine Beingness gewährt, ist sie nicht lebendig. Sie enthält überhaupt kein Leben. Einen Bruchteil einer Sekunde nachdem man das Postulat geäußert hat, findet kein Leben statt.</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Was Leben am besten mach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arüber steht ein höherrangiger Teil der Berechnung, und das ist Beingness. Wenn man nicht bereit ist, den Leuten, mit denen man spricht, Beingness zu gewähren, versucht man ständig, ihnen keine Beingness zu gewähren... seht Ihr, was passieren wird? Man beginnt, sein Gewähren von Beingness zu bekämpfen. Man spricht zu jemandem und gewährt ihm Beingness. Man tut dies gleichzeitig. Wir sprechen über etwas, was sehr, sehr behexend ist. Wir sprechen überhaupt nicht “wirklichkeitsnah”. Wir sprechen darüber, was das Leben am besten macht. Es bewegt seinen Zauberstab und sagt: “SEI (BE) oder LEBE oder EXISTIERE”, und all die Dinge machen das. Das ist es, was das Leben macht.</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w:t>
      </w:r>
      <w:r>
        <w:rPr/>
        <w:t>Keine Beingness gewähren” ist gleich “weniger Raum”</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Hier hat man eine Person, die verursacht hat, daß mehrere Dinge exi</w:t>
        <w:softHyphen/>
        <w:t>stieren, und sie ist nicht mehr bereit, zu verursachen, daß irgend etwas existiert. Also wird sie von allem attackiert, was sie je gemacht hat. Die Dinge in ihrer unmittelbaren Umgebung werden die Person attackieren. Sie weigern sich, ihr Beingness zu gewähren. Wenn jemandem zu oft Beingness von seiner Umgebung verweigert worden ist, wird er selbst damit beginnen, der Umgebung Beingness zu verweiger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Von allen Mechaniken abgesehen, auf die eine oder andere Art wird sich diese Beingness selbst manifestieren, um die Person, die Beingness nicht gewähren will, zu disqualifizieren. Es disqualifiziert sie im Sinne von weniger Raum. Sie muß weniger und weniger Raum haben, da sie sich nicht über irgendeinen weiteren Raum ausstrecken kann, weil sie diesen Dingen da keine Beingness gewähren kan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Ihr werdet das an den Körpern jener Leute, die Ihr auditiert, widerge</w:t>
        <w:softHyphen/>
        <w:t>spiegelt sehen. Ihr werdet sehen, in welchem Ausmaß Leute sich gewei</w:t>
        <w:softHyphen/>
        <w:t>gert haben, ihnen Beingness zu gewähren, und während sie auditiert werden, werden sie feststellen, in welchem Ausmaß sie sich weigern, Beingness zu gewähren.</w:t>
      </w:r>
    </w:p>
    <w:p>
      <w:pPr>
        <w:pStyle w:val="Heading2"/>
        <w:rPr/>
      </w:pPr>
      <w:r>
        <w:rPr/>
        <w:t>Beingness und die Tonskala</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ie Tonskala ist eine Skala des Lebens. Sie ist auch eine Skala der Men</w:t>
        <w:softHyphen/>
        <w:t>ge an Beingness, von der jemand glaubt, sie zu haben, und es widerspie</w:t>
        <w:softHyphen/>
        <w:t>gelt sich in der Menge an Bewegung, von der er denkt, daß er sie kon</w:t>
        <w:softHyphen/>
        <w:t>trollieren kann. Es zeigt sich in einer Menge von Ding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Man findet also, daß jeder, der Schwierigkeiten hat, aus seinem Kopf hinauszukommen, oder der Schwierigkeiten mit Terminalen hat, unge</w:t>
        <w:softHyphen/>
        <w:t>achtet mechanischer Zusammenhänge, daß also jeder solchen Person von jemandem in großem Ausmaß Beingness verweigert wurde. Sie hat darauf bestanden, sich selbst Beingness zu gewähren, und das ist auf Widerstand gestoßen, und sie hat sich geweigert, jemand anderem Beingness zu gewähr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Was ist dieses Gewähren von Beingness? Es ist einfach eine Reihe zu</w:t>
        <w:softHyphen/>
        <w:t>sammengehöriger Wörter. Sie nutzen sich schnell ab. Sie sind Symbole. Die Handlung aber nützt sich nicht ab.</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Die Fähigkeit zu erschaffen rehabilitier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as Gewähren von Beingness und die Weigerung, Beingness zu gewäh</w:t>
        <w:softHyphen/>
        <w:t>ren - all die Worte des Menschen und all die Dinge, die jemandem im Leben begegnen, lassen sich darunter zusammenfass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ie erste Entscheidung ist, zu sein. Wo es in diesem Universum um Leben geht, hat man sich entschieden, zu sein. Aber über dieser Stufe ist das Gewähren von Beingness, und das ist eine trainierbare Funktio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e Person, die ihre Fähigkeit, Beingness zu gewähren, verloren hat, hat auch ihre Fähigkeit zu erschaffen verloren. Beim Rehabilitieren von Erschaffen schauen wir also zunächst auf diesen Punkt beim Preclear:</w:t>
      </w:r>
    </w:p>
    <w:p>
      <w:pPr>
        <w:pStyle w:val="P4"/>
        <w:spacing w:lineRule="exact" w:line="360"/>
        <w:rPr/>
      </w:pPr>
      <w:r>
        <w:rPr/>
        <w:t>Seine Bereitschaft, Beingness zu gewähren.</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Gedankenles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Jede künstlerische Arbeit muß leben. Mit dieser Sache versuchen wir nicht, die Grenze in das Gebiet der Mystik oder der schwarzen Magie zu überschreiten. Aber von Zeit zu Zeit werdet Ihr diese Erfahrung ma</w:t>
        <w:softHyphen/>
        <w:t>chen, und denkt nicht, daß dies eine besondere Erfahrung ist.</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Ihr sagt einem Preclear: “Gut, setze jetzt also dieses Postulat (was im</w:t>
        <w:softHyphen/>
        <w:t>mer es ist) in die vordere Wand des Zimmers.” - Dann setzt Ihr dasselbe Postulat in die vordere Wand des Zimmers hinein. - Wißt Ihr, daß Ihr die genaue Formulierung seines Postulates bekommen werdet? Ihr wer</w:t>
        <w:softHyphen/>
        <w:t>det Euer Postulat hineinsetzen. Ihr seid aber in Kommunikation mit ihm, und das ist ein höherrangiges Kommunikationssystem. Die Sache mit dem Gedankenlesen kann etwas sehr Undefinierbares und etwas sehr Verstimmendes sein. Aber dort, wo Ihr ein Zusammentreffen von Beingness auf diese direkte Art habt, werdet Ihr es damit zu tun haben. Je weniger der Fall fähig ist, zu exteriorisieren, um so weniger positiv ist dies. Aber Ihr seid sofort in einem Von-Thetan-zu-Thetan-Kommuni</w:t>
        <w:softHyphen/>
        <w:t>kationssystem, und so ein System existiert unabhängig von Worten.</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Kunst, die Leben ha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er Künstler, der malen kann, ohne seinem Kunstwerk Beingness zu gewähren, ist ein ziemlich schlechter Künstler. Er streicht einfach Farbe auf einen Entwurf.</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Wenn Michelangelo etwas malte oder eine Skulptur machte, war es in seiner Form recht perfekt. Die Form und der Entwurf des Gemäldes oder der Statue sind gut genug, so daß man eine Fotografie davon an</w:t>
        <w:softHyphen/>
        <w:t>schauen kann und denkt, daß es schön ist. Wir sind hier an der Grenze, nicht recht in der Lage zu sein, darüber zu sprechen. Die MEST-Sprache macht da nicht mi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Bevor Ihr nicht einen Original-Michelangelo in Wirklichkeit konfron</w:t>
        <w:softHyphen/>
        <w:t>tiert habt, erkennt Ihr nicht, daß der Bursche, der das gemalt hat, es wirklich so gemeint hat. Die Menge von Leben in der Statue selbst, die auf die eine oder andere Art kontrolliert und niedergehalten wird, ist gerade dabei, eine Supernova oder so irgend etwas zu werden. Es ist die Menge an Vitalität. In anderen Worten, das Ding ist lebendig und sein Leben ist ziemlich offensichtlich, sogar für irgendeinen Lausejungen von der Straße!</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Ich habe einmal eine wunderbare weiße Statue gesehen, von einem Bildhauer, von dessen Namen ich keine Ahnung habe. Es war in einem äußerst fremdartigen und sonderbaren Teil der Welt, von dem man nie vermutet hätte, daß ein Künstler dort gelebt hätte. Diese Statue war in ihrer Form so einfach, daß man sie kaum eine Statue hätte nennen kön</w:t>
        <w:softHyphen/>
        <w:t>nen. Sie war jedoch von einer derartigen Vitalität von einer ruhigen, sich ausbreitenden Natur beseelt, daß die Statue tatsächlich einen gan</w:t>
        <w:softHyphen/>
        <w:t>zen Innenhof mit Ruhe füllte. Sie war lebendig, darüber gab es überhaupt keinen Zweifel. Und das war nicht etwas, was nur von einigen besonders begabten Leuten festgestellt wurde. Jene Leute, die nur durch ihre Ackerfurchen stapften, hätten es vielleicht nicht gleich gesehen, aber jeder Bettler, Hausierer, jede Magd und jede Person, jeder Gentleman und jeder Büroangestellte dieser Straße kam fast jeden Abend herüber in den Innenhof, setzte sich hin und schaute die Statue ein bißchen an. Es gab viele schönere Orte, wo man sitzen konnte, aber sie kamen und schauten sich die Statue an. Sie war lebendig. Natürlich könnte man sagen, daß sie selber der Statue durch ihr Hinschauen noch mehr Beingness gewährt haben, und so die Tradition ihrer Existenz aufrechterhalten haben. Und so ergab dies ein lebendiges Etwas.</w:t>
      </w:r>
    </w:p>
    <w:p>
      <w:pPr>
        <w:pStyle w:val="Normal"/>
        <w:tabs>
          <w:tab w:val="clear" w:pos="708"/>
          <w:tab w:val="left" w:pos="720" w:leader="none"/>
        </w:tabs>
        <w:spacing w:lineRule="exact" w:line="360"/>
        <w:jc w:val="both"/>
        <w:rPr>
          <w:sz w:val="24"/>
          <w:szCs w:val="24"/>
        </w:rPr>
      </w:pPr>
      <w:r>
        <w:rPr>
          <w:sz w:val="24"/>
          <w:szCs w:val="24"/>
        </w:rPr>
      </w:r>
    </w:p>
    <w:p>
      <w:pPr>
        <w:pStyle w:val="Heading2"/>
        <w:rPr/>
      </w:pPr>
      <w:r>
        <w:rPr/>
        <w:t>Neues Leben bringen</w:t>
      </w:r>
    </w:p>
    <w:p>
      <w:pPr>
        <w:pStyle w:val="Normal"/>
        <w:tabs>
          <w:tab w:val="clear" w:pos="708"/>
          <w:tab w:val="left" w:pos="720" w:leader="none"/>
        </w:tabs>
        <w:spacing w:lineRule="exact" w:line="360"/>
        <w:jc w:val="both"/>
        <w:rPr>
          <w:sz w:val="24"/>
          <w:szCs w:val="24"/>
        </w:rPr>
      </w:pPr>
      <w:r>
        <w:rPr>
          <w:sz w:val="24"/>
          <w:szCs w:val="24"/>
        </w:rPr>
      </w:r>
    </w:p>
    <w:p>
      <w:pPr>
        <w:pStyle w:val="P9"/>
        <w:spacing w:lineRule="exact" w:line="360"/>
        <w:rPr/>
      </w:pPr>
      <w:r>
        <w:rPr/>
        <w:t>Habt Ihr je ein Haus gesehen, das nicht bewohnt wurde und das verfiel und seine Beingness verlor? Habt Ihr je eine Stadt gesehen, die ihre Beingness verliert? Oder habt Ihr je die Beingness einer Stadt direkt gefühlt? Die Leute halten diese Beingness aufrecht.</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Ein Künstler, Schriftsteller oder Dichter könnte kommen und einer Stadt neue Beingness gewähren. Er kann sich das einfach aus den Fingern saugen. Er sieht sich einfach um und sagt: “Hm, habt ihr aber eine schöne Stadt da!”</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Und er erzählt den Leuten alles darüber. Sie haben niemals irgendeine Beingness gewährt. Sie sind so stark damit beschäftigt, sich gegenseitig davon abzuhalten, einander aufzufressen, daß sie dies niemals bemerkt haben. Aber dies ist etwas, worüber sie übereinstimmen können. Die Stadt wird in genau diesem Ausmaß lebendig. Es ist ziemlich bemer</w:t>
        <w:softHyphen/>
        <w:t>kenswert, dies in einer Stadt zu tun. Es ist eine Fähigkeit, die jedes Wesen ha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en Mensch hat dies mit der Zeit entmutigt. Er glaubt, daß es ein Schwindel oder so etwas ist. Das ist nicht der Fall. Ein Künstler hat sehr, sehr wenig mit Tatsachen zu tun. Je mehr er mit Tatsachen zu tun hat, desto mehr ist er ein Tagelöhner. Womit er zu tun hat, ist Beingness zu dirigieren. Wenn er den Hauch der Wahrheit in etwas hineinhauchen kann, ist er ein Künstler. Es ist mir egal, wieviele Diplome er hat oder unter wem er studiert hat.</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Es ist einfach, dies freizusetzen. Es ist nicht ein gottgegebenes, unan</w:t>
        <w:softHyphen/>
        <w:t>tastbares Talent, oder eines, bei dem jemand nicht in der Lage wäre, es anzunehmen. Ihr seid hier - Ihr seid lebendig. Als Ihr noch klein wart, habt Ihr Eurem Hund oder Eurer Kutsche Beingness gewährt, mit ande</w:t>
        <w:softHyphen/>
        <w:t>ren Worten, Ihr habt sie lebendig gemacht. Und auch heute noch ge</w:t>
        <w:softHyphen/>
        <w:t>währt Ihr einem Auto, einem Lieblingsbuch oder anderen Sachen Beingness. Manchmal ist Euch vielleicht sogar folgendes passiert: Ihr hattet bestimmte Kleidungsstücke getragen, als Ihr eine unangenehme Erfahrung machtet, und am folgenden Tag - oder vielleicht noch drei oder vier Tage später - hattet Ihr keine Lust, diesen Anzug oder dieses Kleid zu tragen. Ihr habt es beiseite gelegt. Der Grund dafür war, daß Ihr es mit einer bestimmten Beingness versehen hatte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iese Beingness ist mehr als nur Zeit, Raum und Energie. Sie ist eine Lebendigkeit, und sie entzieht sich der Untersuchung, bis die Person sie untersuch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Man ist in dem Grad lebendig, in dem einem von anderen Beingness gewährt wurde und in dem man anderen Beingness gewährt hat. Man ist als eine Gruppe in diesem Ausmaß lebendig. Aber man ist wirklich nur so lebendig, wie man selbst völlig bereit ist, Beingness zu gewähren, Beingness gewähren kann, und bereit ist, andere Beingness gewähren zu lassen. Man ist nur in diesem Grad lebendig. Es ist mir egal, welche Stimmungen jemanden überkommen, wie betrunken jemand werden kann oder wieviel Heroin jemand aufnehmen kann - er wird nie mehr Leben bekommen. Kein künstliches Anregungsmittel und keine Liebesaffäre oder sonst irgend etwas kann jemandem diese Stufe und dieses Charakteristikum der Existenz geben, weil es sich um das Leben selbst handel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ein Preclear auditiert wird, ist es oft völlig unverständlich, was er will. Er wird sagen: “Ich möchte glücklich sein.” Nun, das ist der größte Schwindel in diesem Universum. Er kann nicht in diesem Universum le</w:t>
        <w:softHyphen/>
        <w:t>ben und 24 Stunden täglich, 12 Monate im Jahr oder 100 galaktische Zeiteinheiten glücklich sein. Es ist unmöglich, weil er sich elend fühlen würde, wenn er es wär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r selbst sucht Drama und Spannung. Ich habe nie jemanden gesehen, der das Leben so genossen hat wie ein Mädchen, das die wunderschöne Traurigkeit spielte, sitzengelassen worden zu sein. Nur wenn sie die wunderschöne Traurigkeit, sitzengelassen worden zu sein, nicht spielen kann, überkommt sie die wunderschöne Traurigkeit. Ihr müßt beginnen, es zu auditieren.</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Dieser Fall hat die bemerkenswertesten Liebesaffären gehabt und hat dies und das gemacht. Sie ist völlig bereit, Euch mit etwas Stolz darüber zu erzählen, achtet aber immer auf den Schimmer von Stolz, der dahin</w:t>
        <w:softHyphen/>
        <w:t>tersteckt. Dies ist kein aberrierendes Material. Sie kam dann in Schwierigkeiten, wenn sie keine Art von Beingness ausströmen konnte und das daher in dem Flow (“Fluß”) gestoppt und aufgestaut hat. Die Leute haben dann daran gearbeitet, ihr die Fähigkeit zu verweigern, eine bestimmte Sache zu sein. Sie verweigerten Beingness.</w:t>
      </w:r>
    </w:p>
    <w:p>
      <w:pPr>
        <w:pStyle w:val="Normal"/>
        <w:tabs>
          <w:tab w:val="clear" w:pos="708"/>
          <w:tab w:val="left" w:pos="720" w:leader="none"/>
        </w:tabs>
        <w:spacing w:lineRule="exact" w:line="360"/>
        <w:jc w:val="both"/>
        <w:rPr>
          <w:sz w:val="24"/>
          <w:szCs w:val="24"/>
        </w:rPr>
      </w:pPr>
      <w:r>
        <w:rPr>
          <w:sz w:val="24"/>
          <w:szCs w:val="24"/>
        </w:rPr>
      </w:r>
    </w:p>
    <w:p>
      <w:pPr>
        <w:pStyle w:val="P9"/>
        <w:spacing w:lineRule="exact" w:line="360"/>
        <w:rPr/>
      </w:pPr>
      <w:r>
        <w:rPr/>
        <w:t>Ihr würdet zu dieser Person sagen: “Das ist alles unecht. Du spielst nur Theater und meinst es nicht ehrlich, und diese Tränen bedeuten nichts, du versuchst bloß, dich zu drücken. Du versuchst nur, etwas zu bekom</w:t>
        <w:softHyphen/>
        <w:t>men.”</w:t>
      </w:r>
    </w:p>
    <w:p>
      <w:pPr>
        <w:pStyle w:val="Normal"/>
        <w:tabs>
          <w:tab w:val="clear" w:pos="708"/>
          <w:tab w:val="left" w:pos="720" w:leader="none"/>
        </w:tabs>
        <w:spacing w:lineRule="exact" w:line="360"/>
        <w:jc w:val="both"/>
        <w:rPr>
          <w:sz w:val="24"/>
          <w:szCs w:val="24"/>
        </w:rPr>
      </w:pPr>
      <w:r>
        <w:rPr>
          <w:sz w:val="24"/>
          <w:szCs w:val="24"/>
        </w:rPr>
      </w:r>
    </w:p>
    <w:p>
      <w:pPr>
        <w:pStyle w:val="P9"/>
        <w:spacing w:lineRule="exact" w:line="360"/>
        <w:rPr/>
      </w:pPr>
      <w:r>
        <w:rPr/>
        <w:t>Die Existenz ist eigentlich der gesamte Bereich auf der “Tabelle der Einstufung des Menschen” (engl.: Chart of Human Evaluation). Wo man dies frei durchführen kann, wo man einen großen Umfang hat, wo man leben und seine Gefühle ausdrücken kann, und das Drama aus</w:t>
        <w:softHyphen/>
        <w:t>drücken und sich darin verwickeln kann - hier werden all diese Dinge zum Lebensnerv und zum Herzblut des Lebens.</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Aber über all diesen Dingen gibt es die Fähigkeit einer Person, dem Augenblick, der Vergangenheit, der Zukunft, anderen und ihren eigenen Gegenständen Beingness zu gewähren. Beingness zu gewähren und dann keine Angst davor zu haben. Und wenn man das gemacht hat, nun - dann macht man gerade weiter damit und gewährt eher mehr Beingness, als damit aufzuhören, weil etwas davon angebissen hat.</w:t>
      </w:r>
    </w:p>
    <w:p>
      <w:pPr>
        <w:pStyle w:val="Normal"/>
        <w:tabs>
          <w:tab w:val="clear" w:pos="708"/>
          <w:tab w:val="left" w:pos="720" w:leader="none"/>
        </w:tabs>
        <w:spacing w:lineRule="exact" w:line="360"/>
        <w:jc w:val="both"/>
        <w:rPr>
          <w:sz w:val="24"/>
          <w:szCs w:val="24"/>
        </w:rPr>
      </w:pPr>
      <w:r>
        <w:rPr>
          <w:sz w:val="24"/>
          <w:szCs w:val="24"/>
        </w:rPr>
      </w:r>
    </w:p>
    <w:p>
      <w:pPr>
        <w:pStyle w:val="P4"/>
        <w:spacing w:lineRule="exact" w:line="360"/>
        <w:rPr/>
      </w:pPr>
      <w:r>
        <w:rPr/>
        <w:t>Man kann im Leben nicht fähig werden, indem man sich fürchtet, es zu leben. Niemals. Und jemand kann nicht er selbst sein, ohne bereit zu sein, Beingness zu gewähren, weil er der einzige ist, der sich selbst Beingness gewähren kann. Somit kommen wir zu einer Stufe des Prozessing, die uns an sich schon eine Menge sagt, und die in ihrer eige</w:t>
        <w:softHyphen/>
        <w:t>nen Theorie ihr eigener Prozeß ist.</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P9"/>
        <w:spacing w:lineRule="exact" w:line="360"/>
        <w:rPr/>
      </w:pPr>
      <w:r>
        <w:rPr/>
        <w:t>“</w:t>
      </w:r>
      <w:r>
        <w:rPr/>
        <w:t>Sein oder nicht sein?” Darauf ist der Mensch fixiert. Das ist aber nicht die Frage. Beingness zu gewähren oder nicht zu gewähren ist die Frage, an der er an jedem Tag seines Lebens festhängt.</w:t>
      </w:r>
      <w:r>
        <w:br w:type="page"/>
      </w:r>
    </w:p>
    <w:p>
      <w:pPr>
        <w:pStyle w:val="Heading1"/>
        <w:rPr/>
      </w:pPr>
      <w:r>
        <w:rPr/>
        <w:t>GEWISSHEIT UND DIE DREI UNIVERSA</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exact" w:line="360"/>
        <w:rPr/>
      </w:pPr>
      <w:r>
        <w:rPr/>
        <w:t>Meine Forschungsarbeiten, die später zur Scientology führten, hatten bis Ende des Zweiten Weltkrieges überhaupt nichts mit dem Verstand selbst zu tun. Meine Arbeit befaßte sich mit Wissen. Natürlich war das vor dem Erscheinen von “Dianetik, die moderne Wissenschaft der gei</w:t>
        <w:softHyphen/>
        <w:t>stigen Gesundheit”, also bevor Dianetik und die Scientology der Öffentlichkeit bekannt wurd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ls der Krieg zu Ende war, machte ich die Beobachtung, daß der Verstand selbst Kriterium, Speicher und Computer dessen ist, was wir mit Wissen bezeichnen. Daher entwickelte ich die Dianetik, die von den Problemen über den Aufbau und die Anatomie des Verstandes handelt. Wie immer man es auch betrachtet, sei es vom Gesichtspunkt, den Verstand zu studieren, sei es vom Gesichtspunkt der Wissenschaft über das Leben - was Scientology ist -, um etwas in Erfahrung zu bringen, das eine Verbesserung der Humanität herbeiführen würde - man müßte zuerst Wissen studie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us diesem Grund wurde die Scientology auch als Wissenschaft vom “Wissen, wie man erkennen kann” bekannt. Also ist das, worauf wir uns in der Scientology so genau konzentrieren, die grundlegende Studie über das Wissen an sich - was es ist, wie es entsteht, wie es verbessert werden kann - anstatt auf all die Details (Daten), die man über das Leben und die Umwelt wiss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Machen wir es etwas einfacher: Was gibt es zu wissen? Was könnte ich Euch jetzt sagen, so daß Ihr dadurch etwas mehr wißt oder mehr Verständnis haben könntet? Es wären keine Daten! Ich könnte Euch nicht eine einzige Tatsache mitteilen, die es Euch ermöglichen würde, wissender zu sein. Würde ich Euch sagen, die Elefanten in Ostafrika ha</w:t>
        <w:softHyphen/>
        <w:t>ben Ohren, die zwei mal drei groß sind, oder etwas ähnliches, so wäre Euer Wissen durch diese Mitteilung nicht besonders bereichert worden. Es wäre sehr viel besser, ich würde Euch, Abrakadabra, kurz die Um</w:t>
        <w:softHyphen/>
        <w:t>risse vermitteln, wie Ihr wissen könnt, wie man erkenn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Viele Menschen benötigen dringend zu wissen, wie man weiß, jedoch bleibt ihnen dieses einfache und grundlegende Wissen verwehrt. Kleine Jungen gehen zur Schule. Sie sind sehr geduldige Schüler. Ich wundere mich manchmal darüber, daß wir keine Massenrevolte aller Schüler bekommen, einschließlich selbst fabrizierter Maschinengewehre, um das ganze System</w:t>
      </w:r>
      <w:r>
        <w:rPr>
          <w:b/>
          <w:bCs/>
        </w:rPr>
        <w:t xml:space="preserve"> </w:t>
      </w:r>
      <w:r>
        <w:rPr/>
        <w:t>zu vernichten. Ja, ich kenne dies. Manchmal schaue ich mir ein Gesicht vorsichtig an - ich hebe den Haarschopf ein wenig hoch und sehe mir die brodelnde Masse von Ressentiments, genannt ,der Geist eines Schülers', an. Ich lege das Haar eilig zurück, denn er ist nicht darüber erfreut. Eines der Dinge, die ihn so unzufrieden stimmen, ist, daß jemand zu ihm sagt: “Das Schlimme mit dir ist, daß du keine Ahnung hast, wie man lern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Hat man jemals zu Euch gesagt: “Du weißt nicht, wie man lernt.” -Und Euch dann doch nicht gesagt, wie man es wirklich tun sollte? Man möchte am liebsten fragen, warum sie sich denn nicht bei den großen Köpfen erkundigen, ob die denn nicht wissen, wie man studiert. Und wenn sie es auch nicht wissen - wie machen sie es dann eigentlich? Offensichtlich studieren sie etwas. Wenn sie also nicht wissen, wie man studiert, so wird das Studieren zu einer sehr komplizierten Angele</w:t>
        <w:softHyphen/>
        <w:t>genheit. Bei diesem Punkt angelangt, müssen wir herausfinden, was Wissen is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ch werde Euch hier eine Hypothese aufstellen. Nehmen wir an, Wissen ist Gewißhei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ist das für ein Zustand, genannt Gewißheit? Ich kann Euch sofort sagen, was Gewißheit ist, so daß Ihr es sehr leicht verstehen könnt. Gewißheit bedeutet: geistige Gesundhei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Menschen, die geistig nicht gesund sind, sind nur so, weil sie unsicher sind, oder weil sie zu sehr gewiß sind - sich viel zu sicher sind über et</w:t>
        <w:softHyphen/>
        <w:t>was, das nicht stimmt - so sehr gewiß, daß man merkt, daß ihnen die Gewißheit über alles andere fehl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gibt also eine gesunde Gewißheit. Eine gesunde Gewißheit wäre eine Gewißheit, mit der wir alle in einem bestimmten Masse überein</w:t>
        <w:softHyphen/>
        <w:t>stimmen, ohne dabei unzufrieden zu sein. Eine ungesunde Gewißheit wäre ein Fehlen jeglicher Gewißheit, oder eine Gewißheit, auf der nur von einem oder zweien bestanden wird, die aber bei allen anderen auf Ablehnung stöß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Jemand kommt zur Tür herein und sagt: “Auf der Straße steht ein Eisberg.” Wir gehen hinaus, entdecken aber keinen Eisberg. Wenn der Betreffende zu sehr darauf beharrt, daß dort draußen ein Eisberg steht, nennen wir ihn unausgeglichen oder geistig krank. Wir stimmen nicht mit ihm überein, weil wir keinen Eisberg sehen, er aber doch. So sagen wir, er leidet an Einbildung.</w:t>
      </w:r>
    </w:p>
    <w:p>
      <w:pPr>
        <w:pStyle w:val="Normal"/>
        <w:tabs>
          <w:tab w:val="clear" w:pos="708"/>
          <w:tab w:val="left" w:pos="720" w:leader="none"/>
        </w:tabs>
        <w:spacing w:lineRule="exact" w:line="360"/>
        <w:jc w:val="both"/>
        <w:rPr>
          <w:b/>
          <w:b/>
          <w:bCs/>
          <w:sz w:val="24"/>
          <w:szCs w:val="24"/>
        </w:rPr>
      </w:pPr>
      <w:r>
        <w:rPr>
          <w:b/>
          <w:bCs/>
          <w:sz w:val="24"/>
          <w:szCs w:val="24"/>
        </w:rPr>
      </w:r>
    </w:p>
    <w:p>
      <w:pPr>
        <w:pStyle w:val="P2"/>
        <w:spacing w:lineRule="exact" w:line="360"/>
        <w:rPr/>
      </w:pPr>
      <w:r>
        <w:rPr/>
        <w:t>Was uns bekümmert - ob er nun unter Einbildung leidet oder nicht, macht uns weniger etwas aus - ist, daß nicht ein einziger von uns einen Eisberg sieht. Ein gewisser Grad an Gewißheit entsteht zumindest dann, wenn jedermann mit einer bestimmten Sache übereinstimmt. Wissen ist Gewißheit. Wenn man einen Schüler etwas lehrt, so daß er Gewißheit darüber erlangt, dann</w:t>
      </w:r>
      <w:r>
        <w:rPr>
          <w:b/>
          <w:bCs/>
        </w:rPr>
        <w:t xml:space="preserve"> </w:t>
      </w:r>
      <w:r>
        <w:rPr/>
        <w:t>hat man ihm etwas beigebracht. Wenn man ihm jedoch viele Ungewißheiten vermittelt, so hat man ihn nicht weitergebrach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Nehmen wir an, Ihr geht in eine Bücherei und greift Euch ein Buch über Philosophie heraus, worin jemand die Wörter ,Gott ist gut' unterstri</w:t>
        <w:softHyphen/>
        <w:t>chen hat. In diesem Buch stehen Antworten, ja vielleicht sogar Antworten über die Rätsel des Universums. Die Person, die das Buch vor Euch gelesen hatte, war einfach über diese Antworten hinwegge</w:t>
        <w:softHyphen/>
        <w:t>gangen. Sie hatte nur eine einzige Information entdeckt, über die sie glaubte, eine Gewißheit haben zu können. Das war dann für sie eine Wahrheit geword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ist nicht so wesentlich, worin eine Wahrheit besteht - solange man gewiß ist, daß es wahr ist, und natürlich, solange die anderen Leute unsere eigene Meinung nicht allzusehr ablehnen. Ich glaube, es ist leider so: um eine gesunde Gewißheit zu erlangen, muß man von anderer Seite ein Einverständnis hab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passiert, wenn ein kleines Kind aus dem Hof zu seiner Mutter kommt und ihr sagt: “Dort draußen steht ein Kriegsschiff”? Es ist sich dessen in diesem Augenblick sicher, weil es das Kriegsschiff selbst dort ‘hingestellt’ hatte . Die Mutter antwortet: “Dummes Zeug!” Die Mutter war nicht mit ihm einverstanden, und so hat es nun weniger Gewißheit. Es weiß es nicht mehr, daß und ob dort ein Kriegsschiff is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lso - was wir als Gewißheit empfinden, wird für uns zum Wissen. Gewißheit ist Wissen.</w:t>
      </w:r>
    </w:p>
    <w:p>
      <w:pPr>
        <w:pStyle w:val="P2"/>
        <w:spacing w:lineRule="exact" w:line="360"/>
        <w:rPr/>
      </w:pPr>
      <w:r>
        <w:rPr/>
        <w:t>Diese Sache mit dem Einverständnis Haben ist äußerst wichtig in be</w:t>
        <w:softHyphen/>
        <w:t>zug auf die Gewißheit und das Wissen eines Mensch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iterhin ist Gewißheit Anwendbarkeit bzw. Durchführbarkeit. Das ist etwas, daß uns in Scientology ganz besonders angeht. Anwendbarkeit bedeutet die Anwendung von etwas mittels Gewißheit. Ein Arbeiter in einem Stahlwerk macht bestimmte Messungen und fügt die genaue Menge verschiedener Zutaten zusammen in einen Tiegel. Bevor er die ersten Kohlen anheizt, weiß er, daß er Stahl erhalten wird, denn er hat es schon sehr oft so gemacht. Hier ist also eine Methode, um Gewißheit zu erlangen - durch Erfahrung. Man weiß, daß, wenn man das eine tut, man anschließend das andere erhäl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nwendbarkeit ist für uns in der Scientology äußerst wichtig. Auf dem Gebiet über den Verstand des Menschen und dessen Behandlung hat es bisher einige wenige - sehr wenige - begnadete Menschen gegeben, die kraft ihrer Persönlichkeit in der Lage waren, für ihre</w:t>
      </w:r>
      <w:r>
        <w:rPr>
          <w:b/>
          <w:bCs/>
        </w:rPr>
        <w:t xml:space="preserve"> </w:t>
      </w:r>
      <w:r>
        <w:rPr/>
        <w:t>Mitmenschen Erleichterung und Lebensfreude zu schaffen. Sigmund Freud gehörte zu diesen. Das Erreichen einer einfachen Anwendbarkeit würde dieses Gebiet für andere öffnen, so daß sie neben diesen begnadeten Menschen hierin ebenfalls tätig sein könnten. Es gibt nicht allzu viele davon. Daher besteht hierfür eine Notwendigkei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Z.B. nehmen wir an, ich nähme mir eine Person vor und arbeitete mit ihr für eine Weile. Sie ist zu Beginn bereits sehr fähig und wird, wenn ich mit ihr fertig bin, noch sehr viel fähiger sein. Wenn ich mir einen Piloten vornähme, wäre seine Reaktionszeit nach einiger Zeit derart gesteigert, daß er sich als bester Testflugpilot qualifizieren könnte. Das wäre ganz schön. Was wäre jedoch diese Fertigkeit wert, wenn nur ich allein sie auszuüben vermöchte? Es gibt eine überwältigende Anzahl von Leuten, und jeder Tag hat nur eine begrenzte Anzahl von Stunden. Das alles ließe ein Fehlen von Gewißheit erkennen. Es wäre nur ein einzelner in der Gesellschaft, der einen Trunk zurechtbraut und mit dem Zauberstab herumfuchtelt, um jemandem eine Erleichterung zu verschaff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ieses Niveau für eine Wissenschaft genügt uns in der Scientology nicht. Wir möchten nicht nur auf menschliche Einsicht angewiesen sein. Wir brauchen etwas, etwas, das ich Euch jetzt nennen könnte - womit Ihr einer Person, die äußerst durchgedreht ist, sofort helfen könnt. Noch wichtiger, etwas, das Ihr bei einem fähigen Menschen, der abge</w:t>
        <w:softHyphen/>
        <w:t>kämpft ist, anwenden könnt, um ihn wieder zu einem sehr fähigen Menschen werden zu lass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as ist der Grad von Gewißheit, den wir haben wollen, eine Gewißheit über die Anwendbarkeit. Damit wäre dieses Gebiet der Kategorie vereinzelter Anwendbarkeit entzogen und in die Hände einer größeren Anzahl gelegt. Es würde nichts ausmachen, sollte, um eine Durchführung und eine Anwendung zu sichern, eine Ausbildung erforderlich sein, solange diese Ausbildung nicht von einem besonderen Talent abhängig wäre. In unserer Gesellschaft gibt es Leute, die mit irgendeinem Zauber bei ihren Mitmenschen, mit denen sie zusammenkommen, eine plötzliche Verbesserung hervorrufen können. Leider findet man diese Fähigkeit selten. Stellt Euch aber vor, wie interessant es wäre, wenn ich Euch mit ein paar Worten etwas geben könnte, das Ihr sogleich bei jemand anwenden könntet. Ich würde Euch nicht zu einem Psychiater oder einem Heiligen machen, aber Ihr würdet dadurch befähigt, Menschen zu helf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n einem Artikel über Raum und Zeit hieß es vor Jahrzehnten in der ,Encyclopedia Britannica', daß Raum und Zeit eigentlich Probleme des menschlichen Geistes seien. Wie erkennen wir Raum und Zeit? Wir neh</w:t>
        <w:softHyphen/>
        <w:t>men sie wahr. Im Zusammenhang mit Raum nehmen wir Unterschiede wahr sowie Vergleiche zu Positionen. In bezug auf die Zeit nehmen wir Veränderungen wahr. Der Geist ist ein Beobachter, und er beobachtet -etwas? “Er kann”, so wird uns der Physiker sagen, “das Universum beobachten, und es ist die Beobachtung dieses Universums, aus der sich alles ergibt, was man wiss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er Physiker aber hat nicht recht. Es gibt nicht nur ein Universum.</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gibt dreierlei ‘Universa’, und Ihr habt mit diesen drei Universa stän</w:t>
        <w:softHyphen/>
        <w:t>dig zu tun. Wenn Ihr zwischen diesen drei Universa nicht unterscheidet, und wenn die Menschen, mit denen Ihr in Kontakt kommt, diese Uni</w:t>
        <w:softHyphen/>
        <w:t>versa ebenfalls nicht unterscheiden, so werdet Ihr in Schwierigkeiten geraten. Dann, wenn man diese drei Universa durcheinanderbringt, wird die Folge bei der betreffenden Person ein sehr reduzierter Bewusstseinszustand sein.</w:t>
      </w:r>
    </w:p>
    <w:p>
      <w:pPr>
        <w:pStyle w:val="Normal"/>
        <w:tabs>
          <w:tab w:val="clear" w:pos="708"/>
          <w:tab w:val="left" w:pos="720" w:leader="none"/>
        </w:tabs>
        <w:spacing w:lineRule="exact" w:line="360"/>
        <w:jc w:val="both"/>
        <w:rPr>
          <w:sz w:val="24"/>
          <w:szCs w:val="24"/>
        </w:rPr>
      </w:pPr>
      <w:r>
        <w:rPr>
          <w:sz w:val="24"/>
          <w:szCs w:val="24"/>
        </w:rPr>
      </w:r>
    </w:p>
    <w:p>
      <w:pPr>
        <w:pStyle w:val="P4"/>
        <w:spacing w:lineRule="auto" w:line="240"/>
        <w:rPr>
          <w:b/>
          <w:b/>
          <w:bCs/>
        </w:rPr>
      </w:pPr>
      <w:r>
        <w:rPr>
          <w:b/>
          <w:bCs/>
        </w:rPr>
        <w:t>Die drei Universa sind:</w:t>
      </w:r>
    </w:p>
    <w:p>
      <w:pPr>
        <w:pStyle w:val="Normal"/>
        <w:tabs>
          <w:tab w:val="clear" w:pos="708"/>
          <w:tab w:val="left" w:pos="720" w:leader="none"/>
        </w:tabs>
        <w:jc w:val="both"/>
        <w:rPr>
          <w:b/>
          <w:b/>
          <w:bCs/>
          <w:sz w:val="24"/>
          <w:szCs w:val="24"/>
        </w:rPr>
      </w:pPr>
      <w:r>
        <w:rPr>
          <w:b/>
          <w:bCs/>
          <w:sz w:val="24"/>
          <w:szCs w:val="24"/>
        </w:rPr>
      </w:r>
    </w:p>
    <w:p>
      <w:pPr>
        <w:pStyle w:val="P5"/>
        <w:numPr>
          <w:ilvl w:val="0"/>
          <w:numId w:val="2"/>
        </w:numPr>
        <w:tabs>
          <w:tab w:val="clear" w:pos="660"/>
          <w:tab w:val="left" w:pos="0" w:leader="none"/>
        </w:tabs>
        <w:spacing w:lineRule="auto" w:line="240"/>
        <w:ind w:left="437" w:hanging="437"/>
        <w:jc w:val="left"/>
        <w:rPr>
          <w:b/>
          <w:b/>
          <w:bCs/>
        </w:rPr>
      </w:pPr>
      <w:r>
        <w:rPr>
          <w:b/>
          <w:bCs/>
        </w:rPr>
        <w:t>das physikalische Universum</w:t>
        <w:br/>
      </w:r>
    </w:p>
    <w:p>
      <w:pPr>
        <w:pStyle w:val="P5"/>
        <w:numPr>
          <w:ilvl w:val="0"/>
          <w:numId w:val="2"/>
        </w:numPr>
        <w:tabs>
          <w:tab w:val="clear" w:pos="660"/>
          <w:tab w:val="left" w:pos="0" w:leader="none"/>
        </w:tabs>
        <w:spacing w:lineRule="auto" w:line="240"/>
        <w:ind w:left="437" w:hanging="437"/>
        <w:jc w:val="left"/>
        <w:rPr>
          <w:b/>
          <w:b/>
          <w:bCs/>
        </w:rPr>
      </w:pPr>
      <w:r>
        <w:rPr>
          <w:b/>
          <w:bCs/>
        </w:rPr>
        <w:t>das eigene Universum und</w:t>
        <w:br/>
      </w:r>
    </w:p>
    <w:p>
      <w:pPr>
        <w:pStyle w:val="P5"/>
        <w:numPr>
          <w:ilvl w:val="0"/>
          <w:numId w:val="2"/>
        </w:numPr>
        <w:tabs>
          <w:tab w:val="clear" w:pos="660"/>
          <w:tab w:val="left" w:pos="0" w:leader="none"/>
        </w:tabs>
        <w:spacing w:lineRule="auto" w:line="240"/>
        <w:ind w:left="437" w:hanging="437"/>
        <w:jc w:val="left"/>
        <w:rPr>
          <w:b/>
          <w:b/>
          <w:bCs/>
        </w:rPr>
      </w:pPr>
      <w:r>
        <w:rPr>
          <w:b/>
          <w:bCs/>
        </w:rPr>
        <w:t>das Universum des anderen.</w:t>
      </w:r>
    </w:p>
    <w:p>
      <w:pPr>
        <w:pStyle w:val="Normal"/>
        <w:tabs>
          <w:tab w:val="clear" w:pos="708"/>
          <w:tab w:val="left" w:pos="660" w:leader="none"/>
        </w:tabs>
        <w:ind w:hanging="11"/>
        <w:jc w:val="both"/>
        <w:rPr>
          <w:sz w:val="24"/>
          <w:szCs w:val="24"/>
        </w:rPr>
      </w:pPr>
      <w:r>
        <w:rPr>
          <w:sz w:val="24"/>
          <w:szCs w:val="24"/>
        </w:rPr>
      </w:r>
    </w:p>
    <w:p>
      <w:pPr>
        <w:pStyle w:val="P2"/>
        <w:spacing w:lineRule="exact" w:line="360"/>
        <w:rPr/>
      </w:pPr>
      <w:r>
        <w:rPr/>
        <w:t>Es sind unterschiedliche Universa, und jedes von ihnen ist real.</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ls real kann ein Universum bezeichnet werden, wenn es aus Raum, Energie und Zeit besteht. Daß es sich dabei um reale Universa handelt, können wir feststellen, wenn wir untersuchen, was das eigene Univer</w:t>
        <w:softHyphen/>
        <w:t>sum einer Person enthäl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macht jemand, der wachträumt und sich Luftschlösser baut? Neh</w:t>
        <w:softHyphen/>
        <w:t>men wir einen Angestellten, der an seinem Schreibtisch sitzt und ei</w:t>
        <w:softHyphen/>
        <w:t>gentlich schreiben sollte, sich selbst jedoch sieht, wie er gerade zum Ritter geschlagen wird. Was verwendet er dabei als Zeit und Raum? Er verwendet nicht die Zeit und den Raum des physikalischen Universums bei seinen Träumereien, sondern während er seine Vorstellungen hat -sich seine Modelle schafft - verwendet er eine ganz andere Art von Zeit und Raum. Er reist vom unteren Bezirk Londons zum Buckingham Palace, innerhalb einer fünfzehntel Sekunde. Das ist nicht die rechte Zeitspanne für das physikalische Universum. Hier sitzt er und erschafft sich ein komplettes Universum, in dem es einen Palast gibt, ihn selbst und jemand, der ihn zum Ritter schlägt, sowie eine holde Schöne, die auf ihn</w:t>
      </w:r>
      <w:r>
        <w:rPr>
          <w:b/>
          <w:bCs/>
        </w:rPr>
        <w:t xml:space="preserve"> </w:t>
      </w:r>
      <w:r>
        <w:rPr/>
        <w:t>wartet. Sein Universum hat Raum. Er hat es sich alles zusammengeträumt und durchläuft eine Szene nach der anderen. Er erlebt es wirklich. Dann kommt der Boß herein und sagt: “Schmitz!” - Damit ist der Traum zu Ende.</w:t>
      </w:r>
    </w:p>
    <w:p>
      <w:pPr>
        <w:pStyle w:val="P2"/>
        <w:spacing w:lineRule="exact" w:line="360"/>
        <w:rPr/>
      </w:pPr>
      <w:r>
        <w:rPr/>
        <w:t>Wenn Schmitz so aus seinen Träumereien geworfen wird, fühlt er sich nicht wohl. Er fühlt sich miserabel. Natürlich macht er mit seiner Arbeit weiter, wie es sein Vorgesetzter ja von ihm erwartet. Wenn das jedoch dem Schmitz zu oft passiert, so wird er bald den Bogen Papier, den er vor sich hat und abschreiben soll, nicht mehr sehen können. Er wird im</w:t>
        <w:softHyphen/>
        <w:t>mer häufiger Fehler machen, bis er eines Tages nicht einmal mehr das Wort ,Katze' abschreiben kann.</w:t>
      </w:r>
    </w:p>
    <w:p>
      <w:pPr>
        <w:pStyle w:val="P2"/>
        <w:spacing w:lineRule="exact" w:line="360"/>
        <w:rPr/>
      </w:pPr>
      <w:r>
        <w:rPr/>
      </w:r>
    </w:p>
    <w:p>
      <w:pPr>
        <w:pStyle w:val="P2"/>
        <w:spacing w:lineRule="exact" w:line="360"/>
        <w:rPr/>
      </w:pPr>
      <w:r>
        <w:rPr/>
        <w:t>Wenn man ihm sein eigenes Universum zerstört, so hat man Schmitz zerstör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glaubt Ihr, macht das Leben für den Durchschnittsmenschen lebenswert? Es sind seine Hoffnungen, seine Träume, seine Illusionen, seine Ziele für die Zukunft. Woher glaubt Ihr, stammen diese Dinge? -Sie kommen nicht aus dem physikalischen Universum. Ist es Euch je passiert, daß ein Stuhl zu Euch sagte: “Hier, nimm diese Hoffnungen und Träume! Sie gehören dir!”? - Wohl kaum! Ebensowenig wird die Sonne jemals gesagt haben: “Wie wär's mit ein paar Hoffnungen, Träumen und Inspirationen? Du kannst viele von mir haben.” Genauso wenig kommen sie vom Universum der anderen Leute! Zwar könnt Ihr manchmal zu jemand im Alter zwischen fünf und fünfundzwanzig Jahren sagen, er müsse Lehrer werden. Wenn er aber niemals in sich ein Verlangen danach verspürt hat, so wird er vielleicht sein Leben lang zwischen Klasse und Wandtafel verbringen, aber er wird nie ein Schul</w:t>
        <w:softHyphen/>
        <w:t>lehrer sein. Dieses Ziel hätte es nie in seinem Universum gegeben. Sein eigenes Universum wäre von jemand anderem in ein Nichts gezwängt worden. Der andere hätte ihm sein eigenes Universum aufgezwungen. Auf diese Weise wurde bei vielen Menschen das eigene Universum durch das eines anderen gewaltsam ersetz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n jedem Fall werden bei solch einer Person Gehör, Sehkraft und Reaktionszeit schlecht sein - verhältnismäßig schlecht im Vergleich zu dem, wie sie sein könnten. Ist es dann überraschend festzustellen, daß sich dieser Zustand nicht bessert, bis daß er seine Gewißheit an Hand aller drei Universa aussortiert hat? Wir sprechen jetzt nicht von physi</w:t>
        <w:softHyphen/>
        <w:t>schen Defekten, sondern von dem Sich-Zurückziehen von dem einen oder dem anderen Universum. Es ist ganz und gar nicht gut, wenn je</w:t>
        <w:softHyphen/>
        <w:t>mand nicht die Bereitschaft hat, sich das physikalische Universum rich</w:t>
        <w:softHyphen/>
        <w:t>tig anzuschauen. Es ist auch gar nicht gut, wenn er seinem eigenen Universum gegenüber blind ist und nur das physikalische sieht. Was ge</w:t>
        <w:softHyphen/>
        <w:t>schieht mit ihm in solch einem Fall? Er wird entweder völlig der Gnade seiner Umwelt ausgesetzt oder zum Werkzeug eines anderen gemach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ie beste Lösung wäre es, daß ein Mensch fähig sein sollte, dieses enorm große physikalische Universum, in dem wir alle existieren, ge</w:t>
        <w:softHyphen/>
        <w:t>nausogut beobachten zu können wie das eigene und das des anderen. Ferner sollte er, während er beobachtet, die drei Universa unterscheiden können und jederzeit wissen, welches dieser drei er im Augenblick betrachtet. Wenn er das tun kann, so</w:t>
      </w:r>
      <w:r>
        <w:rPr>
          <w:b/>
          <w:bCs/>
        </w:rPr>
        <w:t xml:space="preserve"> </w:t>
      </w:r>
      <w:r>
        <w:rPr/>
        <w:t>hat er Gewißheit erlangt, und wenn man einem Menschen Gewißheit gibt, so hat man ihm alles gege</w:t>
        <w:softHyphen/>
        <w:t>ben, was man jemand geb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Beobachtung und Verständnis über ein Universum setzt, wie wir beobachtet haben, ein gewisses Einverständnis voraus. Es gibt nur einen Augenblick, in dem man zu einem Einverständnis gelangen kann. Man erreicht mit den Leuten kein Einverständnis in der Vergangenheit - man kann keine Toten erwecken, um sie dazu zu bringen, mit uns im Einverständnis zu sein. Man kann nicht in die Zukunft gehen und dort mit den Leuten Einverständnisse haben, weil sie noch nicht existieren. Wir haben also einen Bereich, in dem diese drei Universa zusammentreffen, und diesen Bereich nennen wir Gegenwart. Jeder fortschreitende Augenblick ist Gegenwart, und in jedem Augenblick sollte man über eine gute Gewißheit über drei Dinge verfügen: das eigene Universum, das physikalische Universum und das Universum des ande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n der Gegenwart kann man sich nicht sorgen. Alles, was man in der Gegenwart tun kann, ist: beobachten. Was heißt ,glücklich sein'? Es be</w:t>
        <w:softHyphen/>
        <w:t>deutet gut, genau und wirklichkeitsgetreu zu beobachten. Das versteht man unter ,glücklich sein'. Dies ist auch Gewißheit. Daraus ergibt sich also, daß ein Weg, um glücklich zu werden und Gewißheit zu haben, derjenige wäre, jemanden dazu zu bringen, die Gegenwart zu sehen. Um dies zu tun, braucht Ihr ihn nur aufzufordern: “Fühle den Stuhl!” “Fühle den Tisch!” “Fühle den Fußboden unter deinen Füß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Nehmen wir an, Ihr habt jemand vor Euch, der sich über alles Sorgen macht. Er sorgt sich über die Chinesen. Er ist hysterisch, und es geht mit ihm bergab, weil er glaubt, er würde seine Stellung verlieren. Er weiß einfach, daß alle nur möglichen schrecklichen Dinge passieren werden. Er wird alt. Er hat sein Leben lang hart gearbeitet. Er ist jetzt nicht mehr fähig, etwas zu leisten. Würdet Ihr sagen, daß man ihn psychoanalysieren und sich mit ihm zwei, drei Jahre beschäftigen sollte? Nein! Bringt ihn nur dazu, die Gegenwart zu sehen. Sagt zu ihm: “Fühle doch mal den Tisch!” Ihr werdet es zunächst nicht so leicht haben, ihn dazu zu be</w:t>
        <w:softHyphen/>
        <w:t>wegen, weil er sich nicht in einem Zustand befindet, wo er glaubt, daß der Tisch existiert. Er hat seine Gewißheiten in dem Masse verloren, wie für ihn die Dinge nicht mehr existieren. Es scheint, als sei das ganze physikalische Universum verschwunden. Sein eigenes ist weg, und niemand hat mehr eins. Dieser Zustand kann behoben werden, indem man ihn dazu bringt, daß er die Dinge in seiner Umwelt im physikalischen Universum fühlt. Auf diese Weise stellt Ihr seine Gewißheit zum physi</w:t>
        <w:softHyphen/>
        <w:t>kalischen Universum wieder her.</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Ihr danach noch tun könnt, ist folgendes. Ihr sagt zu ihm: “Schau einmal auf diese zwei Ecken vorn an diesem Schreibtisch und nenne mir einen Unterschied zwischen ihn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werdet entdecken, daß es Leute gibt, die sich damit beschäftigen, das physikalische Universum zusammenzuhalten. Sie halten Türen und Autos und Hüte zusammen. So phantastisch wie es klingen mag, sie halten wirklich unter Anstrengung Berge hoch über den Wolken und Wellen unten am Meeresstrand zusamm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as Finden von Unterschieden bei zwei verschiedenen Gegenständen trägt dazu bei, die Belastung, die dieser Zustand mit sich bringt, erheb</w:t>
        <w:softHyphen/>
        <w:t>lich zu lindern. Ihr sagt: “Schau mal, siehst du dort zwei Bäume, die gleich sind? Nun sieh dir mal diese beiden Bäume an, die einander ähn</w:t>
        <w:softHyphen/>
        <w:t>lich sind, und nenne mir die Unterschiede, die sie aufweisen!” Tut dies etwa zehn Minuten lang, und Ihr werdet eine bemerkenswerte Verän</w:t>
        <w:softHyphen/>
        <w:t>derung in der geistigen Verfassung dieser Person feststell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Um bei einer Person die Gewißheit in bezug auf das Universum des an</w:t>
        <w:softHyphen/>
        <w:t>deren wiederherzustellen, solltet Ihr dazu beitragen, daß sie einmal die Welt vom Gesichtspunkt eines anderen aus betrachtet. Mit Gesichts</w:t>
        <w:softHyphen/>
        <w:t>punkt ist hier der Punkt, von dem aus man sieht, und nicht eine Meinung gemeint. Jedermann hat einen Gesichtspunkt, aber Ihr werdet feststel</w:t>
        <w:softHyphen/>
        <w:t>len, daß auch jedermann glaubt, daß einen Gesichtspunkt zu haben, eine Meinung haben bedeute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hr werdet sehen, daß Eure einzige Schwierigkeit bei der Bemühung, einen anderen dazu zu bringen, sich das Universum eines Dritten anzu</w:t>
        <w:softHyphen/>
        <w:t>schauen, darin liegt, diesen anderen dazu zu bringen, einfach nur zu schauen, anstatt ihn sich mit Meinungen beschäftigen zu lassen. Danach wird alles wirklich einfach.</w:t>
      </w:r>
    </w:p>
    <w:p>
      <w:pPr>
        <w:pStyle w:val="Normal"/>
        <w:tabs>
          <w:tab w:val="clear" w:pos="708"/>
          <w:tab w:val="left" w:pos="720" w:leader="none"/>
        </w:tabs>
        <w:spacing w:lineRule="exact" w:line="360"/>
        <w:jc w:val="both"/>
        <w:rPr>
          <w:sz w:val="24"/>
          <w:szCs w:val="24"/>
        </w:rPr>
      </w:pPr>
      <w:r>
        <w:rPr>
          <w:sz w:val="24"/>
          <w:szCs w:val="24"/>
        </w:rPr>
      </w:r>
    </w:p>
    <w:p>
      <w:pPr>
        <w:pStyle w:val="P6"/>
        <w:spacing w:lineRule="exact" w:line="360"/>
        <w:rPr/>
      </w:pPr>
      <w:r>
        <w:rPr/>
        <w:t>Nehmt z.B. einen Haushalt, in dem es sehr viel Aufregung gibt. Die Kinder sind unglücklich, und Ihr beschließt, etwas dagegen zu unter</w:t>
        <w:softHyphen/>
        <w:t>nehmen. Was geht hier genau vor? Mann und Frau protestieren beide gegen unterschiedliche Meinungen. Man kann sagen, der Mann kann nicht das physikalische Universum von dem Blickfeld seiner Frau aus betrachten, und sie kann es nicht von seinem Gesichtspunkt her sehen. Wenn Ihr sie darüber befragt, erhaltet Ihr etwa folgende Konversation:</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Wie ist der Blickpunkt deines Mannes?” fragt Ihr.</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Oh, das weiß ich nicht”, sagt sie, “denn siehst du, er ist im Bankge</w:t>
        <w:softHyphen/>
        <w:t>schäft und er denkt ständig an das Bankgeschäft, und er hat eben seine Meinung. Er interessiert sich für Rennpferde, und manchmal sehe ich, wie er sich nach einem Mädchen umschaut.”</w:t>
      </w:r>
    </w:p>
    <w:p>
      <w:pPr>
        <w:pStyle w:val="P6"/>
        <w:spacing w:lineRule="exact" w:line="360"/>
        <w:rPr/>
      </w:pPr>
      <w:r>
        <w:rPr/>
        <w:t>“</w:t>
      </w:r>
      <w:r>
        <w:rPr/>
        <w:t>Einen Augenblick,” erwidert Ihr, “alles, was ich wissen möchte, ist, was ist sein Blickpunkt zum physikalischen Universum?”</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Ja, ich weiß ,sagt sie, “aber ich könnte dir nicht sagen, was sein Blick</w:t>
        <w:softHyphen/>
        <w:t>punkt zum physikalischen Universum ist, verstehst du, denn er arbeitet im Bankgeschäft, und ich verstehe überhaupt nichts davon.”</w:t>
      </w:r>
    </w:p>
    <w:p>
      <w:pPr>
        <w:pStyle w:val="P7"/>
        <w:spacing w:lineRule="exact" w:line="540"/>
        <w:rPr/>
      </w:pPr>
      <w:r>
        <w:rPr/>
        <w:t>“</w:t>
      </w:r>
      <w:r>
        <w:rPr/>
        <w:t>Moment mal!” sagt Ihr, “was ist sein Blickpunkt? Verstehst du - sein Ausblick?”</w:t>
      </w:r>
    </w:p>
    <w:p>
      <w:pPr>
        <w:pStyle w:val="P7"/>
        <w:spacing w:lineRule="exact" w:line="540"/>
        <w:rPr/>
      </w:pPr>
      <w:r>
        <w:rPr/>
        <w:t>“</w:t>
      </w:r>
      <w:r>
        <w:rPr/>
        <w:t>Ich weiß es nicht.”</w:t>
      </w:r>
    </w:p>
    <w:p>
      <w:pPr>
        <w:pStyle w:val="P7"/>
        <w:spacing w:lineRule="exact" w:line="540"/>
        <w:rPr/>
      </w:pPr>
      <w:r>
        <w:rPr/>
        <w:t>Dann sagt Ihr: “Nun schau her, wenn er am Frühstückstisch sitzt, wel</w:t>
        <w:softHyphen/>
        <w:t>che Wand sieht er?”</w:t>
      </w:r>
    </w:p>
    <w:p>
      <w:pPr>
        <w:pStyle w:val="P6"/>
        <w:spacing w:lineRule="exact" w:line="360"/>
        <w:rPr/>
      </w:pPr>
      <w:r>
        <w:rPr/>
      </w:r>
    </w:p>
    <w:p>
      <w:pPr>
        <w:pStyle w:val="P6"/>
        <w:spacing w:lineRule="exact" w:line="360"/>
        <w:rPr/>
      </w:pPr>
      <w:r>
        <w:rPr/>
        <w:t>“</w:t>
      </w:r>
      <w:r>
        <w:rPr/>
        <w:t>Oh”, wird sie sagen, “du meinst den Ausblick!” Das wird sie als etwas ganz Neues und Interessantes beeindrucken. “Er sieht die Wand hinter mir.</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Was sieht er sonst noch?”</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Er sieht wahrscheinlich seinen Toast.”</w:t>
      </w:r>
    </w:p>
    <w:p>
      <w:pPr>
        <w:pStyle w:val="Normal"/>
        <w:tabs>
          <w:tab w:val="clear" w:pos="708"/>
          <w:tab w:val="left" w:pos="720" w:leader="none"/>
        </w:tabs>
        <w:spacing w:lineRule="exact" w:line="360"/>
        <w:rPr>
          <w:sz w:val="24"/>
          <w:szCs w:val="24"/>
        </w:rPr>
      </w:pPr>
      <w:r>
        <w:rPr>
          <w:sz w:val="24"/>
          <w:szCs w:val="24"/>
        </w:rPr>
      </w:r>
    </w:p>
    <w:p>
      <w:pPr>
        <w:pStyle w:val="P6"/>
        <w:spacing w:lineRule="exact" w:line="360"/>
        <w:rPr/>
      </w:pPr>
      <w:r>
        <w:rPr/>
        <w:t>“</w:t>
      </w:r>
      <w:r>
        <w:rPr/>
        <w:t>Nun,” sagt Ihr, “wenn du das nächste Mal am Frühstückstisch sitzt, warum versuchst du es nicht einmal mit der Idee, daß du hinter ihm bist und den Raum von seinem Gesichtspunkt her betrachtest?”</w:t>
      </w:r>
    </w:p>
    <w:p>
      <w:pPr>
        <w:pStyle w:val="P2"/>
        <w:spacing w:lineRule="exact" w:line="360"/>
        <w:rPr>
          <w:b/>
          <w:b/>
          <w:bCs/>
        </w:rPr>
      </w:pPr>
      <w:r>
        <w:rPr>
          <w:b/>
          <w:bCs/>
        </w:rPr>
      </w:r>
    </w:p>
    <w:p>
      <w:pPr>
        <w:pStyle w:val="P2"/>
        <w:spacing w:lineRule="exact" w:line="360"/>
        <w:rPr/>
      </w:pPr>
      <w:r>
        <w:rPr/>
        <w:t>Wie ungewöhnlich dies auch erscheinen mag, die Auseinandersetzungen werden von da ab in diesem Haushalt abnehm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Ihr Euch einmal mit den Leuten unterhaltet und sie befragt, so werdet Ihr äußerst erstaunt sein, festzustellen, daß sie diese drei Universa nicht sehen können. Weiß der Himmel, was sie sehen oder wo sie sind. Viele, werdet Ihr merken, glauben, sie müßten über die Dinge nachdenken, anstatt sie anzuschauen. Jedoch besteht das Geheimnis allen Glücklichseins und aller Fähigkeiten einfach darin, da zu sein und einmal zu schauen. Die beste Art, den Mond anzuschauen, besteht nicht darin, am Abendbrottisch zu sitzen und darüber nachzudenken, wie</w:t>
      </w:r>
      <w:r>
        <w:rPr>
          <w:b/>
          <w:bCs/>
        </w:rPr>
        <w:t xml:space="preserve"> </w:t>
      </w:r>
      <w:r>
        <w:rPr/>
        <w:t>der Mond wohl aussehen mag. Wenn man wissen möchte, wie der Mond aussieht, so geht man am besten hinaus und schau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 Kind kann gewöhnlich schauen. Fast jeder, der dies jetzt liest, ver</w:t>
        <w:softHyphen/>
        <w:t>brachte seine Kindheit sicherlich damit, die Eltern dazu zu bewegen, Realität zu konfrontieren. Die Eltern versuchten sicherlich ihrerseits wiederum, das Kind dazu zu bewegen, das zu konfrontieren, was sie unter Realität verstand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ist aber Realität? Es ist etwas, das leicht zu konfrontieren ist. Man braucht es nur anzuschauen und zu fühl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ie kann es komplizierter werden als das? Es kann sehr kompliziert werden, denn der Geist des Menschen ist sehr komplizier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Beide aber, Realität und Verstand, reagieren und hören auf das Gesetz über die drei Universa.</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ndem Ihr den Menschen dabei helft, Gewißheit über ihre eigenen Universa, über das physikalische Universum und über das Universum des anderen zu erlangen, helft Ihr ihm ebenfalls, nicht nur Probleme über den Verstand, sondern auch solche über das Konfrontieren von Realität und darüber, wie man das Leben als das erkennt, was es ist, zu lösen. Und Ihr helft ihm dabei, das Leben in irgendeinem Universum zu erleben und darin schöpferisch tätig zu sein.</w:t>
      </w:r>
      <w:r>
        <w:br w:type="page"/>
      </w:r>
    </w:p>
    <w:p>
      <w:pPr>
        <w:pStyle w:val="Heading1"/>
        <w:rPr/>
      </w:pPr>
      <w:r>
        <w:rPr/>
        <w:t>ZWECK</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P2"/>
        <w:spacing w:lineRule="exact" w:line="360"/>
        <w:rPr/>
      </w:pPr>
      <w:r>
        <w:rPr/>
        <w:t>Alle Kommunikationslinien sollten einen Zweck haben. Der Zweck dieser Kommunikationslinie ist, Auditoren und Scientologen auf der ganzen Welt über das Thema Scientology zu beraten und zu orientieren, ihre Organisationen zu formen und zu lenken und einen Raum zu kreieren, in dem die Menschheit sich aufrecht und frei beweg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n diesen kürzlichen PABs ist sehr viel Material enthalten. Die nächsten paar Ausgaben werden sogar genügend wichtige Daten für jene enthalten, die im Leben, im Auditing oder bei den Finanzen nicht sehr erfolgreich waren. Ich möchte Euch auffordern, genauestens zu beobachten, was hier geschieht, denn Daten sind zum Vorschein gekommen, mit denen der Angriff einer uns gegenüber apathischen, Widerstand leistenden Gesellschaft überwunden werden k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ir sind die einzigen Leute und Organisationen auf der Erde, welche die Technologie und den Ehrgeiz haben, die Situationen zu klären zu versu</w:t>
        <w:softHyphen/>
        <w:t>chen, welche in andern Händen als völlig außer Kontrolle betrachtet werden, nämlich die Atombombe und der Zerfall und die Verwirrung von Regierung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gibt jene, die uns sagen würden, daß wir unsere Ziele zu hoch ge</w:t>
        <w:softHyphen/>
        <w:t>steckt haben, daß keine einzelne Gruppe und noch viel weniger ein ein</w:t>
        <w:softHyphen/>
        <w:t>zelner Mensch den gefährlichen Fortlauf der Erde ändern könnte. Doch solche Leuten kennen ihre Geschichte nicht. Einzelne Männer und fest entschlossene Gruppen, waren die einzigen, die Raum geschaffen ha</w:t>
        <w:softHyphen/>
        <w:t>ben, in dem die Menschheit sich frei bewegen konnte. Wenn man es der Menge überläßt, wo jeder mit seiner Eigennützigkeit und seiner Gier behaftet ist, gedeiht die Menschheit nicht. Wenn man die Menschheit und die Erde einer Anarchie ohne internationale Verantwortung überläßt, wird sie nicht gedeihen könn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ie anglo-amerikanische Zivilisation war die erste neue Zivilisation seit dem römischen Reich. Alle Zivilisationen zwischen dem letzten Zusam</w:t>
        <w:softHyphen/>
        <w:t>menbruch von Rom im vierten Jahrhundert nach Christus und heute waren Fragmente des römischen Reiches oder seiner Eroberer. Rom besaß gewisse Technologien, welche die Welt eroberten. Zusammen mit diesen Technologien gab es eine Philosophie und eine Bereitschaft zu tun. Als die Philosophie verblaßte oder mit einer bedeutend schlechter funktionierenden ersetzt wurde, als die Technologien von Rom von den barbarischen Horden, die auch jetzt wieder von Moskau aus Ver</w:t>
        <w:softHyphen/>
        <w:t>wirrung zu stiften versuchen, zerschlagen wurden, wurde es den Men</w:t>
        <w:softHyphen/>
        <w:t>schen überlassen, sich treiben zu lassen, das Wort “Freiheit” zum Selbst</w:t>
        <w:softHyphen/>
        <w:t>zweck zu interpretieren. Die Disziplinen, die Rom bedeuteten, ver</w:t>
        <w:softHyphen/>
        <w:t>schwanden. Heute beginnen die europäischen Länder wieder zu funktionieren. Verschiedene Teile der Zivilisation sind wach. Während mehr als einem Jahrhundert schaffte eine neue Technologie Raum. Diese Technologie ist, was ihre Entwicklung betrifft, angloamerika</w:t>
        <w:softHyphen/>
        <w:t>nisch. Führer des neuen Industriezeitalters in den Vereinigten Staaten und in Großbritannien haben auf der Welt Know-how, Maschinen und Lebensweisen durchgebracht, welche fast jede Gesellschaft auf der Erde revolutioniert haben. In Berlin, in Paris, in Madrid, in Tanger und in Kairo, ja sogar in Moskau sehen wir die Beweise dieses heftigen Ansturms. Die anglo-amerikanische Mechanisierung hat sogar die Chinesen soweit gebracht,</w:t>
      </w:r>
      <w:r>
        <w:rPr>
          <w:position w:val="-6"/>
        </w:rPr>
        <w:t xml:space="preserve"> </w:t>
      </w:r>
      <w:r>
        <w:rPr/>
        <w:t>daß sie sich von ihrer Vergangenheit gelöst haben und nun europäische Hosen und Hüte tragen. In Indien und Burma und Buenos Aires sehen wir das Kino, das Auto, die Uhr, die Bro</w:t>
        <w:softHyphen/>
        <w:t>schüren und das Gewehr, von der anglo-amerikanischen Industriemacht kreiert oder nach ihrem Vorbild gestaltet. Technologisch haben die Vereinigten Staaten und Großbritannien die Welt erobert. Philoso</w:t>
        <w:softHyphen/>
        <w:t>phisch haben sie versag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ie ursprüngliche anglo-amerikanische industrielle Stoßkraft wurde mit dem protestantischen Christentum vorwärtsgetragen. Irgendwo auf diesem Weg gibt es eine geistige Botschaft, die jedoch, eingepackt in Uhren, Kino und Gewehren, verloren ging. Die Jesuiten hatten vorher Erfolge mit Eingeborenen, doch die Protestanten hatten aus irgendei</w:t>
        <w:softHyphen/>
        <w:t>nem Grund wenig Erfolg; vielleicht weil der Jesuite die neu gefundene Religion in seine althergebrachte Religion integrierte, und der Prote</w:t>
        <w:softHyphen/>
        <w:t>stantismus blieb ganz sich selbst. Die geistige Philosophie, welche den Weg für den richtigen Gebrauch der Technologie den Weg bahnen sollte, hatte keinen Erfolg.</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ir sind mit einer verwirrten Welt zurückgeblieben, denn die Werkzeuge und die Waffen sind hinausgegangen, doch es gab keine begleitende Botschaft, um sie richtig zu gebrauchen, nicht einmal für die Vereinigten Staaten und für Großbritannien. Wir werden also mit der Tatsache konfrontiert, daß die Menschheit versagt, dem Ansturm ihrer Technologie mit den Geisteswissenschaften Schritt zu halten. Wir haben Geisteswissenschaften aus dem Mittelalter und Technologien aus dem nächsten Jahrhundert. Deshalb werden wir in unseren eigenen Natio</w:t>
        <w:softHyphen/>
        <w:t>nen mit unzähligen Streiks , mit Kriminalität, mit Verwirrungen, mit Jugendkriminalität und mit Problemen konfrontiert. Zur selben Zeit werden wir mit rebellierenden Indern, Burmesen, Singalesen, Chinesen und Arabern konfrontiert. Und wir werden mit Vereinigten Staaten und mit einem Großbritannien konfrontiert, die nun, nachdem sie zerstöre</w:t>
        <w:softHyphen/>
        <w:t>rische Waffen in andere Hände gaben, scheinbar nicht mehr bereit sind, sie zu verwalt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er weiße Mann hat in seinen eigenen Ländern und in allen Ländern der Erde das Problem technologisch gelöst. Gewehre, Möbel, Linoleum, Webstühle, Mähdrescher, Klimaanlagen, medizinische Fortschritte, sie alle haben ihr Umfeld erobert. Obwohl die Maschine solche Distanzen überwunden hat und obwohl die Maschine jeden Bürger der Vereinigten Staaten und Großbritanniens selbständiger und fähiger gemacht hat, wurde sie nicht durch eine Philosophie begleitet, wie sie sinnvoll eingesetzt werden kann unter Berücksichtigung ihres potentiellen Schadens. Deswegen haben wir in der Welt einen chaotischen Zustand.</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ir haben unzählige Kommunikationsgeräte, und trotzdem hatten wir bis Scientology keine Formel für die Kommunikation selbst. Wir haben tausend Sprachen, den Plattenspieler, den Film, das Radio, das Fern</w:t>
        <w:softHyphen/>
        <w:t>sehen, um über Affinität zu sprechen, und wir wissen nicht einmal, was das ist. In riesigen, antiseptischen Fabriken werden täglich zahllose Realitäten kreiert, doch ohne das geringste Verständnis dafür, was Realität sein könnte; somit haben wir außerhalb der Fähigkeit des Menschen zu verstehen kreiert. Und wenn das Verständnis des Men</w:t>
        <w:softHyphen/>
        <w:t>schen nicht auf die Stufe seiner eigenen Kreationen gehoben werden kann, dann ist der Mensch als ein die Erde eroberndes Tier dem Unter</w:t>
        <w:softHyphen/>
        <w:t>gang geweiht. Der Mensch ist so verzweifelt geworden, daß er fast jede Ideologie kaufen wird, sei es nun Kommunismus oder Druidentum. Er wird den Unsinn von Marx kaufen und wird ihn sogar ahnungslos in die Verfassung der Vereinigten Staaten hineinschreiben, unter der Überschrift “Einkommenssteuer”. Für seine überwältigenden Probleme wird der Mensch Lösungen aus ungenießbaren Quellen suchen wie aus der russischen Psychiatrie oder aus der Wundtschen deutschen Psycho</w:t>
        <w:softHyphen/>
        <w:t>logie; doch keine dieser beiden war dafür gemacht, den Menschen freizumachen oder ihm mehr Verstehen zu geben, sondern sie wurden nur gemacht, um ihn zu versklaven und zu erniedrigen. Geheuchelte Ideologien und Geisteswissenschaften sind im Zeitalter der Atomspaltung und der Düsenflugzeuge nicht gut genug. Allein diese zwei können den modernen Menschen ausradieren, wenn sie nicht mit gutem Empfindungsvermögen angewendet werd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Ihr Euch nicht gefragt habt, in welche Richtung Ihr mit Scien</w:t>
        <w:softHyphen/>
        <w:t>tology geht, wenn Ihr nicht genau wißt, was Ihr mit Scientology tun wollt, wenn Ihr nicht wirklich verstanden habt, wofür Scientology ist, dann lest das Obige noch einmal. Ihr werdet sofort erkennen, daß die Sekretärin, welche in irgendeinem Büro tippt und von der Routine überwältigt ist, ein Mittel in die Hand bekommt, mit dem sie schneller Briefe schreiben kann als irgendein Schreiber in der Vergangenheit, und doch hat sie kein Verständnis davon, warum sie dort ist und was sie ei</w:t>
        <w:softHyphen/>
        <w:t>gentlich tun soll, außer der Tatsache , daß sie “einen Job haben muß”. Was für eine Hoffnung gibt es da für dieses Mädchen? Genau wie jener, der in einer Fabrik einen Bohrer bedient, genau wie der Pilot eines Düsenflugzeuges oder wie dieser Mann, welcher Atomraketen entwirft, weis sie nicht, was sie tut und weshalb sie es tut. Deshalb versteht sie die Motive der Leute um sie herum nicht, und ebensowenig sieht sie eine Notwendigkeit für Teamarbeit, wenn es darum geht, eine bessere Zivili</w:t>
        <w:softHyphen/>
        <w:t>sation zu schaff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Sie ist überwältigt, und die Geschäftsmaschinerie, mit der sie umgeben ist, verschlingt sie. Arbeit und Glücklichsein, Wohlbefinden und Stolz existieren in solchen Umgebungen nicht. Vom höchsten Staatsoberhaupt bis zum niedersten Diener hat niemand, Scientologen in den Vereinigten Staaten, Großbritannien und in der übrigen Welt ausgenommen, eine genaue Vorstellung vom Leben selbst. Deshalb wurde Leben selbst so automatisch wie Maschineri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Maschinen bluten nicht, sie leiden nicht. Nur weil der Mensch den Menschen als unbegreifliche Maschine anschaut, ist er bereit, mit sol</w:t>
        <w:softHyphen/>
        <w:t>chen Waffen wie Atomspaltung zu zerstören. Nur ziellose, verständnis</w:t>
        <w:softHyphen/>
        <w:t>lose Menschen, Menschen, die das Spiel nicht spielen können, würden auf diese Art ihre Mitmenschen angreif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s für eine erbärmliche Feigheit erfordert eine solch große Waffe wie die H-Bombe, um der eigenen schlechten Laune gerecht zu werden. Man kann nur mit Abscheu auf eine Person blicken, welche in einer rela</w:t>
        <w:softHyphen/>
        <w:t>tiv friedlichen Gesellschaft sich übermäßig bewaffnet und ihre Mitmen</w:t>
        <w:softHyphen/>
        <w:t>schen übermäßig bedroh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der Mensch etwas fürsorglicher wäre, wenn der Mensch sein ei</w:t>
        <w:softHyphen/>
        <w:t>genes Ziel besser verstünde, würde er sich mehr anstrengen zu überle</w:t>
        <w:softHyphen/>
        <w:t>ben; doch verloren in den Verwirrungen von Ideologien, die zu nichts anderem bestimmt waren, als ihn zu verwirren, was hat er da noch für eine Chanc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ie Chance, die er hat, ist Scientology. Wir geben ihm diese Chance, und wenn ihr ihm nicht weitergebt, was ihr wißt, werdet ihr machen, daß dieser Mensch versagt, daß ihr selbst versagt, daß wir versagen. Das ist die eine Chance, die der Mensch hat. Ihr müßt ihm diese Chance geben, sonst wird er andere Planeten, andere Zeiten, andere Orte sehen, aber er wird nicht mehr hier sein. Scientology ist weniger die erste Wis</w:t>
        <w:softHyphen/>
        <w:t>senschaft des Verstehens, vielmehr ist sie der letzte Aufruf zur Vernunf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ihr dies nicht als Notwendigkeit anschauen könnt, daß diese Wissenschaft und diese Technologie des Menschen Mission der Maschi</w:t>
        <w:softHyphen/>
        <w:t>ne begleiten sollte, dann kann man nicht annehmen, daß der Mensch weiter überleben wird, denn er wird nicht mehr existie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wir in der tieferen und mittleren Schicht das Denken des Men</w:t>
        <w:softHyphen/>
        <w:t>schen in Ordnung bringen würden, hätte er eine Chance zu überleben. Diese Chance würde man einer Person geben, die bei einem Autounfall im Sterben liegt. Diese Chance würde man sogar einem Hund geben; diese Chance, wieder zu atmen und die Sonne zu sehen, würde man dem größten Feind geben. Warum soll man also diese Chance nicht auch der Menschheit geben? Ist es, weil man die Menschheit nicht als Ganzes überblicken kann, weil man nicht sehen kann, daß sie aus Einheiten aufgebaut ist, in einer ähnlichen Art, wie dies bei der eigenen Familie, bei den unmittelbaren Freunden der Fall ist? Ihr müßt dem Menschen diese Chance geben. Wenn er diese Chance hat, kann er genügend lang leben, um seiner Bestimmung gerecht zu werden. Wenn ihm diese Chance vorenthalten wird, dann wird er nicht mehr sei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ort wo heute die Erde ruhig auf ihrer Bahn die Sonne umkreist, wird ein schwarzer Ball sein, verbrannt, durch Verderbnis verunstaltet. Die Luft wird radioaktiv verseucht sein, die Oberfläche Von Pockennarben gezeichnet, die Skelette der Städte werden sich als schwarze Ruinen ge</w:t>
        <w:softHyphen/>
        <w:t>gen die Sonne abzeichnen, die Sonne, welcher erlaubt war, über der anglo-amerikanischen Zivilisation unterzugehen. Vielleicht gibt es an</w:t>
        <w:softHyphen/>
        <w:t>dere Planeten, vielleicht wird es andere Zeiten geben, doch wir sind jetzt hier, wir sollten uns bemühen und hart daran arbeiten, diese Zivilisation weiterzuführen, die wir jetzt hier haben. Vielleicht wäre es besser, ganz von neuem zu beginnen und eine andere Zivilisation zu machen. Ich bin jedoch nicht dieser Ansicht. Ich glaube, daß wir diese Zivilisation weiter kreieren werden und sie weiter kreieren können und daß wir den Menschen weiterhin durchkriegen trotz seiner Verrücktheit, industriell bedeutend mehr zu kreieren, als er fähig ist zu verstehen, und dann die Technologien von jenen zu leihen, die ihn gehaßt haben, um eine Hoffnung auf Überleben zu haben. Wir wissen wie, und wir können tun. Es liegt an uns. Es liegt an dir, und erst dann können wir aufrichtig sagen, daß es am Menschen lieg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L. Ron Hubbard</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PAB 81 24.4.56</w:t>
      </w:r>
      <w:r>
        <w:br w:type="page"/>
      </w:r>
    </w:p>
    <w:p>
      <w:pPr>
        <w:pStyle w:val="Heading1"/>
        <w:rPr/>
      </w:pPr>
      <w:r>
        <w:rPr/>
        <w:t>HEBT AUDITING DIE NOTWENDIGKEIT VON TRAINING AUF?</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P2"/>
        <w:spacing w:lineRule="exact" w:line="360"/>
        <w:rPr/>
      </w:pPr>
      <w:r>
        <w:rPr/>
        <w:t>Zum beantworten dieser wichtigen Frage: “Hebt Auditing die Notwen</w:t>
        <w:softHyphen/>
        <w:t>digkeit von Training auf?” ist alles, was Du als Auditor zu tun hast, die Person zu klären und ihr zu sagen: “Wunderbar. Geh und kläre Leut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u erhältst ein leeres Star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arum?</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il Auditieren eine Lebensdisziplin und ein Know-how der Teile des</w:t>
      </w:r>
    </w:p>
    <w:p>
      <w:pPr>
        <w:pStyle w:val="P2"/>
        <w:spacing w:lineRule="exact" w:line="360"/>
        <w:rPr/>
      </w:pPr>
      <w:r>
        <w:rPr/>
        <w:t>Lebens ist, und es ist als solches etwas ganz Neues in diesem Universum.</w:t>
      </w:r>
    </w:p>
    <w:p>
      <w:pPr>
        <w:pStyle w:val="P2"/>
        <w:spacing w:lineRule="exact" w:line="360"/>
        <w:rPr/>
      </w:pPr>
      <w:r>
        <w:rPr/>
        <w:t>Sogar OTs besitzen keine Auditiergewandtheit, weil sie früher nie</w:t>
      </w:r>
    </w:p>
    <w:p>
      <w:pPr>
        <w:pStyle w:val="P2"/>
        <w:spacing w:lineRule="exact" w:line="360"/>
        <w:rPr/>
      </w:pPr>
      <w:r>
        <w:rPr/>
        <w:t>Auditoren war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gibt Lernen. Es gibt Dat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ist eine Tatsache, daß ein geklärter Zulu ein geklärter Zulu ist. Ein geklärter Werbefachmann ist ein geklärter Werbefachmann. Ein geklär</w:t>
        <w:softHyphen/>
        <w:t>ter Zulu ist nicht ein geklärter Werbefachman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in ungeklärter Zulu hat eine knappe Chance ein Werbefachmann zu werden. Aber ein geklärter Zulu würde wahrscheinlich sehr schnell einer werden. Und das ist der Unterschied.</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Clear zu sein gibt dem Wesen das Potential zu sein, und macht es eher leicht und freudig. Zusätzlich ermöglicht geklärt zu sein, weiterhin et</w:t>
        <w:softHyphen/>
        <w:t>was zu sein. Es ist nichts falsch damit, Clear zu sein. Eine Person sollte es sein. Weil der Zustand so wertvoll ist, konzentrierten sich in den letz</w:t>
        <w:softHyphen/>
        <w:t>ten 2'500 Jahren, mehrere Millionen Leute einzig auf das Erreichen die</w:t>
        <w:softHyphen/>
        <w:t>ses Zustandes.</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Aber wie wird man Clear und bleibt für immer Clear? Einzig der Auditor mit seinen gut gelernten Daten bringt das fertig.</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enk daran, Du warst einmal Clear - es ist Billarden Jahren her. Warum bist Du es nicht geblieben? Weil die Fallen gut entworfen wur</w:t>
        <w:softHyphen/>
        <w:t>den und weil Du keine Anatomie der Fallen hattes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Scientology besitzt die Anatomie der Fallen, die Axiome, die Disziplin und das nötige Know-how, um die Gesetze dieses Universums zu kontrollieren und zu handhaben. Scientology ist das unerläßliche Datum (siehe Tech Dict.) um zu leb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 xml:space="preserve">Wenn jemand nur darauf aus ist, Clear zu werden, und das </w:t>
      </w:r>
      <w:r>
        <w:rPr>
          <w:position w:val="6"/>
        </w:rPr>
        <w:t>1</w:t>
      </w:r>
      <w:r>
        <w:rPr/>
        <w:t>wie man Clear bleibt', links liegen läßt, würden wir in einem Jahrhundert wieder im Schlamassel steck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ist eigenartig genug, daß der beste Moment das Auditing zu erlernen dann ist, wenn Du aberriert bist - wenn die Sache unmöglich erscheint - und wenn Du von der Grausamkeit eine subjektive Realität bekomms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Das beste was jemand tun kann ist, erstens trainiert und zweitens ge</w:t>
        <w:softHyphen/>
        <w:t>klärt zu werden. Auditoren werden den Clears immer übergeordnet sein. Immer. Dies wurde sehr offensichtlich am 19. ACC. Leute die nicht geklärt waren machten Clears.</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eine Person zuerst geklärt wird, kann sie natürlich sehr schnell lernen, ein guter Scientologe zu sein. Wenn es ein sehr guter Mensch ist, wird er beides, ein guter Auditor und Clear. Diese Kombination ist un</w:t>
        <w:softHyphen/>
        <w:t>schlagbar.</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Wenn wir nur Clears und keine Auditoren haben, steht uns ein weiterer Sturz bevor. Scientology gibt es nicht in der Erfahrung von jemandes Zeitspur. Es ist für sich. Es steht übergeordnet zum Leben, weil es die Faktoren darin handhabt. Scientology hätte nicht früher entstehen kön</w:t>
        <w:softHyphen/>
        <w:t>nen, weil für eine Studie vorher nicht genug gelebt worden wäre. Wir mußten annähernd den Grund erreichen.</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Heute werden auf der ganzen Welt Leute geklärt. Denk daran, Du soll</w:t>
        <w:softHyphen/>
        <w:t>test im Einklang mit der Gesellschaft stehen, in welcher Du lebst. Du mußt gewandt im Auditieren sein, um aberrierte Leute handhaben zu können. Und es braucht eine Menge Auditoren für eine geklärte Gesellschaft.</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Im Moment ist es in Ordnung, ein Auge auf der ersten Dynamik zu ha</w:t>
        <w:softHyphen/>
        <w:t>ben, um Clear zu werden. Du solltest. Aber dann, wenn Du Clear erreicht hast, erinnere Dich an diese eine Sache:</w:t>
      </w:r>
    </w:p>
    <w:p>
      <w:pPr>
        <w:pStyle w:val="P5"/>
        <w:spacing w:lineRule="exact" w:line="360"/>
        <w:rPr/>
      </w:pPr>
      <w:r>
        <w:rPr/>
        <w:t>Es gibt acht Dynamiken.</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Du bleibst nicht Clear, außer Du löst die Dinge mit der Formel der op</w:t>
        <w:softHyphen/>
        <w:t>timalen Lösung:</w:t>
      </w:r>
    </w:p>
    <w:p>
      <w:pPr>
        <w:pStyle w:val="P5"/>
        <w:tabs>
          <w:tab w:val="clear" w:pos="660"/>
        </w:tabs>
        <w:spacing w:lineRule="exact" w:line="360"/>
        <w:ind w:left="0" w:hanging="0"/>
        <w:rPr/>
      </w:pPr>
      <w:r>
        <w:rPr/>
        <w:t>Den größte Nutzen für die größte Anzahl der Dynamiken. Das Versagen, Dinge so zu lösen, brachte Dich in das Loch, wo Du überhaupt warst.</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Scientology brachte Dich raus.</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Bleib draußen, indem Du Scientology gut kennst.</w:t>
      </w:r>
    </w:p>
    <w:p>
      <w:pPr>
        <w:pStyle w:val="Normal"/>
        <w:tabs>
          <w:tab w:val="clear" w:pos="708"/>
          <w:tab w:val="left" w:pos="720" w:leader="none"/>
        </w:tabs>
        <w:spacing w:lineRule="exact" w:line="360"/>
        <w:rPr>
          <w:sz w:val="24"/>
          <w:szCs w:val="24"/>
        </w:rPr>
      </w:pPr>
      <w:r>
        <w:rPr>
          <w:sz w:val="24"/>
          <w:szCs w:val="24"/>
        </w:rPr>
      </w:r>
    </w:p>
    <w:p>
      <w:pPr>
        <w:pStyle w:val="P5"/>
        <w:tabs>
          <w:tab w:val="clear" w:pos="660"/>
        </w:tabs>
        <w:spacing w:lineRule="exact" w:line="360"/>
        <w:ind w:left="0" w:hanging="0"/>
        <w:rPr/>
      </w:pPr>
      <w:r>
        <w:rPr/>
        <w:t>Ich bin zuversichtlich, Dich strahlend, mit lachendem Gesicht, Clear oder nicht, im Kursraum oder am nächsten ACC, zu finden, ob in D.C., London, Neuseeland, Australien oder Südafrika. Für eine geklärte Welt braucht es Dich als guten und fähigen Scientologen.</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Und so hilfst Du mir.</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Okay?</w:t>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L. Ron Hubbard</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PS: Wenn ich einen Fall löse, habe ich immer einen stillen Wunsch. Ich habe diesen Wunsch nie geäußert, Dir sage ich nun zum ersten mal, was dieser Wunsch ist: Was immer Du bist, sei ein guter Scientologe und hilf mir die Leute dieser Erde zu klären.</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P5"/>
        <w:spacing w:lineRule="exact" w:line="360"/>
        <w:rPr/>
      </w:pPr>
      <w:r>
        <w:rPr/>
        <w:t>Ability Magazin - März 58</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r>
        <w:br w:type="page"/>
      </w:r>
    </w:p>
    <w:p>
      <w:pPr>
        <w:pStyle w:val="Heading1"/>
        <w:jc w:val="center"/>
        <w:rPr/>
      </w:pPr>
      <w:r>
        <w:rPr/>
        <w:t>ÜBER PERSÖNLICHE INTEGRITÄT</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C6"/>
        <w:tabs>
          <w:tab w:val="clear" w:pos="708"/>
          <w:tab w:val="left" w:pos="720" w:leader="none"/>
        </w:tabs>
        <w:spacing w:lineRule="auto" w:line="240"/>
        <w:rPr/>
      </w:pPr>
      <w:r>
        <w:rPr/>
        <w:t>FÜR DICH IST WAHR, was Du selber wahrgenommen hast.</w:t>
      </w:r>
    </w:p>
    <w:p>
      <w:pPr>
        <w:pStyle w:val="C1"/>
        <w:tabs>
          <w:tab w:val="clear" w:pos="708"/>
          <w:tab w:val="left" w:pos="720" w:leader="none"/>
        </w:tabs>
        <w:spacing w:lineRule="auto" w:line="240"/>
        <w:rPr/>
      </w:pPr>
      <w:r>
        <w:rPr/>
        <w:t>Und wenn Du das verlierst, dann hast Du alles verloren.</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Was ist persönliche Integrität?</w:t>
      </w:r>
    </w:p>
    <w:p>
      <w:pPr>
        <w:pStyle w:val="C1"/>
        <w:tabs>
          <w:tab w:val="clear" w:pos="708"/>
          <w:tab w:val="left" w:pos="720" w:leader="none"/>
        </w:tabs>
        <w:spacing w:lineRule="auto" w:line="240"/>
        <w:rPr/>
      </w:pPr>
      <w:r>
        <w:rPr/>
        <w:t>Persönliche Integrität ist zu wissen, was Du weißt.</w:t>
      </w:r>
    </w:p>
    <w:p>
      <w:pPr>
        <w:pStyle w:val="C1"/>
        <w:tabs>
          <w:tab w:val="clear" w:pos="708"/>
          <w:tab w:val="left" w:pos="720" w:leader="none"/>
        </w:tabs>
        <w:spacing w:lineRule="auto" w:line="240"/>
        <w:rPr/>
      </w:pPr>
      <w:r>
        <w:rPr/>
        <w:t>Und was Du weißt, ist was Du weißt.</w:t>
      </w:r>
    </w:p>
    <w:p>
      <w:pPr>
        <w:pStyle w:val="C1"/>
        <w:tabs>
          <w:tab w:val="clear" w:pos="708"/>
          <w:tab w:val="left" w:pos="720" w:leader="none"/>
        </w:tabs>
        <w:spacing w:lineRule="auto" w:line="240"/>
        <w:rPr/>
      </w:pPr>
      <w:r>
        <w:rPr/>
        <w:t>Und den Mut haben, zu wissen und zu sagen,</w:t>
      </w:r>
    </w:p>
    <w:p>
      <w:pPr>
        <w:pStyle w:val="C1"/>
        <w:tabs>
          <w:tab w:val="clear" w:pos="708"/>
          <w:tab w:val="left" w:pos="720" w:leader="none"/>
        </w:tabs>
        <w:spacing w:lineRule="auto" w:line="240"/>
        <w:rPr/>
      </w:pPr>
      <w:r>
        <w:rPr/>
        <w:t>was Du wahrgenommen hast.</w:t>
      </w:r>
    </w:p>
    <w:p>
      <w:pPr>
        <w:pStyle w:val="C1"/>
        <w:tabs>
          <w:tab w:val="clear" w:pos="708"/>
          <w:tab w:val="left" w:pos="720" w:leader="none"/>
        </w:tabs>
        <w:spacing w:lineRule="auto" w:line="240"/>
        <w:rPr/>
      </w:pPr>
      <w:r>
        <w:rPr/>
        <w:t>Das ist Integrität.</w:t>
      </w:r>
    </w:p>
    <w:p>
      <w:pPr>
        <w:pStyle w:val="C1"/>
        <w:tabs>
          <w:tab w:val="clear" w:pos="708"/>
          <w:tab w:val="left" w:pos="720" w:leader="none"/>
        </w:tabs>
        <w:spacing w:lineRule="auto" w:line="240"/>
        <w:rPr/>
      </w:pPr>
      <w:r>
        <w:rPr/>
        <w:t>Es gibt keine andere Integrität.</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Natürlich können wir über Ehre, Wahrheit</w:t>
      </w:r>
    </w:p>
    <w:p>
      <w:pPr>
        <w:pStyle w:val="C1"/>
        <w:tabs>
          <w:tab w:val="clear" w:pos="708"/>
          <w:tab w:val="left" w:pos="720" w:leader="none"/>
        </w:tabs>
        <w:spacing w:lineRule="auto" w:line="240"/>
        <w:rPr/>
      </w:pPr>
      <w:r>
        <w:rPr/>
        <w:t>und all diese Dinge sprechen.</w:t>
      </w:r>
    </w:p>
    <w:p>
      <w:pPr>
        <w:pStyle w:val="C1"/>
        <w:tabs>
          <w:tab w:val="clear" w:pos="708"/>
          <w:tab w:val="left" w:pos="720" w:leader="none"/>
        </w:tabs>
        <w:spacing w:lineRule="auto" w:line="240"/>
        <w:rPr/>
      </w:pPr>
      <w:r>
        <w:rPr/>
        <w:t>Diese esoterischen Begriffe.</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Aber ich denke, daß sie alle recht gut zum Ausdruck kämen,</w:t>
      </w:r>
    </w:p>
    <w:p>
      <w:pPr>
        <w:pStyle w:val="C1"/>
        <w:tabs>
          <w:tab w:val="clear" w:pos="708"/>
          <w:tab w:val="left" w:pos="720" w:leader="none"/>
        </w:tabs>
        <w:spacing w:lineRule="auto" w:line="240"/>
        <w:rPr/>
      </w:pPr>
      <w:r>
        <w:rPr/>
        <w:t>wenn das, was wir tatsächlich wahrgenommen haben</w:t>
      </w:r>
    </w:p>
    <w:p>
      <w:pPr>
        <w:pStyle w:val="C1"/>
        <w:tabs>
          <w:tab w:val="clear" w:pos="708"/>
          <w:tab w:val="left" w:pos="720" w:leader="none"/>
        </w:tabs>
        <w:spacing w:lineRule="auto" w:line="240"/>
        <w:rPr/>
      </w:pPr>
      <w:r>
        <w:rPr/>
        <w:t>auch das ist, was wir wahrgenommen haben.</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Daß wir sorgfältig darauf bedacht sind zu beobachten,</w:t>
      </w:r>
    </w:p>
    <w:p>
      <w:pPr>
        <w:pStyle w:val="C1"/>
        <w:tabs>
          <w:tab w:val="clear" w:pos="708"/>
          <w:tab w:val="left" w:pos="720" w:leader="none"/>
        </w:tabs>
        <w:spacing w:lineRule="auto" w:line="240"/>
        <w:rPr/>
      </w:pPr>
      <w:r>
        <w:rPr/>
        <w:t>was wir beobachtet haben;</w:t>
      </w:r>
    </w:p>
    <w:p>
      <w:pPr>
        <w:pStyle w:val="C1"/>
        <w:tabs>
          <w:tab w:val="clear" w:pos="708"/>
          <w:tab w:val="left" w:pos="720" w:leader="none"/>
        </w:tabs>
        <w:spacing w:lineRule="auto" w:line="240"/>
        <w:rPr/>
      </w:pPr>
      <w:r>
        <w:rPr/>
        <w:t>Daß wir immer darauf bedacht sind,</w:t>
      </w:r>
    </w:p>
    <w:p>
      <w:pPr>
        <w:pStyle w:val="C1"/>
        <w:tabs>
          <w:tab w:val="clear" w:pos="708"/>
          <w:tab w:val="left" w:pos="720" w:leader="none"/>
        </w:tabs>
        <w:spacing w:lineRule="auto" w:line="240"/>
        <w:rPr/>
      </w:pPr>
      <w:r>
        <w:rPr/>
        <w:t>wahrzunehmen.</w:t>
      </w:r>
    </w:p>
    <w:p>
      <w:pPr>
        <w:pStyle w:val="C1"/>
        <w:tabs>
          <w:tab w:val="clear" w:pos="708"/>
          <w:tab w:val="left" w:pos="720" w:leader="none"/>
        </w:tabs>
        <w:spacing w:lineRule="auto" w:line="240"/>
        <w:rPr/>
      </w:pPr>
      <w:r>
        <w:rPr/>
        <w:t>Und nicht unbedingt eine skeptische,</w:t>
      </w:r>
    </w:p>
    <w:p>
      <w:pPr>
        <w:pStyle w:val="C1"/>
        <w:tabs>
          <w:tab w:val="clear" w:pos="708"/>
          <w:tab w:val="left" w:pos="720" w:leader="none"/>
        </w:tabs>
        <w:spacing w:lineRule="auto" w:line="240"/>
        <w:rPr/>
      </w:pPr>
      <w:r>
        <w:rPr/>
        <w:t>kritische oder alles befürwortende Haltung verfechten.</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Auf jeden Fall aber ein angemessenes Maß an persönlicher Integrität,</w:t>
      </w:r>
    </w:p>
    <w:p>
      <w:pPr>
        <w:pStyle w:val="C1"/>
        <w:tabs>
          <w:tab w:val="clear" w:pos="708"/>
          <w:tab w:val="left" w:pos="720" w:leader="none"/>
        </w:tabs>
        <w:spacing w:lineRule="auto" w:line="240"/>
        <w:rPr/>
      </w:pPr>
      <w:r>
        <w:rPr/>
        <w:t>angemessenen persönlichen Glauben und Vertrauen in sich selbst,</w:t>
      </w:r>
    </w:p>
    <w:p>
      <w:pPr>
        <w:pStyle w:val="C1"/>
        <w:tabs>
          <w:tab w:val="clear" w:pos="708"/>
          <w:tab w:val="left" w:pos="720" w:leader="none"/>
        </w:tabs>
        <w:spacing w:lineRule="auto" w:line="240"/>
        <w:rPr/>
      </w:pPr>
      <w:r>
        <w:rPr/>
        <w:t>und den Mut, daß wir wahrnehmen können, was wir wahrnehmen,</w:t>
      </w:r>
    </w:p>
    <w:p>
      <w:pPr>
        <w:pStyle w:val="C1"/>
        <w:tabs>
          <w:tab w:val="clear" w:pos="708"/>
          <w:tab w:val="left" w:pos="720" w:leader="none"/>
        </w:tabs>
        <w:spacing w:lineRule="auto" w:line="240"/>
        <w:rPr/>
      </w:pPr>
      <w:r>
        <w:rPr/>
        <w:t>und zu sagen, was wir wahrgenommen haben.</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Nichts in Dianetik und Scientology ist wahr für Dich,</w:t>
      </w:r>
    </w:p>
    <w:p>
      <w:pPr>
        <w:pStyle w:val="C1"/>
        <w:tabs>
          <w:tab w:val="clear" w:pos="708"/>
          <w:tab w:val="left" w:pos="720" w:leader="none"/>
        </w:tabs>
        <w:spacing w:lineRule="auto" w:line="240"/>
        <w:rPr/>
      </w:pPr>
      <w:r>
        <w:rPr/>
        <w:t>wenn DU es nicht wahrgenommen hast.</w:t>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Und es ist wahr</w:t>
      </w:r>
    </w:p>
    <w:p>
      <w:pPr>
        <w:pStyle w:val="C1"/>
        <w:tabs>
          <w:tab w:val="clear" w:pos="708"/>
          <w:tab w:val="left" w:pos="720" w:leader="none"/>
        </w:tabs>
        <w:spacing w:lineRule="auto" w:line="240"/>
        <w:rPr/>
      </w:pPr>
      <w:r>
        <w:rPr/>
        <w:t>aufgrund Deiner eigenen Wahrnehmung.</w:t>
      </w:r>
    </w:p>
    <w:p>
      <w:pPr>
        <w:pStyle w:val="C1"/>
        <w:tabs>
          <w:tab w:val="clear" w:pos="708"/>
          <w:tab w:val="left" w:pos="720" w:leader="none"/>
        </w:tabs>
        <w:spacing w:lineRule="auto" w:line="240"/>
        <w:rPr/>
      </w:pPr>
      <w:r>
        <w:rPr/>
        <w:t>Das ist alles.</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C1"/>
        <w:tabs>
          <w:tab w:val="clear" w:pos="708"/>
          <w:tab w:val="left" w:pos="720" w:leader="none"/>
        </w:tabs>
        <w:spacing w:lineRule="auto" w:line="240"/>
        <w:rPr/>
      </w:pPr>
      <w:r>
        <w:rPr/>
        <w:t>L. Ron Hubbard</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r>
        <w:br w:type="page"/>
      </w:r>
    </w:p>
    <w:p>
      <w:pPr>
        <w:pStyle w:val="Heading1"/>
        <w:rPr/>
      </w:pPr>
      <w:r>
        <w:rPr/>
        <w:t>WIE WERDE ICH EIN GENIE?</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auto" w:line="240"/>
        <w:rPr/>
      </w:pPr>
      <w:r>
        <w:rPr/>
        <w:t>Die bekanntesten Genies der Welt haben alle vierundzwanzig persönli</w:t>
        <w:softHyphen/>
        <w:t>che Eigenschaften gemeinsam, und man könnte dieselben Charakter</w:t>
        <w:softHyphen/>
        <w:t>züge selbst entwickeln, sagt ein Experte.</w:t>
      </w:r>
    </w:p>
    <w:p>
      <w:pPr>
        <w:pStyle w:val="Normal"/>
        <w:tabs>
          <w:tab w:val="clear" w:pos="708"/>
          <w:tab w:val="left" w:pos="720" w:leader="none"/>
        </w:tabs>
        <w:jc w:val="both"/>
        <w:rPr>
          <w:sz w:val="24"/>
          <w:szCs w:val="24"/>
        </w:rPr>
      </w:pPr>
      <w:r>
        <w:rPr>
          <w:sz w:val="24"/>
          <w:szCs w:val="24"/>
        </w:rPr>
      </w:r>
    </w:p>
    <w:p>
      <w:pPr>
        <w:pStyle w:val="P2"/>
        <w:spacing w:lineRule="auto" w:line="240"/>
        <w:rPr/>
      </w:pPr>
      <w:r>
        <w:rPr/>
        <w:t>Die meisten Leute haben die irrige Meinung, daß ein Genie geboren wird, und nicht, daß man sich zu einem solchen entwickeln kann, erklärt der klinische Psychologe Dr. Alfred Barrios, Gründer und Direktor des Selbst-Programm-Kontroll-Zentrums von Los Angeles und Autor des Buches “Vorwärts zu größerer Freiheit und Glücklichsein.” Aber wenn man die Leben der größten Genies der Welt betrachtet, wie Edison, Sokrates, Leonardo da Vinci, Shakespeare, Einstein - so wird man ent</w:t>
        <w:softHyphen/>
        <w:t>decken, daß sie alle vierundzwanzig persönliche Eigenschaften hatten.</w:t>
      </w:r>
    </w:p>
    <w:p>
      <w:pPr>
        <w:pStyle w:val="Normal"/>
        <w:tabs>
          <w:tab w:val="clear" w:pos="708"/>
          <w:tab w:val="left" w:pos="720" w:leader="none"/>
        </w:tabs>
        <w:jc w:val="both"/>
        <w:rPr>
          <w:sz w:val="24"/>
          <w:szCs w:val="24"/>
        </w:rPr>
      </w:pPr>
      <w:r>
        <w:rPr>
          <w:sz w:val="24"/>
          <w:szCs w:val="24"/>
        </w:rPr>
      </w:r>
    </w:p>
    <w:p>
      <w:pPr>
        <w:pStyle w:val="P2"/>
        <w:spacing w:lineRule="auto" w:line="240"/>
        <w:rPr/>
      </w:pPr>
      <w:r>
        <w:rPr/>
        <w:t>Dies sind Charakterzüge, die jedermann entwickeln kann. Es macht da</w:t>
        <w:softHyphen/>
        <w:t>bei keinen Unterschied, wieviel Erziehung man erfahren oder was man bis zum heutigen Tag erreicht hat. Indem man diese persönlichen Eigen</w:t>
        <w:softHyphen/>
        <w:t>schaften in seinen Alltag miteinbezieht, wird man befähigt, wie ein Genie zu handeln.</w:t>
      </w:r>
    </w:p>
    <w:p>
      <w:pPr>
        <w:pStyle w:val="Normal"/>
        <w:tabs>
          <w:tab w:val="clear" w:pos="708"/>
          <w:tab w:val="left" w:pos="720" w:leader="none"/>
        </w:tabs>
        <w:jc w:val="both"/>
        <w:rPr>
          <w:sz w:val="24"/>
          <w:szCs w:val="24"/>
        </w:rPr>
      </w:pPr>
      <w:r>
        <w:rPr>
          <w:sz w:val="24"/>
          <w:szCs w:val="24"/>
        </w:rPr>
      </w:r>
    </w:p>
    <w:p>
      <w:pPr>
        <w:pStyle w:val="P2"/>
        <w:spacing w:lineRule="auto" w:line="240"/>
        <w:rPr/>
      </w:pPr>
      <w:r>
        <w:rPr/>
        <w:t>Und hier sind die vierundzwanzig Eigenschaften, welche Dr. Barrios aufführt. Sie befähigen Genies, neue und fruchttragende Ideen zu er</w:t>
        <w:softHyphen/>
        <w:t>schaffen und zu entwickeln:</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P2"/>
        <w:spacing w:lineRule="auto" w:line="240"/>
        <w:rPr>
          <w:b/>
          <w:b/>
          <w:bCs/>
        </w:rPr>
      </w:pPr>
      <w:r>
        <w:rPr>
          <w:b/>
          <w:bCs/>
        </w:rPr>
        <w:t>1. Tatkraft</w:t>
      </w:r>
    </w:p>
    <w:p>
      <w:pPr>
        <w:pStyle w:val="Normal"/>
        <w:tabs>
          <w:tab w:val="clear" w:pos="708"/>
          <w:tab w:val="left" w:pos="720" w:leader="none"/>
        </w:tabs>
        <w:jc w:val="both"/>
        <w:rPr>
          <w:b/>
          <w:b/>
          <w:bCs/>
          <w:sz w:val="24"/>
          <w:szCs w:val="24"/>
        </w:rPr>
      </w:pPr>
      <w:r>
        <w:rPr>
          <w:b/>
          <w:bCs/>
          <w:sz w:val="24"/>
          <w:szCs w:val="24"/>
        </w:rPr>
      </w:r>
    </w:p>
    <w:p>
      <w:pPr>
        <w:pStyle w:val="P2"/>
        <w:spacing w:lineRule="auto" w:line="240"/>
        <w:rPr/>
      </w:pPr>
      <w:r>
        <w:rPr/>
        <w:t>Genies haben einen starken Wunsch, hart und lang zu arbeiten.</w:t>
      </w:r>
    </w:p>
    <w:p>
      <w:pPr>
        <w:pStyle w:val="Normal"/>
        <w:tabs>
          <w:tab w:val="clear" w:pos="708"/>
          <w:tab w:val="left" w:pos="720" w:leader="none"/>
        </w:tabs>
        <w:jc w:val="both"/>
        <w:rPr>
          <w:sz w:val="24"/>
          <w:szCs w:val="24"/>
        </w:rPr>
      </w:pPr>
      <w:r>
        <w:rPr>
          <w:sz w:val="24"/>
          <w:szCs w:val="24"/>
        </w:rPr>
      </w:r>
    </w:p>
    <w:p>
      <w:pPr>
        <w:pStyle w:val="P2"/>
        <w:spacing w:lineRule="auto" w:line="240"/>
        <w:rPr/>
      </w:pPr>
      <w:r>
        <w:rPr/>
        <w:t>Sei bereit, Dich voll für ein Projekt einzusetzen. Entwickle Deine Tat</w:t>
        <w:softHyphen/>
        <w:t>kraft, indem Du diese auf Deinen zukünftigen Erfolg richtest, und bleibe am Ball.</w:t>
      </w:r>
    </w:p>
    <w:p>
      <w:pPr>
        <w:pStyle w:val="Normal"/>
        <w:tabs>
          <w:tab w:val="clear" w:pos="708"/>
          <w:tab w:val="left" w:pos="720" w:leader="none"/>
        </w:tabs>
        <w:jc w:val="both"/>
        <w:rPr>
          <w:sz w:val="24"/>
          <w:szCs w:val="24"/>
        </w:rPr>
      </w:pPr>
      <w:r>
        <w:rPr>
          <w:sz w:val="24"/>
          <w:szCs w:val="24"/>
        </w:rPr>
      </w:r>
    </w:p>
    <w:p>
      <w:pPr>
        <w:pStyle w:val="P2"/>
        <w:spacing w:lineRule="auto" w:line="240"/>
        <w:rPr>
          <w:b/>
          <w:b/>
          <w:bCs/>
        </w:rPr>
      </w:pPr>
      <w:r>
        <w:rPr>
          <w:b/>
          <w:bCs/>
        </w:rPr>
        <w:t>2. Mut</w:t>
      </w:r>
    </w:p>
    <w:p>
      <w:pPr>
        <w:pStyle w:val="Normal"/>
        <w:tabs>
          <w:tab w:val="clear" w:pos="708"/>
          <w:tab w:val="left" w:pos="720" w:leader="none"/>
        </w:tabs>
        <w:jc w:val="both"/>
        <w:rPr>
          <w:b/>
          <w:b/>
          <w:bCs/>
          <w:sz w:val="24"/>
          <w:szCs w:val="24"/>
        </w:rPr>
      </w:pPr>
      <w:r>
        <w:rPr>
          <w:b/>
          <w:bCs/>
          <w:sz w:val="24"/>
          <w:szCs w:val="24"/>
        </w:rPr>
      </w:r>
    </w:p>
    <w:p>
      <w:pPr>
        <w:pStyle w:val="P2"/>
        <w:spacing w:lineRule="auto" w:line="240"/>
        <w:rPr/>
      </w:pPr>
      <w:r>
        <w:rPr/>
        <w:t>Es braucht Mut, Dinge zu tun, die andere für unmöglich halten.</w:t>
      </w:r>
    </w:p>
    <w:p>
      <w:pPr>
        <w:pStyle w:val="P5"/>
        <w:spacing w:lineRule="auto" w:line="240"/>
        <w:rPr/>
      </w:pPr>
      <w:r>
        <w:rPr/>
        <w:t>Höre auf, Dir Sorgen zu machen, was andere denken werden, wenn Du anders bist.</w:t>
      </w:r>
    </w:p>
    <w:p>
      <w:pPr>
        <w:pStyle w:val="Normal"/>
        <w:tabs>
          <w:tab w:val="clear" w:pos="708"/>
          <w:tab w:val="left" w:pos="720" w:leader="none"/>
        </w:tabs>
        <w:rPr>
          <w:sz w:val="24"/>
          <w:szCs w:val="24"/>
        </w:rPr>
      </w:pPr>
      <w:r>
        <w:rPr>
          <w:sz w:val="24"/>
          <w:szCs w:val="24"/>
        </w:rPr>
      </w:r>
    </w:p>
    <w:p>
      <w:pPr>
        <w:pStyle w:val="P5"/>
        <w:spacing w:lineRule="auto" w:line="240"/>
        <w:rPr>
          <w:b/>
          <w:b/>
          <w:bCs/>
        </w:rPr>
      </w:pPr>
      <w:r>
        <w:rPr>
          <w:b/>
          <w:bCs/>
        </w:rPr>
        <w:t>3. Hingabe für ein Ziel</w:t>
      </w:r>
    </w:p>
    <w:p>
      <w:pPr>
        <w:pStyle w:val="Normal"/>
        <w:tabs>
          <w:tab w:val="clear" w:pos="708"/>
          <w:tab w:val="left" w:pos="720" w:leader="none"/>
        </w:tabs>
        <w:rPr>
          <w:b/>
          <w:b/>
          <w:bCs/>
          <w:sz w:val="24"/>
          <w:szCs w:val="24"/>
        </w:rPr>
      </w:pPr>
      <w:r>
        <w:rPr>
          <w:b/>
          <w:bCs/>
          <w:sz w:val="24"/>
          <w:szCs w:val="24"/>
        </w:rPr>
      </w:r>
    </w:p>
    <w:p>
      <w:pPr>
        <w:pStyle w:val="P5"/>
        <w:spacing w:lineRule="auto" w:line="240"/>
        <w:rPr/>
      </w:pPr>
      <w:r>
        <w:rPr/>
        <w:t>Genies wissen, was sie wollen und streben danach.</w:t>
      </w:r>
    </w:p>
    <w:p>
      <w:pPr>
        <w:pStyle w:val="P5"/>
        <w:spacing w:lineRule="auto" w:line="240"/>
        <w:rPr/>
      </w:pPr>
      <w:r>
        <w:rPr/>
        <w:t>Übernimm die Kontrolle über Dein Leben und Deinen Stundenplan.</w:t>
      </w:r>
    </w:p>
    <w:p>
      <w:pPr>
        <w:pStyle w:val="P5"/>
        <w:spacing w:lineRule="auto" w:line="240"/>
        <w:rPr/>
      </w:pPr>
      <w:r>
        <w:rPr/>
        <w:t>Bestimme jeden Tag etwas Spezielles, das Du erreichen willst.</w:t>
      </w:r>
    </w:p>
    <w:p>
      <w:pPr>
        <w:pStyle w:val="Normal"/>
        <w:tabs>
          <w:tab w:val="clear" w:pos="708"/>
          <w:tab w:val="left" w:pos="720" w:leader="none"/>
        </w:tabs>
        <w:rPr>
          <w:sz w:val="24"/>
          <w:szCs w:val="24"/>
        </w:rPr>
      </w:pPr>
      <w:r>
        <w:rPr>
          <w:sz w:val="24"/>
          <w:szCs w:val="24"/>
        </w:rPr>
      </w:r>
    </w:p>
    <w:p>
      <w:pPr>
        <w:pStyle w:val="P5"/>
        <w:spacing w:lineRule="auto" w:line="240"/>
        <w:rPr>
          <w:b/>
          <w:b/>
          <w:bCs/>
        </w:rPr>
      </w:pPr>
      <w:r>
        <w:rPr>
          <w:b/>
          <w:bCs/>
        </w:rPr>
        <w:t>4. Wissen</w:t>
      </w:r>
    </w:p>
    <w:p>
      <w:pPr>
        <w:pStyle w:val="Normal"/>
        <w:tabs>
          <w:tab w:val="clear" w:pos="708"/>
          <w:tab w:val="left" w:pos="720" w:leader="none"/>
        </w:tabs>
        <w:rPr>
          <w:b/>
          <w:b/>
          <w:bCs/>
          <w:sz w:val="24"/>
          <w:szCs w:val="24"/>
        </w:rPr>
      </w:pPr>
      <w:r>
        <w:rPr>
          <w:b/>
          <w:bCs/>
          <w:sz w:val="24"/>
          <w:szCs w:val="24"/>
        </w:rPr>
      </w:r>
    </w:p>
    <w:p>
      <w:pPr>
        <w:pStyle w:val="P5"/>
        <w:spacing w:lineRule="auto" w:line="240"/>
        <w:rPr/>
      </w:pPr>
      <w:r>
        <w:rPr/>
        <w:t>Genies sammeln ununterbrochen Information.</w:t>
      </w:r>
    </w:p>
    <w:p>
      <w:pPr>
        <w:pStyle w:val="P5"/>
        <w:spacing w:lineRule="auto" w:line="240"/>
        <w:rPr/>
      </w:pPr>
      <w:r>
        <w:rPr/>
        <w:t>Gehe nie zu Bett, ohne zumindest etwas Neues an diesem Tag gelernt zu haben.</w:t>
      </w:r>
    </w:p>
    <w:p>
      <w:pPr>
        <w:pStyle w:val="Normal"/>
        <w:tabs>
          <w:tab w:val="clear" w:pos="708"/>
          <w:tab w:val="left" w:pos="720" w:leader="none"/>
        </w:tabs>
        <w:rPr>
          <w:sz w:val="24"/>
          <w:szCs w:val="24"/>
        </w:rPr>
      </w:pPr>
      <w:r>
        <w:rPr>
          <w:sz w:val="24"/>
          <w:szCs w:val="24"/>
        </w:rPr>
      </w:r>
    </w:p>
    <w:p>
      <w:pPr>
        <w:pStyle w:val="P5"/>
        <w:spacing w:lineRule="auto" w:line="240"/>
        <w:rPr>
          <w:b/>
          <w:b/>
          <w:bCs/>
        </w:rPr>
      </w:pPr>
      <w:r>
        <w:rPr>
          <w:b/>
          <w:bCs/>
        </w:rPr>
        <w:t>5. Ehrlichkeit</w:t>
      </w:r>
    </w:p>
    <w:p>
      <w:pPr>
        <w:pStyle w:val="Normal"/>
        <w:tabs>
          <w:tab w:val="clear" w:pos="708"/>
          <w:tab w:val="left" w:pos="720" w:leader="none"/>
        </w:tabs>
        <w:rPr>
          <w:b/>
          <w:b/>
          <w:bCs/>
          <w:sz w:val="24"/>
          <w:szCs w:val="24"/>
        </w:rPr>
      </w:pPr>
      <w:r>
        <w:rPr>
          <w:b/>
          <w:bCs/>
          <w:sz w:val="24"/>
          <w:szCs w:val="24"/>
        </w:rPr>
      </w:r>
    </w:p>
    <w:p>
      <w:pPr>
        <w:pStyle w:val="P5"/>
        <w:spacing w:lineRule="auto" w:line="240"/>
        <w:rPr/>
      </w:pPr>
      <w:r>
        <w:rPr/>
        <w:t>Genies sind offen, direkt und ehrlich.</w:t>
      </w:r>
    </w:p>
    <w:p>
      <w:pPr>
        <w:pStyle w:val="P5"/>
        <w:tabs>
          <w:tab w:val="clear" w:pos="660"/>
          <w:tab w:val="left" w:pos="0" w:leader="none"/>
        </w:tabs>
        <w:spacing w:lineRule="auto" w:line="240"/>
        <w:ind w:left="0" w:hanging="0"/>
        <w:rPr/>
      </w:pPr>
      <w:r>
        <w:rPr/>
        <w:t>Übernimm die Verantwortung für die Dinge, die schief laufen. Sei be</w:t>
        <w:softHyphen/>
        <w:t>reit, zuzugeben: “Ich habe einen Fehler gemacht”, und lerne durch Deine Fehler.</w:t>
      </w:r>
    </w:p>
    <w:p>
      <w:pPr>
        <w:pStyle w:val="Normal"/>
        <w:tabs>
          <w:tab w:val="clear" w:pos="708"/>
          <w:tab w:val="left" w:pos="720" w:leader="none"/>
        </w:tabs>
        <w:rPr>
          <w:sz w:val="24"/>
          <w:szCs w:val="24"/>
        </w:rPr>
      </w:pPr>
      <w:r>
        <w:rPr>
          <w:sz w:val="24"/>
          <w:szCs w:val="24"/>
        </w:rPr>
      </w:r>
    </w:p>
    <w:p>
      <w:pPr>
        <w:pStyle w:val="P5"/>
        <w:spacing w:lineRule="auto" w:line="240"/>
        <w:rPr>
          <w:b/>
          <w:b/>
          <w:bCs/>
        </w:rPr>
      </w:pPr>
      <w:r>
        <w:rPr>
          <w:b/>
          <w:bCs/>
        </w:rPr>
        <w:t>6. Optimismus</w:t>
      </w:r>
    </w:p>
    <w:p>
      <w:pPr>
        <w:pStyle w:val="Normal"/>
        <w:tabs>
          <w:tab w:val="clear" w:pos="708"/>
          <w:tab w:val="left" w:pos="720" w:leader="none"/>
        </w:tabs>
        <w:rPr>
          <w:b/>
          <w:b/>
          <w:bCs/>
          <w:sz w:val="24"/>
          <w:szCs w:val="24"/>
        </w:rPr>
      </w:pPr>
      <w:r>
        <w:rPr>
          <w:b/>
          <w:bCs/>
          <w:sz w:val="24"/>
          <w:szCs w:val="24"/>
        </w:rPr>
      </w:r>
    </w:p>
    <w:p>
      <w:pPr>
        <w:pStyle w:val="P5"/>
        <w:spacing w:lineRule="auto" w:line="240"/>
        <w:rPr/>
      </w:pPr>
      <w:r>
        <w:rPr/>
        <w:t>Genies zweifeln nie, daß sie Erfolg haben werden.</w:t>
      </w:r>
    </w:p>
    <w:p>
      <w:pPr>
        <w:pStyle w:val="P5"/>
        <w:spacing w:lineRule="auto" w:line="240"/>
        <w:rPr/>
      </w:pPr>
      <w:r>
        <w:rPr/>
        <w:t>Richte bewusst Deine Gedanken auf etwas Gutes, das kommen wird.</w:t>
      </w:r>
    </w:p>
    <w:p>
      <w:pPr>
        <w:pStyle w:val="Normal"/>
        <w:tabs>
          <w:tab w:val="clear" w:pos="708"/>
          <w:tab w:val="left" w:pos="720" w:leader="none"/>
        </w:tabs>
        <w:rPr>
          <w:sz w:val="24"/>
          <w:szCs w:val="24"/>
        </w:rPr>
      </w:pPr>
      <w:r>
        <w:rPr>
          <w:sz w:val="24"/>
          <w:szCs w:val="24"/>
        </w:rPr>
      </w:r>
    </w:p>
    <w:p>
      <w:pPr>
        <w:pStyle w:val="P5"/>
        <w:spacing w:lineRule="auto" w:line="240"/>
        <w:rPr>
          <w:b/>
          <w:b/>
          <w:bCs/>
        </w:rPr>
      </w:pPr>
      <w:r>
        <w:rPr>
          <w:b/>
          <w:bCs/>
        </w:rPr>
        <w:t>7. Urteilsfähigkeit</w:t>
      </w:r>
    </w:p>
    <w:p>
      <w:pPr>
        <w:pStyle w:val="Normal"/>
        <w:tabs>
          <w:tab w:val="clear" w:pos="708"/>
          <w:tab w:val="left" w:pos="720" w:leader="none"/>
        </w:tabs>
        <w:rPr>
          <w:b/>
          <w:b/>
          <w:bCs/>
          <w:sz w:val="24"/>
          <w:szCs w:val="24"/>
        </w:rPr>
      </w:pPr>
      <w:r>
        <w:rPr>
          <w:b/>
          <w:bCs/>
          <w:sz w:val="24"/>
          <w:szCs w:val="24"/>
        </w:rPr>
      </w:r>
    </w:p>
    <w:p>
      <w:pPr>
        <w:pStyle w:val="P5"/>
        <w:tabs>
          <w:tab w:val="clear" w:pos="660"/>
        </w:tabs>
        <w:spacing w:lineRule="auto" w:line="240"/>
        <w:ind w:left="0" w:hanging="0"/>
        <w:rPr/>
      </w:pPr>
      <w:r>
        <w:rPr/>
        <w:t>Versuche die Tatsachen einer Situation zu verstehen, bevor Du urteilst. Bewerte die Angelegenheiten auf einer offenen, vorurteilslosen Grund</w:t>
        <w:softHyphen/>
        <w:t>lage und sei bereit, Deine Meinung zu ändern.</w:t>
      </w:r>
    </w:p>
    <w:p>
      <w:pPr>
        <w:pStyle w:val="C7"/>
        <w:tabs>
          <w:tab w:val="clear" w:pos="708"/>
          <w:tab w:val="left" w:pos="720" w:leader="none"/>
        </w:tabs>
        <w:spacing w:lineRule="auto" w:line="240"/>
        <w:jc w:val="left"/>
        <w:rPr/>
      </w:pPr>
      <w:r>
        <w:rPr/>
      </w:r>
    </w:p>
    <w:p>
      <w:pPr>
        <w:pStyle w:val="P14"/>
        <w:tabs>
          <w:tab w:val="clear" w:pos="480"/>
        </w:tabs>
        <w:spacing w:lineRule="auto" w:line="240"/>
        <w:ind w:left="0" w:hanging="0"/>
        <w:rPr>
          <w:b/>
          <w:b/>
          <w:bCs/>
        </w:rPr>
      </w:pPr>
      <w:r>
        <w:rPr>
          <w:b/>
          <w:bCs/>
        </w:rPr>
        <w:t>8. Begeisterung</w:t>
      </w:r>
    </w:p>
    <w:p>
      <w:pPr>
        <w:pStyle w:val="Normal"/>
        <w:tabs>
          <w:tab w:val="clear" w:pos="708"/>
          <w:tab w:val="left" w:pos="480" w:leader="none"/>
        </w:tabs>
        <w:rPr>
          <w:b/>
          <w:b/>
          <w:bCs/>
          <w:sz w:val="24"/>
          <w:szCs w:val="24"/>
        </w:rPr>
      </w:pPr>
      <w:r>
        <w:rPr>
          <w:b/>
          <w:bCs/>
          <w:sz w:val="24"/>
          <w:szCs w:val="24"/>
        </w:rPr>
      </w:r>
    </w:p>
    <w:p>
      <w:pPr>
        <w:pStyle w:val="P15"/>
        <w:tabs>
          <w:tab w:val="clear" w:pos="360"/>
        </w:tabs>
        <w:spacing w:lineRule="auto" w:line="240"/>
        <w:ind w:left="0" w:hanging="0"/>
        <w:rPr/>
      </w:pPr>
      <w:r>
        <w:rPr/>
        <w:t>Genies sind von dem, was sie tun, so begeistert, daß es andere ermu</w:t>
        <w:softHyphen/>
        <w:t>tigt, mit ihnen zusammen zu arbeiten.</w:t>
      </w:r>
    </w:p>
    <w:p>
      <w:pPr>
        <w:pStyle w:val="P16"/>
        <w:tabs>
          <w:tab w:val="clear" w:pos="360"/>
        </w:tabs>
        <w:spacing w:lineRule="auto" w:line="240"/>
        <w:ind w:left="0" w:hanging="0"/>
        <w:rPr/>
      </w:pPr>
      <w:r>
        <w:rPr/>
        <w:t>Glaube tatsächlich daran, daß Dinge gut herauskommen. Halte Dich nicht zurück.</w:t>
      </w:r>
    </w:p>
    <w:p>
      <w:pPr>
        <w:pStyle w:val="Normal"/>
        <w:tabs>
          <w:tab w:val="clear" w:pos="708"/>
          <w:tab w:val="left" w:pos="360" w:leader="none"/>
        </w:tabs>
        <w:rPr>
          <w:sz w:val="24"/>
          <w:szCs w:val="24"/>
        </w:rPr>
      </w:pPr>
      <w:r>
        <w:rPr>
          <w:sz w:val="24"/>
          <w:szCs w:val="24"/>
        </w:rPr>
      </w:r>
    </w:p>
    <w:p>
      <w:pPr>
        <w:pStyle w:val="P16"/>
        <w:tabs>
          <w:tab w:val="clear" w:pos="360"/>
        </w:tabs>
        <w:spacing w:lineRule="auto" w:line="240"/>
        <w:ind w:left="0" w:hanging="0"/>
        <w:rPr>
          <w:b/>
          <w:b/>
          <w:bCs/>
        </w:rPr>
      </w:pPr>
      <w:r>
        <w:rPr>
          <w:b/>
          <w:bCs/>
        </w:rPr>
        <w:t>9. Bereitschaft, Gelegenheiten zu nutzen</w:t>
      </w:r>
    </w:p>
    <w:p>
      <w:pPr>
        <w:pStyle w:val="Normal"/>
        <w:rPr>
          <w:b/>
          <w:b/>
          <w:bCs/>
          <w:sz w:val="24"/>
          <w:szCs w:val="24"/>
        </w:rPr>
      </w:pPr>
      <w:r>
        <w:rPr>
          <w:b/>
          <w:bCs/>
          <w:sz w:val="24"/>
          <w:szCs w:val="24"/>
        </w:rPr>
      </w:r>
    </w:p>
    <w:p>
      <w:pPr>
        <w:pStyle w:val="P15"/>
        <w:tabs>
          <w:tab w:val="clear" w:pos="360"/>
        </w:tabs>
        <w:spacing w:lineRule="auto" w:line="240"/>
        <w:ind w:left="0" w:hanging="0"/>
        <w:rPr/>
      </w:pPr>
      <w:r>
        <w:rPr/>
        <w:t>Überwinde Deine Furcht vor einem Mißerfolg. Du wirst keine Angst mehr davor haben, Gelegenheiten zu nutzen, wenn Du einmal realisiert hast, daß Du von Deinen Fehlern lernen kannst.</w:t>
      </w:r>
    </w:p>
    <w:p>
      <w:pPr>
        <w:pStyle w:val="Normal"/>
        <w:rPr>
          <w:sz w:val="24"/>
          <w:szCs w:val="24"/>
        </w:rPr>
      </w:pPr>
      <w:r>
        <w:rPr>
          <w:sz w:val="24"/>
          <w:szCs w:val="24"/>
        </w:rPr>
      </w:r>
    </w:p>
    <w:p>
      <w:pPr>
        <w:pStyle w:val="P15"/>
        <w:tabs>
          <w:tab w:val="clear" w:pos="360"/>
        </w:tabs>
        <w:spacing w:lineRule="auto" w:line="240"/>
        <w:ind w:left="0" w:hanging="0"/>
        <w:rPr>
          <w:b/>
          <w:b/>
          <w:bCs/>
        </w:rPr>
      </w:pPr>
      <w:r>
        <w:rPr>
          <w:b/>
          <w:bCs/>
        </w:rPr>
        <w:t>10. Dynamische Energie</w:t>
      </w:r>
    </w:p>
    <w:p>
      <w:pPr>
        <w:pStyle w:val="Normal"/>
        <w:rPr>
          <w:b/>
          <w:b/>
          <w:bCs/>
          <w:sz w:val="24"/>
          <w:szCs w:val="24"/>
        </w:rPr>
      </w:pPr>
      <w:r>
        <w:rPr>
          <w:b/>
          <w:bCs/>
          <w:sz w:val="24"/>
          <w:szCs w:val="24"/>
        </w:rPr>
      </w:r>
    </w:p>
    <w:p>
      <w:pPr>
        <w:pStyle w:val="P15"/>
        <w:tabs>
          <w:tab w:val="clear" w:pos="360"/>
        </w:tabs>
        <w:spacing w:lineRule="auto" w:line="240"/>
        <w:ind w:left="0" w:hanging="0"/>
        <w:rPr/>
      </w:pPr>
      <w:r>
        <w:rPr/>
        <w:t>Sitze nicht einfach da und warte, auf daß etwas Gutes passiert. Sei ent</w:t>
        <w:softHyphen/>
        <w:t>schlossen, es geschehen zu lassen.</w:t>
      </w:r>
    </w:p>
    <w:p>
      <w:pPr>
        <w:pStyle w:val="Normal"/>
        <w:rPr>
          <w:sz w:val="24"/>
          <w:szCs w:val="24"/>
        </w:rPr>
      </w:pPr>
      <w:r>
        <w:rPr>
          <w:sz w:val="24"/>
          <w:szCs w:val="24"/>
        </w:rPr>
      </w:r>
    </w:p>
    <w:p>
      <w:pPr>
        <w:pStyle w:val="P15"/>
        <w:tabs>
          <w:tab w:val="clear" w:pos="360"/>
        </w:tabs>
        <w:spacing w:lineRule="auto" w:line="240"/>
        <w:ind w:left="0" w:hanging="0"/>
        <w:rPr>
          <w:b/>
          <w:b/>
          <w:bCs/>
        </w:rPr>
      </w:pPr>
      <w:r>
        <w:rPr>
          <w:b/>
          <w:bCs/>
        </w:rPr>
        <w:t>11. Unternehmungslust</w:t>
      </w:r>
    </w:p>
    <w:p>
      <w:pPr>
        <w:pStyle w:val="Normal"/>
        <w:rPr>
          <w:b/>
          <w:b/>
          <w:bCs/>
          <w:sz w:val="24"/>
          <w:szCs w:val="24"/>
        </w:rPr>
      </w:pPr>
      <w:r>
        <w:rPr>
          <w:b/>
          <w:bCs/>
          <w:sz w:val="24"/>
          <w:szCs w:val="24"/>
        </w:rPr>
      </w:r>
    </w:p>
    <w:p>
      <w:pPr>
        <w:pStyle w:val="P15"/>
        <w:tabs>
          <w:tab w:val="clear" w:pos="360"/>
        </w:tabs>
        <w:spacing w:lineRule="auto" w:line="240"/>
        <w:ind w:left="0" w:hanging="0"/>
        <w:rPr/>
      </w:pPr>
      <w:r>
        <w:rPr/>
        <w:t>Genies sind Möglichkeitensucher.</w:t>
      </w:r>
    </w:p>
    <w:p>
      <w:pPr>
        <w:pStyle w:val="P17"/>
        <w:tabs>
          <w:tab w:val="clear" w:pos="360"/>
        </w:tabs>
        <w:spacing w:lineRule="auto" w:line="240"/>
        <w:ind w:left="0" w:hanging="0"/>
        <w:rPr/>
      </w:pPr>
      <w:r>
        <w:rPr/>
        <w:t>Sei bereit, Arbeiten zu übernehmen, die andere nicht anrühren. Fürchte Dich nicht davor, “Unbekanntes Gelände” zu betreten.</w:t>
      </w:r>
    </w:p>
    <w:p>
      <w:pPr>
        <w:pStyle w:val="Normal"/>
        <w:rPr>
          <w:sz w:val="24"/>
          <w:szCs w:val="24"/>
        </w:rPr>
      </w:pPr>
      <w:r>
        <w:rPr>
          <w:sz w:val="24"/>
          <w:szCs w:val="24"/>
        </w:rPr>
      </w:r>
    </w:p>
    <w:p>
      <w:pPr>
        <w:pStyle w:val="P15"/>
        <w:tabs>
          <w:tab w:val="clear" w:pos="360"/>
        </w:tabs>
        <w:spacing w:lineRule="auto" w:line="240"/>
        <w:ind w:left="0" w:hanging="0"/>
        <w:rPr>
          <w:b/>
          <w:b/>
          <w:bCs/>
        </w:rPr>
      </w:pPr>
      <w:r>
        <w:rPr>
          <w:b/>
          <w:bCs/>
        </w:rPr>
        <w:t>12. Überzeugungskraft</w:t>
      </w:r>
    </w:p>
    <w:p>
      <w:pPr>
        <w:pStyle w:val="Normal"/>
        <w:rPr>
          <w:b/>
          <w:b/>
          <w:bCs/>
          <w:sz w:val="24"/>
          <w:szCs w:val="24"/>
        </w:rPr>
      </w:pPr>
      <w:r>
        <w:rPr>
          <w:b/>
          <w:bCs/>
          <w:sz w:val="24"/>
          <w:szCs w:val="24"/>
        </w:rPr>
      </w:r>
    </w:p>
    <w:p>
      <w:pPr>
        <w:pStyle w:val="P15"/>
        <w:tabs>
          <w:tab w:val="clear" w:pos="360"/>
        </w:tabs>
        <w:spacing w:lineRule="auto" w:line="240"/>
        <w:ind w:left="0" w:hanging="0"/>
        <w:rPr/>
      </w:pPr>
      <w:r>
        <w:rPr/>
        <w:t>Genies wissen Menschen so zu motivieren, daß diese sich selber helfen, vorwärts zu kommen.</w:t>
      </w:r>
    </w:p>
    <w:p>
      <w:pPr>
        <w:pStyle w:val="P15"/>
        <w:tabs>
          <w:tab w:val="clear" w:pos="360"/>
        </w:tabs>
        <w:spacing w:lineRule="auto" w:line="240"/>
        <w:ind w:left="0" w:hanging="0"/>
        <w:rPr/>
      </w:pPr>
      <w:r>
        <w:rPr/>
        <w:t>Es wird Dir leicht fallen, überzeugend zu sein, wenn Du an das glaubst, was Du tust.</w:t>
      </w:r>
    </w:p>
    <w:p>
      <w:pPr>
        <w:pStyle w:val="Normal"/>
        <w:rPr>
          <w:sz w:val="24"/>
          <w:szCs w:val="24"/>
        </w:rPr>
      </w:pPr>
      <w:r>
        <w:rPr>
          <w:sz w:val="24"/>
          <w:szCs w:val="24"/>
        </w:rPr>
      </w:r>
    </w:p>
    <w:p>
      <w:pPr>
        <w:pStyle w:val="P15"/>
        <w:tabs>
          <w:tab w:val="clear" w:pos="360"/>
        </w:tabs>
        <w:spacing w:lineRule="auto" w:line="240"/>
        <w:ind w:left="0" w:hanging="0"/>
        <w:rPr>
          <w:b/>
          <w:b/>
          <w:bCs/>
        </w:rPr>
      </w:pPr>
      <w:r>
        <w:rPr>
          <w:b/>
          <w:bCs/>
        </w:rPr>
        <w:t>13. Offenheit</w:t>
      </w:r>
    </w:p>
    <w:p>
      <w:pPr>
        <w:pStyle w:val="Normal"/>
        <w:rPr>
          <w:b/>
          <w:b/>
          <w:bCs/>
          <w:sz w:val="24"/>
          <w:szCs w:val="24"/>
        </w:rPr>
      </w:pPr>
      <w:r>
        <w:rPr>
          <w:b/>
          <w:bCs/>
          <w:sz w:val="24"/>
          <w:szCs w:val="24"/>
        </w:rPr>
      </w:r>
    </w:p>
    <w:p>
      <w:pPr>
        <w:pStyle w:val="P18"/>
        <w:tabs>
          <w:tab w:val="clear" w:pos="360"/>
        </w:tabs>
        <w:spacing w:lineRule="auto" w:line="240"/>
        <w:ind w:left="0" w:hanging="0"/>
        <w:rPr/>
      </w:pPr>
      <w:r>
        <w:rPr/>
        <w:t>Ich habe herausgefunden, daß Genies fähig sind, rasch Freundschaft zu schließen und daß sie ungezwungen mit Freunden umgehen.</w:t>
      </w:r>
    </w:p>
    <w:p>
      <w:pPr>
        <w:pStyle w:val="P20"/>
        <w:spacing w:lineRule="auto" w:line="240"/>
        <w:ind w:left="0" w:hanging="0"/>
        <w:rPr/>
      </w:pPr>
      <w:r>
        <w:rPr/>
        <w:t>Sei ein “Förderer”, nicht jemand, der andere schlecht macht. Durch diese Einstellung wirst Du viele wertvolle Freunde gewinnen.</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14. Fähigkeit zu kommunizieren</w:t>
      </w:r>
    </w:p>
    <w:p>
      <w:pPr>
        <w:pStyle w:val="Normal"/>
        <w:tabs>
          <w:tab w:val="clear" w:pos="708"/>
          <w:tab w:val="left" w:pos="540" w:leader="none"/>
        </w:tabs>
        <w:rPr>
          <w:b/>
          <w:b/>
          <w:bCs/>
          <w:sz w:val="24"/>
          <w:szCs w:val="24"/>
        </w:rPr>
      </w:pPr>
      <w:r>
        <w:rPr>
          <w:b/>
          <w:bCs/>
          <w:sz w:val="24"/>
          <w:szCs w:val="24"/>
        </w:rPr>
      </w:r>
    </w:p>
    <w:p>
      <w:pPr>
        <w:pStyle w:val="P20"/>
        <w:spacing w:lineRule="auto" w:line="240"/>
        <w:ind w:left="0" w:hanging="0"/>
        <w:rPr/>
      </w:pPr>
      <w:r>
        <w:rPr/>
        <w:t>Genies sind fähig, ihre Ideen anderen wirklich mitzuteilen.</w:t>
      </w:r>
    </w:p>
    <w:p>
      <w:pPr>
        <w:pStyle w:val="P20"/>
        <w:spacing w:lineRule="auto" w:line="240"/>
        <w:ind w:left="0" w:hanging="0"/>
        <w:rPr/>
      </w:pPr>
      <w:r>
        <w:rPr/>
        <w:t>Nimm jede Gelegenheit wahr, um anderen Deine Ideen zu erklären.</w:t>
      </w:r>
    </w:p>
    <w:p>
      <w:pPr>
        <w:pStyle w:val="Normal"/>
        <w:tabs>
          <w:tab w:val="clear" w:pos="708"/>
          <w:tab w:val="left" w:pos="540" w:leader="none"/>
        </w:tabs>
        <w:rPr>
          <w:sz w:val="24"/>
          <w:szCs w:val="24"/>
        </w:rPr>
      </w:pPr>
      <w:r>
        <w:rPr>
          <w:sz w:val="24"/>
          <w:szCs w:val="24"/>
        </w:rPr>
      </w:r>
    </w:p>
    <w:p>
      <w:pPr>
        <w:pStyle w:val="P14"/>
        <w:spacing w:lineRule="auto" w:line="240"/>
        <w:ind w:left="0" w:hanging="0"/>
        <w:rPr>
          <w:b/>
          <w:b/>
          <w:bCs/>
        </w:rPr>
      </w:pPr>
      <w:r>
        <w:rPr>
          <w:b/>
          <w:bCs/>
        </w:rPr>
        <w:t>15. Geduld</w:t>
      </w:r>
    </w:p>
    <w:p>
      <w:pPr>
        <w:pStyle w:val="Normal"/>
        <w:tabs>
          <w:tab w:val="clear" w:pos="708"/>
          <w:tab w:val="left" w:pos="480" w:leader="none"/>
        </w:tabs>
        <w:rPr>
          <w:b/>
          <w:b/>
          <w:bCs/>
          <w:sz w:val="24"/>
          <w:szCs w:val="24"/>
        </w:rPr>
      </w:pPr>
      <w:r>
        <w:rPr>
          <w:b/>
          <w:bCs/>
          <w:sz w:val="24"/>
          <w:szCs w:val="24"/>
        </w:rPr>
      </w:r>
    </w:p>
    <w:p>
      <w:pPr>
        <w:pStyle w:val="P19"/>
        <w:spacing w:lineRule="auto" w:line="240"/>
        <w:ind w:left="0" w:hanging="0"/>
        <w:rPr/>
      </w:pPr>
      <w:r>
        <w:rPr/>
        <w:t>Sei mit anderen meistens geduldig, aber sei mit Dir selber immer unge</w:t>
        <w:softHyphen/>
        <w:t>duldig. Erwarte weit mehr von Dir als von anderen.</w:t>
      </w:r>
    </w:p>
    <w:p>
      <w:pPr>
        <w:pStyle w:val="Normal"/>
        <w:tabs>
          <w:tab w:val="clear" w:pos="708"/>
          <w:tab w:val="left" w:pos="540" w:leader="none"/>
        </w:tabs>
        <w:rPr>
          <w:sz w:val="24"/>
          <w:szCs w:val="24"/>
        </w:rPr>
      </w:pPr>
      <w:r>
        <w:rPr>
          <w:sz w:val="24"/>
          <w:szCs w:val="24"/>
        </w:rPr>
      </w:r>
    </w:p>
    <w:p>
      <w:pPr>
        <w:pStyle w:val="P19"/>
        <w:spacing w:lineRule="auto" w:line="240"/>
        <w:ind w:left="0" w:hanging="0"/>
        <w:rPr>
          <w:b/>
          <w:b/>
          <w:bCs/>
        </w:rPr>
      </w:pPr>
      <w:r>
        <w:rPr>
          <w:b/>
          <w:bCs/>
        </w:rPr>
        <w:t>16. Wahrnehmung</w:t>
      </w:r>
    </w:p>
    <w:p>
      <w:pPr>
        <w:pStyle w:val="Normal"/>
        <w:tabs>
          <w:tab w:val="clear" w:pos="708"/>
          <w:tab w:val="left" w:pos="540" w:leader="none"/>
        </w:tabs>
        <w:rPr>
          <w:b/>
          <w:b/>
          <w:bCs/>
          <w:sz w:val="24"/>
          <w:szCs w:val="24"/>
        </w:rPr>
      </w:pPr>
      <w:r>
        <w:rPr>
          <w:b/>
          <w:bCs/>
          <w:sz w:val="24"/>
          <w:szCs w:val="24"/>
        </w:rPr>
      </w:r>
    </w:p>
    <w:p>
      <w:pPr>
        <w:pStyle w:val="P19"/>
        <w:spacing w:lineRule="auto" w:line="240"/>
        <w:ind w:left="0" w:hanging="0"/>
        <w:rPr/>
      </w:pPr>
      <w:r>
        <w:rPr/>
        <w:t>Genies lassen ihren “geistigen Radar” tagtäglich arbeiten.</w:t>
      </w:r>
    </w:p>
    <w:p>
      <w:pPr>
        <w:pStyle w:val="P20"/>
        <w:spacing w:lineRule="auto" w:line="240"/>
        <w:ind w:left="0" w:hanging="0"/>
        <w:rPr/>
      </w:pPr>
      <w:r>
        <w:rPr/>
        <w:t>Denke mehr an die Bedürfnisse und Wünsche anderer als an Deine eige</w:t>
        <w:softHyphen/>
        <w:t>nen.</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17. Perfektionismus</w:t>
      </w:r>
    </w:p>
    <w:p>
      <w:pPr>
        <w:pStyle w:val="Normal"/>
        <w:tabs>
          <w:tab w:val="clear" w:pos="708"/>
          <w:tab w:val="left" w:pos="540" w:leader="none"/>
        </w:tabs>
        <w:rPr>
          <w:b/>
          <w:b/>
          <w:bCs/>
          <w:sz w:val="24"/>
          <w:szCs w:val="24"/>
        </w:rPr>
      </w:pPr>
      <w:r>
        <w:rPr>
          <w:b/>
          <w:bCs/>
          <w:sz w:val="24"/>
          <w:szCs w:val="24"/>
        </w:rPr>
      </w:r>
    </w:p>
    <w:p>
      <w:pPr>
        <w:pStyle w:val="P21"/>
        <w:spacing w:lineRule="auto" w:line="240"/>
        <w:ind w:left="0" w:hanging="0"/>
        <w:rPr/>
      </w:pPr>
      <w:r>
        <w:rPr/>
        <w:t>Genies können Mittelmäßigkeit nicht dulden, besonders nicht bei sich selber.</w:t>
      </w:r>
    </w:p>
    <w:p>
      <w:pPr>
        <w:pStyle w:val="P20"/>
        <w:spacing w:lineRule="auto" w:line="240"/>
        <w:ind w:left="0" w:hanging="0"/>
        <w:rPr/>
      </w:pPr>
      <w:r>
        <w:rPr/>
        <w:t>Sei nie rasch mit Dir selbst zufrieden. Bemühe Dich stets, alles besser zu machen.</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18. Sinn für Humor</w:t>
      </w:r>
    </w:p>
    <w:p>
      <w:pPr>
        <w:pStyle w:val="Normal"/>
        <w:tabs>
          <w:tab w:val="clear" w:pos="708"/>
          <w:tab w:val="left" w:pos="540" w:leader="none"/>
        </w:tabs>
        <w:rPr>
          <w:b/>
          <w:b/>
          <w:bCs/>
          <w:sz w:val="24"/>
          <w:szCs w:val="24"/>
        </w:rPr>
      </w:pPr>
      <w:r>
        <w:rPr>
          <w:b/>
          <w:bCs/>
          <w:sz w:val="24"/>
          <w:szCs w:val="24"/>
        </w:rPr>
      </w:r>
    </w:p>
    <w:p>
      <w:pPr>
        <w:pStyle w:val="P20"/>
        <w:spacing w:lineRule="auto" w:line="240"/>
        <w:ind w:left="0" w:hanging="0"/>
        <w:rPr/>
      </w:pPr>
      <w:r>
        <w:rPr/>
        <w:t>Sei bereit, über Dich selber zu lachen. Sei nicht beleidigt, wenn man über Dich Witze macht.</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19. Vielseitigkeit</w:t>
      </w:r>
    </w:p>
    <w:p>
      <w:pPr>
        <w:pStyle w:val="Normal"/>
        <w:tabs>
          <w:tab w:val="clear" w:pos="708"/>
          <w:tab w:val="left" w:pos="540" w:leader="none"/>
        </w:tabs>
        <w:rPr>
          <w:b/>
          <w:b/>
          <w:bCs/>
          <w:sz w:val="24"/>
          <w:szCs w:val="24"/>
        </w:rPr>
      </w:pPr>
      <w:r>
        <w:rPr>
          <w:b/>
          <w:bCs/>
          <w:sz w:val="24"/>
          <w:szCs w:val="24"/>
        </w:rPr>
      </w:r>
    </w:p>
    <w:p>
      <w:pPr>
        <w:pStyle w:val="P20"/>
        <w:spacing w:lineRule="auto" w:line="240"/>
        <w:ind w:left="0" w:hanging="0"/>
        <w:rPr/>
      </w:pPr>
      <w:r>
        <w:rPr/>
        <w:t>Je mehr Du zu vollbringen erlernst, um so mehr Selbstvertrauen wirst Du entwickeln. Schrecke nicht vor neuen Anstrengungen zurück.</w:t>
      </w:r>
    </w:p>
    <w:p>
      <w:pPr>
        <w:pStyle w:val="P14"/>
        <w:spacing w:lineRule="auto" w:line="240"/>
        <w:ind w:left="0" w:hanging="0"/>
        <w:rPr/>
      </w:pPr>
      <w:r>
        <w:rPr/>
      </w:r>
    </w:p>
    <w:p>
      <w:pPr>
        <w:pStyle w:val="P14"/>
        <w:spacing w:lineRule="auto" w:line="240"/>
        <w:ind w:left="0" w:hanging="0"/>
        <w:rPr>
          <w:b/>
          <w:b/>
          <w:bCs/>
        </w:rPr>
      </w:pPr>
      <w:r>
        <w:rPr>
          <w:b/>
          <w:bCs/>
        </w:rPr>
        <w:t>20. Anpassungsfähigkeit</w:t>
      </w:r>
    </w:p>
    <w:p>
      <w:pPr>
        <w:pStyle w:val="Normal"/>
        <w:tabs>
          <w:tab w:val="clear" w:pos="708"/>
          <w:tab w:val="left" w:pos="480" w:leader="none"/>
        </w:tabs>
        <w:rPr>
          <w:b/>
          <w:b/>
          <w:bCs/>
          <w:sz w:val="24"/>
          <w:szCs w:val="24"/>
        </w:rPr>
      </w:pPr>
      <w:r>
        <w:rPr>
          <w:b/>
          <w:bCs/>
          <w:sz w:val="24"/>
          <w:szCs w:val="24"/>
        </w:rPr>
      </w:r>
    </w:p>
    <w:p>
      <w:pPr>
        <w:pStyle w:val="P20"/>
        <w:spacing w:lineRule="auto" w:line="240"/>
        <w:ind w:left="0" w:hanging="0"/>
        <w:rPr/>
      </w:pPr>
      <w:r>
        <w:rPr/>
        <w:t>Flexibel zu sein befähigt Dich, Dich wechselnden Umständen schnell anzupassen. Widerstehe dem Drang, Dinge in der gewohnten Art zu tun. Sei bereit, neue Vorschläge in Betracht zu ziehen.</w:t>
      </w:r>
    </w:p>
    <w:p>
      <w:pPr>
        <w:pStyle w:val="Normal"/>
        <w:tabs>
          <w:tab w:val="clear" w:pos="708"/>
          <w:tab w:val="left" w:pos="540" w:leader="none"/>
        </w:tabs>
        <w:rPr>
          <w:sz w:val="24"/>
          <w:szCs w:val="24"/>
        </w:rPr>
      </w:pPr>
      <w:r>
        <w:rPr>
          <w:sz w:val="24"/>
          <w:szCs w:val="24"/>
        </w:rPr>
      </w:r>
    </w:p>
    <w:p>
      <w:pPr>
        <w:pStyle w:val="P14"/>
        <w:spacing w:lineRule="auto" w:line="240"/>
        <w:ind w:left="0" w:hanging="0"/>
        <w:rPr>
          <w:b/>
          <w:b/>
          <w:bCs/>
        </w:rPr>
      </w:pPr>
      <w:r>
        <w:rPr>
          <w:b/>
          <w:bCs/>
        </w:rPr>
        <w:t>21. Neugier</w:t>
      </w:r>
    </w:p>
    <w:p>
      <w:pPr>
        <w:pStyle w:val="Normal"/>
        <w:tabs>
          <w:tab w:val="clear" w:pos="708"/>
          <w:tab w:val="left" w:pos="480" w:leader="none"/>
        </w:tabs>
        <w:rPr>
          <w:b/>
          <w:b/>
          <w:bCs/>
          <w:sz w:val="24"/>
          <w:szCs w:val="24"/>
        </w:rPr>
      </w:pPr>
      <w:r>
        <w:rPr>
          <w:b/>
          <w:bCs/>
          <w:sz w:val="24"/>
          <w:szCs w:val="24"/>
        </w:rPr>
      </w:r>
    </w:p>
    <w:p>
      <w:pPr>
        <w:pStyle w:val="P20"/>
        <w:spacing w:lineRule="auto" w:line="240"/>
        <w:ind w:left="0" w:hanging="0"/>
        <w:rPr/>
      </w:pPr>
      <w:r>
        <w:rPr/>
        <w:t>Ein wißbegieriger, neugieriger Geist wird Dir helfen, neue Information aufzuspüren. Hab keine Angst davor, zuzugeben, daß Du nicht alles weißt. Stelle stets Fragen über Dinge, die Du nicht verstehst.</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22. Individualismus</w:t>
      </w:r>
    </w:p>
    <w:p>
      <w:pPr>
        <w:pStyle w:val="Normal"/>
        <w:tabs>
          <w:tab w:val="clear" w:pos="708"/>
          <w:tab w:val="left" w:pos="540" w:leader="none"/>
        </w:tabs>
        <w:rPr>
          <w:b/>
          <w:b/>
          <w:bCs/>
          <w:sz w:val="24"/>
          <w:szCs w:val="24"/>
        </w:rPr>
      </w:pPr>
      <w:r>
        <w:rPr>
          <w:b/>
          <w:bCs/>
          <w:sz w:val="24"/>
          <w:szCs w:val="24"/>
        </w:rPr>
      </w:r>
    </w:p>
    <w:p>
      <w:pPr>
        <w:pStyle w:val="P20"/>
        <w:spacing w:lineRule="auto" w:line="240"/>
        <w:ind w:left="0" w:hanging="0"/>
        <w:rPr/>
      </w:pPr>
      <w:r>
        <w:rPr/>
        <w:t>Tue Dinge so wie Du denkst, daß sie getan werden sollten, ohne Mißbilligung von jemandem zu befürchten.</w:t>
      </w:r>
    </w:p>
    <w:p>
      <w:pPr>
        <w:pStyle w:val="Normal"/>
        <w:tabs>
          <w:tab w:val="clear" w:pos="708"/>
          <w:tab w:val="left" w:pos="540" w:leader="none"/>
        </w:tabs>
        <w:rPr>
          <w:sz w:val="24"/>
          <w:szCs w:val="24"/>
        </w:rPr>
      </w:pPr>
      <w:r>
        <w:rPr>
          <w:sz w:val="24"/>
          <w:szCs w:val="24"/>
        </w:rPr>
      </w:r>
    </w:p>
    <w:p>
      <w:pPr>
        <w:pStyle w:val="P20"/>
        <w:spacing w:lineRule="auto" w:line="240"/>
        <w:ind w:left="0" w:hanging="0"/>
        <w:rPr>
          <w:b/>
          <w:b/>
          <w:bCs/>
        </w:rPr>
      </w:pPr>
      <w:r>
        <w:rPr>
          <w:b/>
          <w:bCs/>
        </w:rPr>
        <w:t>23. Idealismus</w:t>
      </w:r>
    </w:p>
    <w:p>
      <w:pPr>
        <w:pStyle w:val="Normal"/>
        <w:tabs>
          <w:tab w:val="clear" w:pos="708"/>
          <w:tab w:val="left" w:pos="540" w:leader="none"/>
        </w:tabs>
        <w:rPr>
          <w:b/>
          <w:b/>
          <w:bCs/>
          <w:sz w:val="24"/>
          <w:szCs w:val="24"/>
        </w:rPr>
      </w:pPr>
      <w:r>
        <w:rPr>
          <w:b/>
          <w:bCs/>
          <w:sz w:val="24"/>
          <w:szCs w:val="24"/>
        </w:rPr>
      </w:r>
    </w:p>
    <w:p>
      <w:pPr>
        <w:pStyle w:val="P21"/>
        <w:tabs>
          <w:tab w:val="clear" w:pos="540"/>
        </w:tabs>
        <w:spacing w:lineRule="auto" w:line="240"/>
        <w:ind w:left="0" w:hanging="0"/>
        <w:rPr/>
      </w:pPr>
      <w:r>
        <w:rPr/>
        <w:t>Stehe mit Deinen Füßen fest auf der Erde  aber halte Deinen Kopf in den Wolken. Bemühe Dich große Dinge zu vollbringen, nicht nur für Dich selbst, sondern zum Wohl aller.</w:t>
      </w:r>
    </w:p>
    <w:p>
      <w:pPr>
        <w:pStyle w:val="Normal"/>
        <w:tabs>
          <w:tab w:val="clear" w:pos="708"/>
          <w:tab w:val="left" w:pos="540" w:leader="none"/>
        </w:tabs>
        <w:rPr>
          <w:sz w:val="24"/>
          <w:szCs w:val="24"/>
        </w:rPr>
      </w:pPr>
      <w:r>
        <w:rPr>
          <w:sz w:val="24"/>
          <w:szCs w:val="24"/>
        </w:rPr>
      </w:r>
    </w:p>
    <w:p>
      <w:pPr>
        <w:pStyle w:val="P14"/>
        <w:spacing w:lineRule="auto" w:line="240"/>
        <w:ind w:left="0" w:hanging="0"/>
        <w:rPr>
          <w:b/>
          <w:b/>
          <w:bCs/>
        </w:rPr>
      </w:pPr>
      <w:r>
        <w:rPr>
          <w:b/>
          <w:bCs/>
        </w:rPr>
        <w:t>24. Vorstellungskraft</w:t>
      </w:r>
    </w:p>
    <w:p>
      <w:pPr>
        <w:pStyle w:val="Normal"/>
        <w:tabs>
          <w:tab w:val="clear" w:pos="708"/>
          <w:tab w:val="left" w:pos="480" w:leader="none"/>
        </w:tabs>
        <w:rPr>
          <w:b/>
          <w:b/>
          <w:bCs/>
          <w:sz w:val="24"/>
          <w:szCs w:val="24"/>
        </w:rPr>
      </w:pPr>
      <w:r>
        <w:rPr>
          <w:b/>
          <w:bCs/>
          <w:sz w:val="24"/>
          <w:szCs w:val="24"/>
        </w:rPr>
      </w:r>
    </w:p>
    <w:p>
      <w:pPr>
        <w:pStyle w:val="P20"/>
        <w:spacing w:lineRule="auto" w:line="240"/>
        <w:ind w:left="0" w:hanging="0"/>
        <w:rPr/>
      </w:pPr>
      <w:r>
        <w:rPr/>
        <w:t>Genies wissen, wie man in neuen Zusammenhängen denkt und betrach</w:t>
        <w:softHyphen/>
        <w:t>ten Dinge von einem anderen Gesichtspunkt als irgend jemand sonst.</w:t>
      </w:r>
    </w:p>
    <w:p>
      <w:pPr>
        <w:pStyle w:val="Normal"/>
        <w:tabs>
          <w:tab w:val="clear" w:pos="708"/>
          <w:tab w:val="left" w:pos="540" w:leader="none"/>
        </w:tabs>
        <w:rPr>
          <w:sz w:val="24"/>
          <w:szCs w:val="24"/>
        </w:rPr>
      </w:pPr>
      <w:r>
        <w:rPr>
          <w:sz w:val="24"/>
          <w:szCs w:val="24"/>
        </w:rPr>
      </w:r>
    </w:p>
    <w:p>
      <w:pPr>
        <w:pStyle w:val="P14"/>
        <w:spacing w:lineRule="auto" w:line="240"/>
        <w:ind w:left="0" w:hanging="0"/>
        <w:rPr/>
      </w:pPr>
      <w:r>
        <w:rPr/>
        <w:t>Bringe Ordnung in Deine geistige Umwelt, um diese Art von Vorstel</w:t>
        <w:softHyphen/>
        <w:t>lungskraft zu entwickeln. Schenke Dir jeden Tag Zeit, zum Tagträumen und phantasieren, und laß Dich in ein verträumtes, inneres Leben treiben, so wie Du es als Kind getan hast.</w:t>
      </w:r>
      <w:r>
        <w:br w:type="page"/>
      </w:r>
    </w:p>
    <w:p>
      <w:pPr>
        <w:pStyle w:val="Heading1"/>
        <w:rPr/>
      </w:pPr>
      <w:r>
        <w:rPr/>
        <w:t>WAS IST GRÖSSE?</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exact" w:line="360"/>
        <w:rPr/>
      </w:pPr>
      <w:r>
        <w:rPr/>
        <w:t>Die schwierigste Aufgabe, die man haben kann, ist, seine Mitmenschen auch dann noch weiter zu lieben, wenn man allen Grund hätte, es nicht zu tu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Und es ist ein wahres Zeichen von Vernunft und Größe, es auch wei</w:t>
        <w:softHyphen/>
        <w:t>terhin zu tu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Dem, der das fertigbringt, winkt reiche Hoffnung. Denen, die es nicht vermögen, ist nur Kummer, Haß und Verzweiflung beschieden, und das sind nicht die Dinge, aus denen Größe, Vernunft oder Glück gemacht sind.</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Man darf vor allem nicht auf Aufforderungen zum Haß hereinfallen. Da gibt es Menschen, die einen zu ihren Henkersknechten ernennen. Manchmal ist es um der Sicherheit anderer willen nötig zu handeln, doch es ist nicht erforderlich, sie auch zu hass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Seine Aufgabe zu erfüllen, ohne auf andere, die einen daran zu hindern versuchen, wütend zu werden, ist ein Zeichen der Größe - und der Vernunft. Und nur dann kann man glücklich sei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Der Versuch, es im Leben zu irgendeiner wünschenswerten Eigenschaft zu bringen, ist etwas Edles. Am schwierigsten und nötigsten ist, es fertigzubringen, seine Mitmenschen trotz aller Aufforderungen zum Gegenteil zu lieb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Wenn es eine fromme Eigenschaft gibt, dann ist es nicht die zu vergeben. Die “Verzeihung” ist eine viel niedriger einzuordnende Handlungsweise und kommt Tadel und Kritik sehr nahe.</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Wahre Größe lehnt es ab, angesichts schlechter Handlungen seine Ein</w:t>
        <w:softHyphen/>
        <w:t>stellung jemandem gegenüber zu ändern - und ein wahrhaft großer Mensch liebt seine Mitmenschen, weil er Verständnis für sie hat.</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Sie sitzen schließlich alle in der gleichen Falle. Manche haben es schon vergessen, andere haben darüber den Verstand verloren, manche han</w:t>
        <w:softHyphen/>
        <w:t>deln so wie die, die sie betrogen haben. Aber sie sitzen alle, alle in der</w:t>
      </w:r>
    </w:p>
    <w:p>
      <w:pPr>
        <w:pStyle w:val="P3"/>
        <w:spacing w:lineRule="exact" w:line="360"/>
        <w:rPr/>
      </w:pPr>
      <w:r>
        <w:rPr/>
        <w:t>gleichen Falle - die Generäle, die Straßenkehrer, die Präsidenten, die Geisteskranken. Sie verhalten sich so, weil sie alle den gleichen grausamen zwängen dieses Universums ausgesetzt sind.</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Manche von uns unterliegen zwar diesen Zwängen, gehen aber ihrer Arbeit weiter nach. Andere haben es längst aufgegeben und toben und führen sich auf wie die armen Irren, die sie sind.</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Den einen oder andern unter ihnen noch einmal zu retten wäre ein ge</w:t>
        <w:softHyphen/>
        <w:t>fährliches Unterfangen. Wollte man manches regierende Haupt in der Welt angehen, und ihm anbieten, es zu befreien (wie es nur ein Scientologe kann), dann wäre die Reaktion ein Tobsuchtsanfall, ein Schrei nach der Leibwache und die Folgen wären unerfreulich. Einer hat tatsächlich so reagiert - er wurde später ermordet, ganz ohne unseren Wunsch, nur durch die Unfähigkeit seiner eigenen Leute. Er hätte sich der Scientology bedienen können. Statt dessen versuchte er sofort, sie abzuschießen, indem er Überfälle und noch andere Wutaktionen gegen Scientology-Organisationen anordnete. Daß er dann erschossen wur</w:t>
        <w:softHyphen/>
        <w:t>de, hatte nichts mit uns zu tun und zeigt nur, wie unfähig und sterblich er wirklich war.</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enn wir stärker werden, können wir mit unserer Hilfe ganz freigiebig verfahren. Bis es soweit ist, vermögen wir wenigstens die eine Tatsache zu verstehen, daß Größe nichts mit wilden Kriegen oder Bekannt sein zu tun hat. Sie erwächst aus der eigenen, konsequenten Anständigkeit, aus der ständigen Hilfsbereitschaft, ganz gleich, was die, denen man hilft, tun, denken oder sagen, und trotz aller wütenden Angriffe gegen einen selbst; man muß dabei bleiben ohne seine grundsätzliche Einstel</w:t>
        <w:softHyphen/>
        <w:t>lung zum Menschen zu änder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in voll ausgebildeter Scientologe ist viel besser in der Lage zu verste</w:t>
        <w:softHyphen/>
        <w:t>hen, als ein nur teilweise ausgebildeter. Denn der Scientologe, der sich wirklich auskennt, ist in der Lage, nicht nur das Vertrauen zu sich und seinen Fähigkeiten zu bewahren, sondern auch zu verstehen, warum andere so handeln, wie sie handeln. Und aus diesem Wissen heraus wird er bei kleinen Niederlagen nicht gleich verwirrt oder mutlos. Wahre Größe hängt letzten Endes von allumfassender Weisheit ab. Die Menschen handeln so, wie sie es tun, weil sie sind, was sie eben sind: Gefangene Wesen, zermalmt unter einer unerträglichen Bürde. Und wenn sie darum wahnsinnig geworden sind und im Wahn einer falschen Auslegung befangen die Verheerung ganzer Staaten befohlen haben, dann kann man immer noch den Grund verstehen und auch das Ausmaß ihres Wahnsinns begreifen. Warum sollte man sich ändern und in Haß verfallen, nur weil andere sich selbst verloren haben und ihr ei</w:t>
        <w:softHyphen/>
        <w:t>genes Schicksal zu grausam ist, als daß sie damit fertig werden könn</w:t>
        <w:softHyphen/>
        <w:t>ten?</w:t>
      </w:r>
    </w:p>
    <w:p>
      <w:pPr>
        <w:pStyle w:val="P3"/>
        <w:spacing w:lineRule="exact" w:line="360"/>
        <w:rPr/>
      </w:pPr>
      <w:r>
        <w:rPr/>
        <w:t>Gerechtigkeit, Gnade, Verzeihung  sie sind alle unbedeutend vergli</w:t>
        <w:softHyphen/>
        <w:t>chen mit der Fähigkeit sich nicht zu ändern, wenn es einem suggeriert oder gar befohlen wird.</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Man muß handeln, man muß Ordnung und Anstand bewahren, aber man braucht nicht zu hassen und Rache zu such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s ist wahr, menschliche Wesen sind schwach und begehen Unrecht. Der Mensch ist im Grunde gut, aber er ist schlechter Handlungen fähig.</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r handelt jedoch nur dann schlecht, wenn das, was um der Ordnung und Sicherheit anderer willen getan wird, mit Haß geschieht. Oder wenn seine Maßnahmen nur auf seine eigene Sicherheit abgestellt sind, ohne Rücksicht auf andere; oder, noch schlimmer: Wenn er nur aus ei</w:t>
        <w:softHyphen/>
        <w:t>nem Hang zur Grausamkeit heraus handel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Keinerlei Ordnung zu halten ist eine geisteskranke Handlungsweise. Man braucht sich nur den Besitz und die Umgebung von Geistesgestörten anzusehen, um sich davon zu überzeugen. Der normale Mensch hält Ordnung.</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enn Grausamkeit im Namen der Disziplin eine Rasse beherrscht, dann ist diese Rasse gelehrt worden zu hassen. Doch diese Rasse ist zum Untergang verdamm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Lieben zu lernen ist die wahre Aufgabe.</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er unversehrt durchs heutige Leben gehen will, muß dies lern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as einem geschehen ist, darf einem nie als Anlaß zum Haß dienen.</w:t>
      </w:r>
    </w:p>
    <w:p>
      <w:pPr>
        <w:pStyle w:val="P3"/>
        <w:spacing w:lineRule="exact" w:line="360"/>
        <w:rPr/>
      </w:pPr>
      <w:r>
        <w:rPr/>
        <w:t>Man sehne sich nie nach Rache.</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erfordert echte Stärke, den Menschen zu lieben. Und ihn trotz aller Aufforderungen, anders zu handeln, zu lieben, trotz aller Provokatio</w:t>
        <w:softHyphen/>
        <w:t>nen, trotz aller Gründe, es nicht zu tu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Glück und Stärke halten sich nur, wo es keinen Haß gibt. Allein zu has</w:t>
        <w:softHyphen/>
        <w:t>sen ist der Weg ins Verderben. Zu lieben ist der Weg zur Stärke. Trotz allem zu lieben ist das Geheimnis von Größe. Und das kann sehr wohl das größte Geheimnis dieses Universums sei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 Ron Hubbard</w:t>
      </w:r>
    </w:p>
    <w:p>
      <w:pPr>
        <w:pStyle w:val="Heading1"/>
        <w:rPr/>
      </w:pPr>
      <w:r>
        <w:rPr/>
        <w:t>DER WEG ZUR WAHRHEIT</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3"/>
        <w:spacing w:lineRule="exact" w:line="360"/>
        <w:rPr/>
      </w:pPr>
      <w:r>
        <w:rPr/>
        <w:t>Und ich vergesse niemals, daß ich es mit einem Menschen zu habe. Ich habe nicht mit “Leuten” zu tun, sondern mit Dir und Dir und Dir und Dir. Weil Ihr Wahrheit seid. Und es kümmert mich dabei nicht, was Ihr am Anfang als Wahrheit betrachtet, oder was am Ende für Euch wahr sein wird.</w:t>
      </w:r>
    </w:p>
    <w:p>
      <w:pPr>
        <w:pStyle w:val="Normal"/>
        <w:tabs>
          <w:tab w:val="clear" w:pos="708"/>
          <w:tab w:val="left" w:pos="720" w:leader="none"/>
        </w:tabs>
        <w:spacing w:lineRule="exact" w:line="360"/>
        <w:jc w:val="both"/>
        <w:rPr>
          <w:sz w:val="24"/>
          <w:szCs w:val="24"/>
        </w:rPr>
      </w:pPr>
      <w:r>
        <w:rPr>
          <w:sz w:val="24"/>
          <w:szCs w:val="24"/>
        </w:rPr>
      </w:r>
    </w:p>
    <w:p>
      <w:pPr>
        <w:pStyle w:val="P5"/>
        <w:spacing w:lineRule="exact" w:line="360"/>
        <w:rPr>
          <w:i/>
          <w:i/>
          <w:iCs/>
        </w:rPr>
      </w:pPr>
      <w:r>
        <w:rPr>
          <w:i/>
          <w:iCs/>
        </w:rPr>
        <w:t>Wenn es irgendwelche Wahrheit zu finden gibt - Ihr seid es.</w:t>
      </w:r>
    </w:p>
    <w:p>
      <w:pPr>
        <w:pStyle w:val="P5"/>
        <w:spacing w:lineRule="exact" w:line="360"/>
        <w:rPr>
          <w:i/>
          <w:i/>
          <w:iCs/>
        </w:rPr>
      </w:pPr>
      <w:r>
        <w:rPr>
          <w:i/>
          <w:iCs/>
        </w:rPr>
        <w:t>Wenn es irgendeine Wahrheit zu wissen gibt,</w:t>
      </w:r>
    </w:p>
    <w:p>
      <w:pPr>
        <w:pStyle w:val="P6"/>
        <w:spacing w:lineRule="auto" w:line="240"/>
        <w:rPr>
          <w:i/>
          <w:i/>
          <w:iCs/>
        </w:rPr>
      </w:pPr>
      <w:r>
        <w:rPr>
          <w:i/>
          <w:iCs/>
        </w:rPr>
        <w:t>werdet Ihr es sein, die sie wißt.</w:t>
      </w:r>
    </w:p>
    <w:p>
      <w:pPr>
        <w:pStyle w:val="P6"/>
        <w:spacing w:lineRule="auto" w:line="240"/>
        <w:rPr>
          <w:i/>
          <w:i/>
          <w:iCs/>
        </w:rPr>
      </w:pPr>
      <w:r>
        <w:rPr>
          <w:i/>
          <w:iCs/>
        </w:rPr>
        <w:t>Darunter und außerhalb davon gibt es keine Wahrheit.</w:t>
      </w:r>
    </w:p>
    <w:p>
      <w:pPr>
        <w:pStyle w:val="Normal"/>
        <w:tabs>
          <w:tab w:val="clear" w:pos="708"/>
          <w:tab w:val="left" w:pos="720" w:leader="none"/>
        </w:tabs>
        <w:jc w:val="both"/>
        <w:rPr>
          <w:i/>
          <w:i/>
          <w:iCs/>
          <w:sz w:val="24"/>
          <w:szCs w:val="24"/>
        </w:rPr>
      </w:pPr>
      <w:r>
        <w:rPr>
          <w:i/>
          <w:iCs/>
          <w:sz w:val="24"/>
          <w:szCs w:val="24"/>
        </w:rPr>
      </w:r>
    </w:p>
    <w:p>
      <w:pPr>
        <w:pStyle w:val="P3"/>
        <w:spacing w:lineRule="exact" w:line="360"/>
        <w:rPr/>
      </w:pPr>
      <w:r>
        <w:rPr/>
        <w:t>Jetzt seht Ihr, was ich meine, wenn ich vom Weg zur Wahrheit rede.</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s gibt keine Wahrheit in der Masse, es gibt keine Wahrheit in Moral, Wahrheit findet man da nicht - nur Übereinstimmungen. Aber grund</w:t>
        <w:softHyphen/>
        <w:t>legend kann man Wahrheit finden und es gibt einen Weg dazu. Das liegt in Euch selbs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nd jedes mal, wenn Ihr einen Menschen anseht, dann seht Ihr das in ihm. Und wenn Ihr das einmal wißt, und je mehr Ihr darüber wißt, um so weniger werden Euch diese Faktoren Schwierigkeiten bring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 xml:space="preserve">sogar der Gehilfe in der Bäckerei, der nicht anderes tut als Brote einwickeln, ist bereits auf diesem “Weg zur Wahrheit” gegangen, und </w:t>
      </w:r>
      <w:r>
        <w:rPr>
          <w:i/>
          <w:iCs/>
        </w:rPr>
        <w:t xml:space="preserve">seine </w:t>
      </w:r>
      <w:r>
        <w:rPr/>
        <w:t>einzige Dummheit ist, daß er nicht Verstand genug hat, um damit wei</w:t>
        <w:softHyphen/>
        <w:t>terzumach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So macht Euch keine Sorgen darüber, ob Ihr auf dem Weg zur Wahrheit seid - übrigens ist es ein sehr abenteuerlicher Weg - oder daß ich dar</w:t>
        <w:softHyphen/>
        <w:t>auf bin - Schock - wir sind schon fast da. Der schlimmste und dornigste Weg liegt bereits hinter uns - ich würde ihn nicht mehr erkunden - nicht mal für eine Pralinenschachtel.</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Aber Tatsache ist, wir sind da, dieser Weg liegt hinter uns. Wir müssen uns vielleicht eine Weile hinsetzen und herausfinden, wo wir sind, nun da wir da sind. Aber das ist auch verständlich.</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nd wir verlieren unseren Stand nur in dem Masse, wie wir uns des folgenden nicht bewusst sind: Man kann nicht damit anfangen, ein Individuum oder einen Planeten zu klären, ohne daß man bis zu einem Gewissen Grad dafür sorgt, daß es zu einem sicheren Abschluß kommt. Und Eure einzigen Katastrophen stammen davon, daß Ihr den Weg nicht bis zum Ende verfolg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Denkt über diese Worte nach und erinnert Euch eines Tages daran, und Ihr werdet sehen, wie wahr sie sind.</w:t>
      </w:r>
      <w:r>
        <w:br w:type="page"/>
      </w:r>
    </w:p>
    <w:p>
      <w:pPr>
        <w:pStyle w:val="Heading1"/>
        <w:rPr/>
      </w:pPr>
      <w:r>
        <w:rPr/>
        <w:t>STIEFEL IM HIMMEL</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P3"/>
        <w:spacing w:lineRule="exact" w:line="360"/>
        <w:rPr/>
      </w:pPr>
      <w:r>
        <w:rPr/>
        <w:t>“</w:t>
      </w:r>
      <w:r>
        <w:rPr/>
        <w:t>Was ist der wesentliche Unterschied zwischen dem, was ich in Sciento</w:t>
        <w:softHyphen/>
        <w:t>logy tue und was andere Leute damit darin tun? - Ist es, daß ich intelli</w:t>
        <w:softHyphen/>
        <w:t>genter bin? Nein nein. Es ist, daß ich anerkenne, daß es meine Aufgabe ist. Und daß jeder diese Aufgabe hat. Seht ihr, jeder hat diese Aufgabe. Es gab da dieses schöne große Paar Stiefel, und sie standen direkt in der Mitte von diesem Universum, und es waren schrecklich große Stiefel. Man konnte sie ausloten - mit dem Teleskop. Und man konnte sie der Länge und Breite nach ansehen und absolut nichts finden, das sie be</w:t>
        <w:softHyphen/>
        <w:t>wohnte.</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nd es steht in diesen Stiefeln - es heißt da nur einfach: “Dieses sind die Stiefel, die eine Straße entlanggehen, die aus diesem Laden herausführt”. Und manche Leute haben Raumschiffe durch sie fliegen lassen und “Himmel und Hölle” in ihnen gespielt - wenn sie sie jemals gesehen haben. Aber sie sind immer direkt dort gestand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nd sie standen auf der Türschwelle von jeder Tür, die jemals mit Trauerflor umkränzt war. Sie standen auf der Schwelle von jeder Bank, die jemals einen Pfandvertrag widerrufen oder jemandem ein Darlehen verweigert hat, der verzweifelt war. Sie standen auf der Türschwelle von jeder Kirche, die sich selbst den Anstrich gab, unendliche Verant</w:t>
        <w:softHyphen/>
        <w:t>wortung zu übernehmen. Sie lagen quer über jedem einzelnen Boule</w:t>
        <w:softHyphen/>
        <w:t>vard von Fortschritt, von dem der Mensch jemals dachte, er könnte ihn machen. - Er konnte nur vorwärts gehen und Verantwortung für die Zerstörung der Kultur übernehmen, aber nicht dafür, einem einzelnen Individuum in ihr zu helf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Faszinierend ... jene Stiefel, und Du schaust Dir diese Stiefel an, und sie waren nicht einmal große Stiefel. Es waren kleine Stiefel - Kinderstiefel, sie waren nicht schwer.</w:t>
      </w:r>
    </w:p>
    <w:p>
      <w:pPr>
        <w:pStyle w:val="Normal"/>
        <w:tabs>
          <w:tab w:val="clear" w:pos="708"/>
          <w:tab w:val="left" w:pos="720" w:leader="none"/>
        </w:tabs>
        <w:spacing w:lineRule="exact" w:line="360"/>
        <w:jc w:val="both"/>
        <w:rPr>
          <w:sz w:val="24"/>
          <w:szCs w:val="24"/>
        </w:rPr>
      </w:pPr>
      <w:r>
        <w:rPr>
          <w:sz w:val="24"/>
          <w:szCs w:val="24"/>
        </w:rPr>
      </w:r>
    </w:p>
    <w:p>
      <w:pPr>
        <w:pStyle w:val="P2"/>
        <w:spacing w:lineRule="exact" w:line="360"/>
        <w:rPr/>
      </w:pPr>
      <w:r>
        <w:rPr/>
        <w:t>Es waren sehr, sehr einfache Stiefel. Aber was sagt Ihr dazu? Diese Stiefel haben einen Haken. Es sind nicht die Stiefel nur eines Menschen. Es sind die Stiefel aller Menschen. Und nur, weil ich ein paar Schritte in ihnen gemacht und sie herumgedreht und herausgefunden habe, wo die Straße war und aus welchem Leder sie gemacht waren, ist nicht ein einziges Individuum, das den Nutzen dieser Stiefel haben möchte, da</w:t>
        <w:softHyphen/>
        <w:t>von freigesprochen, sie zu tragen. Und das ist der grausamste Witz vom Ganz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Eine Person muß die Skala hochkommen, damit sie Verantwortung für sich selbst und für alle ihre Mitmenschen und das gesamte, verdrehte verdammte Universum übernehmen kann, bevor sie auf jener Straße entlang und hinausmarschieren kann.”</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RH - Auszug PDC</w:t>
      </w:r>
      <w:r>
        <w:br w:type="page"/>
      </w:r>
    </w:p>
    <w:p>
      <w:pPr>
        <w:pStyle w:val="Heading1"/>
        <w:rPr/>
      </w:pPr>
      <w:r>
        <w:rPr/>
        <w:t>DIE FREUDE DES ERSCHAFFENS</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exact" w:line="360"/>
        <w:rPr/>
      </w:pPr>
      <w:r>
        <w:rPr/>
        <w:t>Zwinge Dich dazu, zu lächeln, und Du wirst bald aufhören, die Stirne zu runzel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 xml:space="preserve">Zwinge Dich dazu, zu lachen, und Du wirst bald etwas finden, </w:t>
      </w:r>
      <w:r>
        <w:rPr>
          <w:i/>
          <w:iCs/>
        </w:rPr>
        <w:t xml:space="preserve">worüber </w:t>
      </w:r>
      <w:r>
        <w:rPr/>
        <w:t>Du lachen kannst.</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Versetze Dich in Enthusiasmus, und sehr bald wirst Du Dich so fühl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 xml:space="preserve">Ein Wesen verursacht </w:t>
      </w:r>
      <w:r>
        <w:rPr>
          <w:i/>
          <w:iCs/>
        </w:rPr>
        <w:t xml:space="preserve">seine eigenen </w:t>
      </w:r>
      <w:r>
        <w:rPr/>
        <w:t>Gefühle.</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Die größte Freude im Leben ist das Erschaff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Stürze Dich voll hinei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 Ron Hubbard</w:t>
      </w:r>
      <w:r>
        <w:br w:type="page"/>
      </w:r>
    </w:p>
    <w:p>
      <w:pPr>
        <w:pStyle w:val="Heading1"/>
        <w:rPr/>
      </w:pPr>
      <w:r>
        <w:rPr/>
        <w:t>Mehr über Konfrontieren</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3"/>
        <w:spacing w:lineRule="exact" w:line="360"/>
        <w:rPr/>
      </w:pPr>
      <w:r>
        <w:rPr/>
        <w:t>Eine Person kann meistern, was sie konfrontieren kan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Bevor man sich mit etwas beschäftigen kann, braucht es die Fähigkeit, der Sache gegenüberstehen zu könn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Man könnte sagen, Krieg bleibt für die Menschheit eine Bedrohung, weil die Menschheit Krieg nicht konfrontieren kann. Die Idee, “Krieg” so schrecklich zu machen, daß niemand mehr fähig ist, dagegen zu kämpfen, bringt das genaue Gegenteil, wenn man sich das Ende von Krieg wünscht. Pfeil und Bogen, dann die Erfindung des Schießpulvers, der Schiffskanonen, der Maschinengewehre, und schließlich die Entwicklung von Napalm und der Wasserstoffbombe brachten mehr und mehr die Gewißheit, daß es weiterhin Krieg geben wird. Weil zu all den Elementen, die der Mensch seit jeher nicht fähig war zu konfrontieren, immer neue dazu kommen, die er nicht konfrontieren kann, bringt er sich selbst um die Fähigkeit, Krieg unter Kontrolle zu bring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ir betrachten hier die grundlegende Anatomie von Problemen. Probleme beginnen mit einer Unfähigkeit, etwas zu konfrontieren. Ob wir nun einen Familienstreit, Insekten, Müllhalden oder einen Picasso betrachten, immer läßt sich der Beginn eines existierenden Problems auf die Weigerung zu konfrontieren zurückführ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Nehmen wir einen Ehestreit: Der Mann oder die Frau kann den anderen nicht konfrontieren, kann die Konsequenzen der zweiten Dynamik nicht konfrontieren, kann finanzielle Belastungen nicht konfrontieren, und schon haben wir den Ehekrach. Je weniger etwas wirklich konfrontiert wird, desto schneller wird es zum Problem.</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Daß man nie etwas durch Weglaufen löst, ist eine Binsenwahrheit. Allerdings ist auch zu sagen, daß man das Problem der Kanonenkugeln nicht löst, indem man seine Brust hinhält. Aber ich versichere Ihnen, wenn sich niemand sorgen würde, ob Kanonenkugeln abgeschossen würden oder nicht, würde die Kontrolle über Leute mittels Kanonenkugeln verschwinden.</w:t>
      </w:r>
    </w:p>
    <w:p>
      <w:pPr>
        <w:pStyle w:val="P3"/>
        <w:spacing w:lineRule="exact" w:line="360"/>
        <w:rPr/>
      </w:pPr>
      <w:r>
        <w:rPr/>
      </w:r>
    </w:p>
    <w:p>
      <w:pPr>
        <w:pStyle w:val="P3"/>
        <w:spacing w:lineRule="exact" w:line="360"/>
        <w:rPr/>
      </w:pPr>
      <w:r>
        <w:rPr/>
        <w:t>In den Slums, wo der Abschaum sich trifft, nur um die Polizei zu beschäftigen, werden wir nicht einen einzigen Mensch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finden, dessen grundlegende Schwierigkeiten und dessen Zerfall nicht auf die Unfähigkeit zu konfrontieren zurückzuführen wäre. Einmal kam ein Krimineller zu mir, dessen ganze rechte Seite gelähmt war. Aber dieser Mann verdiente sich seinen Lebensunterhalt, indem er in engen Gassen auf Leute zuging, sie niederschlug und beraubte. Den Grund, warum er Leute schlug, konnte er nicht mit seiner gelähmten Seite und seinem gelähmten Arm in Verbindung bringen. Seit seiner Kindheit wurde er erzogen, Leute nicht zu konfrontieren. Seine höchste Stufe von Konfrontieren war, Leute zu schlagen; deshalb seine kriminelle Karriere.</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m so mehr die Grausamkeit von Verbrechen in TV und Presse verherrlicht wird, desto weniger wird die Gesellschaft sie meistern können. Je furchterregender ein jugendlicher Delinquent gemacht wird, um so weniger wird man ihn in den Griff bekomm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Je schwieriger und esoterischer ein Fach in der Ausbildung ist, desto weniger wird der Student fähig sein, es zu meistern. Wenn ein Fach von einem Lehrer zu furchterregend gemacht wird, um so mehr wird sich ein Schüler davon zurückziehen. Es gab zum Beispiel einige alte europäische Geisteswissenschaften, welche so kompliziert und unverständlich waren, so ohne Verständnis vom Menschen, daß wahrscheinlich kein Student sie hatte konfrontieren können. Wenn wir in Scientology einen Studenten haben mit der Idee, der Verstand sei so furchterregend und kompliziert oder so bestialisch und niederträchtig, daß man ihn nicht konfrontieren könne oder wolle, haben wir einen Studenten, der Scientology nicht lernen kann. Er vermischt Scientology mit seiner früheren Ausbildung, und die Schwierigkeit ist, man kann ihn nicht dazu bringen, das Fachgebiet des Verstandes zu konfrontier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Bezüglich des menschlichen Geistes befindet sich die Menschheit ganz generell in diesem Zustand. Jahrhundertelang lehrte man Leute, an Geister, Dämonen und nächtliche Poltergeister zu glauben. In Südeuropa schlug eine Organisation Kapital daraus, Dämonen und Teufel so furchtbar schrecklich zu machen, daß die Leute nicht einmal mehr glauben konnten, irgend ein Mitmensch hätte eine Seele. Folglich begann eine völlig materialistische Zeit. Mit der versteckten Idee, niemand könne das “Unsichtbare” konfrontieren, versuchten rachsüchtige Religionen, in eine führende Kontrollstellung vorzurücken. Selbstverständlich erreichten sie ihr Ziel nicht, Ungläubigkeit wurde die Tagesordnung und öffnete Tür und Tor für Kommunismus und andere Idiotien. Sogar wenn es wahr erscheinen mag, daß man das Unsichtbare nicht konfrontieren kann, wer sagt denn, daß ein Geist immer unsichtbar war? Laßt uns doch lieber sagen, für den Menschen sei es unmöglich, das Nichtexistierende zu konfrontieren. Wenn inexistente Götter erfunden werden und ihnen Rollen in der Gesell</w:t>
        <w:softHyphen/>
        <w:t>schaft gegeben werden, wird der Mensch degradiert und kann nicht einmal mehr die Seele im Mitmenschen konfrontieren, und noch viel weniger kann er moralisch werd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Konfrontieren, als Thema an sich, ist ungeheuer interessant. In der Tat gibt es einige Nachweise dafür, daß geistige Eindrucksbilder nur dann auftreten, wenn die Person nicht imstande ist, die Umstände des Bildes zu konfrontieren. Wenn dies zunimmt und die Person nicht imstande ist, überhaupt irgend etwas zu konfrontieren, dann kann man annehmen, daß er Bilder von allem und von überall hat. In einem sehr interessan</w:t>
        <w:softHyphen/>
        <w:t>ten Test habe ich 1947 nachgewiesen, wenn jemand dazu gebracht wird, etwas das er gerade gesehen hat, als Lock zu laufen, etwas das er gerade gehört hat, als ein weiteres Lock zu laufen und etwas das er gerade gefühlt hat, auch als ein Lock zu laufen, mit der Zeit fähig wird, sehr viel ernsthaftere Bilder von seinem Mind in den Griff zu bekommen. Ich entdeckte, obwohl ich es zu dem damaligen Zeitpunkt nicht vollständig darlegte, daß eine Person keine weiteren Bilder hat, wenn sie alle Bilder konfrontieren kann. Da sie imstande ist, alles zu konfrontieren, was sie getan hat, ist sie mit diesen Dingen nicht mehr belastet. Führt man dies weiter, findet man Personen, die ihre Fähigkeit, Bilder unter Kontrolle zu halten, steigern und schließlich überhaupt keine Bilder mehr haben. Das nennen wir einen Clear.</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in Clear im absoluten Sinne wäre jemand, der alles und jedes in der Vergangenheit, Gegenwart und Zukunft konfrontieren könnte.</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Jemand, der alles konfrontieren kann, muß nichts mehr handhaben (handhaben = für das englische Wort “to handle” (handhaben) gibt es kein analoges deutsches Wort. “To handle”, wie es von L. Ron Hubbard gebraucht und definiert wird, bedeutet: bewältigen, managen, in Ordnung bringen, bändigen, erledigen, abschließen etwas zu einem guten Ende führen, sodaß es kein Problem oder Schwierigkeit mehr ist; die Sache ist abgeschlossen. Anm. d. Übers.) - was für unsere aktive Welt bedauerlich ist. Um dies zu begründen, bietet sich der Prozeß “Probleme von vergleichbarer Größe” an. Bei diesem bestimmten Prozeß wird der Preclear aufgefordert, ein Terminal auszuwählen, mit dem er Schwierigkeiten hatte. (Definition von Terminal: eine “lebende Masse” oder etwas, das eine Kommunikation hervorbringen, empfan</w:t>
        <w:softHyphen/>
        <w:t>gen oder weiterleiten kann. In der “Problemabteilung” von jedermanns Verstand sind normalerweise die Terminale Personen.) Der Preclear wird dann aufgefordert, ein Problem von vergleichbarer Größe zu dieser Person zu erfinden. Er wird aufgefordert, dies viele, viele Male zu tun. Mitten im Prozeß wird er dann bereit sein, bezüglich den Problemen, die er mit dieser Person hat, etwas zu unternehmen. Aber am Ende des Prozesses wird eine neue und seltsame Sache auftreten. Die Person wird nicht länger das Gefühl haben, bezüglich dem Problem etwas tun zu müssen. Sie wird das Problem mit völliger Gelassenheit konfrontieren, ansehen oder betrachten können. Es ist beinahe mystisch, wie ein Problem, über das sich die Person im Leben Sorgen machte, plötzlich verschwindet. Mit anderen Worten, die Lösung eines Problems liegt in der Verbesserung der Fähigkeit, es zu konfrontieren, und wenn das Problem vollständig konfrontiert werden kann, existiert es nicht mehr. Das ist seltsam und wunderbar.</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ine Frau, die einen betrunkenen Ehemann hat, könnte ihn einfach dadurch vom Trinken heilen, indem das Problem, einen betrunkenen Ehemann zu haben, an ihr selbst ausauditiert würde. Obwohl schwer zu glauben, kam dies tatsächlich vor. Ich sage nicht, man könne alle Proble</w:t>
        <w:softHyphen/>
        <w:t>me dieser Welt zum verschwinden bringen, indem man einfach Probleme von vergleichbarer Größe an ein paar Leuten auditiert, aber ebenso</w:t>
        <w:softHyphen/>
        <w:t>wenig sage ich, es ist nicht unmöglich, mit diesem Prozeß, gelaufen an ein paar Leuten, die Probleme dieser Welt zu meistern. Zur Zeit führe ich auf dem Gebiet der Atombombe ein Experiment in dieser Richtung durch und es ist doch eigenartig, je länger dieses Experiment fortgesetzt wird, um so schlechter reagieren diese Bomben bei Testzündung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Vielleicht wären sämtliche Probleme viel weniger stark, wenn es eine einzige Person gäbe, die alles in diesem Universum konfrontieren könnte.</w:t>
      </w:r>
    </w:p>
    <w:p>
      <w:pPr>
        <w:pStyle w:val="P3"/>
        <w:spacing w:lineRule="exact" w:line="360"/>
        <w:rPr/>
      </w:pPr>
      <w:r>
        <w:rPr/>
      </w:r>
    </w:p>
    <w:p>
      <w:pPr>
        <w:pStyle w:val="P3"/>
        <w:spacing w:lineRule="exact" w:line="360"/>
        <w:rPr/>
      </w:pPr>
      <w:r>
        <w:rPr/>
        <w:t>Des Menschen Schwierigkeiten setzen sich aus seinen Feigheiten zusammen. Um in Schwierigkeiten zu kommen, ist weiter nichts notwendig, als vor dem Geschehen des Lebens davonzulaufen. Dann wird man mit Sicherheit unlösbare Probleme haben. Wenn Leute daran gehindert werden, das Leben zu konfrontieren, erwächst ihnen ein riesiges Talent, Schwierigkeiten damit zu hab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s gibt viele weitere, höchst interessante Dinge über das Konfrontieren, aber dies werden wir in einer späteren Ausgabe aufnehm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ine frühere Ability-Ausgabe enthielt ein volles Resümee über TR 0 Kon</w:t>
        <w:softHyphen/>
        <w:t>frontieren. Diese Übung, eine große Anzahl Stunden lang gemacht, wirkt sich enorm effizient auf das Handhaben des Lebens aus. Für ein zerstrittenes Ehepaar wäre es eine sehr interessante Lösung für ihre familiären Schwierigkeiten, mindestens 25 Stunden lang gegenseitig TR</w:t>
      </w:r>
    </w:p>
    <w:p>
      <w:pPr>
        <w:pStyle w:val="P3"/>
        <w:spacing w:lineRule="exact" w:line="360"/>
        <w:rPr/>
      </w:pPr>
      <w:r>
        <w:rPr/>
        <w:t>0 zu coachen. Dies würden sie natürlich abwechselnd tun, nach spä</w:t>
        <w:softHyphen/>
        <w:t>testens zwei Stunden gäbe es einen Wechsel von “Coach” zu “Studen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m Konfrontieren auf diese Art zu tun und große Gewinne zu haben, muß man zuerst verstehen, was ein “Coach” und was ein “Student” ist. Ein umfassenderes Verständnis davon ist im “Leitfaden für Studenten” enthalten. Das Team sitzt vorzugsweise auf unbequemen Stühlen mit geraden, aufrechten Lehnen. Der Coach und der Student setzen sich in einem geringen Abstand gegenüber. Die Füße des Studenten müssen flach auf dem Boden sein, die Hände müssen im Schoß liegen. Sein Kopf ist aufgerichtet und er darf keinerlei System oder Methode ver</w:t>
        <w:softHyphen/>
        <w:t>wenden, sondern er hat einfach zu konfrontieren. Ebenfalls würde ein zuckender Muskel oder Finger vom Coach getadelt werden. Der Coach gebraucht verschiedene Ausdrücke. Der erste ist “Start!” mit welchem die Übung beginnt. Jedesmal wenn die Haltung des Studenten nachläßt, er seine Position nicht hält, zusammensinkt oder anaten (bewußtlos) wird, wenn er zuckt, anfängt mit den Augen hin und her zu wandern oder in irgendeiner Weise eine inkorrekte Stellung zeigt, sagt der Coach “Flunk!” und korrigiert die Schwierigkeit. Dann sagt er wieder “Start!” und die Übung geht weiter. Wenn der Student während einer Zeit äußerst gut war, kann der Coach “Gewinn!” sagen und dann wieder “Start!</w:t>
      </w:r>
      <w:r>
        <w:rPr>
          <w:position w:val="6"/>
        </w:rPr>
        <w:t>1</w:t>
      </w:r>
      <w:r>
        <w:rPr/>
        <w:t xml:space="preserve">'. Möchte der Coach eine Bemerkung machen oder einen Rat geben, sagt er </w:t>
      </w:r>
      <w:r>
        <w:rPr>
          <w:position w:val="6"/>
        </w:rPr>
        <w:t>t</w:t>
      </w:r>
      <w:r>
        <w:rPr/>
        <w:t>'Das wär's!”, regelt die Sache und sagt dann wieder “Start!”.</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Beim Coachen gebraucht man nur diese Ausdrücke: “Start!”, “Flunk!”, “Gewinn!” und “Das wär's!”. Alles was der Coach sonst macht, wird vom Studenten nicht beachtet, außer er sagte “Das wär's!”, um einen bestimmten Punkt zu besprechen, dann sagt er wieder “Start!”. Der Coach hat die Freiheit, zu tun was immer er möchte, um den Studenten nervös oder ärgerlich zu machen; ausgenommen ist körperliche Gewalt. Von “Start!” an bis zum nächsten der oben genannten Ausdrücke kann der Coach alles sagen was er will, und wenn der Student dem irgend</w:t>
        <w:softHyphen/>
        <w:t>welche Aufmerksamkeit schenkt oder etwas anderes tut, als zu kon</w:t>
        <w:softHyphen/>
        <w:t>frontieren, wird er “geflunkt”.</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Eigentlich stellt der Coach nur sicher, daß der Student mit konfron</w:t>
        <w:softHyphen/>
        <w:t>tieren weiterfährt. Allerdings kann man bei dieser Übung beträchtlich strenger sein. Der Coach kann alles machen, um den Studenten vom einfachen Konfrontieren abzubringen. Wenn der Student nur ein leichtes Schmunzeln zeigt, verlegen aussieht, sich räuspert oder auf irgendeine andere Weise vom schlichten und gewöhnlichen Konfrontieren ab</w:t>
        <w:softHyphen/>
        <w:t>weicht, ist es immer ein “Flunk!”.</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Solche Übungen sind keine Auditingsitzungen. Bei einer Übung liegt die ganze Übung in den Händen des Coaches, der nur in einer entfernten Weise den Preclear in einer Sitzung darstellt. In einer Auditingsitzung dagegen liegt die ganze Sitzung in den Händen des Auditors (Student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Beim TR 0 gibt es eine grundlegende Regel. Alles was der Student an</w:t>
        <w:softHyphen/>
        <w:t>gespannt hält, sind jene Sachen, mit welchen er konfrontiert. Wenn die Augen des Studenten zu schmerzen beginnen, “konfrontiert” er mit ihnen. Wenn sein Bauch beginnt herauszustehen und angespannt wird, konfrontiert er mit dem Bauch. Spannt er seine Schultern oder den Hinterkopf an, konfrontiert er mit seinen Schultern oder dem Hinter</w:t>
        <w:softHyphen/>
        <w:t>kopf. Ein Coach kann sehr erfahren werden und es sofort feststellen, er würde ein “Das wär's!” geben, es korrigieren und wieder beginn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Die Übung besteht nicht darin, mit etwas zu konfrontieren. Sie besteht nur aus konfrontieren, deswegen ist “konfrontieren mit” ein “Flunk!”.</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Verschiedene nervöse Merkmale deuten direkt auf einen Versuch hin, mit einem Körperteil zu konfrontieren, welcher verlangt wegzugehen, hin. Eine nervöse Hand z.B. wäre eine Hand mit welcher er versucht, etwas zu konfrontieren. Die Vorwärtsbewegung der Nervosität wäre die Anstrengung, sie zum konfrontieren zu bringen, die Rückwärtsbewegung wäre die Weigerung zu konfrontieren. Der grundlegende Fehler ist natürlich, mit etwas zu konfrontier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Für jene, die nicht konfrontieren können ist die Welt niemals strahlend. Für eine geschlagene Armee ist alles ein stumpfes Grau. Der ganze Trick, wenn Dir jemand sagt: “Es ist alles schlecht da drüben!” liegt in der Tatsache, daß er versucht, Dich vom Konfrontieren von etwas ab</w:t>
        <w:softHyphen/>
        <w:t>zuhalten und Dich somit dazu bringt, Dich vom Leben zurückzuziehen. Brillen, nervöse Zuckungen, Spannungen, all diese Dinge stammen von einer Nichtbereitschaft her, zu konfrontieren. Wird diese Bereitschaft wieder hergestellt, neigen diese Unfähigkeiten dazu zu verschwinden.</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Unglücklich verheiratete Paare werden niederschmetternde und lang</w:t>
        <w:softHyphen/>
        <w:t>wierige Momente erleben, wenn sie diese Konfrontierübung machen. Man sollte sich jedoch vor Augen halten, daß der Coach an den Über</w:t>
        <w:softHyphen/>
        <w:t>wacherkodex gebunden ist. Es kann nur Schaden entstehen, wenn dem Studenten erlaubt wird, während der Übung abzuhauen und der Coach, auch mit körperlicher Kraft, ihn nicht zu derselben zurückbringen kann. ,”Abhauen” tritt am häufigsten dann auf, wenn dem Studenten zuwenig Gewinne gegeben werden oder wenn er vom Coach entmutigt wird. Selbstverständlich müssen Dinge die falsch sind geflunkt werden, aber der Weg zu Erfolg ist mit Gewinnen gepflastert. Deswegen sollte man es dem Studenten, wenn er es eine Weile gut gemacht hat, sagen. Gehe an die Übung mit der Erwartung, Explosionen und Verstimmungen zu erleben und weigere Dich aufzugeben, wenn sie auftreten, und Du wirst es in kurzer Zeit geschafft haben. Gehst Du an die Übung heran mit der Erwartung, alles sei super und schön (sweetness and light) und jeder Mann sei ein kleiner Gentleman und jede Frau sei eine Lady, zeichnet sich eine Katastrophe ab.</w:t>
      </w:r>
    </w:p>
    <w:p>
      <w:pPr>
        <w:pStyle w:val="Normal"/>
        <w:tabs>
          <w:tab w:val="clear" w:pos="708"/>
          <w:tab w:val="left" w:pos="720" w:leader="none"/>
        </w:tabs>
        <w:spacing w:lineRule="exact" w:line="360"/>
        <w:jc w:val="both"/>
        <w:rPr>
          <w:sz w:val="24"/>
          <w:szCs w:val="24"/>
        </w:rPr>
      </w:pPr>
      <w:r>
        <w:rPr>
          <w:sz w:val="24"/>
          <w:szCs w:val="24"/>
        </w:rPr>
      </w:r>
    </w:p>
    <w:p>
      <w:pPr>
        <w:pStyle w:val="P3"/>
        <w:spacing w:lineRule="exact" w:line="360"/>
        <w:rPr/>
      </w:pPr>
      <w:r>
        <w:rPr/>
        <w:t>Weder ich, noch das Management sind verantwortlich für Schnitt</w:t>
        <w:softHyphen/>
        <w:t>wunden, Prellungen, böse Worte oder Scheidungen, die das Produkt des Versuchs sind Konfrontierübungen zwischen Ehemännern und Ehe</w:t>
        <w:softHyphen/>
        <w:t>frauen machen zu lassen.</w:t>
      </w:r>
    </w:p>
    <w:p>
      <w:pPr>
        <w:pStyle w:val="P2"/>
        <w:spacing w:lineRule="exact" w:line="360"/>
        <w:rPr/>
      </w:pPr>
      <w:r>
        <w:rPr/>
      </w:r>
    </w:p>
    <w:p>
      <w:pPr>
        <w:pStyle w:val="P2"/>
        <w:spacing w:lineRule="exact" w:line="360"/>
        <w:rPr/>
      </w:pPr>
      <w:r>
        <w:rPr/>
        <w:t>Mögest Du nie wieder derselbe sei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 Ron Hubbard</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Ability 54</w:t>
      </w:r>
      <w:r>
        <w:br w:type="page"/>
      </w:r>
    </w:p>
    <w:p>
      <w:pPr>
        <w:pStyle w:val="Heading1"/>
        <w:rPr/>
      </w:pPr>
      <w:r>
        <w:rPr/>
        <w:t>ABSICHT</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exact" w:line="360"/>
        <w:rPr/>
      </w:pPr>
      <w:r>
        <w:rPr/>
        <w:t>Absicht ist wie ein Wegweiser.</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Würde man durch ein unbekanntes Land reisen, auf einen schnee</w:t>
        <w:softHyphen/>
        <w:t>bedeckten Berg zu, dann fände man, daß man ab und zu einen falschen Weg einschlägt. Aber solange man den Berg sähe, würde man ihm näher komm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Manchmal kämen einem Hindernisse in den Weg, manchmal würden sie einem sogar die Sicht auf den Berg verdeck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Aber eine Sache würde nicht passieren: Man würde nicht vergessen, nach dem Berg Ausschau zu halten. Man wüßte, daß man den Berg niemals erreicht, wenn man vergißt, daß es ihn gibt. Man würde über die Idee, zu vergessen immer nach dem Berg Ausschau zu halten, lach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In unseren Gedanken vergessen wir manchmal, daß wir den Berg im Auge behalten müssen. Die Hindernisse, die uns da begegnen, tauchen oft in der Form von überlebensfeindlichen Bildern auf, die unsere Ab</w:t>
        <w:softHyphen/>
        <w:t>sichten überdecken und sie uns vergessen lass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Natürlich können wir nichts erreichen, wenn wir nicht beabsichtigen, etwas zu erreichen. Und es zu beabsichtigen ist eine fortwährende Angelegenheit.</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Absicht ist Ursache. Ohne Absicht erreicht man nichts. Mit Absicht erreicht man fast alles - vielleicht kann man sogar alles erreich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 Ron Hubbard</w:t>
      </w:r>
      <w:r>
        <w:br w:type="page"/>
      </w:r>
    </w:p>
    <w:p>
      <w:pPr>
        <w:pStyle w:val="Heading1"/>
        <w:rPr/>
      </w:pPr>
      <w:r>
        <w:rPr/>
        <w:t>DAS ZIEL VON SCIENTOLOGY</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9"/>
        <w:spacing w:lineRule="exact" w:line="360"/>
        <w:rPr/>
      </w:pPr>
      <w:r>
        <w:rPr/>
        <w:t>Das Ziel der Scientology ist es nicht, alles, was existiert, in ein Nichts aufzulösen oder das Individuum von jeder Falle, die überhaupt existie</w:t>
        <w:softHyphen/>
        <w:t>ren kann, zu befreien.</w:t>
      </w:r>
    </w:p>
    <w:p>
      <w:pPr>
        <w:pStyle w:val="Normal"/>
        <w:tabs>
          <w:tab w:val="clear" w:pos="708"/>
          <w:tab w:val="left" w:pos="720" w:leader="none"/>
        </w:tabs>
        <w:spacing w:lineRule="exact" w:line="360"/>
        <w:rPr>
          <w:sz w:val="24"/>
          <w:szCs w:val="24"/>
        </w:rPr>
      </w:pPr>
      <w:r>
        <w:rPr>
          <w:sz w:val="24"/>
          <w:szCs w:val="24"/>
        </w:rPr>
      </w:r>
    </w:p>
    <w:p>
      <w:pPr>
        <w:pStyle w:val="P9"/>
        <w:spacing w:lineRule="exact" w:line="360"/>
        <w:rPr/>
      </w:pPr>
      <w:r>
        <w:rPr/>
        <w:t>Das Ziel von Scientology ist es, das Individuum zu befähigen, ein - nach seiner eigenen Einschätzung - besseres Leben zu führen und mit seinen Mitmenschen besser auszukommen - und ein besseres Spiel spielen zu können.</w:t>
      </w:r>
    </w:p>
    <w:p>
      <w:pPr>
        <w:pStyle w:val="Normal"/>
        <w:tabs>
          <w:tab w:val="clear" w:pos="708"/>
          <w:tab w:val="left" w:pos="720" w:leader="none"/>
        </w:tabs>
        <w:spacing w:lineRule="exact" w:line="360"/>
        <w:rPr>
          <w:sz w:val="24"/>
          <w:szCs w:val="24"/>
        </w:rPr>
      </w:pPr>
      <w:r>
        <w:rPr>
          <w:sz w:val="24"/>
          <w:szCs w:val="24"/>
        </w:rPr>
      </w:r>
    </w:p>
    <w:p>
      <w:pPr>
        <w:pStyle w:val="P9"/>
        <w:spacing w:lineRule="exact" w:line="360"/>
        <w:rPr/>
      </w:pPr>
      <w:r>
        <w:rPr/>
        <w:t>L. Ron Hubbard.</w:t>
      </w:r>
      <w:r>
        <w:br w:type="page"/>
      </w:r>
    </w:p>
    <w:p>
      <w:pPr>
        <w:pStyle w:val="Heading1"/>
        <w:rPr/>
      </w:pPr>
      <w:r>
        <w:rPr/>
        <w:t>SCIENTOLOGY</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P2"/>
        <w:spacing w:lineRule="exact" w:line="360"/>
        <w:rPr/>
      </w:pPr>
      <w:r>
        <w:rPr/>
        <w:t>Ein Scientologe ist jemand, der Personen, Umgebung und Situationen im Griff haben kann.</w:t>
      </w:r>
    </w:p>
    <w:p>
      <w:pPr>
        <w:pStyle w:val="P12"/>
        <w:spacing w:lineRule="exact" w:line="360"/>
        <w:rPr/>
      </w:pPr>
      <w:r>
        <w:rPr/>
        <w:t>Scientology bedeutet Wissen, im vollsten Sinne des Wortes.</w:t>
      </w:r>
    </w:p>
    <w:p>
      <w:pPr>
        <w:pStyle w:val="P12"/>
        <w:spacing w:lineRule="exact" w:line="360"/>
        <w:rPr/>
      </w:pPr>
      <w:r>
        <w:rPr/>
        <w:t>Scientology wird am Leben, seinen Formen und Produkten verwendet.</w:t>
      </w:r>
    </w:p>
    <w:p>
      <w:pPr>
        <w:pStyle w:val="P13"/>
        <w:spacing w:lineRule="exact" w:line="360"/>
        <w:rPr/>
      </w:pPr>
      <w:r>
        <w:rPr/>
        <w:t>Ein Scientologe agiert innerhalb der Grenzen des Auditoren-Kodex und des Kodex eines Scientolog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Die Hauptgebiete für den Gebrauch von Scientology sind Erziehung, Organisation, geistige Unfähigkeit und Religion. Scientology ist die er</w:t>
        <w:softHyphen/>
        <w:t>ste Lehre, die diesen Gebieten eine wissenschaftliche Bedeutung hinzu</w:t>
        <w:softHyphen/>
        <w:t>fügt.</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Ein Scientologe wird als Profi betrachtet, wenn er Scientology in ir</w:t>
        <w:softHyphen/>
        <w:t>gendeinem dieser Gebiete anwendet und wenn er in Scientology gründ</w:t>
        <w:softHyphen/>
        <w:t>lich trainiert worden ist.</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Ein Scientologe ist in erster Linie ein Cousin des Buddhisten, ein ent</w:t>
        <w:softHyphen/>
        <w:t>fernter Verwandter des Taoisten, ein entschiedener Widersacher des Priesters, der versklavt. Und ist eine bitterer Feind der deutschen, wie</w:t>
        <w:softHyphen/>
        <w:t>nerischen und russischen Herabsetzer des Mensch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Die Religion des Scientologen bedeutet Freiheit für alles Geistige auf allen Dynamiken, was bedeutet, daß man ein entsprechendes Wissen und eine entsprechende Disziplin haben muß, um diese Freiheit zu garantier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Wir sind die Leute, die den Zyklus “Homo sapiens” beenden und den Zyklus einer guten Erde anfang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Es gibt keine Grenzen auf unserem Weg, außer diejenigen, die wir uns selbst setzen.</w:t>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Unsere Fähigkeiten gehören allen Welten, wo immer sie auch sind.</w:t>
      </w:r>
    </w:p>
    <w:p>
      <w:pPr>
        <w:pStyle w:val="Normal"/>
        <w:tabs>
          <w:tab w:val="clear" w:pos="708"/>
          <w:tab w:val="left" w:pos="720" w:leader="none"/>
        </w:tabs>
        <w:spacing w:lineRule="exact" w:line="360"/>
        <w:rPr>
          <w:sz w:val="24"/>
          <w:szCs w:val="24"/>
        </w:rPr>
      </w:pPr>
      <w:r>
        <w:rPr>
          <w:sz w:val="24"/>
          <w:szCs w:val="24"/>
        </w:rPr>
      </w:r>
    </w:p>
    <w:p>
      <w:pPr>
        <w:pStyle w:val="Normal"/>
        <w:tabs>
          <w:tab w:val="clear" w:pos="708"/>
          <w:tab w:val="left" w:pos="720" w:leader="none"/>
        </w:tabs>
        <w:spacing w:lineRule="exact" w:line="360"/>
        <w:rPr>
          <w:sz w:val="24"/>
          <w:szCs w:val="24"/>
        </w:rPr>
      </w:pPr>
      <w:r>
        <w:rPr>
          <w:sz w:val="24"/>
          <w:szCs w:val="24"/>
        </w:rPr>
      </w:r>
    </w:p>
    <w:p>
      <w:pPr>
        <w:pStyle w:val="P2"/>
        <w:spacing w:lineRule="exact" w:line="360"/>
        <w:rPr/>
      </w:pPr>
      <w:r>
        <w:rPr/>
        <w:t>L. Ron Hubbard</w:t>
      </w:r>
    </w:p>
    <w:p>
      <w:pPr>
        <w:pStyle w:val="P14"/>
        <w:spacing w:lineRule="auto" w:line="240"/>
        <w:ind w:left="0" w:hanging="0"/>
        <w:rPr/>
      </w:pPr>
      <w:r>
        <w:rPr/>
      </w:r>
    </w:p>
    <w:sectPr>
      <w:headerReference w:type="default" r:id="rId3"/>
      <w:footerReference w:type="default" r:id="rId4"/>
      <w:type w:val="nextPage"/>
      <w:pgSz w:w="12240" w:h="15840"/>
      <w:pgMar w:left="1440" w:right="1440" w:gutter="0" w:header="1440" w:top="1496"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
        </w:tabs>
        <w:ind w:left="11" w:hanging="1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6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8"/>
        <w:tab w:val="right" w:pos="9360" w:leader="none"/>
      </w:tabs>
      <w:spacing w:before="240" w:after="0"/>
      <w:ind w:left="200" w:hanging="0"/>
    </w:pPr>
    <w:rPr>
      <w:b/>
      <w:bCs/>
    </w:rPr>
  </w:style>
  <w:style w:type="paragraph" w:styleId="Contents3">
    <w:name w:val="TOC 3"/>
    <w:basedOn w:val="Normal"/>
    <w:next w:val="Normal"/>
    <w:pPr>
      <w:tabs>
        <w:tab w:val="clear" w:pos="708"/>
        <w:tab w:val="right" w:pos="9360" w:leader="none"/>
      </w:tabs>
      <w:ind w:left="400" w:hanging="0"/>
    </w:pPr>
    <w:rPr/>
  </w:style>
  <w:style w:type="paragraph" w:styleId="Contents4">
    <w:name w:val="TOC 4"/>
    <w:basedOn w:val="Normal"/>
    <w:next w:val="Normal"/>
    <w:pPr>
      <w:tabs>
        <w:tab w:val="clear" w:pos="708"/>
        <w:tab w:val="right" w:pos="9360" w:leader="none"/>
      </w:tabs>
      <w:ind w:left="600" w:hanging="0"/>
    </w:pPr>
    <w:rPr/>
  </w:style>
  <w:style w:type="paragraph" w:styleId="Contents5">
    <w:name w:val="TOC 5"/>
    <w:basedOn w:val="Normal"/>
    <w:next w:val="Normal"/>
    <w:pPr>
      <w:tabs>
        <w:tab w:val="clear" w:pos="708"/>
        <w:tab w:val="right" w:pos="9360" w:leader="none"/>
      </w:tabs>
      <w:ind w:left="800" w:hanging="0"/>
    </w:pPr>
    <w:rPr/>
  </w:style>
  <w:style w:type="paragraph" w:styleId="Contents6">
    <w:name w:val="TOC 6"/>
    <w:basedOn w:val="Normal"/>
    <w:next w:val="Normal"/>
    <w:pPr>
      <w:tabs>
        <w:tab w:val="clear" w:pos="708"/>
        <w:tab w:val="right" w:pos="9360" w:leader="none"/>
      </w:tabs>
      <w:ind w:left="1000" w:hanging="0"/>
    </w:pPr>
    <w:rPr/>
  </w:style>
  <w:style w:type="paragraph" w:styleId="Contents7">
    <w:name w:val="TOC 7"/>
    <w:basedOn w:val="Normal"/>
    <w:next w:val="Normal"/>
    <w:pPr>
      <w:tabs>
        <w:tab w:val="clear" w:pos="708"/>
        <w:tab w:val="right" w:pos="9360" w:leader="none"/>
      </w:tabs>
      <w:ind w:left="1200" w:hanging="0"/>
    </w:pPr>
    <w:rPr/>
  </w:style>
  <w:style w:type="paragraph" w:styleId="Contents8">
    <w:name w:val="TOC 8"/>
    <w:basedOn w:val="Normal"/>
    <w:next w:val="Normal"/>
    <w:pPr>
      <w:tabs>
        <w:tab w:val="clear" w:pos="708"/>
        <w:tab w:val="right" w:pos="9360" w:leader="none"/>
      </w:tabs>
      <w:ind w:left="1400" w:hanging="0"/>
    </w:pPr>
    <w:rPr/>
  </w:style>
  <w:style w:type="paragraph" w:styleId="Contents9">
    <w:name w:val="TOC 9"/>
    <w:basedOn w:val="Normal"/>
    <w:next w:val="Normal"/>
    <w:pPr>
      <w:tabs>
        <w:tab w:val="clear" w:pos="708"/>
        <w:tab w:val="right" w:pos="9360" w:leader="none"/>
      </w:tabs>
      <w:ind w:left="1600" w:hanging="0"/>
    </w:pPr>
    <w:rPr/>
  </w:style>
  <w:style w:type="paragraph" w:styleId="P2">
    <w:name w:val="p2"/>
    <w:basedOn w:val="Normal"/>
    <w:qFormat/>
    <w:pPr>
      <w:tabs>
        <w:tab w:val="clear" w:pos="708"/>
        <w:tab w:val="left" w:pos="720" w:leader="none"/>
      </w:tabs>
      <w:spacing w:lineRule="atLeast" w:line="360"/>
      <w:jc w:val="both"/>
    </w:pPr>
    <w:rPr>
      <w:sz w:val="24"/>
      <w:szCs w:val="24"/>
    </w:rPr>
  </w:style>
  <w:style w:type="paragraph" w:styleId="P4">
    <w:name w:val="p4"/>
    <w:basedOn w:val="Normal"/>
    <w:qFormat/>
    <w:pPr>
      <w:tabs>
        <w:tab w:val="clear" w:pos="708"/>
        <w:tab w:val="left" w:pos="720" w:leader="none"/>
      </w:tabs>
      <w:spacing w:lineRule="atLeast" w:line="360"/>
      <w:jc w:val="both"/>
    </w:pPr>
    <w:rPr>
      <w:sz w:val="24"/>
      <w:szCs w:val="24"/>
    </w:rPr>
  </w:style>
  <w:style w:type="paragraph" w:styleId="P6">
    <w:name w:val="p6"/>
    <w:basedOn w:val="Normal"/>
    <w:qFormat/>
    <w:pPr>
      <w:tabs>
        <w:tab w:val="clear" w:pos="708"/>
        <w:tab w:val="left" w:pos="720" w:leader="none"/>
      </w:tabs>
      <w:spacing w:lineRule="atLeast" w:line="360"/>
      <w:jc w:val="both"/>
    </w:pPr>
    <w:rPr>
      <w:sz w:val="24"/>
      <w:szCs w:val="24"/>
    </w:rPr>
  </w:style>
  <w:style w:type="paragraph" w:styleId="C1">
    <w:name w:val="c1"/>
    <w:basedOn w:val="Normal"/>
    <w:qFormat/>
    <w:pPr>
      <w:spacing w:lineRule="atLeast" w:line="240"/>
      <w:jc w:val="center"/>
    </w:pPr>
    <w:rPr>
      <w:sz w:val="24"/>
      <w:szCs w:val="24"/>
    </w:rPr>
  </w:style>
  <w:style w:type="paragraph" w:styleId="C3">
    <w:name w:val="c3"/>
    <w:basedOn w:val="Normal"/>
    <w:qFormat/>
    <w:pPr>
      <w:spacing w:lineRule="atLeast" w:line="240"/>
      <w:jc w:val="center"/>
    </w:pPr>
    <w:rPr>
      <w:sz w:val="24"/>
      <w:szCs w:val="24"/>
    </w:rPr>
  </w:style>
  <w:style w:type="paragraph" w:styleId="P5">
    <w:name w:val="p5"/>
    <w:basedOn w:val="Normal"/>
    <w:qFormat/>
    <w:pPr>
      <w:tabs>
        <w:tab w:val="clear" w:pos="708"/>
        <w:tab w:val="left" w:pos="660" w:leader="none"/>
      </w:tabs>
      <w:spacing w:lineRule="atLeast" w:line="240"/>
      <w:ind w:left="720" w:hanging="720"/>
      <w:jc w:val="both"/>
    </w:pPr>
    <w:rPr>
      <w:sz w:val="24"/>
      <w:szCs w:val="24"/>
    </w:rPr>
  </w:style>
  <w:style w:type="paragraph" w:styleId="P7">
    <w:name w:val="p7"/>
    <w:basedOn w:val="Normal"/>
    <w:qFormat/>
    <w:pPr>
      <w:tabs>
        <w:tab w:val="clear" w:pos="708"/>
        <w:tab w:val="left" w:pos="720" w:leader="none"/>
      </w:tabs>
      <w:spacing w:lineRule="atLeast" w:line="540"/>
    </w:pPr>
    <w:rPr>
      <w:sz w:val="24"/>
      <w:szCs w:val="24"/>
    </w:rPr>
  </w:style>
  <w:style w:type="paragraph" w:styleId="P9">
    <w:name w:val="p9"/>
    <w:basedOn w:val="Normal"/>
    <w:qFormat/>
    <w:pPr>
      <w:tabs>
        <w:tab w:val="clear" w:pos="708"/>
        <w:tab w:val="left" w:pos="720" w:leader="none"/>
      </w:tabs>
      <w:spacing w:lineRule="atLeast" w:line="360"/>
      <w:jc w:val="both"/>
    </w:pPr>
    <w:rPr>
      <w:sz w:val="24"/>
      <w:szCs w:val="24"/>
    </w:rPr>
  </w:style>
  <w:style w:type="paragraph" w:styleId="C6">
    <w:name w:val="c6"/>
    <w:basedOn w:val="Normal"/>
    <w:qFormat/>
    <w:pPr>
      <w:spacing w:lineRule="atLeast" w:line="240"/>
      <w:jc w:val="center"/>
    </w:pPr>
    <w:rPr>
      <w:sz w:val="24"/>
      <w:szCs w:val="24"/>
    </w:rPr>
  </w:style>
  <w:style w:type="paragraph" w:styleId="C7">
    <w:name w:val="c7"/>
    <w:basedOn w:val="Normal"/>
    <w:qFormat/>
    <w:pPr>
      <w:spacing w:lineRule="atLeast" w:line="240"/>
      <w:jc w:val="center"/>
    </w:pPr>
    <w:rPr>
      <w:sz w:val="24"/>
      <w:szCs w:val="24"/>
    </w:rPr>
  </w:style>
  <w:style w:type="paragraph" w:styleId="P14">
    <w:name w:val="p14"/>
    <w:basedOn w:val="Normal"/>
    <w:qFormat/>
    <w:pPr>
      <w:tabs>
        <w:tab w:val="clear" w:pos="708"/>
        <w:tab w:val="left" w:pos="480" w:leader="none"/>
      </w:tabs>
      <w:spacing w:lineRule="atLeast" w:line="360"/>
      <w:ind w:left="960" w:hanging="0"/>
    </w:pPr>
    <w:rPr>
      <w:sz w:val="24"/>
      <w:szCs w:val="24"/>
    </w:rPr>
  </w:style>
  <w:style w:type="paragraph" w:styleId="P15">
    <w:name w:val="p15"/>
    <w:basedOn w:val="Normal"/>
    <w:qFormat/>
    <w:pPr>
      <w:tabs>
        <w:tab w:val="clear" w:pos="708"/>
        <w:tab w:val="left" w:pos="360" w:leader="none"/>
      </w:tabs>
      <w:spacing w:lineRule="atLeast" w:line="360"/>
      <w:ind w:left="1080" w:hanging="0"/>
    </w:pPr>
    <w:rPr>
      <w:sz w:val="24"/>
      <w:szCs w:val="24"/>
    </w:rPr>
  </w:style>
  <w:style w:type="paragraph" w:styleId="P16">
    <w:name w:val="p16"/>
    <w:basedOn w:val="Normal"/>
    <w:qFormat/>
    <w:pPr>
      <w:tabs>
        <w:tab w:val="clear" w:pos="708"/>
        <w:tab w:val="left" w:pos="360" w:leader="none"/>
      </w:tabs>
      <w:spacing w:lineRule="atLeast" w:line="540"/>
      <w:ind w:left="1080" w:hanging="0"/>
    </w:pPr>
    <w:rPr>
      <w:sz w:val="24"/>
      <w:szCs w:val="24"/>
    </w:rPr>
  </w:style>
  <w:style w:type="paragraph" w:styleId="P17">
    <w:name w:val="p17"/>
    <w:basedOn w:val="Normal"/>
    <w:qFormat/>
    <w:pPr>
      <w:tabs>
        <w:tab w:val="clear" w:pos="708"/>
        <w:tab w:val="left" w:pos="360" w:leader="none"/>
      </w:tabs>
      <w:spacing w:lineRule="atLeast" w:line="360"/>
      <w:ind w:left="1008" w:hanging="432"/>
    </w:pPr>
    <w:rPr>
      <w:sz w:val="24"/>
      <w:szCs w:val="24"/>
    </w:rPr>
  </w:style>
  <w:style w:type="paragraph" w:styleId="P18">
    <w:name w:val="p18"/>
    <w:basedOn w:val="Normal"/>
    <w:qFormat/>
    <w:pPr>
      <w:tabs>
        <w:tab w:val="clear" w:pos="708"/>
        <w:tab w:val="left" w:pos="360" w:leader="none"/>
      </w:tabs>
      <w:spacing w:lineRule="atLeast" w:line="700"/>
      <w:ind w:left="1080" w:hanging="0"/>
    </w:pPr>
    <w:rPr>
      <w:sz w:val="24"/>
      <w:szCs w:val="24"/>
    </w:rPr>
  </w:style>
  <w:style w:type="paragraph" w:styleId="P20">
    <w:name w:val="p20"/>
    <w:basedOn w:val="Normal"/>
    <w:qFormat/>
    <w:pPr>
      <w:tabs>
        <w:tab w:val="clear" w:pos="708"/>
        <w:tab w:val="left" w:pos="540" w:leader="none"/>
      </w:tabs>
      <w:spacing w:lineRule="atLeast" w:line="360"/>
      <w:ind w:left="900" w:hanging="0"/>
    </w:pPr>
    <w:rPr>
      <w:sz w:val="24"/>
      <w:szCs w:val="24"/>
    </w:rPr>
  </w:style>
  <w:style w:type="paragraph" w:styleId="P19">
    <w:name w:val="p19"/>
    <w:basedOn w:val="Normal"/>
    <w:qFormat/>
    <w:pPr>
      <w:tabs>
        <w:tab w:val="clear" w:pos="708"/>
        <w:tab w:val="left" w:pos="540" w:leader="none"/>
      </w:tabs>
      <w:spacing w:lineRule="atLeast" w:line="540"/>
      <w:ind w:left="900" w:hanging="0"/>
    </w:pPr>
    <w:rPr>
      <w:sz w:val="24"/>
      <w:szCs w:val="24"/>
    </w:rPr>
  </w:style>
  <w:style w:type="paragraph" w:styleId="P21">
    <w:name w:val="p21"/>
    <w:basedOn w:val="Normal"/>
    <w:qFormat/>
    <w:pPr>
      <w:tabs>
        <w:tab w:val="clear" w:pos="708"/>
        <w:tab w:val="left" w:pos="540" w:leader="none"/>
      </w:tabs>
      <w:spacing w:lineRule="atLeast" w:line="540"/>
      <w:ind w:left="864" w:hanging="576"/>
    </w:pPr>
    <w:rPr>
      <w:sz w:val="24"/>
      <w:szCs w:val="24"/>
    </w:rPr>
  </w:style>
  <w:style w:type="paragraph" w:styleId="P3">
    <w:name w:val="p3"/>
    <w:basedOn w:val="Normal"/>
    <w:qFormat/>
    <w:pPr>
      <w:tabs>
        <w:tab w:val="clear" w:pos="708"/>
        <w:tab w:val="left" w:pos="720" w:leader="none"/>
      </w:tabs>
      <w:spacing w:lineRule="atLeast" w:line="360"/>
      <w:jc w:val="both"/>
    </w:pPr>
    <w:rPr>
      <w:sz w:val="24"/>
      <w:szCs w:val="24"/>
    </w:rPr>
  </w:style>
  <w:style w:type="paragraph" w:styleId="P12">
    <w:name w:val="p12"/>
    <w:basedOn w:val="Normal"/>
    <w:qFormat/>
    <w:pPr>
      <w:tabs>
        <w:tab w:val="clear" w:pos="708"/>
        <w:tab w:val="left" w:pos="720" w:leader="none"/>
      </w:tabs>
      <w:spacing w:lineRule="atLeast" w:line="700"/>
    </w:pPr>
    <w:rPr>
      <w:sz w:val="24"/>
      <w:szCs w:val="24"/>
    </w:rPr>
  </w:style>
  <w:style w:type="paragraph" w:styleId="P13">
    <w:name w:val="p13"/>
    <w:basedOn w:val="Normal"/>
    <w:qFormat/>
    <w:pPr>
      <w:tabs>
        <w:tab w:val="clear" w:pos="708"/>
        <w:tab w:val="left" w:pos="720" w:leader="none"/>
      </w:tabs>
      <w:spacing w:lineRule="atLeast" w:line="5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01:38:00Z</dcterms:created>
  <dc:creator>          </dc:creator>
  <dc:description/>
  <dc:language>en-US</dc:language>
  <cp:lastModifiedBy>          </cp:lastModifiedBy>
  <dcterms:modified xsi:type="dcterms:W3CDTF">1997-12-20T01:38:00Z</dcterms:modified>
  <cp:revision>1</cp:revision>
  <dc:subject/>
  <dc:title>BEINGNESS	2</dc:title>
</cp:coreProperties>
</file>