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OGICS</w:t>
      </w:r>
    </w:p>
    <w:p>
      <w:pPr>
        <w:pStyle w:val="Normal"/>
        <w:rPr/>
      </w:pPr>
      <w:r>
        <w:rPr/>
      </w:r>
    </w:p>
    <w:p>
      <w:pPr>
        <w:pStyle w:val="Normal"/>
        <w:rPr/>
      </w:pPr>
      <w:r>
        <w:rPr/>
      </w:r>
    </w:p>
    <w:tbl>
      <w:tblPr>
        <w:tblW w:w="9072" w:type="dxa"/>
        <w:jc w:val="left"/>
        <w:tblInd w:w="0" w:type="dxa"/>
        <w:tblLayout w:type="fixed"/>
        <w:tblCellMar>
          <w:top w:w="0" w:type="dxa"/>
          <w:left w:w="60" w:type="dxa"/>
          <w:bottom w:w="0" w:type="dxa"/>
          <w:right w:w="60" w:type="dxa"/>
        </w:tblCellMar>
      </w:tblPr>
      <w:tblGrid>
        <w:gridCol w:w="1701"/>
        <w:gridCol w:w="7371"/>
      </w:tblGrid>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1.</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Knowledge is a whole group or sub-division of a group of data or speculations or conclusions on data or methods of gaining data.</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2.</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A body of knowledge is a body of data, aligned or unaligned, or methods of gaining data.</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3.</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Any knowledge which can be sensed, measured or experienced by any entity is capable of influencing that entity.</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COROLLARY</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That knowledge which cannot be sensed, measured or experienced by any entity or type of entity cannot influence that entity or type of entity.</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4.</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A datum is a facsimile of states of being, states of not being, actions or inactions, conclusions, or suppositions in the physical or any other universe.</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5.</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A definition of terms is necessary to the alignment, statement and resolution of suppositions, observations, problems and solutions and their communication.</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DEFINITION</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Descriptive Definition: One which classifies by characteristics, by describing existing states of being.</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DEFINITION</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Differentiative Definition: One which compares unlikeness to existing states of being or not being.</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DEFINITION</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Associative Definition: One which declares likeness to existing states of being or not being.</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DEFINITION</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Action Definition: One which delineates cause and potential change of state of being by cause of existence, inexistence, action, inaction, purpose or lack of purpose.</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6.</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Absolutes are unobtainable.</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7.</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Gradient scales are necessary to the evaluation of problems and their data.</w:t>
            </w:r>
          </w:p>
        </w:tc>
      </w:tr>
      <w:tr>
        <w:trPr/>
        <w:tc>
          <w:tcPr>
            <w:tcW w:w="1701" w:type="dxa"/>
            <w:tcBorders/>
          </w:tcPr>
          <w:p>
            <w:pPr>
              <w:pStyle w:val="Normal"/>
              <w:snapToGrid w:val="false"/>
              <w:spacing w:before="0" w:after="180"/>
              <w:jc w:val="left"/>
              <w:rPr>
                <w:smallCaps/>
                <w:sz w:val="20"/>
              </w:rPr>
            </w:pPr>
            <w:r>
              <w:rPr>
                <w:smallCaps/>
                <w:sz w:val="20"/>
              </w:rPr>
            </w:r>
          </w:p>
        </w:tc>
        <w:tc>
          <w:tcPr>
            <w:tcW w:w="7371" w:type="dxa"/>
            <w:tcBorders/>
          </w:tcPr>
          <w:p>
            <w:pPr>
              <w:pStyle w:val="Normal"/>
              <w:spacing w:before="0" w:after="80"/>
              <w:rPr/>
            </w:pPr>
            <w:r>
              <w:rPr>
                <w:rFonts w:cs="Times-Roman ;Times New Roman" w:ascii="Times-Roman ;Times New Roman" w:hAnsi="Times-Roman ;Times New Roman"/>
                <w:color w:val="000000"/>
              </w:rPr>
              <w:t>This is the tool of infinity-valued logic: Absolutes are unobtainable. Terms such as good and bad, alive and dead, right and wrong are used only in conjunction with gradient scales. On the scale of right and wrong, everything above zero or center would be more and more right, approaching an infinite rightness, and everything below center would be more and more wrong, approaching infinite wrongness. All things assisting the survival of the survivor are considered to be right for the survivor. All things inhibiting survival from the viewpoint of the survivor can be considered wrong for the survivor. The more a thing assists survival, the more it can be considered right for the survivor; the more a thing or action inhibits survival, the more it is wrong from the viewpoint of the intended survivor.</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COROLLARY</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Any datum has only relative truth.</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COROLLARY</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Truth is relative to environments, experience and truth.</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8.</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A datum can be evaluated only by a datum of comparable magnitude.</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9.</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A datum is as valuable as it has been evaluated.</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10.</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The value of a datum is established by the amount of alignment (relationship) it imparts to other data.</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11.</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The value of a datum or field of data can be established by its degree of assistance in survival or its inhibition to survival.</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12.</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The value of a datum or a field of data is modified by the viewpoint of the observer.</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13.</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Problems are resolved by compartmenting them into areas of similar magnitude and data, comparing them to data already known or partially known, and resolving each area. Data which cannot be known immediately may be resolved by addressing what is known and using its solution to resolve the remainder.</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14.</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Factors introduced into a problem or solution which do not derive from natural law but only authoritarian command aberrate that problem or solution.</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15.</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The introduction of an arbitrary into a problem or solution invites the further introduction of arbitraries into problems and solutions.</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16.</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An abstract postulate must be compared to the universe to which it applies and brought into the category of things which can be sensed, measured or experienced in that universe before such postulate can be considered workable.</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17.</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Those fields which most depend upon authoritative opinion for their data least contain known natural law.</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18.</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A postulate is as valuable as it is workable.</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19.</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The workability of a postulate is established by the degree to which it explains existing phenomena already known, by the degree that it predicts new phenomena which when looked for will be found to exist, and by the degree that it does not require that phenomena which do not exist in fact be called into existence for its explanation.</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20.</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A science may be considered to be a large body of aligned data which has similarity in application and which has been deduced or induced from basic postulates.</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21.</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Mathematics are methods of postulating or resolving real or abstract data in any universe and integrating by symbolization of data, postulates and resolutions.</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22.</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The human mind</w:t>
            </w:r>
            <w:r>
              <w:rPr>
                <w:rStyle w:val="FootnoteCharacters"/>
                <w:rStyle w:val="FootnoteAnchor"/>
                <w:rFonts w:cs="Times-Roman ;Times New Roman" w:ascii="Times-Roman ;Times New Roman" w:hAnsi="Times-Roman ;Times New Roman"/>
                <w:smallCaps/>
                <w:color w:val="000000"/>
              </w:rPr>
              <w:footnoteReference w:id="2"/>
            </w:r>
            <w:r>
              <w:rPr>
                <w:rFonts w:cs="Times-Roman ;Times New Roman" w:ascii="Times-Roman ;Times New Roman" w:hAnsi="Times-Roman ;Times New Roman"/>
                <w:smallCaps/>
                <w:color w:val="000000"/>
              </w:rPr>
              <w:t xml:space="preserve"> is an observer, postulator, creator and storage place of knowledge.</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23.</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The human mind is a servo mechanism to any mathematics evolved or employed by the human mind.</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POSTULATE</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The human mind and inventions of the human mind are capable of resolving any and all problems which can be sensed, measured or experienced directly or indirectly.</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COROLLARY</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The human mind is capable of resolving the problem of the human mind.</w:t>
            </w:r>
          </w:p>
        </w:tc>
      </w:tr>
      <w:tr>
        <w:trPr/>
        <w:tc>
          <w:tcPr>
            <w:tcW w:w="1701" w:type="dxa"/>
            <w:tcBorders/>
          </w:tcPr>
          <w:p>
            <w:pPr>
              <w:pStyle w:val="Normal"/>
              <w:snapToGrid w:val="false"/>
              <w:spacing w:before="0" w:after="180"/>
              <w:jc w:val="left"/>
              <w:rPr>
                <w:smallCaps/>
                <w:sz w:val="20"/>
              </w:rPr>
            </w:pPr>
            <w:r>
              <w:rPr>
                <w:smallCaps/>
                <w:sz w:val="20"/>
              </w:rPr>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 xml:space="preserve">The borderline of solution of this science lies between </w:t>
            </w:r>
            <w:r>
              <w:rPr>
                <w:rFonts w:cs="Times-Roman ;Times New Roman" w:ascii="Times-Roman ;Times New Roman" w:hAnsi="Times-Roman ;Times New Roman"/>
                <w:i/>
                <w:smallCaps/>
                <w:color w:val="000000"/>
              </w:rPr>
              <w:t>WHY</w:t>
            </w:r>
            <w:r>
              <w:rPr>
                <w:rFonts w:cs="Times-Roman ;Times New Roman" w:ascii="Times-Roman ;Times New Roman" w:hAnsi="Times-Roman ;Times New Roman"/>
                <w:smallCaps/>
                <w:color w:val="000000"/>
              </w:rPr>
              <w:t xml:space="preserve"> life is surviving and </w:t>
            </w:r>
            <w:r>
              <w:rPr>
                <w:rFonts w:cs="Times-Roman ;Times New Roman" w:ascii="Times-Roman ;Times New Roman" w:hAnsi="Times-Roman ;Times New Roman"/>
                <w:i/>
                <w:smallCaps/>
                <w:color w:val="000000"/>
              </w:rPr>
              <w:t>HOW</w:t>
            </w:r>
            <w:r>
              <w:rPr>
                <w:rFonts w:cs="Times-Roman ;Times New Roman" w:ascii="Times-Roman ;Times New Roman" w:hAnsi="Times-Roman ;Times New Roman"/>
                <w:smallCaps/>
                <w:color w:val="000000"/>
              </w:rPr>
              <w:t xml:space="preserve"> life is surviving. it is possible to resolve how life is surviving without resolving </w:t>
            </w:r>
            <w:r>
              <w:rPr>
                <w:rFonts w:cs="Times-Roman ;Times New Roman" w:ascii="Times-Roman ;Times New Roman" w:hAnsi="Times-Roman ;Times New Roman"/>
                <w:i/>
                <w:smallCaps/>
                <w:color w:val="000000"/>
              </w:rPr>
              <w:t>WHY</w:t>
            </w:r>
            <w:r>
              <w:rPr>
                <w:rFonts w:cs="Times-Roman ;Times New Roman" w:ascii="Times-Roman ;Times New Roman" w:hAnsi="Times-Roman ;Times New Roman"/>
                <w:smallCaps/>
                <w:color w:val="000000"/>
              </w:rPr>
              <w:t xml:space="preserve"> life is surviving.</w:t>
            </w:r>
          </w:p>
        </w:tc>
      </w:tr>
      <w:tr>
        <w:trPr/>
        <w:tc>
          <w:tcPr>
            <w:tcW w:w="1701" w:type="dxa"/>
            <w:tcBorders/>
          </w:tcPr>
          <w:p>
            <w:pPr>
              <w:pStyle w:val="Normal"/>
              <w:spacing w:before="0" w:after="180"/>
              <w:jc w:val="left"/>
              <w:rPr>
                <w:sz w:val="20"/>
              </w:rPr>
            </w:pPr>
            <w:r>
              <w:rPr>
                <w:rFonts w:cs="Times-Roman ;Times New Roman" w:ascii="Times-Roman ;Times New Roman" w:hAnsi="Times-Roman ;Times New Roman"/>
                <w:color w:val="000000"/>
                <w:sz w:val="20"/>
              </w:rPr>
              <w:t>LOGIC 24.</w:t>
            </w:r>
          </w:p>
        </w:tc>
        <w:tc>
          <w:tcPr>
            <w:tcW w:w="7371" w:type="dxa"/>
            <w:tcBorders/>
          </w:tcPr>
          <w:p>
            <w:pPr>
              <w:pStyle w:val="Normal"/>
              <w:spacing w:before="0" w:after="180"/>
              <w:rPr>
                <w:smallCaps/>
              </w:rPr>
            </w:pPr>
            <w:r>
              <w:rPr>
                <w:rFonts w:cs="Times-Roman ;Times New Roman" w:ascii="Times-Roman ;Times New Roman" w:hAnsi="Times-Roman ;Times New Roman"/>
                <w:smallCaps/>
                <w:color w:val="000000"/>
              </w:rPr>
              <w:t>The resolution of the philosophical, scientific and human studies (such as economics, politics, sociology, medicine, criminology, etc.) depends primarily upon the resolution of the problems of the human mind.</w:t>
            </w:r>
          </w:p>
        </w:tc>
      </w:tr>
    </w:tbl>
    <w:p>
      <w:pPr>
        <w:pStyle w:val="Normal"/>
        <w:spacing w:before="0" w:after="180"/>
        <w:rPr>
          <w:rFonts w:ascii="Times-Roman ;Times New Roman" w:hAnsi="Times-Roman ;Times New Roman" w:cs="Times-Roman ;Times New Roman"/>
          <w:color w:val="000000"/>
        </w:rPr>
      </w:pPr>
      <w:r>
        <w:rPr>
          <w:rFonts w:cs="Times-Roman ;Times New Roman" w:ascii="Times-Roman ;Times New Roman" w:hAnsi="Times-Roman ;Times New Roman"/>
          <w:color w:val="000000"/>
        </w:rPr>
      </w:r>
    </w:p>
    <w:p>
      <w:pPr>
        <w:pStyle w:val="Header"/>
        <w:tabs>
          <w:tab w:val="clear" w:pos="4536"/>
          <w:tab w:val="clear" w:pos="9072"/>
        </w:tabs>
        <w:spacing w:before="0" w:after="180"/>
        <w:rPr>
          <w:rFonts w:ascii="Times-Roman ;Times New Roman" w:hAnsi="Times-Roman ;Times New Roman" w:cs="Times-Roman ;Times New Roman"/>
          <w:color w:val="000000"/>
        </w:rPr>
      </w:pPr>
      <w:r>
        <w:rPr>
          <w:rFonts w:cs="Times-Roman ;Times New Roman" w:ascii="Times-Roman ;Times New Roman" w:hAnsi="Times-Roman ;Times New Roman"/>
          <w:color w:val="000000"/>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rPr>
        <w:t>The human mind by definition includes the awareness unit of the living organism, the observer, the computer of data, the spirit, the memory storage, the life force and the individual motivator of the living organisms. It is used as distinct from the brain, which can be considered to be motivated by the mind.</w:t>
      </w:r>
    </w:p>
    <w:p>
      <w:pPr>
        <w:pStyle w:val="Footnote"/>
        <w:rPr/>
      </w:pPr>
      <w:r>
        <w:rPr>
          <w:rFonts w:cs="Times-Roman ;Times New Roman" w:ascii="Times-Roman ;Times New Roman" w:hAnsi="Times-Roman ;Times New Roman"/>
          <w:i/>
          <w:color w:val="000000"/>
        </w:rPr>
        <w:t>NOTE:</w:t>
      </w:r>
      <w:r>
        <w:rPr>
          <w:rFonts w:cs="Times-Roman ;Times New Roman" w:ascii="Times-Roman ;Times New Roman" w:hAnsi="Times-Roman ;Times New Roman"/>
          <w:color w:val="000000"/>
        </w:rPr>
        <w:t xml:space="preserve"> The primary step in resolving the broad activities of man could be considered to be the resolving of the activities of the mind itself. Hence, the Logics carry to this point and then proceed as axioms concerning the human mind, such axioms being substantiated as relative truths by much newly discovered phenomena. The ensuing axioms, from Logic 24, apply no less to the various ‘ologies’ than they do to de-aberrating or improving the operation of the mind. It should not be thought that the following axioms are devoted to the construction of anything as limited as a therapy, which is only incidental to the resolution of human aberration and such things as psychomatic illnesses. These axioms are capable of such solutions, as has been demonstrated, but such a narrow application would indicate a very narrow scope of 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de-CH"/>
      </w:rPr>
      <w:t>THE LOGIC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80"/>
    </w:pPr>
    <w:rPr>
      <w:rFonts w:ascii="Times-Roman ;Times New Roman" w:hAnsi="Times-Roman ;Times New Roman" w:cs="Times-Roman ;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40:00Z</dcterms:created>
  <dc:creator>f</dc:creator>
  <dc:description/>
  <dc:language>en-US</dc:language>
  <cp:lastModifiedBy>f</cp:lastModifiedBy>
  <cp:lastPrinted>2002-08-26T22:33:00Z</cp:lastPrinted>
  <dcterms:modified xsi:type="dcterms:W3CDTF">2002-08-26T20:33:00Z</dcterms:modified>
  <cp:revision>7</cp:revision>
  <dc:subject/>
  <dc:title>LOGIC 1</dc:title>
</cp:coreProperties>
</file>