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REFERENZ ZU: UNVERNUNFT Daten-Series 13</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er Fall Hiss:</w:t>
      </w:r>
    </w:p>
    <w:p>
      <w:pPr>
        <w:pStyle w:val="Normal"/>
        <w:rPr/>
      </w:pPr>
      <w:r>
        <w:rPr>
          <w:rFonts w:cs="Times New Roman" w:ascii="Times New Roman" w:hAnsi="Times New Roman"/>
          <w:color w:val="000000"/>
          <w:sz w:val="25"/>
          <w:szCs w:val="25"/>
        </w:rPr>
        <w:t xml:space="preserve">Alger Hiss war ein hoher Beamter des US – Aussenministeriums und wurde </w:t>
      </w:r>
      <w:r>
        <w:rPr>
          <w:rFonts w:cs="Times New Roman" w:ascii="Times New Roman" w:hAnsi="Times New Roman"/>
          <w:color w:val="000000"/>
          <w:sz w:val="25"/>
          <w:szCs w:val="25"/>
          <w:lang w:val="de-CH"/>
        </w:rPr>
        <w:t>1</w:t>
      </w:r>
      <w:r>
        <w:rPr>
          <w:rFonts w:cs="Times New Roman" w:ascii="Times New Roman" w:hAnsi="Times New Roman"/>
          <w:color w:val="000000"/>
          <w:sz w:val="25"/>
          <w:szCs w:val="25"/>
        </w:rPr>
        <w:t>948 der Spionage für die ehemalige Sowjetunion angeklagt und 1950 verurteilt. Hiss wurde wegen Meineids zu fünf Jahren Haft verurteilt, schon 1954 aber auf Bewährung entlassen. Der Journalist Whittaker Chambers gab zu in den 20er und 30er Jahren selbst Kommunist gewesen zu sein und beschuldigte Hiss, hochrangiger Kommunist zu sein. Hiss klagte Chambers wegen Verleumdung und Rufmordes, vor Gericht kamen belastende Mikrofilme zu Tage und so wurde Hiss des Meineids angeklagt und verurteilt. Er bestritt jedoch bis zum Schluss seine Schuld. Während den ganzen Verhandlungen wusste der damals junge US – Senator Nixon gegen Alger Hiss zu glänzen und so förderte dies seine Karriere. 1992 ersuchte Hiss hohe Beamte der früheren UdSSR in den zugänglich gemachten Staatsarchiven nach einer Beiteilung von ihm zu suchen, aber In den Akten des KGB war nichts über Hiss vermerkt. Im November 1996 starb Hiss in New York</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er Amerikaner Whittacker Chambers, mit 25 Jahren der kleinen kommunistischen Partei der USA beigetreten, vollzog seinen Bruch mit dem Bolschewismus 1938, dokumentarisch gegründet in Reportagen und Büchern</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Ein prominenter kanadischer Psychiater und Rees Partner bei der Gründung der WFMH war Dr. G. Brock Chrisholm. Chrisholm setzte sich stark für Rees Pläne von 1945 ein, die Religionen durch die Psychiatrie zu ersetzen: “Wir haben alle möglichen Arten von giftigen Gewissheiten in uns aufgenommen – von unseren Eltern, unseren Religionslehrern, unseren Lehrern, unseren Politikern, unseren Priestern, unseren Zeitungen und von anderen, die uns zu bestimmten Zwecken kontrollieren wollen. Wenn die Rasse von der verkrüppelnden Bürde von Gut und Böse befreit werden soll, so müssen es die Psychiater sein, die ihre ursprüngliche Verantwortung übernehmen.”</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hrisholm war nicht nur “ein Psychiater”. Als eine der führenden Persönlichkeiten auf diesem Gebiet spiegelte seine Verachtung für die “giftigen Gewissheiten” der Religion – den tiefsitzenden Hass gegen alle geistigen Dinge – wider, ein Kennzeichen psychiatrischer Ideologie. Das ist keineswegs eine Übertreibung, vielmehr eine Untertreibung. Es folgt eine kleine Auswahl an Aussagen von Psychiatern, die die seit der Jahrhundertwende ständig vorhandene blasphemische Einstellung gegenüber Religionen offen zur Schau stellten.</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er britische Psychiater John Rawlings-Rees, der spätere Mitbegründer der</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Weltvereinigung für geistige Gesundheit” (WFMH) umriss, wie die Psychiatrie das Ziel der “Infiltrierung”, also die Übernahme der Religion erreichen solle. In einer Rede vor dem “Nationalen Rat für geistige Hygiene” in England 1940 sagte er: “Es muss unser Ziel sein, dass PSYCHIATRIE jede erzieherische Aktivität in unserem nationalen Leben beeinflusst… WIR machten einen wertvollen “Angriff auf eine Anzahl von Berufen. Die zwei leichtesten sind natürlich der Lehrberuf und die Kirche…”</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4"/>
        </w:rPr>
      </w:pPr>
      <w:r>
        <w:rPr>
          <w:rFonts w:cs="Times New Roman" w:ascii="Times New Roman" w:hAnsi="Times New Roman"/>
          <w:color w:val="000000"/>
          <w:sz w:val="25"/>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28:00Z</dcterms:created>
  <dc:creator>f</dc:creator>
  <dc:description/>
  <dc:language>en-US</dc:language>
  <cp:lastModifiedBy>f</cp:lastModifiedBy>
  <dcterms:modified xsi:type="dcterms:W3CDTF">2004-09-29T12:33:00Z</dcterms:modified>
  <cp:revision>1</cp:revision>
  <dc:subject/>
  <dc:title/>
</cp:coreProperties>
</file>