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100"/>
        <w:jc w:val="center"/>
        <w:rPr>
          <w:lang w:val="en-US"/>
        </w:rPr>
      </w:pPr>
      <w:r>
        <w:rPr>
          <w:lang w:val="en-US"/>
        </w:rPr>
        <w:t>Glossary of Terms and Abbreviations</w:t>
      </w:r>
    </w:p>
    <w:p>
      <w:pPr>
        <w:pStyle w:val="Normal"/>
        <w:jc w:val="center"/>
        <w:rPr>
          <w:lang w:val="en-US"/>
        </w:rPr>
      </w:pPr>
      <w:r>
        <w:rPr>
          <w:rStyle w:val="Typewriter"/>
          <w:rFonts w:eastAsia="Times New Roman" w:cs="Times New Roman"/>
          <w:lang w:val="en-US"/>
        </w:rPr>
        <w:t>THESE ARE NOT FULL DEFINITIONS BUT JUST SERVE AS A GUIDE TO UNDERSTANDING</w:t>
      </w:r>
    </w:p>
    <w:p>
      <w:pPr>
        <w:pStyle w:val="Normal"/>
        <w:jc w:val="center"/>
        <w:rPr/>
      </w:pPr>
      <w:r>
        <w:rPr>
          <w:rStyle w:val="Typewriter"/>
          <w:rFonts w:eastAsia="Times New Roman" w:cs="Times New Roman"/>
          <w:lang w:val="en-US"/>
        </w:rPr>
        <w:t xml:space="preserve">In the meantime the Church of Scientology published a dictionary on the net. </w:t>
      </w:r>
    </w:p>
    <w:p>
      <w:pPr>
        <w:pStyle w:val="Normal"/>
        <w:jc w:val="center"/>
        <w:rPr>
          <w:rStyle w:val="Typewriter"/>
          <w:rFonts w:ascii="Times New Roman" w:hAnsi="Times New Roman" w:eastAsia="Times New Roman" w:cs="Times New Roman"/>
          <w:lang w:val="en-US"/>
        </w:rPr>
      </w:pPr>
      <w:r>
        <w:rPr/>
      </w:r>
    </w:p>
    <w:tbl>
      <w:tblPr>
        <w:tblW w:w="9359" w:type="dxa"/>
        <w:jc w:val="left"/>
        <w:tblInd w:w="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8"/>
        <w:gridCol w:w="794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1.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evel of spiritual tone scale referring to covert hostilit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C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merican Broadcasting Compan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sistant Guardian (the local Org head of the Guardian's Offic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O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dvanced Organization (where OT levels are delivered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ffinity, Reality, Communication - a basic triangle in Scient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x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RC-brea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-IS-NESS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eing things as they actually are, the full truth about somethin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HO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merican Saint Hill Organiz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DITING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iritual counsellin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DITOR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iritual counsello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ngrams, Reactivity of the Mind, Mental Charge or Mas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AM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ulling and pushing beams, tractor beams, pressor beam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CK PR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ies in public relation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PROPAGANDA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ies in public relations to invalidate a person or group or their idea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VD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oulev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PI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road Public Issu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IDGE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ch Road (way) to spiritual freedom and O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-1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designation of the personal intelligence files in the Guardians Offic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CINOGENS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ny substance or agent that produces canc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ptain Bill (Robertson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S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lumbia Broadcasting Syste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CNY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elebrity Center New Yor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DAR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"Cedars of Lebanon" Hospital Complex, purchased by the Church to make a large org complex in Los Angel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ertificat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CHART OF ATTITUDE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chnical Scale in Dianetics and Scient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 VIII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th Level of Auditor (spiritual counsellor in DN and SCN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MDRE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modo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MO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modore's Messenger Org in Church of Scient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HONOUR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de in Scientology, The Ethics of an O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EU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manding Officer Europ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8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lass 8 Auditor (someone who is trained to that point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O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ntinental Liaison Officer (has more autonomy than a FOLO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of 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hurch of Scient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S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se Superviso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m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-EVED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Committee of Evidence has been done on a person or a group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W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learwater, Florida, US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A SERIE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dministrative Tech for logical analysis, investigation and handling of good or poor are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CLARED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clared suppressive pers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-PT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 alleviate the condition causing a person to be a Potential Trouble Sour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GIU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puty Guardian for Information (Intelligence) +or the United Stat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A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fense Intelligence Agenc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ANETIC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rough thought, mind or sou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N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ian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a Series (a set of LRH Policy about Logi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SC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puty Sector Command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UB-IN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omething in person's memory he put there, not actual experien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YNAMIC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Thrusts of Theta through life: 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1. Self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2. Self, Children, Family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3. Group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4. Mankind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5. Life Forms (other Species)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6. Physical Universe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7. Spirit Universe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8. Supreme Being or Infinit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xecutive Director, or Executive Directiv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ETER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A sensitive resistance meter used in spiritual Counseling in Dianetics and Scient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GRAM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Hidden mental image picture in mind (reactive mind or out-of-sight mind) containing pain and unconsciousnes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THETA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nturbulated Thet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BI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ederal Bureau of Investig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CCI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lag Case Completion Intensive; a person receiving this auditing servi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H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Fort Harrison Hotel in Clearwater, Florid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G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ighest Spiritual Counselling Org and Training Org in Old Church of Scient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OW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rticle emission or waves emitted or receive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N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loating Needle - a phenomenon on the E-meter which indicates a process is complete or mass has vanished in the thetans spa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LO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lag Operating Liaison Office = a relay management office of Fla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E ZONE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An area not controlled by evil organizations or implanters, but free to expand spirituall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TA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loating Tone Arm -- a much broader F/N which exceedes the range on the dial and requires Tone Arm adjustment to view it entirel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GALAC PATRA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"Galactic Patrol", from old "Lingua spacia"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GAUTAMA SIDDARTHA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Buddha, Founder of Buddhis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uardian's Offi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n-US"/>
              </w:rPr>
              <w:t>GUARDIAN OFFICE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An external affairs divisions in the Church of Scientology to guard it against attacks from other person's or group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MING BEACON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light, or wave, guiding one toward a port or pla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T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ob, the duties of a pos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COB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ubbard Communications Office Bulleti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BM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rnational Business Machin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/C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 charg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PLANT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ngram (specialised type intended and used to suppress people covertly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rnation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NSIVE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2½  hours of intensive auditin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R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rnal Revenue Service (USA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T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rnational Telephone and Telegraph Corpor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JUSTICE POLICE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or handling Justice situation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RC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Knowledge, Responsibility. Control, a triangle which is senior to AR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.R.H.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afayette Ronald Hubb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ABIAN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ember of Markab Confederacy (of various planets of star systems in the region of Polaris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/H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ission Hold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5, MI6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lligence Organisations in the UK, internal and extern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H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ry Sue Hubbard, wife of the Founder of Dn &amp; Sc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HIP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"Mother Ship" or "Main Ship" of the Galactic Patrol for this Secto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W/H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issed Withhol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C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ational Broadcasting Compan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S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"New Era Dianetics for Operating Thetans", an OT procedure on the Bridg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C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Executive Cours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S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peration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G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perating Thetan (A Thetan who is at cause over Matter, Energy, Space, Time, Thought and Life - approached on a gradient by doing OT Levels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L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perations &amp; Transport Liaison Offi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C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hiladelphia Doctorate Course - Lecturer: L.R.H. (high level Auditor training course in Church of Scientology in 19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Hing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Doing pain-drug-hypnosis, or any combination of the 3, a junior form of implantin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licy Letter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GROM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grom. An organised attack, especially against the Jews or- other minority group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ULATE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creative intention made by an O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ublic Relation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PR 6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Power Process 6 - a very powerful process used to bring a Thetan actually into present tim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esent Tim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T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tential Trouble Source (a person connected to a Suppressiv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TS Type III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tential Trouble Source - Psychotic level - the Suppressive on the case has been generalized to "everybody"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SCH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prising, insurrection, takeover attemp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 &amp; A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ilure to get things completed, starting a cycle but never finishing i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M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Quartermaster - a person who guards the ship or building and logs visitors on and of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.A.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ight Arm - meaning "right arm rank" - has qualifications to command a ship as differentiated from and in addition to administrative or "left arm" ran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 B'day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on's (L. Ron Hubbard's) birthda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J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on's (L. Ron Hubbard's) Journal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PFed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ut on to the Rehabilitation Project For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T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"Revolt in the Stars" film by L. Ron Hubbard) concerning events on this planet which happened 75 million years ag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ctor Command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TOLOGY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Knowing how to know answers in the fullest possible sense of the word, the science of truth, and ways to find i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N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cient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HECK Security Chec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 OPS BUS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ctor Operations Bulletin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O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ctor Ethics Order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a Organiz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B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ctor Operations Bulletin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Suppressive Person, one who knowingly and continually tries to reduce awareness, hide the truth, and destroy the dynamic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RESSIVE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An act or person who is against self-determinism, power of choice, and free will.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uperviso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Technology (usually referring to Dianetics and Scientology processes used in going up the Bridg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 VOL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chnical Volumes for Auditors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TA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ought, soul or spiri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TAN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awareness of awareness unit, the "I", or individu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INCLUDEPICTURE  \d "../gif/theta.gif"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>Fehler! Textmarke nicht definiert.</w: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n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Thetans (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0960" cy="9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 Theta = Awareness of Awareness Unit of Life Forc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III MATERIALS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ird level of OT. Freedom from a terrible catastrophe that took place 75 million years ag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LC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LEC (Telepathic Link Communication or Telepathic Telex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CK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ime Trac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0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aining Routine # 0 (for Auditors). Confronting another person "two by four-" a board or plank of wood measuring 2 inches by 4 inches (5x10 cm) in cross-sec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A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relay point in a communic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olume (usually refers to a tech book for auditors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W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orld Wid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sz w:val="20"/>
        <w:szCs w:val="20"/>
        <w:lang w:val="en-US"/>
      </w:rPr>
      <w:t>Glossary of Terms and Abbreviation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b/>
      <w:bCs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ssary of Terms and Abbreviation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12:30:00Z</dcterms:created>
  <dc:creator>kkkk</dc:creator>
  <dc:description/>
  <dc:language>en-US</dc:language>
  <cp:lastModifiedBy>kkkk</cp:lastModifiedBy>
  <dcterms:modified xsi:type="dcterms:W3CDTF">2000-02-27T12:19:00Z</dcterms:modified>
  <cp:revision>5</cp:revision>
  <dc:subject/>
  <dc:title>Glossary of Terms and Abbreviations</dc:title>
</cp:coreProperties>
</file>