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6"/>
          <w:szCs w:val="36"/>
        </w:rPr>
      </w:pPr>
      <w:r>
        <w:rPr>
          <w:sz w:val="36"/>
          <w:szCs w:val="36"/>
        </w:rPr>
        <w:t>GEWISSHEIT UND DIE DREI UNIVERSA</w:t>
      </w:r>
    </w:p>
    <w:p>
      <w:pPr>
        <w:pStyle w:val="TextBody"/>
        <w:rPr/>
      </w:pPr>
      <w:r>
        <w:rPr/>
        <w:t xml:space="preserve">Meine Forschungsarbeiten, die später zur  Scientologie führten, hatten bis Ende des Zweiten Weltkrieges überhaupt nichts mit dem Verstand selbst zu tun. Meine Arbeit befasste sich mit </w:t>
      </w:r>
      <w:r>
        <w:rPr>
          <w:b/>
          <w:bCs/>
        </w:rPr>
        <w:t>Wissen</w:t>
      </w:r>
      <w:r>
        <w:rPr/>
        <w:t>. Natürlich war das vor dem Erscheinen von „Dianetik, die moderne Wissenschaft der geistigen Gesundheit“, also bevor Dianetik und die  Scientologie der Öffentlichkeit bekannt wurden.</w:t>
      </w:r>
    </w:p>
    <w:p>
      <w:pPr>
        <w:pStyle w:val="TextBody"/>
        <w:rPr/>
      </w:pPr>
      <w:r>
        <w:rPr/>
        <w:t xml:space="preserve">Als der Krieg zu Ende war, machte ich die Beobachtung, dass der Verstand selbst Kriterium, Speicher und Computer dessen ist, was wir mit Wissen bezeichnen. Daher entwickelte ich die Dianetik, die von den Problemen über den Aufbau und die Anatomie des Verstandes handelt. Wie immer man es auch betrachtet, sei es vom Gesichtspunkt, den Verstand zu studieren, sei es vom Gesichtspunkt der Wissenschaft über das Leben - was  Scientologie ist -, um etwas in Erfahrung zu bringen, das eine Verbesserung der Humanität herbeiführen würde - man müsste zuerst </w:t>
      </w:r>
      <w:r>
        <w:rPr>
          <w:b/>
          <w:bCs/>
        </w:rPr>
        <w:t>Wissen</w:t>
      </w:r>
      <w:r>
        <w:rPr/>
        <w:t xml:space="preserve"> studieren.</w:t>
      </w:r>
    </w:p>
    <w:p>
      <w:pPr>
        <w:pStyle w:val="TextBody"/>
        <w:rPr/>
      </w:pPr>
      <w:r>
        <w:rPr/>
        <w:t>Aus diesem Grund wurde die  Scientologie auch als Wissenschaft vom „</w:t>
      </w:r>
      <w:r>
        <w:rPr>
          <w:b/>
          <w:bCs/>
        </w:rPr>
        <w:t>Wissen</w:t>
      </w:r>
      <w:r>
        <w:rPr/>
        <w:t xml:space="preserve">, wie man erkennen kann“ bekannt. Also ist das, worauf wir uns in der  Scientologie so genau konzentrieren, die grundlegende Studie über das </w:t>
      </w:r>
      <w:r>
        <w:rPr>
          <w:b/>
          <w:bCs/>
        </w:rPr>
        <w:t>Wissen</w:t>
      </w:r>
      <w:r>
        <w:rPr/>
        <w:t xml:space="preserve"> an sich - was es ist, wie es entsteht, wie es verbessert werden kann - anstatt auf all die Details (Daten), die man über das Leben und die Umwelt wissen kann.</w:t>
      </w:r>
    </w:p>
    <w:p>
      <w:pPr>
        <w:pStyle w:val="TextBody"/>
        <w:rPr/>
      </w:pPr>
      <w:r>
        <w:rPr/>
        <w:t xml:space="preserve">Machen wir es etwas einfacher: Was gibt es zu wissen? Was könnte ich Euch jetzt sagen, so dass Ihr dadurch etwas mehr wisst oder mehr Verständnis haben könntet? Es wären keine Daten! Ich könnte Euch nicht eine einzige Tatsache mitteilen, die es Euch ermöglichen würde, wissender zu sein. Würde ich Euch sagen, die Elefanten in Ostafrika haben Ohren, die zwei mal drei gross sind, oder etwas ähnliches, so wäre Euer Wissen durch diese Mitteilung nicht besonders bereichert worden. Es wäre sehr viel besser, ich würde Euch, Abrakadabra, kurz die Umrisse vermitteln, </w:t>
      </w:r>
      <w:r>
        <w:rPr>
          <w:b/>
          <w:bCs/>
        </w:rPr>
        <w:t>wie Ihr wissen könnt, wie man erkennen kann.</w:t>
      </w:r>
    </w:p>
    <w:p>
      <w:pPr>
        <w:pStyle w:val="TextBody"/>
        <w:rPr/>
      </w:pPr>
      <w:r>
        <w:rPr/>
        <w:t>Viele Menschen benötigen dringend zu wissen, wie man weiss, jedoch bleibt ihnen dieses einfache und grundlegende Wissen verwehrt. Kleine Jungen gehen zur Schule. Sie sind sehr geduldige Schüler. Ich wundere mich manchmal darüber, dass wir keine Massenrevolte aller Schüler bekommen, einschliesslich selbst fabrizierter Maschinengewehre, um das ganze System zu vernichten. Ja, ich kenne dies. Manchmal schaue ich mir ein Gesicht vorsichtig an - ich hebe den Haarschopf ein wenig hoch und sehe mir die brodelnde Masse von Ressentiments, genannt „der Geist eines Schülers“ an. Ich lege das Haar eilig zurück, denn er ist nicht darüber erfreut. Eines der Dinge, die ihn so unzufrieden stimmen, ist, dass jemand zu ihm sagt: „Das Schlimme mit dir ist, dass du keine Ahnung hast, wie man lernt.“</w:t>
      </w:r>
    </w:p>
    <w:p>
      <w:pPr>
        <w:pStyle w:val="TextBody"/>
        <w:rPr/>
      </w:pPr>
      <w:r>
        <w:rPr/>
        <w:t xml:space="preserve">Hat man jemals zu Euch gesagt: „Du weisst nicht, wie man lernt.“ - Und Euch dann doch nicht gesagt, wie man es wirklich tun sollte? Man möchte am liebsten fragen, warum sie sich denn nicht bei den grossen Köpfen erkundigen, ob die denn nicht wissen, wie man studiert. Und wenn sie es auch nicht wissen - wie machen sie es dann eigentlich? Offensichtlich studieren sie etwas. Wenn sie also nicht wissen, wie man studiert, so wird das Studieren zu einer sehr komplizierten Angelegenheit. Bei diesem Punkt angelangt, müssen wir herausfinden, was </w:t>
      </w:r>
      <w:r>
        <w:rPr>
          <w:b/>
          <w:bCs/>
        </w:rPr>
        <w:t>Wissen</w:t>
      </w:r>
      <w:r>
        <w:rPr/>
        <w:t xml:space="preserve"> ist.</w:t>
      </w:r>
    </w:p>
    <w:p>
      <w:pPr>
        <w:pStyle w:val="TextBody"/>
        <w:rPr/>
      </w:pPr>
      <w:r>
        <w:rPr/>
        <w:t xml:space="preserve">Ich werde Euch hier eine Hypothese aufstellen. Nehmen wir an, </w:t>
      </w:r>
      <w:r>
        <w:rPr>
          <w:b/>
          <w:bCs/>
        </w:rPr>
        <w:t>Wissen ist Gewissheit.</w:t>
      </w:r>
    </w:p>
    <w:p>
      <w:pPr>
        <w:pStyle w:val="TextBody"/>
        <w:rPr/>
      </w:pPr>
      <w:r>
        <w:rPr/>
        <w:t>Was ist das für ein Zustand, genannt Gewissheit? Ich kann Euch sofort sagen, was Gewissheit ist, so dass Ihr es sehr leicht verstehen könnt. Gewissheit bedeutet: geistige Gesundheit.</w:t>
      </w:r>
    </w:p>
    <w:p>
      <w:pPr>
        <w:pStyle w:val="TextBody"/>
        <w:rPr/>
      </w:pPr>
      <w:r>
        <w:rPr/>
        <w:t>Menschen, die geistig nicht gesund sind, sind nur so, weil sie unsicher sind, oder weil sie zu sehr gewiss sind - sich viel zu sicher sind über etwas, das nicht stimmt - so sehr gewiss, dass man merkt, dass ihnen die Gewissheit über alles andere fehlt.</w:t>
      </w:r>
    </w:p>
    <w:p>
      <w:pPr>
        <w:pStyle w:val="TextBody"/>
        <w:rPr/>
      </w:pPr>
      <w:r>
        <w:rPr/>
        <w:t>Es gibt also eine gesunde Gewissheit. Eine gesunde Gewissheit wäre eine Gewissheit, mit der wir alle in einem bestimmten Masse übereinstimmen, ohne dabei unzufrieden zu sein. Eine ungesunde Gewissheit wäre ein Fehlen jeglicher Gewissheit, oder eine Gewissheit, auf der nur von einem oder zweien bestanden wird, die aber bei allen anderen auf Ablehnung stösst.</w:t>
      </w:r>
    </w:p>
    <w:p>
      <w:pPr>
        <w:pStyle w:val="TextBody"/>
        <w:rPr/>
      </w:pPr>
      <w:r>
        <w:rPr/>
        <w:t>Jemand kommt zur Tür herein und sagt: „Auf der Strasse steht ein Eisberg.“ Wir gehen hinaus, entdecken aber keinen Eisberg. Wenn der Betreffende zu sehr darauf beharrt, dass dort draussen ein Eisberg steht, nennen wir ihn unausgeglichen oder geistig krank. Wir stimmen nicht mit ihm überein, weil wir keinen Eisberg sehen, er aber doch. So sagen wir, er leidet an Einbildung.</w:t>
      </w:r>
    </w:p>
    <w:p>
      <w:pPr>
        <w:pStyle w:val="TextBody"/>
        <w:rPr/>
      </w:pPr>
      <w:r>
        <w:rPr/>
        <w:t>Was uns bekümmert - ob er nun unter Einbildung leidet oder nicht, macht uns weniger etwas aus - ist, dass nicht ein einziger von uns einen Eisberg sieht. Ein gewisser Grad an Gewissheit entsteht zumindest dann, wenn jedermann mit einer bestimmten Sache übereinstimmt. Wissen ist Gewissheit. Wenn man einen Schüler etwas lehrt, so dass er Gewissheit darüber erlangt, dann hat man ihm etwas beigebracht. Wenn man ihm jedoch viele Ungewissheiten vermittelt, so hat man ihn nicht weitergebracht.</w:t>
      </w:r>
    </w:p>
    <w:p>
      <w:pPr>
        <w:pStyle w:val="TextBody"/>
        <w:rPr/>
      </w:pPr>
      <w:r>
        <w:rPr/>
        <w:t>Nehmen wir an, Ihr geht in eine Bücherei und greift Euch ein Buch über Philosophie heraus, worin jemand die Wörter „Gott ist gut“ unterstrichen hat. In diesem Buch stehen Antworten, ja vielleicht sogar Antworten über die Rätsel des Universums. Die Person, die das Buch vor Euch gelesen hatte, war einfach über diese Antworten hinweggegangen. Sie hatte nur eine einzige Information entdeckt, über die sie glaubte, eine Gewissheit haben zu können. Das war dann für sie eine Wahrheit geworden.</w:t>
      </w:r>
    </w:p>
    <w:p>
      <w:pPr>
        <w:pStyle w:val="TextBody"/>
        <w:rPr/>
      </w:pPr>
      <w:r>
        <w:rPr/>
        <w:t>Es ist nicht so wesentlich, worin eine Wahrheit besteht - solange man gewiss ist, dass es wahr ist, und natürlich, solange die anderen Leute unsere eigene Meinung nicht allzusehr ablehnen. Ich glaube, es ist leider so: um eine gesunde Gewissheit zu erlangen, muss man von anderer Seite ein Einverständnis haben.</w:t>
      </w:r>
    </w:p>
    <w:p>
      <w:pPr>
        <w:pStyle w:val="TextBody"/>
        <w:rPr/>
      </w:pPr>
      <w:r>
        <w:rPr/>
        <w:t>Was passiert, wenn ein kleines Kind aus dem Hof zu seiner Mutter kommt und ihr sagt: „Dort draussen steht ein Kriegsschiff“? Es ist sich dessen in diesem Augenblick sicher, weil es das Kriegsschiff selbst dort ‘hingestellt’ hatte . Die Mutter antwortet: „Dummes Zeug!“ Die Mutter war nicht mit ihm einverstanden, und so hat es nun weniger Gewissheit. Es weiss es nicht mehr, dass und ob dort ein Kriegsschiff ist.</w:t>
      </w:r>
    </w:p>
    <w:p>
      <w:pPr>
        <w:pStyle w:val="TextBody"/>
        <w:rPr/>
      </w:pPr>
      <w:r>
        <w:rPr/>
        <w:t>Also - was wir als Gewissheit empfinden, wird für uns zum Wissen. Gewissheit ist Wissen.</w:t>
      </w:r>
    </w:p>
    <w:p>
      <w:pPr>
        <w:pStyle w:val="TextBody"/>
        <w:rPr/>
      </w:pPr>
      <w:r>
        <w:rPr/>
        <w:t>Diese Sache mit dem Einverständnis - Haben ist äusserst wichtig in bezug auf die Gewissheit und das Wissen eines Menschen.</w:t>
      </w:r>
    </w:p>
    <w:p>
      <w:pPr>
        <w:pStyle w:val="TextBody"/>
        <w:rPr/>
      </w:pPr>
      <w:r>
        <w:rPr/>
        <w:t>Weiterhin ist Gewissheit Anwendbarkeit bzw. Durchführbarkeit. Das ist etwas, das uns in  Scientologie ganz besonders angeht. Anwendbarkeit bedeutet die Anwendung von etwas mittels Gewissheit. Ein Arbeiter in einem Stahlwerk macht bestimmte Messungen und fügt die genaue Menge verschiedener Zutaten zusammen in einen Tiegel. Bevor er die ersten Kohlen anheizt, weiss er, dass er Stahl erhalten wird, denn er hat es schon sehr oft so gemacht. Hier ist also eine Methode, um Gewissheit zu erlangen - durch Erfahrung. Man weiss, dass, wenn man das eine tut, man anschliessend das andere erhält.</w:t>
      </w:r>
    </w:p>
    <w:p>
      <w:pPr>
        <w:pStyle w:val="TextBody"/>
        <w:rPr/>
      </w:pPr>
      <w:r>
        <w:rPr/>
        <w:t>Anwendbarkeit ist für uns in der  Scientologie äusserst wichtig. Auf dem Gebiet über den Verstand des Menschen und dessen Behandlung hat es bisher einige wenige - sehr wenige - begnadete Menschen gegeben, die kraft ihrer Persönlichkeit in der Lage waren, für ihre Mitmenschen Erleichterung und Lebensfreude zu schaffen. Sigmund Freud gehörte zu diesen. Das Erreichen einer einfachen Anwendbarkeit würde dieses Gebiet für andere öffnen, so dass sie neben diesen begnadeten Menschen hierin ebenfalls tätig sein könnten. Es gibt nicht allzu viele davon. Daher besteht hierfür eine Notwendigkeit.</w:t>
      </w:r>
    </w:p>
    <w:p>
      <w:pPr>
        <w:pStyle w:val="TextBody"/>
        <w:rPr/>
      </w:pPr>
      <w:r>
        <w:rPr/>
        <w:t>Z.B. nehmen wir an, ich nähme mir eine Person vor und arbeitete mit ihr für eine Weile. Sie ist zu Beginn bereits sehr fähig und wird, wenn ich mit ihr fertig bin, noch sehr viel fähiger sein. Wenn ich mir einen Piloten vornähme, wäre seine Reaktionszeit nach einiger Zeit derart gesteigert, dass er sich als bester Testflugpilot qualifizieren könnte. Das wäre ganz schön. Was wäre jedoch diese Fertigkeit wert, wenn nur ich allein sie auszuüben vermöchte? Es gibt eine überwältigende Anzahl von Leuten, und jeder Tag hat nur eine begrenzte Anzahl von Stunden. Das alles liesse ein Fehlen von Gewissheit erkennen. Es wäre nur ein einzelner in der Gesellschaft, der einen Trunk zurechtbraut und mit dem Zauberstab herumfuchtelt, um jemandem eine Erleichterung zu verschaffen.</w:t>
      </w:r>
    </w:p>
    <w:p>
      <w:pPr>
        <w:pStyle w:val="TextBody"/>
        <w:rPr/>
      </w:pPr>
      <w:r>
        <w:rPr/>
        <w:t>Dieses Niveau für eine Wissenschaft genügt uns in der  Scientologie nicht. Wir möchten nicht nur auf menschliche Einsicht angewiesen sein. Wir brauchen etwas, etwas, das ich Euch jetzt nennen könnte - womit Ihr einer Person, die äusserst durchgedreht ist, sofort helfen könnt.</w:t>
      </w:r>
    </w:p>
    <w:p>
      <w:pPr>
        <w:pStyle w:val="TextBody"/>
        <w:rPr/>
      </w:pPr>
      <w:r>
        <w:rPr/>
        <w:t>Noch wichtiger, etwas, das Ihr bei einem fähigen Menschen, der abgekämpft ist, anwenden könnt, um ihn wieder zu einem sehr fähigen Menschen werden zu lassen!</w:t>
      </w:r>
    </w:p>
    <w:p>
      <w:pPr>
        <w:pStyle w:val="TextBody"/>
        <w:rPr/>
      </w:pPr>
      <w:r>
        <w:rPr/>
        <w:t>Das ist der Grad von Gewissheit, den wir haben wollen, eine Gewissheit über die Anwendbarkeit. Damit wäre dieses Gebiet der Kategorie vereinzelter Anwendbarkeit entzogen und in die Hände einer grösseren Anzahl gelegt. Es würde nichts ausmachen, sollte, um eine Durchführung und eine Anwendung zu sichern, eine Ausbildung erforderlich sein, solange diese Ausbildung nicht von einem besonderen Talent abhängig wäre. In unserer Gesellschaft gibt es Leute, die mit irgendeinem Zauber bei ihren Mitmenschen, mit denen sie zusammenkommen, eine plötzliche Verbesserung hervorrufen können. Leider findet man diese Fähigkeit selten. Stellt Euch aber vor, wie interessant es wäre, wenn ich Euch mit ein paar Worten etwas geben könnte, das Ihr sogleich bei jemand anwenden könntet. Ich würde Euch nicht zu einem Psychiater oder einem Heiligen machen, aber Ihr würdet dadurch befähigt, Menschen zu helfen.</w:t>
      </w:r>
    </w:p>
    <w:p>
      <w:pPr>
        <w:pStyle w:val="TextBody"/>
        <w:rPr/>
      </w:pPr>
      <w:r>
        <w:rPr/>
        <w:t>In einem Artikel über Raum und Zeit hiess es vor Jahrzehnten in der ‘Encyclopedia Britannica’, dass Raum und Zeit eigentlich Probleme des menschlichen Geistes seien. Wie erkennen wir Raum und Zeit? Wir nehmen sie wahr. Im Zusammenhang mit Raum nehmen wir Unterschiede wahr sowie Vergleiche zu Positionen. In bezug auf die Zeit nehmen wir Veränderungen wahr. Der Geist ist ein Beobachter, und er beobachtet - was? „Er kann“, so wird uns der Physiker sagen, „das Universum beobachten, und es ist die Beobachtung dieses Universums, aus der sich alles ergibt, was man wissen kann.“</w:t>
      </w:r>
    </w:p>
    <w:p>
      <w:pPr>
        <w:pStyle w:val="TextBody"/>
        <w:rPr/>
      </w:pPr>
      <w:r>
        <w:rPr/>
        <w:t>Der Physiker aber hat nicht recht. Es gibt nicht nur ein Universum.</w:t>
      </w:r>
    </w:p>
    <w:p>
      <w:pPr>
        <w:pStyle w:val="TextBody"/>
        <w:rPr/>
      </w:pPr>
      <w:r>
        <w:rPr/>
        <w:t>Es gibt dreierlei ‚Universa’ und Ihr habt mit diesen drei Universa ständig zu tun. Wenn Ihr zwischen diesen drei Universa nicht unterscheidet, und wenn die Menschen, mit denen Ihr in Kontakt kommt, diese Universa ebenfalls nicht unterscheiden, so werdet Ihr in Schwierigkeiten geraten. Dann, wenn man diese drei Universa durcheinanderbringt, wird die Folge bei der betreffenden Person ein sehr reduzierter Bewusstseinszustand sein.</w:t>
      </w:r>
    </w:p>
    <w:p>
      <w:pPr>
        <w:pStyle w:val="TextBody"/>
        <w:rPr/>
      </w:pPr>
      <w:r>
        <w:rPr/>
      </w:r>
    </w:p>
    <w:p>
      <w:pPr>
        <w:pStyle w:val="TextBody"/>
        <w:rPr>
          <w:b/>
          <w:b/>
          <w:bCs/>
        </w:rPr>
      </w:pPr>
      <w:r>
        <w:rPr>
          <w:b/>
          <w:bCs/>
        </w:rPr>
        <w:t>Die drei Universa sind:</w:t>
      </w:r>
    </w:p>
    <w:p>
      <w:pPr>
        <w:pStyle w:val="TextBody"/>
        <w:tabs>
          <w:tab w:val="clear" w:pos="709"/>
          <w:tab w:val="left" w:pos="993" w:leader="none"/>
          <w:tab w:val="left" w:pos="1276" w:leader="none"/>
        </w:tabs>
        <w:rPr>
          <w:b/>
          <w:b/>
          <w:bCs/>
        </w:rPr>
      </w:pPr>
      <w:r>
        <w:rPr>
          <w:b/>
          <w:bCs/>
        </w:rPr>
        <w:tab/>
        <w:t xml:space="preserve">- </w:t>
        <w:tab/>
        <w:t>das physikalische Universum</w:t>
      </w:r>
    </w:p>
    <w:p>
      <w:pPr>
        <w:pStyle w:val="TextBody"/>
        <w:tabs>
          <w:tab w:val="clear" w:pos="709"/>
          <w:tab w:val="left" w:pos="993" w:leader="none"/>
          <w:tab w:val="left" w:pos="1276" w:leader="none"/>
        </w:tabs>
        <w:rPr>
          <w:b/>
          <w:b/>
          <w:bCs/>
        </w:rPr>
      </w:pPr>
      <w:r>
        <w:rPr>
          <w:b/>
          <w:bCs/>
        </w:rPr>
        <w:tab/>
        <w:t xml:space="preserve">- </w:t>
        <w:tab/>
        <w:t>das eigene Universum und</w:t>
      </w:r>
    </w:p>
    <w:p>
      <w:pPr>
        <w:pStyle w:val="TextBody"/>
        <w:tabs>
          <w:tab w:val="clear" w:pos="709"/>
          <w:tab w:val="left" w:pos="993" w:leader="none"/>
          <w:tab w:val="left" w:pos="1276" w:leader="none"/>
        </w:tabs>
        <w:rPr>
          <w:b/>
          <w:b/>
          <w:bCs/>
        </w:rPr>
      </w:pPr>
      <w:r>
        <w:rPr>
          <w:b/>
          <w:bCs/>
        </w:rPr>
        <w:tab/>
        <w:t xml:space="preserve">- </w:t>
        <w:tab/>
        <w:t>das Universum des anderen.</w:t>
      </w:r>
    </w:p>
    <w:p>
      <w:pPr>
        <w:pStyle w:val="TextBody"/>
        <w:rPr>
          <w:b/>
          <w:b/>
          <w:bCs/>
        </w:rPr>
      </w:pPr>
      <w:r>
        <w:rPr>
          <w:b/>
          <w:bCs/>
        </w:rPr>
      </w:r>
    </w:p>
    <w:p>
      <w:pPr>
        <w:pStyle w:val="TextBody"/>
        <w:rPr/>
      </w:pPr>
      <w:r>
        <w:rPr/>
        <w:t>Es sind unterschiedliche Universa, und jedes von ihnen ist real.</w:t>
      </w:r>
    </w:p>
    <w:p>
      <w:pPr>
        <w:pStyle w:val="TextBody"/>
        <w:rPr/>
      </w:pPr>
      <w:r>
        <w:rPr/>
        <w:t>Als real kann ein Universum bezeichnet werden, wenn es aus Raum, Energie und Zeit besteht. Dass es sich dabei um reale Universa handelt, können wir feststellen, wenn wir untersuchen, was das eigene Universum einer Person enthält.</w:t>
      </w:r>
    </w:p>
    <w:p>
      <w:pPr>
        <w:pStyle w:val="TextBody"/>
        <w:rPr/>
      </w:pPr>
      <w:r>
        <w:rPr/>
        <w:t>Was macht jemand, der wachträumt und sich Luftschlösser baut? Nehmen wir einen Angestellten, der an seinem Schreibtisch sitzt und eigentlich schreiben sollte, sich selbst jedoch sieht, wie er gerade zum Ritter geschlagen wird. Was verwendet er dabei als Zeit und Raum? Er verwendet nicht die Zeit und den Raum des physikalischen Universums bei seinen Träumereien, sondern während er seine Vorstellungen hat - sich seine Modelle schafft - verwendet er eine ganz andere Art von Zeit und Raum. Er reist vom unteren Bezirk Londons zum Buckingham Palace, innerhalb einer fünfzehntel Sekunde. Das ist nicht die rechte Zeitspanne für das physikalische Universum. Hier sitzt er und erschafft sich ein komplettes Universum, in dem es einen Palast gibt, ihn selbst und jemand, der ihn zum Ritter schlägt, sowie eine holde Schöne, die auf ihn wartet. Sein Universum hat Raum. Er hat es sich alles zusammengeträumt und durchläuft eine Szene nach der anderen. Er erlebt es wirklich.</w:t>
      </w:r>
    </w:p>
    <w:p>
      <w:pPr>
        <w:pStyle w:val="TextBody"/>
        <w:rPr/>
      </w:pPr>
      <w:r>
        <w:rPr/>
        <w:t>Dann kommt der Boss herein und sagt: „Schmitz!“ - Damit ist der Traum zu Ende.</w:t>
      </w:r>
    </w:p>
    <w:p>
      <w:pPr>
        <w:pStyle w:val="TextBody"/>
        <w:rPr/>
      </w:pPr>
      <w:r>
        <w:rPr/>
        <w:t>Wenn Schmitz so aus seinen Träumereien geworfen wird, fühlt er sich nicht wohl. Er fühlt sich miserabel. Natürlich macht er mit seiner Arbeit weiter, wie es sein Vorgesetzter ja von ihm erwartet. Wenn das jedoch dem Schmitz zu oft passiert, so wird er bald den Bogen Papier, den er vor sich hat und abschreiben soll, nicht mehr sehen können. Er wird immer häufiger Fehler machen, bis er eines Tages nicht einmal mehr das Wort ‚Katze’ abschreiben kann.</w:t>
      </w:r>
    </w:p>
    <w:p>
      <w:pPr>
        <w:pStyle w:val="TextBody"/>
        <w:rPr/>
      </w:pPr>
      <w:r>
        <w:rPr/>
        <w:t>Wenn man ihm sein eigenes Universum zerstört, so hat man Schmitz zerstört.</w:t>
      </w:r>
    </w:p>
    <w:p>
      <w:pPr>
        <w:pStyle w:val="TextBody"/>
        <w:rPr/>
      </w:pPr>
      <w:r>
        <w:rPr/>
        <w:t>Was glaubt Ihr, macht das Leben für den Durchschnittsmenschen lebenswert? Es sind seine Hoffnungen, seine Träume, seine Illusionen, seine Ziele für die Zukunft. Woher glaubt Ihr, stammen diese Dinge? - Sie kommen nicht aus dem physikalischen Universum. Ist es Euch je passiert, dass ein Stuhl zu Euch sagte: „Hier, nimm diese Hoffnungen und Träume! Sie gehören dir!“? - Wohl kaum! Ebensowenig wird die Sonne jemals gesagt haben: „Wie wär’s mit ein paar Hoffnungen, Träumen und Inspirationen? Du kannst viele von mir haben.“ Genausowenig kommen sie vom Universum der anderen Leute! Zwar könnt Ihr manchmal zu jemand im Alter zwischen fünf und fünfundzwanzig Jahren sagen, er müsse Lehrer werden. Wenn er aber niemals in sich ein Verlangen danach verspürt hat, so wird er vielleicht sein Leben lang zwischen Klasse und Wandtafel verbringen, aber er wird nie ein Schullehrer sein. Dieses Ziel hätte es nie in seinem Universum gegeben. Sein eigenes Universum wäre von jemand anderem in ein Nichts gezwängt worden. Der andere hätte ihm sein eigenes Universum auf gezwungen. Auf diese Weise wurde bei vielen Menschen das eigene Universum durch das eines anderen gewaltsam ersetzt.</w:t>
      </w:r>
    </w:p>
    <w:p>
      <w:pPr>
        <w:pStyle w:val="TextBody"/>
        <w:rPr/>
      </w:pPr>
      <w:r>
        <w:rPr/>
        <w:t>In jedem Fall werden bei solch einer Person Gehör, Sehkraft und Reaktionszeit schlecht sein - verhältnismässig schlecht im Vergleich zu dem, wie sie sein könnten. Ist es dann überraschend festzustellen, dass sich dieser Zustand nicht bessert, bis dass er seine Gewissheit an Hand aller drei Universa aussortiert hat? Wir sprechen jetzt nicht von physischen Defekten, sondern von dem Sich-Zurückziehen von dem einen oder dem anderen Universum. Es ist ganz und gar nicht gut, wenn jemand nicht die Bereitschaft hat, sich das physikalische Universum richtig anzuschauen. Es ist auch gar nicht gut, wenn er seinem eigenen Universum gegenüber blind ist und nur das physikalische sieht. Was geschieht mit ihm in solch einem Fall? Er wird entweder völlig der Gnade seiner Umwelt ausgesetzt oder zum Werkzeug eines anderen gemacht.</w:t>
      </w:r>
    </w:p>
    <w:p>
      <w:pPr>
        <w:pStyle w:val="TextBody"/>
        <w:rPr/>
      </w:pPr>
      <w:r>
        <w:rPr/>
        <w:t>Die beste Lösung wäre es, dass ein Mensch fähig sein sollte, dieses enorm grosse physikalische Universum, in dem wir alle existieren, genausogut beobachten zu können wie das eigene und das des anderen. Ferner sollte er, während er beobachtet, die drei Universa unterscheiden können und jederzeit wissen, welches dieser drei er im Augenblick betrachtet. Wenn er das tun kann, so hat er Gewissheit erlangt, und wenn man einem Menschen Gewissheit gibt, so hat man ihm alles gegeben, was man jemand geben kann.</w:t>
      </w:r>
    </w:p>
    <w:p>
      <w:pPr>
        <w:pStyle w:val="TextBody"/>
        <w:rPr/>
      </w:pPr>
      <w:r>
        <w:rPr/>
        <w:t>Beobachtung und Verständnis über ein Universum setzt, wie wir beobachtet haben, ein gewisses Einverständnis voraus. Es gibt nur einen Augenblick, in dem man zu einem Einverständnis gelangen kann. Man erreicht mit den Leuten kein Einverständnis in der Vergangenheit - man kann keine Toten erwecken, um sie dazu zu bringen, mit uns im Einverständnis zu sein. Man kann nicht in die Zukunft gehen und dort mit den Leuten Einverständnisse haben, weil sie noch nicht existieren. Wir haben also einen Bereich, in dem diese drei Universa zusammentreffen, und diesen Bereich nennen wir Gegenwart. Jeder fortschreitende Augenblick ist Gegenwart, und in jedem Augenblick sollte man über eine gute Gewissheit über drei Dinge verfügen: das eigene Universum, das physikalische Universum und das Universum des anderen.</w:t>
      </w:r>
    </w:p>
    <w:p>
      <w:pPr>
        <w:pStyle w:val="TextBody"/>
        <w:rPr/>
      </w:pPr>
      <w:r>
        <w:rPr/>
        <w:t>In der Gegenwart kann man sich nicht sorgen. Alles, was man in der Gegenwart tun kann, ist: beobachten. Was heisst ‚glücklich sein’? Es bedeutet gut, genau und wirklichkeitsgetreu zu beobachten. Das versteht man unter „glücklich sein“. Dies ist auch Gewissheit. Daraus ergibt sich also, dass ein Weg, um glücklich zu werden und Gewissheit zu haben, derjenige wäre, jemanden dazu zu bringen, die Gegenwart zu sehen. Um dies zu tun, braucht Ihr ihn nur aufzufordern: „Fühle den Stuhl!“ „Fühle den Tisch!“ „Fühle den Fussboden unter deinen Füssen!“</w:t>
      </w:r>
    </w:p>
    <w:p>
      <w:pPr>
        <w:pStyle w:val="TextBody"/>
        <w:rPr/>
      </w:pPr>
      <w:r>
        <w:rPr/>
        <w:t>Nehmen wir an, Ihr habt jemand vor Euch, der sich über alles Sorgen macht. Er sorgt sich über die Chinesen. Er ist hysterisch, und es geht mit ihm bergab, weil er glaubt, er würde seine Stellung verlieren. Er weiss einfach, dass alle nur möglichen schrecklichen Dinge passieren werden. Er wird alt. Er hat sein Leben lang hart gearbeitet. Er ist jetzt nicht mehr fähig, etwas zu leisten. Würdet Ihr sagen, dass man ihn psychoanalysieren und sich mit ihm zwei, drei Jahre beschäftigen sollte? Nein! Bringt ihn nur dazu, die Gegenwart zu sehen. Sagt zu ihm: „Fühle doch mal den Tisch!“ Ihr werdet es zunächst nicht so leicht haben, ihn dazu zu bewegen, weil er sich nicht in einem Zustand befindet, wo er glaubt, dass der Tisch existiert. Er hat seine Gewissheiten in dem Masse verloren, wie für ihn die Dinge nicht mehr existieren. Es scheint, als sei das ganze physikalische Universum verschwunden. Sein eigenes ist weg, und niemand hat mehr eins. Dieser Zustand kann behoben werden, indem man ihn dazu bringt, dass er die Dinge in seiner Umwelt im physikalischen Universum fühlt. Auf diese Weise stellt Ihr seine Gewissheit zum physikalischen Universum wieder her.</w:t>
      </w:r>
    </w:p>
    <w:p>
      <w:pPr>
        <w:pStyle w:val="TextBody"/>
        <w:rPr/>
      </w:pPr>
      <w:r>
        <w:rPr/>
        <w:t>Was Ihr danach noch tun könnt, ist folgendes. Ihr sagt zu ihm: „Schau einmal auf diese zwei Ecken vorn an diesem Schreibtisch und nenne mir einen Unterschied zwischen ihnen!“</w:t>
      </w:r>
    </w:p>
    <w:p>
      <w:pPr>
        <w:pStyle w:val="TextBody"/>
        <w:rPr/>
      </w:pPr>
      <w:r>
        <w:rPr/>
        <w:t>Ihr werdet entdecken, dass es Leute gibt, die sich damit beschäftigen, das physikalische Universum zusammenzuhalten. Sie halten Türen und Autos und Hüte zusammen. So phantastisch wie es klingen mag, sie halten wirklich unter Anstrengung Berge hoch über den Wolken und Wellen unten am Meeresstrand zusammen.</w:t>
      </w:r>
    </w:p>
    <w:p>
      <w:pPr>
        <w:pStyle w:val="TextBody"/>
        <w:rPr/>
      </w:pPr>
      <w:r>
        <w:rPr/>
        <w:t>Das Finden von Unterschieden bei zwei verschiedenen Gegenständen trägt dazu bei, die Belastung, die dieser Zustand mit sich bringt, erheblich zu lindern. Ihr sagt: „Schau mal, siehst du dort zwei Bäume, die gleich sind? Nun sieh dir mal diese beiden Bäume an, die einander ähnlich sind, und nenne mir die Unterschiede, die sie aufweisen!“ Tut dies etwa zehn Minuten lang, und Ihr werdet eine bemerkenswerte Veränderung in der geistigen Verfassung dieser Person feststellen!</w:t>
      </w:r>
    </w:p>
    <w:p>
      <w:pPr>
        <w:pStyle w:val="TextBody"/>
        <w:rPr/>
      </w:pPr>
      <w:r>
        <w:rPr/>
        <w:t>Um bei einer Person die Gewissheit in bezug auf das Universum des anderen wiederherzustellen, solltet Ihr dazu beitragen, dass sie einmal die Welt vom Gesichtspunkt eines anderen aus betrachtet. Mit Gesichtspunkt ist hier der Punkt, von dem aus man sieht, und nicht eine Meinung gemeint. Jedermann hat einen Gesichtspunkt, aber Ihr werdet feststellen, dass auch jedermann glaubt, dass einen Gesichtspunkt zu haben, eine Meinung haben bedeutet.</w:t>
      </w:r>
    </w:p>
    <w:p>
      <w:pPr>
        <w:pStyle w:val="TextBody"/>
        <w:rPr/>
      </w:pPr>
      <w:r>
        <w:rPr/>
        <w:t>Ihr werdet sehen, dass Eure einzige Schwierigkeit bei der Bemühung, einen anderen dazu zu bringen, sich das Universum eines Dritten anzuschauen, darin liegt, diesen anderen dazu zu bringen, einfach nur zu schauen, anstatt ihn sich mit Meinungen beschäftigen zu lassen. Danach wird alles wirklich einfach.</w:t>
      </w:r>
    </w:p>
    <w:p>
      <w:pPr>
        <w:pStyle w:val="TextBody"/>
        <w:rPr/>
      </w:pPr>
      <w:r>
        <w:rPr/>
        <w:t>Nehmt z.B. einen Haushalt, in dem es sehr viel Aufregung gibt. Die Kinder sind unglücklich, und Ihr beschliesst, etwas dagegen zu unternehmen. Was geht hier genau vor? Mann und Frau protestieren beide gegen unterschiedliche Meinungen. Man kann sagen, der Mann kann nicht das physikalische Universum von dem Blickfeld seiner Frau aus betrachten, und sie kann es nicht von seinem Gesichtspunkt her sehen. Wenn Ihr sie darüber befragt, erhaltet Ihr etwa folgende Konversation:</w:t>
      </w:r>
    </w:p>
    <w:p>
      <w:pPr>
        <w:pStyle w:val="TextBody"/>
        <w:rPr/>
      </w:pPr>
      <w:r>
        <w:rPr/>
        <w:t>„</w:t>
      </w:r>
      <w:r>
        <w:rPr/>
        <w:t>Wie ist der Blickpunkt deines Mannes?“ fragt Ihr.</w:t>
      </w:r>
    </w:p>
    <w:p>
      <w:pPr>
        <w:pStyle w:val="TextBody"/>
        <w:rPr/>
      </w:pPr>
      <w:r>
        <w:rPr/>
        <w:t>„</w:t>
      </w:r>
      <w:r>
        <w:rPr/>
        <w:t>Oh, das weiss ich nicht“, sagt sie, „denn siehst du, er ist im Bankgeschäft und er denkt ständig an das Bankgeschäft, und er hat eben seine Meinung. Er interessiert sich für Rennpferde, und manchmal sehe ich, wie er sich nach einem Mädchen umschaut.“</w:t>
      </w:r>
    </w:p>
    <w:p>
      <w:pPr>
        <w:pStyle w:val="TextBody"/>
        <w:rPr/>
      </w:pPr>
      <w:r>
        <w:rPr/>
        <w:t>„</w:t>
      </w:r>
      <w:r>
        <w:rPr/>
        <w:t>Einen Augenblick,“ erwidert Ihr, „alles, was ich wissen möchte, ist, was ist sein Blickpunkt zum physikalischen Universum?“</w:t>
      </w:r>
    </w:p>
    <w:p>
      <w:pPr>
        <w:pStyle w:val="TextBody"/>
        <w:rPr/>
      </w:pPr>
      <w:r>
        <w:rPr/>
        <w:t>„</w:t>
      </w:r>
      <w:r>
        <w:rPr/>
        <w:t>Ja, ich weiss“, sagt sie, „aber ich könnte dir nicht sagen, was sein Blickpunkt zum physikalischen Universum ist, verstehst du, denn er arbeitet im Bankgeschäft, und ich verstehe überhaupt nichts davon.“</w:t>
      </w:r>
    </w:p>
    <w:p>
      <w:pPr>
        <w:pStyle w:val="TextBody"/>
        <w:rPr/>
      </w:pPr>
      <w:r>
        <w:rPr/>
        <w:t>„</w:t>
      </w:r>
      <w:r>
        <w:rPr/>
        <w:t>Moment mal!“ sagt Ihr, „was ist sein Blickpunkt? Verstehst du - sein Ausblick?“</w:t>
      </w:r>
    </w:p>
    <w:p>
      <w:pPr>
        <w:pStyle w:val="TextBody"/>
        <w:rPr/>
      </w:pPr>
      <w:r>
        <w:rPr/>
        <w:t>„</w:t>
      </w:r>
      <w:r>
        <w:rPr/>
        <w:t>Ich weiss es nicht.“</w:t>
      </w:r>
    </w:p>
    <w:p>
      <w:pPr>
        <w:pStyle w:val="TextBody"/>
        <w:rPr/>
      </w:pPr>
      <w:r>
        <w:rPr/>
        <w:t>Dann sagt Ihr: „Nun schau her, wenn er am Frühstückstisch sitzt, welche Wand sieht er?“</w:t>
      </w:r>
    </w:p>
    <w:p>
      <w:pPr>
        <w:pStyle w:val="TextBody"/>
        <w:rPr/>
      </w:pPr>
      <w:r>
        <w:rPr/>
        <w:t>„</w:t>
      </w:r>
      <w:r>
        <w:rPr/>
        <w:t>Oh“, wird sie sagen, „du meinst den Ausblick!“ Das wird sie als etwas ganz Neues und Interessantes beeindrucken. „Er sieht die Wand hinter mir.“</w:t>
      </w:r>
    </w:p>
    <w:p>
      <w:pPr>
        <w:pStyle w:val="TextBody"/>
        <w:rPr/>
      </w:pPr>
      <w:r>
        <w:rPr/>
        <w:t>„</w:t>
      </w:r>
      <w:r>
        <w:rPr/>
        <w:t>Was sieht er sonst noch?“ „Er sieht wahrscheinlich seinen Toast.“</w:t>
      </w:r>
    </w:p>
    <w:p>
      <w:pPr>
        <w:pStyle w:val="TextBody"/>
        <w:rPr/>
      </w:pPr>
      <w:r>
        <w:rPr/>
        <w:t>„</w:t>
      </w:r>
      <w:r>
        <w:rPr/>
        <w:t>Nun,“ sagt Ihr, „wenn du das nächste Mal am Frühstückstisch sitzt, warum versuchst du es nicht einmal mit der Idee, dass du hinter ihm bist und den Raum von seinem Gesichtspunkt her betrachtest?“</w:t>
      </w:r>
    </w:p>
    <w:p>
      <w:pPr>
        <w:pStyle w:val="TextBody"/>
        <w:rPr/>
      </w:pPr>
      <w:r>
        <w:rPr/>
        <w:t>Wie ungewöhnlich dies auch erscheinen mag, die Auseinandersetzungen werden von da an in diesem Haushalt abnehmen.</w:t>
      </w:r>
    </w:p>
    <w:p>
      <w:pPr>
        <w:pStyle w:val="TextBody"/>
        <w:rPr/>
      </w:pPr>
      <w:r>
        <w:rPr/>
        <w:t>Wenn Ihr Euch einmal mit den Leuten unterhaltet und sie befragt, so werdet Ihr äusserst erstaunt sein, festzustellen, dass sie diese drei Universa nicht sehen können. Weiss der Himmel, was sie sehen oder wo sie sind. Viele, werdet Ihr merken, glauben, sie müssten über die Dinge nachdenken, - anstatt sie anzuschauen. Jedoch besteht das Geheimnis allen Glücklichseins und aller Fähigkeiten einfach darin, da zu sein und einmal zu schauen. Die beste Art, den Mond anzuschauen, besteht nicht darin, am Abendbrottisch zu sitzen und darüber nachzudenken, wie der Mond wohl aussehen mag. Wenn man wissen möchte, wie der Mond aussieht, so geht man am besten hinaus und schaut.</w:t>
      </w:r>
    </w:p>
    <w:p>
      <w:pPr>
        <w:pStyle w:val="TextBody"/>
        <w:rPr/>
      </w:pPr>
      <w:r>
        <w:rPr/>
        <w:t>Ein Kind kann gewöhnlich schauen. Fast jeder, der dies jetzt liest, verbrachte seine Kindheit sicherlich damit, die Eltern dazu zu bewegen, Realität zu konfrontieren. Die Eltern versuchten sicherlich ihrerseits wiederum, das Kind dazu zu bewegen, das zu konfrontieren, was sie unter Realität verstanden.</w:t>
      </w:r>
    </w:p>
    <w:p>
      <w:pPr>
        <w:pStyle w:val="TextBody"/>
        <w:rPr/>
      </w:pPr>
      <w:r>
        <w:rPr/>
        <w:t>Was ist aber Realität? Es ist etwas, das leicht zu konfrontieren ist. Man braucht es nur anzuschauen und zu fühlen.</w:t>
      </w:r>
    </w:p>
    <w:p>
      <w:pPr>
        <w:pStyle w:val="TextBody"/>
        <w:rPr/>
      </w:pPr>
      <w:r>
        <w:rPr/>
        <w:t>Wie kann es komplizierter werden als das? Es kann sehr kompliziert werden, denn der Geist des Menschen ist sehr kompliziert.</w:t>
      </w:r>
    </w:p>
    <w:p>
      <w:pPr>
        <w:pStyle w:val="TextBody"/>
        <w:rPr/>
      </w:pPr>
      <w:r>
        <w:rPr/>
        <w:t>Beide aber, Realität und Verstand, reagieren und hören auf das Gesetz über die drei Universa.</w:t>
      </w:r>
    </w:p>
    <w:p>
      <w:pPr>
        <w:pStyle w:val="TextBody"/>
        <w:spacing w:before="0" w:after="120"/>
        <w:rPr/>
      </w:pPr>
      <w:r>
        <w:rPr/>
        <w:t>Indem Ihr den Menschen dabei helft, Gewissheit über ihre eigenen Universa, über das physikalische Universum und über das Universum des anderen zu erlangen, helft Ihr ihm ebenfalls, nicht nur Probleme über den Verstand, sondern auch solche über das Konfrontieren von Realität und darüber, wie man das Leben als das erkennt, was es ist, zu lösen. Und Ihr helft ihm dabei, das Leben in irgendeinem Universum zu erleben und darin schöpferisch tätig zu sein.</w:t>
      </w:r>
    </w:p>
    <w:sectPr>
      <w:headerReference w:type="default" r:id="rId2"/>
      <w:headerReference w:type="first" r:id="rId3"/>
      <w:footerReference w:type="default" r:id="rId4"/>
      <w:footerReference w:type="first" r:id="rId5"/>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5330" w:leader="none"/>
        <w:tab w:val="right" w:pos="10745" w:leader="none"/>
      </w:tabs>
      <w:spacing w:before="0" w:after="120"/>
      <w:ind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90"/>
        <w:tab w:val="center" w:pos="4820" w:leader="none"/>
        <w:tab w:val="right" w:pos="9639" w:leader="none"/>
      </w:tabs>
      <w:rPr/>
    </w:pPr>
    <w:r>
      <w:rPr/>
      <w:t>GEWISSHEIT UND DIE DREI UNIVERSA</w:t>
      <w:tab/>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r>
      <w:rPr/>
      <w:tab/>
      <w:t>Teil-TBV vom 18.12.5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before="0" w:after="120"/>
      <w:ind w:firstLine="567"/>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240"/>
      <w:ind w:hanging="0"/>
      <w:jc w:val="center"/>
      <w:outlineLvl w:val="0"/>
    </w:pPr>
    <w:rPr>
      <w:b/>
      <w:bCs/>
      <w:kern w:val="2"/>
      <w:sz w:val="30"/>
      <w:szCs w:val="30"/>
    </w:rPr>
  </w:style>
  <w:style w:type="paragraph" w:styleId="Heading2">
    <w:name w:val="Heading 2"/>
    <w:basedOn w:val="Normal"/>
    <w:next w:val="Normal"/>
    <w:qFormat/>
    <w:pPr>
      <w:numPr>
        <w:ilvl w:val="1"/>
        <w:numId w:val="1"/>
      </w:numPr>
      <w:spacing w:before="180" w:after="120"/>
      <w:ind w:hanging="0"/>
      <w:jc w:val="center"/>
      <w:outlineLvl w:val="1"/>
    </w:pPr>
    <w:rPr>
      <w:b/>
      <w:bCs/>
      <w:sz w:val="36"/>
      <w:szCs w:val="36"/>
    </w:rPr>
  </w:style>
  <w:style w:type="paragraph" w:styleId="Heading3">
    <w:name w:val="Heading 3"/>
    <w:basedOn w:val="Normal"/>
    <w:next w:val="Normal"/>
    <w:qFormat/>
    <w:pPr>
      <w:numPr>
        <w:ilvl w:val="2"/>
        <w:numId w:val="1"/>
      </w:numPr>
      <w:spacing w:before="240" w:after="60"/>
      <w:outlineLvl w:val="2"/>
    </w:pPr>
    <w:rPr>
      <w:rFonts w:ascii="Arial" w:hAnsi="Arial" w:eastAsia="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10490" w:leader="none"/>
      </w:tabs>
      <w:spacing w:lineRule="auto" w:line="240" w:before="0" w:after="0"/>
      <w:ind w:hanging="0"/>
      <w:jc w:val="center"/>
    </w:pPr>
    <w:rPr>
      <w:sz w:val="18"/>
      <w:szCs w:val="18"/>
    </w:rPr>
  </w:style>
  <w:style w:type="paragraph" w:styleId="Footer">
    <w:name w:val="Footer"/>
    <w:basedOn w:val="Normal"/>
    <w:pPr>
      <w:tabs>
        <w:tab w:val="clear" w:pos="709"/>
        <w:tab w:val="center" w:pos="4536" w:leader="none"/>
        <w:tab w:val="right" w:pos="9072" w:leader="none"/>
      </w:tabs>
    </w:pPr>
    <w:rPr/>
  </w:style>
  <w:style w:type="paragraph" w:styleId="Textkrpermittefett">
    <w:name w:val="Textkörper mitte fett"/>
    <w:basedOn w:val="TextBody"/>
    <w:qFormat/>
    <w:pPr>
      <w:spacing w:before="240" w:after="120"/>
      <w:ind w:hanging="0"/>
      <w:jc w:val="center"/>
    </w:pPr>
    <w:rPr>
      <w:b/>
      <w:bCs/>
    </w:rPr>
  </w:style>
  <w:style w:type="paragraph" w:styleId="HALBEZEILE">
    <w:name w:val="HALBE ZEILE"/>
    <w:basedOn w:val="Normal"/>
    <w:qFormat/>
    <w:pPr>
      <w:spacing w:lineRule="auto" w:line="120" w:before="0" w:after="0"/>
      <w:ind w:hanging="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0:46:00Z</dcterms:created>
  <dc:creator/>
  <dc:description/>
  <dc:language>en-US</dc:language>
  <cp:lastModifiedBy>c</cp:lastModifiedBy>
  <cp:lastPrinted>1999-02-13T21:37:00Z</cp:lastPrinted>
  <dcterms:modified xsi:type="dcterms:W3CDTF">2000-02-27T14:44:00Z</dcterms:modified>
  <cp:revision>6</cp:revision>
  <dc:subject/>
  <dc:title/>
</cp:coreProperties>
</file>