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</w:t>
      </w:r>
      <w:r>
        <w:rPr>
          <w:rFonts w:eastAsia="Arial" w:cs="Arial" w:ascii="Arial" w:hAnsi="Arial"/>
          <w:sz w:val="26"/>
          <w:szCs w:val="26"/>
          <w:lang w:val="en-US"/>
        </w:rPr>
        <w:t>Fun and Play With Ron in the 50'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n-US"/>
        </w:rPr>
        <w:t>Having completed the Hubbard Certified Auditor's Course in early March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1957, and also been ordained a Minister of the Church, which caused my poor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Jewish mama no end of pain that her boychik, instead of becoming a rabbi, wa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now a Minister of some off-beat Church run by a crazy science-fiction writer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located in Washington, D.C. (alas, children can cause their parents pain) --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yhow, my next ambition was to go to work for L. Ron Hubbard as a Staf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Auditor in the Hubbard Guidance Center.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eastAsia="Arial" w:cs="Arial" w:ascii="Arial" w:hAnsi="Arial"/>
          <w:sz w:val="26"/>
          <w:szCs w:val="26"/>
          <w:lang w:val="en-US"/>
        </w:rPr>
        <w:t>But this was not to be.  Getting on staff in those days was not a ver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easy thing to do: you had to show yourself very capable in some way to eve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e considered for a staff position.  At that time, there were very few kids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if any, on staff, and I was considered sort of a baby, at age 26, when man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 the staff, including Ron, were in their late 30's and 40's and more or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less looked like human beings rather than the dropouts from the freshma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lass at the University of Hard Knocks.  I sought to remedy this matter, and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fter the July Congress in the summer of 1957, by selling my car and anythin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else of any value, was able to raise enough money to partake of the 18th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dvanced Clinical Course, or as we liked to refer to it in those days,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18th ACC. 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eastAsia="Arial" w:cs="Arial" w:ascii="Arial" w:hAnsi="Arial"/>
          <w:sz w:val="26"/>
          <w:szCs w:val="26"/>
          <w:lang w:val="en-US"/>
        </w:rPr>
        <w:t>ACCs were somewhat experimental courses; they ran for 6 weeks,  from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morning to evening, five or six days a week.  If you successfully complet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uch a course, and fulfilled other requirements, such as three complete cas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istories using the techniques of the course to produce outstanding cas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gain, and you fulfilled other requirements as to activity and character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issemination, you could be awarded the coveted certificate Doctor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cientology, or DScn.  This course indeed became my gateway to getting o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taff, and also on a daily basis gave me a wonderful opportunity to see Ro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in action, to attend daily lectures and be in close association with a lot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professional Scientologists from all over the country and even from abroa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ho were not only nifty people but were indeed quite skillful in the use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the tools. 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eastAsia="Arial" w:cs="Arial" w:ascii="Arial" w:hAnsi="Arial"/>
          <w:sz w:val="26"/>
          <w:szCs w:val="26"/>
          <w:lang w:val="en-US"/>
        </w:rPr>
        <w:t>This course was the major introduction of things like the CCHs,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every process and procedure in Scientology at that time was given a CCH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esignation, all the way up to and including Route 1, which as you ma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remember from the book Creation of Human Ability consisted of the full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rehabilitation of the being as an Operating Thetan, or OT, and commenced with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ose famous words, "Be three feet back of your head," which caused som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olks to try to do just that, literally, even if they were somewhat perplex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y the notion of becoming three bare feet (or encased in shoes) somewher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ehind their heads.  If that occurred they were usually, and quickly, shift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o the lighter gradients of Route 2.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eastAsia="Arial" w:cs="Arial" w:ascii="Arial" w:hAnsi="Arial"/>
          <w:sz w:val="26"/>
          <w:szCs w:val="26"/>
          <w:lang w:val="en-US"/>
        </w:rPr>
        <w:t>At the conclusion of the course, which had turned into quite an ordeal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I was found to be fit for staff and commenced to work as an auditor.  I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ose days, an auditor was expected to work 5 hours a day at auditing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ould give the pc 2 1/2 hours in the morning and then after a relaxed lunch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our 2 1/2 hours in the afternoon.  And after ending auditing and taking a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reak, for the rest of the afternoon staff auditors wrote letters and mainl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engaged in taking it easy until the daily auditors' conference, which wa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usually presided over by Ron, in his office, or by L. Ron Hubbard, Jr., or b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Mary Sue Hubbard, if Ron happened to be off either to some other place in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ountry or overseas, giving courses or congresses.  The auditors' conference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ere quite thrilling, since Ron would often hold forth on his own insight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the possibilities of what one might do to help expand the consciousnes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 others.  Each auditor in turn would be questioned by Ron as to what the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ad done that day, and then after some dscussion there would be agreement a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to what would be done with that pc the next day. 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n-US"/>
        </w:rPr>
        <w:t>I ended up getting a young chap around 12 years old for 2 or 3 weeks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uditing, who absolutely did not wish to be there.  But his loving parent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ho had come for auditing and courses, insisted that this young chap ge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uditing, since he'd already run away once, built a raft, and was merril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loating down the Potomac River when various authorities ended his journe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returned him home.  Anyhow, I was doing a rather terrible job with him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one day in sheer desperation I accosted Ron in the back yard of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hurch, just as he was leaving to have lunch at his favorite restaurant,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esperately asked him to tell me what to do.  He took mercy on me and ripp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f a whole procedure that I was to run on this young man, and at the end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is communication he asked me if I'd gotten it.  And fool that I was, I said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"Sure!"  Well, that afternoon I ran a very badly altered mishmash of thing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n this young man, and although it didn't go too badly, it hardly resembl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ything that Ron had said for me to do, and my stomach was knotted into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little rocks as the afternoon auditors' conference approached. 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sz w:val="26"/>
          <w:szCs w:val="26"/>
          <w:lang w:val="en-US"/>
        </w:rPr>
        <w:t>Well, when my turn came to tell what I had done, after a short time Ron wa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looking at me as though to say "You're in big trouble, kiddo."  I heard him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ay something as an aside to his communicator about duplication, as my hear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ent into my shoes.  Well sure enough, when I reached the communicatio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enter somewhat later in the afternoon, in my In-basket was a note from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ounder of Dianetics and Scientology telling me that I was off staff pendin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 receipt of 25 hours of Opening Procedure by Duplication, which also wen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y such names as Dirty Thirty, Book &amp; Bottle, or just plain Op Pro by Dup.  I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ried my tears, and in the next week or two accomplished the needed hours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is procedure, which turned out to be just the thing, and I've never look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t another book or bottle without happy remembrances of that process and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amazing old-timer who delivered it to me.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eastAsia="Arial" w:cs="Arial" w:ascii="Arial" w:hAnsi="Arial"/>
          <w:sz w:val="26"/>
          <w:szCs w:val="26"/>
          <w:lang w:val="en-US"/>
        </w:rPr>
        <w:t>I did pretty well after that as a staff auditor until my next gre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hallenge some months later occurred, and I did a pretty miserable job on a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3-week intensive on an old-timer who had come there to attain OT-hood.  I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missed the mark by several light years, and this time when I reached the Comm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enter and looked in my In-basket there was a note from Ron saying, "Your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uditing could improve enormously."  This from the founder of Dianetics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cientology came as quite a blow to my universe.  I was summarily transferr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rom the HGC to take over the Distribution Center Incorporated, which was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eed that would later grow into the Publications Organization.  In those day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it included everything from getting all of the organization's mail out each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ay, to handling all the orders for books and tapes, and the many things th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urround printing and distribution.  I found the job to be in a worse mes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an I was, and so it gave me a chance to put the place really in order, to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 point where I started getting quite a bit of admiration and commendatio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rom Ron and others in the organization; so that when the Executive Hat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irector of Administration for the whole Church went empty one day, I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uddenly found myself occupying said post.  Which brings me to an anecdot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hich I think you will fnd interesting, and shortly thereafter to the end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is chapter.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eastAsia="Arial" w:cs="Arial" w:ascii="Arial" w:hAnsi="Arial"/>
          <w:sz w:val="26"/>
          <w:szCs w:val="26"/>
          <w:lang w:val="en-US"/>
        </w:rPr>
        <w:t>A few points of history, namely: in 1957 several nations of the worl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ere engaging in the atmospheric testing of fairly large nuclear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rmonuclear devices.  The resultant fallout had become so bad worldwid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at large batches of milk in our dairy states were having to be dump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ecause of high concentrations of strontium 90.  It was a fairly scar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period, and it looked like a thermonuclear showdown was not too far off.  I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 middle of all these charming circumstances, Ron had written a book call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ll About Radiation, and had also determined that certain forms of auditin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plus the use of a vitamin formula that he had designed and named Dianizine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hich held large quantities of a B-vitamin called nicotinic acid or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niacinamide, would in concert make it possible to run out the effects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sz w:val="26"/>
          <w:szCs w:val="26"/>
          <w:lang w:val="en-US"/>
        </w:rPr>
        <w:t>ever-increasing radiation.  Toward this end, most all of the people on staf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our students were taking Dianizine, as well as engaging in auditing th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led up to Spotting Spots in Space, which was considered a sure way to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eliminate that invisible fallout.  The nicotinic acid in Dianizine produced a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haracteristic flush htat someone who had just been irradiated might have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 difference being that the flush went away.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en-US"/>
        </w:rPr>
        <w:t>Meantime, various groups, such as our loyal Food and Dru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dministration, the American Medical Association, and the Atomic Energ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ommission, decided that Mr. Hubbard had overstepped his bounds once again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needed to be slapped very heavily on the wrist for making statements th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promised an alleviation for past, present, and future radiation poisoning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that were also highly critical of the continued atmospheric testing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large thermonuclear devices. 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eastAsia="Arial" w:cs="Arial" w:ascii="Arial" w:hAnsi="Arial"/>
          <w:sz w:val="26"/>
          <w:szCs w:val="26"/>
          <w:lang w:val="en-US"/>
        </w:rPr>
        <w:t>One fine day in either late l957 or early '58 -- my memory fails me 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is point -- (I need to get my dating drill rehabbed) -- I suddenly hear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quite a racket within the Church's confines, and discovered that the Food an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rug Administration, in concert with a fairly large number of U.S. Marshals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as in the process of raiding the Founding Church of Scientology of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ashington, D.C., armed with all kinds of warrants to confiscate all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books entitled All About Radiation, and to confiscate the dangerous vitami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ormula called Dianizine, as well as to arrest L. Ron Hubbard.  (I think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harge was practicing nuclear medicine without a proper license.) 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cientists out in Bethesda were really pissed off that Ron had been claimin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o do something about radiation poisoning, which at that time and possibly i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present time there was little or nothing anyone could do about anyone who ha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received a fairly large dose of any of those very body-harmful rays, such a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gamma, etc.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eastAsia="Arial" w:cs="Arial" w:ascii="Arial" w:hAnsi="Arial"/>
          <w:sz w:val="26"/>
          <w:szCs w:val="26"/>
          <w:lang w:val="en-US"/>
        </w:rPr>
        <w:t>To continue the tale: since L. Ron Hubbard was not on the premises 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is time, I soon found myself in my own office virtually imprisoned b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everal large marshals, and one or more FDA Inspectors, who were making ver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reatening noises in my direction, since at that very moment I was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cting Administrative Head of the Church.  They were saying things like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"Let's take him down to City Jail and book him for obstructing justice,"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ince I adamantly refused (mostly out of ignorance) to divulge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hereabouts of L. Ron Hubbard.   At this point I needed a large adult-siz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iaper, and in the midst of this overwhelming confrontation, the door to m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fice opened, and here's where things became really amazing.  Who shoul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tick his head in the door of my office but L. Ron Hubbard, bigger than life.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sz w:val="26"/>
          <w:szCs w:val="26"/>
          <w:lang w:val="en-US"/>
        </w:rPr>
        <w:t>On his left arm he had strapped a large press camera with flash attachment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 the kind that were used in 1957 --- a really big affair.  He pointed this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amera at all the different people in my office with the exception of me.  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is point, time seemed to stand still, and the three or four men in m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fice became temporarily motionless.  Ron said to me, in his most melodic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voice, "How's it going, Phil?"  Even though my heart was in my mouth, I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managed to croak, with a false sense of certainty, these words :"OK, Ron!"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He said,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"All right, take care of everything, and I'll see you later," and he closed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 door to the room and continued to wander around inside the Church.  Tim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in my office continued; the marshals and the FDA inspector started to mov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to speak again; they mumbled a few things like, "That's all we can do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ere for today."  Not one of them asked, "Who was that who just entered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office?" and shortly thereafter, having collected their books and vitami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ablets, they departed the Church.  I bear creditable witness to this amazin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event.  It seemed as though when Ron pointed the large press camera at them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something got keyed in for them that left them unable to act or move for som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period of time.  Here was the very chap that they were attempting to arrest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who was wandering around in the church, literally under their noses and the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noses of many other marshals and inspectors from the FDA.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en-US"/>
        </w:rPr>
        <w:t>The final outcome of this event was the book All About Radiatio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remained confiscated (but we had many other copies that they didn't get their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ands on), and the vitamin tablets were charged in District Court with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ailing to meet the full potency on their labels, and they were summaril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destroyed -- end of event.  We of course had lots more of the vitamins th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ey never saw to confiscate, plus the formula could easily be purchased a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any vitamin store in its individual components.  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n-US"/>
        </w:rPr>
        <w:t>In closing I should like to say that although at the end of his life Ro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ertanly didn't seem to be the neat fun-loving character I knew in the 50's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although he left a legacy of horribly mean-spirited little idiots to ru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his church, and although he wrote and said a number of things that certainly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ontradicted the best we knew of Dianetics and Scientology, I should still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like to point out that this would have been quite a meager lifetime, at least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for me, if L. Ron Hubbard or someone like him had never existed -- I think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things would have been damn dull, and even stupider than they already were,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and I should also have failed to meet all the good buddies who kept popping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up over the years.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n-US"/>
        </w:rPr>
        <w:t>So all is forgiven, and heuristically speaking, let's hope the fun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>continues.  Love and all the best to all who receive this missive -- Phil</w:t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6:16:00Z</dcterms:created>
  <dc:creator>xxx</dc:creator>
  <dc:description/>
  <dc:language>en-US</dc:language>
  <cp:lastModifiedBy>c</cp:lastModifiedBy>
  <cp:lastPrinted>1997-06-24T17:13:00Z</cp:lastPrinted>
  <dcterms:modified xsi:type="dcterms:W3CDTF">2000-02-27T14:44:00Z</dcterms:modified>
  <cp:revision>2</cp:revision>
  <dc:subject/>
  <dc:title>            Fun and Play With Ron in the 50's</dc:title>
</cp:coreProperties>
</file>