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a Repair Program? When is it used? Give an example of a Repair Progr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a Return Program? When is it used? Give an example of an Return Progr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the mind and what is the task of the C/S in regard to 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Standard Te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persons do you accept as pcs and what not? What are the criteria’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the purpose of a Life Repair? What processes can you apply on L/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How do you handle a person who was running well on the bridge and after a break of some weeks comes to the org and is fully caved in, ruds etc. don’t ru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an out point? How can the knowledge of out-points help you as an audito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causes a high 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How do you correct auditor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the purpose of repetitive rudim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List 10 Out Poi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en do you give for a session a Flunk, a No Mention, a Well Done By Exam, a Well Done, a Very Well Do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How do you program a pc who needs a Life Repair but you have only HQS audito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the basic purpose of auditing a pc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en you see that a pc always answer a question with ”nothing”, ”don’t know” etc. What rule is violated and how do you remedy th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How do you handle a pc who is overcharge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y not to be reasonable with an audito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y can an SP not have case ga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the purpose of the Purification R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are the most probable errors someone can do on the Purif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lang w:val="en-US"/>
        </w:rPr>
      </w:pPr>
      <w:r>
        <w:rPr>
          <w:lang w:val="en-US"/>
        </w:rPr>
        <w:t>What is the EP of the Purif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Make a PGM for that case: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PC: not clear, no money, wants to leave husband but can’t because of no money. Emotionally very unstable, not cause in life, effect. One child. Problems in life.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Done: Started on HQS but didn’t continue on it for 4 month, got around 15 Dianetics (Book 1)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Auditor available: Class 0 auditor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Make a PGM for that case: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PC: PC on grade 1 (professional), critical, almost no wins, out-2D. Was years ago on alcohol.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Done: Detox, Objectives in co-auditing, 55 hrs, ARC SW 15 hrs, Grade 0 22 hrs.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Auditor available Class IV.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Make a PGM for that case: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PreOT on Excalibur for 8 month, went in session regularly, audited a lot, not happy about Excal, is rather overwhelmed from Excal. Cannot attest Excal.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Grades were done rather short, no Dianetics. Objectives done good.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Auditor available: OT III review and Excal auditor.</w:t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304" w:right="1418" w:gutter="0" w:header="0" w:top="1701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251</Characters>
  <CharactersWithSpaces>1833</CharactersWithSpaces>
  <Company>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5:26:00Z</dcterms:created>
  <dc:creator>x</dc:creator>
  <dc:description/>
  <dc:language>en-US</dc:language>
  <cp:lastModifiedBy/>
  <cp:lastPrinted>2002-11-05T18:03:00Z</cp:lastPrinted>
  <dcterms:modified xsi:type="dcterms:W3CDTF">2002-11-05T18:04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</vt:lpwstr>
  </property>
</Properties>
</file>