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40"/>
        </w:rPr>
        <w:t>ЭКЗАМЕН ПО КУРСУ К</w:t>
      </w:r>
      <w:r>
        <w:rPr>
          <w:sz w:val="40"/>
          <w:lang w:val="de-CH"/>
        </w:rPr>
        <w:t>/</w:t>
      </w:r>
      <w:r>
        <w:rPr>
          <w:sz w:val="40"/>
        </w:rPr>
        <w:t>С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ограмма Исправления (Прогресса)? Когда она используется? Приведите пример Программы Прогресс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ограмма Продвижения (Возвращения)? Когда она используется? Приведите пример Программы Про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ум и какова задача К/Са в отношении него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основная цель одитинга пк</w:t>
      </w:r>
      <w:r>
        <w:rPr>
          <w:lang w:val="de-CH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тандартная технология? И в чем состоит ваша ответственность в вашей орг за то, чтобы была стандартная тех</w:t>
      </w:r>
      <w:r>
        <w:rPr>
          <w:lang w:val="de-CH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ого человека вы примете как Пк, а какого нет? Каковы критерии?</w:t>
      </w:r>
    </w:p>
    <w:p>
      <w:pPr>
        <w:pStyle w:val="Normal"/>
        <w:numPr>
          <w:ilvl w:val="0"/>
          <w:numId w:val="1"/>
        </w:numPr>
        <w:rPr/>
      </w:pPr>
      <w:r>
        <w:rPr/>
        <w:t>Какова цель Ремонта жизни? Какие процессы вы можете применять в РЖ?</w:t>
      </w:r>
    </w:p>
    <w:p>
      <w:pPr>
        <w:pStyle w:val="Normal"/>
        <w:numPr>
          <w:ilvl w:val="0"/>
          <w:numId w:val="1"/>
        </w:numPr>
        <w:rPr/>
      </w:pPr>
      <w:r>
        <w:rPr/>
        <w:t>Как вы урегулируете человека, который хорошо двигался по мосту, а после перерыва в несколько недель пришел в орг полностью разваленным, руды и т.п. не запускаютс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инус</w:t>
      </w:r>
      <w:r>
        <w:rPr>
          <w:rStyle w:val="FootnoteCharacters"/>
          <w:rStyle w:val="FootnoteAnchor"/>
        </w:rPr>
        <w:footnoteReference w:id="2"/>
      </w:r>
      <w:r>
        <w:rPr/>
        <w:t>? Как может знание минусов помочь вам как К</w:t>
      </w:r>
      <w:r>
        <w:rPr>
          <w:lang w:val="de-CH"/>
        </w:rPr>
        <w:t>/</w:t>
      </w:r>
      <w:r>
        <w:rPr/>
        <w:t>Су?</w:t>
      </w:r>
    </w:p>
    <w:p>
      <w:pPr>
        <w:pStyle w:val="Normal"/>
        <w:numPr>
          <w:ilvl w:val="0"/>
          <w:numId w:val="1"/>
        </w:numPr>
        <w:rPr/>
      </w:pPr>
      <w:r>
        <w:rPr/>
        <w:t>Что вызывает высокую РТ? Перечислите все возможности.</w:t>
      </w:r>
    </w:p>
    <w:p>
      <w:pPr>
        <w:pStyle w:val="Normal"/>
        <w:numPr>
          <w:ilvl w:val="0"/>
          <w:numId w:val="1"/>
        </w:numPr>
        <w:rPr/>
      </w:pPr>
      <w:r>
        <w:rPr/>
        <w:t>Как вы исправляете одиторов?</w:t>
      </w:r>
    </w:p>
    <w:p>
      <w:pPr>
        <w:pStyle w:val="Normal"/>
        <w:numPr>
          <w:ilvl w:val="0"/>
          <w:numId w:val="1"/>
        </w:numPr>
        <w:rPr/>
      </w:pPr>
      <w:r>
        <w:rPr/>
        <w:t>Какова цель повторных рудиментов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10 минусов.</w:t>
      </w:r>
    </w:p>
    <w:p>
      <w:pPr>
        <w:pStyle w:val="Normal"/>
        <w:numPr>
          <w:ilvl w:val="0"/>
          <w:numId w:val="1"/>
        </w:numPr>
        <w:rPr/>
      </w:pPr>
      <w:r>
        <w:rPr/>
        <w:t>Когда вы ставите за сессию Фланк, Пропуск, Хорошо сделано по экзамену, Хорошо сделано, Очень хорошо сделано?</w:t>
      </w:r>
    </w:p>
    <w:p>
      <w:pPr>
        <w:pStyle w:val="Normal"/>
        <w:numPr>
          <w:ilvl w:val="0"/>
          <w:numId w:val="1"/>
        </w:numPr>
        <w:rPr/>
      </w:pPr>
      <w:r>
        <w:rPr/>
        <w:t>Как вы составляете программу для ПК, которому нужен РЖ, но у вас есть только одитор КСХ?</w:t>
      </w:r>
    </w:p>
    <w:p>
      <w:pPr>
        <w:pStyle w:val="Normal"/>
        <w:numPr>
          <w:ilvl w:val="0"/>
          <w:numId w:val="1"/>
        </w:numPr>
        <w:rPr/>
      </w:pPr>
      <w:r>
        <w:rPr/>
        <w:t>Когда вы видите, что ПК все время отвечает на вопрос «ничего», «не знаю» и т.п., то какое правило нарушено и как вы это исправите?</w:t>
      </w:r>
    </w:p>
    <w:p>
      <w:pPr>
        <w:pStyle w:val="Normal"/>
        <w:numPr>
          <w:ilvl w:val="0"/>
          <w:numId w:val="1"/>
        </w:numPr>
        <w:rPr/>
      </w:pPr>
      <w:r>
        <w:rPr/>
        <w:t>Как вы урегулируете ПК, который перегружен зарядом?</w:t>
      </w:r>
    </w:p>
    <w:p>
      <w:pPr>
        <w:pStyle w:val="Normal"/>
        <w:numPr>
          <w:ilvl w:val="0"/>
          <w:numId w:val="1"/>
        </w:numPr>
        <w:rPr/>
      </w:pPr>
      <w:r>
        <w:rPr/>
        <w:t>Почему нельзя быть «рассудительным» с одитором?</w:t>
      </w:r>
    </w:p>
    <w:p>
      <w:pPr>
        <w:pStyle w:val="Normal"/>
        <w:numPr>
          <w:ilvl w:val="0"/>
          <w:numId w:val="1"/>
        </w:numPr>
        <w:rPr/>
      </w:pPr>
      <w:r>
        <w:rPr/>
        <w:t>Почему у ПЛ может не быть достижений в кейсе?</w:t>
      </w:r>
    </w:p>
    <w:p>
      <w:pPr>
        <w:pStyle w:val="Normal"/>
        <w:numPr>
          <w:ilvl w:val="0"/>
          <w:numId w:val="1"/>
        </w:numPr>
        <w:rPr/>
      </w:pPr>
      <w:r>
        <w:rPr/>
        <w:t>Какова цель Программы очищ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наиболее вероятные ошибки, которые могут делать на программе очищ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о КЯ Программы очищения?</w:t>
      </w:r>
    </w:p>
    <w:p>
      <w:pPr>
        <w:pStyle w:val="Normal"/>
        <w:numPr>
          <w:ilvl w:val="0"/>
          <w:numId w:val="1"/>
        </w:numPr>
        <w:rPr/>
      </w:pPr>
      <w:r>
        <w:rPr/>
        <w:t>Что вы знаете, когда у вас 3 пункта с показанием на списке СиО</w:t>
      </w:r>
      <w:r>
        <w:rPr>
          <w:lang w:val="de-CH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Является ли мгновенное показание достаточным для того, чтобы одитировать пункт на предпроверке</w:t>
      </w:r>
      <w:r>
        <w:rPr>
          <w:lang w:val="de-CH"/>
        </w:rPr>
        <w:t>?</w:t>
      </w:r>
      <w:r>
        <w:rPr/>
        <w:t xml:space="preserve"> Обоснуйте ваши ответы.</w:t>
      </w:r>
    </w:p>
    <w:p>
      <w:pPr>
        <w:pStyle w:val="Normal"/>
        <w:numPr>
          <w:ilvl w:val="0"/>
          <w:numId w:val="1"/>
        </w:numPr>
        <w:rPr/>
      </w:pPr>
      <w:r>
        <w:rPr/>
        <w:t>В чем цель рехаба наркотиков</w:t>
      </w:r>
      <w:r>
        <w:rPr>
          <w:lang w:val="de-CH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то вы ищете, когда получаете папку пк, одитинг которого не двигается</w:t>
      </w:r>
      <w:r>
        <w:rPr>
          <w:lang w:val="de-CH"/>
        </w:rPr>
        <w:t>?</w:t>
      </w:r>
      <w:r>
        <w:rPr/>
        <w:t xml:space="preserve">  Что вы урегулируете, что вы корректируете</w:t>
      </w:r>
      <w:r>
        <w:rPr>
          <w:lang w:val="de-CH"/>
        </w:rPr>
        <w:t>?</w:t>
      </w:r>
      <w:r>
        <w:rPr/>
        <w:t xml:space="preserve"> (БОХС 19.3.71)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знаки вне-инта</w:t>
      </w:r>
      <w:r>
        <w:rPr>
          <w:lang w:val="de-CH"/>
        </w:rPr>
        <w:t>?</w:t>
      </w:r>
      <w:r>
        <w:rPr/>
        <w:t xml:space="preserve"> Как это урегулироват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порядке вы будете урегулировать следующие показания: Вне-инт мП; Вне списка П; Вне руд П 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три примера сервисного факсим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й экзаме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) Выпишите розовый лист для следующей ситуации (одитор класса 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: Разрыв АРО?</w:t>
      </w:r>
    </w:p>
    <w:p>
      <w:pPr>
        <w:pStyle w:val="Normal"/>
        <w:rPr/>
      </w:pPr>
      <w:r>
        <w:rPr/>
        <w:t>Пк: У меня разрыв АРО с моей мамой, потому что она</w:t>
      </w:r>
      <w:r>
        <w:rPr>
          <w:lang w:val="de-CH"/>
        </w:rPr>
        <w:t xml:space="preserve"> </w:t>
      </w:r>
      <w:r>
        <w:rPr/>
        <w:t>не разрешает мне ругаться матом – она раздражает меня своим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П, ЛЖНВО, БРП, т.д. Остается с разрывом АРО, одитор заканчивает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б) Выпишите розовый лист для следующей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тор составляет список для сервисного факсимиле. Он получает пункт с ДПСР: Все лошади спят в постелях. Указывает это, это дает П</w:t>
      </w:r>
      <w:r>
        <w:rPr>
          <w:lang w:val="de-CH"/>
        </w:rPr>
        <w:t>/</w:t>
      </w:r>
      <w:r>
        <w:rPr/>
        <w:t>С. Одитор не идет дальше и не проводит вилки, так как это дало П</w:t>
      </w:r>
      <w:r>
        <w:rPr>
          <w:lang w:val="de-CH"/>
        </w:rPr>
        <w:t>/</w:t>
      </w:r>
      <w:r>
        <w:rPr/>
        <w:t>С при указ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в) Выпишите розовый лист для следующей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тор составляет список для сервисных факсимиле. «В этой жизни что ты использовал, чтобы избежать доминирования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Все лошади спят в постелях Х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Бабушки носят синие носки Х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Бабушки сейчас жуют табак Х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Родители должны всегда подчиняться П</w:t>
      </w:r>
      <w:r>
        <w:rPr>
          <w:lang w:val="de-CH"/>
        </w:rPr>
        <w:t>/</w:t>
      </w:r>
      <w:r>
        <w:rPr/>
        <w:t>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  <w:t>Одитор обьявляет П</w:t>
      </w:r>
      <w:r>
        <w:rPr>
          <w:lang w:val="de-CH"/>
        </w:rPr>
        <w:t>/</w:t>
      </w:r>
      <w:r>
        <w:rPr/>
        <w:t>С и заканчивает сессию.</w:t>
      </w:r>
    </w:p>
    <w:p>
      <w:pPr>
        <w:pStyle w:val="Normal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</w:rPr>
        <w:t xml:space="preserve">33. </w:t>
      </w:r>
      <w:r>
        <w:rPr/>
        <w:t>Составьте программу для этого кейса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к А: не клир, нет денег, хочет уйти от мужа, но не может по причине отсутствия денег. Эмоционально очень нестабильна, не является причиной в жизни, следствие. Один ребенок. Проблемы в жизн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делано: Начала КСХ, но не продолжает в течение уже 4х месяцев, получила около 15 часов дианетики (по Книге 1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Доступный одитор: Одитор Класса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4. Составьте программу для этого кейса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ПК Б: на ступени 1 (у профессионала), критичен, почти нет побед, вне-2Д. Годы назад была алкогольная зависимость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Сделано: Детокс, Объективы в коодитинге, 55ч, ПП АРО 15ч, Ступень 0 22ч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Доступен одитор Класса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5. Составьте программу для этого кейса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ПреОТ В: на Экскалибуре в течение 8 месяцев, регулярно делает сессии, много одитируется, не в восторге от Экскалибура, скорее сокрушен Экскалибуром. Не может аттестоваться на Экскал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Ступени проведены несколько коротко, нет дианетики. Объективы сделаны хорошо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Доступен Одитор Экскалибура и пересмотра ОТ3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ус (</w:t>
      </w:r>
      <w:r>
        <w:rPr>
          <w:lang w:val="de-CH"/>
        </w:rPr>
        <w:t>outpoint</w:t>
      </w:r>
      <w:r>
        <w:rPr/>
        <w:t>) – термин из «серии данны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05:00Z</dcterms:created>
  <dc:creator>ВадимК</dc:creator>
  <dc:description/>
  <dc:language>en-US</dc:language>
  <cp:lastModifiedBy>x</cp:lastModifiedBy>
  <dcterms:modified xsi:type="dcterms:W3CDTF">2003-03-20T21:05:00Z</dcterms:modified>
  <cp:revision>31</cp:revision>
  <dc:subject/>
  <dc:title>1</dc:title>
</cp:coreProperties>
</file>