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t>ORIGINAL ASSESSMENT SHEE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me of pc: Egon Age of pc:_4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uditor: 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A Position at Start of Assessment:___2.35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. FAMIL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Is mother living? Yes E-Meter Reaction__x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Date of Death: E-Meter Reaction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Pc’s statement of relationship with mother:___normally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Is father living? No E-Meter Reaction__F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Date of Death: 26.04.2002 E-Meter Reaction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. Pc’s statement of relationship with father:_normally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. List brothers, sisters, and other relatives of the pc, date of death of any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lation Date of Death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Sister x x____________ _____________________ 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 _____________________ 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 _____________________ 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 _____________________ 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 Where and with whom do you live? With woman in my house.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 Are you currently associated with anyone who is antagonistic to mental 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piritual treatment or Scientology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If yes, who?): E-Meter Reaction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No x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n questions 10 through 17 if the answer is “yes” find out who and E-Met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ac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. Is anyone actively objecting to your getting treatment? 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. Has anyone insisted you get treatment? No. My decision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. Has anyone ever objected to your getting treatment? 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. Has anyone encouraged you to get treatment? Mikhail Anatolievich {Sidorov} F 2.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4. Has anyone ever objected to you getting better? I don’t know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. Has anyone ever assisted you in self-betterment? I don’t know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6. Does anyone not like you the way you are? Yes (laugh). I don’t know exactly. 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. Has anyone tried to make you change or be different? You. Woman, with I live – remove a belly (make smaller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. MARITAL STATU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Married_______ Single_______ No. of times Divorced Yes. Civil marriage. With chil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Pc’s statement of relationship with spouse: x Normally. Scream, swear, become reconciled quickly. 2.5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List any marital difficulties pc presently ha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es. Doesn’t polish boot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If divorced, list reasons for divorce and pc’s emotional feeling about divorc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</w:t>
      </w:r>
    </w:p>
    <w:p>
      <w:pPr>
        <w:pStyle w:val="Normal"/>
        <w:autoSpaceDE w:val="false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wife - 8 month.</w:t>
      </w:r>
    </w:p>
    <w:p>
      <w:pPr>
        <w:pStyle w:val="Normal"/>
        <w:autoSpaceDE w:val="false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ife</w:t>
      </w:r>
    </w:p>
    <w:p>
      <w:pPr>
        <w:pStyle w:val="Normal"/>
        <w:autoSpaceDE w:val="false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wife</w:t>
      </w:r>
    </w:p>
    <w:p>
      <w:pPr>
        <w:pStyle w:val="Normal"/>
        <w:autoSpaceDE w:val="false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ife, I live with she, and there is a child from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wife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List children, date of death of any child and E-Meter reactio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ildren Date of Death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Elder son x___________________ _____________________ 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Younger son x___________________ _____________________ 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 _____________________ 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 _____________________ 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. EDUCATION LEVEL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tate the level of schooling pc has had, university education, or professional training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ddle-techn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nfinished high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. PROFESSIONAL LIF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tate main jobs pc has held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ob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where LFB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ximum of power at work – try not to work. Many places change because I don’t like it. Builder.</w:t>
      </w:r>
    </w:p>
    <w:p>
      <w:pPr>
        <w:pStyle w:val="Normal"/>
        <w:autoSpaceDE w:val="false"/>
        <w:rPr/>
      </w:pPr>
      <w:r>
        <w:rPr>
          <w:lang w:val="en-US"/>
        </w:rPr>
        <w:t xml:space="preserve">E. DRUGS: </w:t>
      </w:r>
      <w:r>
        <w:rPr>
          <w:i/>
          <w:lang w:val="en-US"/>
        </w:rPr>
        <w:t>(NOTE: LIST DRUGS, MEDICINE OR ALCOHOL TAKEN THIS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LIFETIME ONLY.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Are you taking any drugs currently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Drug Date (How Long)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ave you ever taken drug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Drug Date (How Long)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Are you taking any alcohol or alcoholic drink currently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Alcohol/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lcoholic Drink Date (How Long)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es 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ll. Beer, vodka. 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ave you ever taken alcohol or alcoholic drink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Alcohol/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lcoholic Drink Date (How Long)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am not drinking person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List any medicine currently or previously take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When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. I don’t believe in it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. LOSSE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severe losses have you had in life that influenced it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ss Date Description E-Met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. DEATH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deaths have severely affected your life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ss Date Description E-Met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ather, recently. Doesn’t influenced, something deposits but not strong x 2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. UPSET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re you upset with or cross about anything or anyone at this particular time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pset Date Description E-Met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. I feel good. I have dinner (laugh). LF 2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. DANGER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Are you in any particular danger at this time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scription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r every person there is a danger. Go across road – car can kill. As it is – I don’t feel. X 2.3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Are there engrams that match this in the past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Note meter read.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. ACCIDENT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t any serious accidents pc has had, the date of such, any permanent phys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mage, and E-Meter reac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ccident Date Physical Damage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t was but I don’t remembe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kle-bone break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cussion of the brain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K. ILLNESSE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t any serious illness pc has had giving date of each, any permanent-phys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mage, and E-Meter reac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llness Date Physical Damage E-Met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X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. OPERATION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t any operation, the date of each and E-Meter reac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peration Date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. PRESENT PHYSICAL CONDITIO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t any bad physical condition pc presently has and E-Meter reaction to such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hysical Condition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haven’t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want to make smaller a belly. 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. PT ILLNESSE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List any illnesses the pc currently ha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llness Date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Do you have any recurring physical ailment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. DISABILITY PAYMENT OR PENSIO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t any disability payment or pension received by the pc, what it is for, how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uch and for how long it has been receive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ow E-Met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For Much Duration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. ANY FAMILY HISTORY OF INSANIT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o What When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Q. EYES: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y tint in eye white 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ye Color hazel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lor Blindness x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lasses 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. BODY WEIGHT: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verweight? Yes!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nderweight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. ANY PERCEPTION DIFFICULTIE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. ANY PERCEPTION TROUBLE 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AMILY: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oman see badly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. SICK OR DISABLED FAMILY: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other – diabetic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. EARLIER ALLIES OR CLO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RIENDS: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es! Friend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. HUSBAND OR WIFE PHYS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ROUBLE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, I don’t know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X. ATTITUDE TOWARDS ILLNESS: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evitable. This is bad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. ATTITUDE TOWARDS TREATMENT: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rmally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Z. ANY CURRENT TREATMENT 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GRESS: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A. COMPULSIONS, REPRESSIONS AND FEAR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t any compulsions (things pc feels compelled to do), repressions (things p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ust prevent himself from doing) and any fears of pc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mpulsions: E-Meter Reaction To raise money x Dirty needle 3.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pressions: E-Meter Reaction Don’t raise money. (laugh) LFBD 2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ears: E-Meter Reaction I think that everybody has fears. No.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re you trying to change something someone else doesn’t like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and Who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am not ready to change something. If he don’t like something – I will not. X Ris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B. CRIMINAL RECORD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t any crime committed by pc, prison sentence, if any, and E-Meter reaction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rime Sentence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 year of deprivation of liberty. Illegal getting of property. Dirty needle. 2.9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C. INTERESTS AND HOBBIE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t any interests and hobbies of pc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terests and Hobbies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am versatil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 shout in computer. (laugh) L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D. ARE YOU HERE ON YOUR OWN SELF-DETERMINISM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es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E. PREVIOUS DIANETIC OR SCIENTOLOGY PROCESSING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List auditors, hours, and E-Meter reaction to any processing don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uditor Hours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List briefly processes ru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List goals attained from such processing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List goals not attained from such processing:</w:t>
      </w:r>
    </w:p>
    <w:p>
      <w:pPr>
        <w:pStyle w:val="Normal"/>
        <w:autoSpaceDE w:val="false"/>
        <w:rPr>
          <w:lang w:val="en-US"/>
        </w:rPr>
      </w:pPr>
      <w:r>
        <w:rPr/>
        <w:t>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F. 1. Do you look on yourself as somebody else? I don’t know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 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When you see pictures of the past do you see yourself from a distance? No, I know myself well. 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G. FORMER PRACTICE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What practices or treatments have you engaged upon in the past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actice or Therapy Date 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Are you continuing any of the above in the present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H. What problems are you trying to solve by processing?</w:t>
      </w:r>
    </w:p>
    <w:p>
      <w:pPr>
        <w:pStyle w:val="Normal"/>
        <w:autoSpaceDE w:val="false"/>
        <w:rPr>
          <w:lang w:val="en-US"/>
        </w:rPr>
      </w:pPr>
      <w:r>
        <w:rPr/>
        <w:t>E-Meter Re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want to try, what will be. 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I. Have you ever done anything harmful to Dianetics, Dianeticists, Scientology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cientologists or organizations? (Note any meter read.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J. REALITY FACTOR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ou know of course that people sometimes get cross at the auditor or run a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en they are withholding information from them and we don’t want you to do tha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ything you tell me is confidential and is protected under ministeri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fidenc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s there anything we have missed or omitted while doing this assessment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Carefully note any meter reads.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k: “Is there anything you would care to tell me about this?”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bsolute thruth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tate of needle at the end of the above 2.8 Clear need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6:00Z</dcterms:created>
  <dc:creator>AESTHETA</dc:creator>
  <dc:description/>
  <dc:language>en-US</dc:language>
  <cp:lastModifiedBy>f</cp:lastModifiedBy>
  <dcterms:modified xsi:type="dcterms:W3CDTF">2002-08-16T19:06:00Z</dcterms:modified>
  <cp:revision>2</cp:revision>
  <dc:subject/>
  <dc:title>DATE:_______________</dc:title>
</cp:coreProperties>
</file>