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ХОДНАЯ ТАБЛИЦА ОЦЕНКИ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5670" w:leader="none"/>
          <w:tab w:val="left" w:pos="7230" w:leader="none"/>
        </w:tabs>
        <w:rPr/>
      </w:pPr>
      <w:r>
        <w:rPr/>
        <w:t>Имя пк:</w:t>
        <w:tab/>
        <w:t>Иган</w:t>
        <w:tab/>
        <w:tab/>
        <w:t xml:space="preserve">Возраст пк: </w:t>
        <w:tab/>
        <w:t>43</w:t>
      </w:r>
    </w:p>
    <w:p>
      <w:pPr>
        <w:pStyle w:val="Normal"/>
        <w:rPr/>
      </w:pPr>
      <w:r>
        <w:rPr/>
        <w:t xml:space="preserve">Положение РТ в начале оценки: 2.35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.</w:t>
        <w:tab/>
        <w:t>СЕМЬЯ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Твоя мать жива?</w:t>
        <w:tab/>
        <w:t>Да</w:t>
        <w:tab/>
        <w:t>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Заявление пк о взаимоотношениях с матерью: Нормальные 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Твой отец жив?</w:t>
        <w:tab/>
        <w:t>Нет</w:t>
        <w:tab/>
        <w:t>П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2552" w:leader="none"/>
          <w:tab w:val="left" w:pos="5103" w:leader="none"/>
        </w:tabs>
        <w:rPr/>
      </w:pPr>
      <w:r>
        <w:rPr/>
        <w:t>Дата смерти:</w:t>
        <w:tab/>
        <w:t>26.04.02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552" w:leader="none"/>
          <w:tab w:val="left" w:pos="5103" w:leader="none"/>
        </w:tabs>
        <w:ind w:left="0" w:hanging="0"/>
        <w:rPr/>
      </w:pPr>
      <w:r>
        <w:rPr/>
        <w:t xml:space="preserve">Заявление пк о взаимоотношениях с отцом: нормальные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/>
      </w:pPr>
      <w:r>
        <w:rPr/>
        <w:t>Перечислите братьев, сестёр и других родственников пк, дату смерти любого из них и любую реакцию Е-метра: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6946" w:leader="none"/>
        </w:tabs>
        <w:rPr/>
      </w:pPr>
      <w:r>
        <w:rPr/>
        <w:t>Сестра Х 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/>
      </w:pPr>
      <w:r>
        <w:rPr/>
        <w:t>Где и с кем ты живёшь? С женщиной, в своем доме. 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>Связан ли ты в данный момент с кем-либо, кто враждебен по отношению к душевному или умственному целительству или Саентологии? Нет Х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firstLine="567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/>
        <w:t>Кто-либо активно возражает против получения тобой исцеления? Нет 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то-либо настаивал, чтобы ты получил исцеление? Нет, это мое решение 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то-либо, когда-либо возражал тому, чтобы ты получил исцеление? Нет 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rPr/>
      </w:pPr>
      <w:r>
        <w:rPr/>
        <w:t>Кто-либо поощрял тебя, чтобы ты получил исцеление? Михаил Анатольевич (Сидоров) П 2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/>
        <w:t>Кто-либо, когда-либо возражал тому, чтобы тебе стало лучше? Я не знаю 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Кто-либо, когда-либо помогал тебе в улучшении себя? Я не знаю 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Ты не нравишься кому-либо таким, какой ты есть? Да (смех) Я не знаю точно П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rPr/>
      </w:pPr>
      <w:r>
        <w:rPr/>
        <w:t>Кто-либо пытался заставить тебя измениться или стать другим? Да, женщина с которой я живу – убрать пузо (сделать меньше)</w:t>
      </w:r>
    </w:p>
    <w:p>
      <w:pPr>
        <w:pStyle w:val="2"/>
        <w:spacing w:before="0" w:after="0"/>
        <w:jc w:val="left"/>
        <w:rPr>
          <w:sz w:val="20"/>
        </w:rPr>
      </w:pPr>
      <w:r>
        <w:rPr>
          <w:sz w:val="20"/>
        </w:rPr>
        <w:t>Б.</w:t>
        <w:tab/>
        <w:t>СЕМЕЙНОЕ ПОЛОЖЕ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2835" w:leader="none"/>
          <w:tab w:val="left" w:pos="5387" w:leader="none"/>
        </w:tabs>
        <w:ind w:left="567" w:hanging="567"/>
        <w:rPr/>
      </w:pPr>
      <w:r>
        <w:rPr/>
        <w:t>Женат/замужем ____</w:t>
        <w:tab/>
        <w:t>Не женат/замужем ____</w:t>
        <w:tab/>
        <w:t>Число разводов Да. Гражданский брак. С ребен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</w:tabs>
        <w:ind w:left="567" w:hanging="567"/>
        <w:rPr/>
      </w:pPr>
      <w:r>
        <w:rPr/>
        <w:t>Заявление пк об отношениях с супругом(ой): Х Нормальные. Кричим, ругаемся, быстро миримся 2.3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        Перечислите любые трудности, в связи с браком, имеющиеся у пк в настоящем: Да. Не чистит ботин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Если разведен(а), перечислите причины развода и эмоциональные чувства пк по этому поводу: 1я жена – 8 месяц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я жен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я жен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я жена, я живу с ней и есть ребенок от третьей жены. Х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rPr/>
      </w:pPr>
      <w:r>
        <w:rPr/>
        <w:t>5. Перечислите детей, дату смерти любого ребёнка и реакцию Е-метра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655" w:leader="none"/>
        </w:tabs>
        <w:rPr/>
      </w:pPr>
      <w:r>
        <w:rPr/>
        <w:t>Старший сын Х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655" w:leader="none"/>
        </w:tabs>
        <w:rPr/>
      </w:pPr>
      <w:r>
        <w:rPr/>
        <w:t>Младший сын Х</w:t>
      </w:r>
    </w:p>
    <w:p>
      <w:pPr>
        <w:pStyle w:val="2"/>
        <w:spacing w:before="0" w:after="0"/>
        <w:jc w:val="left"/>
        <w:rPr>
          <w:sz w:val="20"/>
        </w:rPr>
      </w:pPr>
      <w:r>
        <w:rPr>
          <w:sz w:val="20"/>
        </w:rPr>
        <w:t>В.</w:t>
        <w:tab/>
        <w:t>УРОВЕНЬ ОБРАЗОВАНИЯ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Определите уровень обучения пк, университетское или профессиональное образование:</w:t>
      </w:r>
    </w:p>
    <w:p>
      <w:pPr>
        <w:pStyle w:val="Normal"/>
        <w:rPr/>
      </w:pPr>
      <w:r>
        <w:rPr/>
        <w:t>Среднее техническое</w:t>
      </w:r>
    </w:p>
    <w:p>
      <w:pPr>
        <w:pStyle w:val="Normal"/>
        <w:rPr/>
      </w:pPr>
      <w:r>
        <w:rPr/>
        <w:t>Незаконченное высшее Х</w:t>
      </w:r>
    </w:p>
    <w:p>
      <w:pPr>
        <w:pStyle w:val="Normal"/>
        <w:ind w:right="-567" w:hanging="0"/>
        <w:rPr/>
      </w:pPr>
      <w:r>
        <w:rPr/>
        <w:t>Г.</w:t>
        <w:tab/>
        <w:t>ПРОФЕССИОНАЛЬНАЯ ЖИЗНЬ: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rPr/>
      </w:pPr>
      <w:r>
        <w:rPr/>
        <w:t>Определите виды работ, которыми занимался пк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/>
        <w:t>Нигде ДПСР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/>
        <w:t>Максимальное усилие на работе – не работать. Сменил много мест, потому что я не люблю ее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/>
        <w:t>Строитель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left"/>
        <w:rPr>
          <w:sz w:val="20"/>
        </w:rPr>
      </w:pPr>
      <w:r>
        <w:rPr>
          <w:sz w:val="20"/>
        </w:rPr>
        <w:t>Д.</w:t>
        <w:tab/>
        <w:t xml:space="preserve">НАРКОТИКИ: </w:t>
      </w:r>
      <w:r>
        <w:rPr>
          <w:i/>
          <w:sz w:val="20"/>
        </w:rPr>
        <w:t>(ПРИМЕЧАНИЕ: ПЕРЕЧИСЛЯЙТЕ НАРКОТИКИ, ЛЕКАРСТВО И АЛКОГОЛЬ, ПРИНЯТЫЕ ТОЛЬКО В ЭТОЙ ЖИЗНИ)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/>
        <w:t>Принимаешь ли ты наркотики в настоящее время? Нет Х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rPr/>
      </w:pPr>
      <w:r>
        <w:rPr/>
        <w:t>Ты когда-либо употреблял наркотики? Нет Х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/>
        <w:t>Ты употребляешь какой-либо алкоголь или спиртные напитки в настоящее время? Да Х</w:t>
      </w:r>
    </w:p>
    <w:p>
      <w:pPr>
        <w:pStyle w:val="Normal"/>
        <w:rPr/>
      </w:pPr>
      <w:r>
        <w:rPr/>
        <w:t>Все. Пиво, водка. 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Ты когда-либо употреблял алкоголь или спиртные напитки? Я не пьющий человек Х</w:t>
      </w:r>
    </w:p>
    <w:p>
      <w:pPr>
        <w:pStyle w:val="Normal"/>
        <w:keepNext w:val="true"/>
        <w:numPr>
          <w:ilvl w:val="0"/>
          <w:numId w:val="13"/>
        </w:numPr>
        <w:ind w:left="567" w:hanging="567"/>
        <w:rPr/>
      </w:pPr>
      <w:r>
        <w:rPr/>
        <w:t xml:space="preserve">Перечислите любые лекарства, которые пк принимает или принимал. </w:t>
      </w:r>
    </w:p>
    <w:p>
      <w:pPr>
        <w:pStyle w:val="Footnote"/>
        <w:tabs>
          <w:tab w:val="clear" w:pos="720"/>
          <w:tab w:val="left" w:pos="567" w:leader="none"/>
          <w:tab w:val="left" w:pos="2835" w:leader="none"/>
          <w:tab w:val="left" w:pos="3969" w:leader="none"/>
          <w:tab w:val="left" w:pos="7513" w:leader="none"/>
        </w:tabs>
        <w:rPr/>
      </w:pPr>
      <w:r>
        <w:rPr/>
        <w:t>Нет. Я в них не верю. Х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/>
        <w:t>Е.</w:t>
        <w:tab/>
        <w:t>ПОТЕРИ: Какие серьёзные потери у тебя были, которые повлияли на твою жизнь? Нет Х</w:t>
        <w:br/>
        <w:t xml:space="preserve"> Ж.</w:t>
        <w:tab/>
        <w:t>СМЕРТИ: Какие из смертей тяжело сказались на твоей жизни? Отец, недавно. Не влияет, иногда накатывает, но не сильно. Х 2.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З.</w:t>
        <w:tab/>
        <w:t>РАССТРОЙСТВА: Ты огорчён или рассержен в отношении чего-то или о кого-то в настоящее время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Нет. Я чувствую себя хорошо. Я пообедал (смех) ДП 2.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И.</w:t>
        <w:tab/>
        <w:t xml:space="preserve">ОПАСНОСТИ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Находишься ли ты в определённой опасности в настоящее время? Для всех есть опасность. Переходишь дорогу – машина может сбить. А так – я не чувствую.  Х 2.3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Есть ли инграммы, соответствующие этому в прошлом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К.</w:t>
        <w:tab/>
        <w:t>НЕСЧАСТНЫЕ СЛУЧАИ: Перечислите любые серьёзные несчастные случаи, в которые попадал преклир, их дату, любые продолжительные физические травмы и реакцию Е-мет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Это было, но я не помню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Сломал кость на лодыжке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Сотрясение мозга Х</w:t>
        <w:br/>
        <w:t>Л.</w:t>
        <w:tab/>
        <w:t>БОЛЕЗНИ: Перечислите любое серьёзное заболевание, которое было у пк, указывая дату каждого, любую продолжительную физическую травму и реакцию е-метра. Х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br/>
        <w:t>М.</w:t>
        <w:tab/>
        <w:t>ОПЕРАЦИИ: Перечислите любые операции, дату каждой и реакцию е-метра. Нет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Н.</w:t>
        <w:tab/>
        <w:t>ТЕКУЩЕЕ ФИЗИЧЕСКОЕ СОСТОЯНИЕ: Перечислите любые недомогания, которые сейчас есть у преклира и реакцию Е-метра на них. У меня нет. Х Хочу уменьшить живот. 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О.</w:t>
        <w:tab/>
        <w:t>БОЛЕЗНИ В НВ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</w:t>
        <w:tab/>
        <w:t>Перечислите любые болезни, которые есть в данный момент у пк. Нет 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567" w:leader="none"/>
          <w:tab w:val="left" w:pos="4536" w:leader="none"/>
        </w:tabs>
        <w:rPr/>
      </w:pPr>
      <w:r>
        <w:rPr/>
        <w:t>У тебя есть какие-либо физические отклонения? Нет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.</w:t>
        <w:tab/>
        <w:t>ПОЖЕРТВОВАНИЯ НА ИНВАЛИДНОСТЬ ИЛИ ПЕНСИЯ: Перечислите любые деньги, полученные пк за счёт инвалидности или же пенсии, за что, сколько и в течение какого времени он их получал. Нет Х</w:t>
      </w:r>
    </w:p>
    <w:p>
      <w:pPr>
        <w:pStyle w:val="TextBody"/>
        <w:tabs>
          <w:tab w:val="clear" w:pos="720"/>
          <w:tab w:val="left" w:pos="567" w:leader="none"/>
          <w:tab w:val="left" w:pos="2835" w:leader="none"/>
          <w:tab w:val="left" w:pos="3969" w:leader="none"/>
          <w:tab w:val="left" w:pos="7513" w:leader="none"/>
        </w:tabs>
        <w:spacing w:before="0" w:after="0"/>
        <w:jc w:val="left"/>
        <w:rPr>
          <w:sz w:val="20"/>
        </w:rPr>
      </w:pPr>
      <w:r>
        <w:rPr>
          <w:sz w:val="20"/>
        </w:rPr>
        <w:t>Р.</w:t>
        <w:tab/>
        <w:t>ЛЮБАЯ ИСТОРИЯ СУМАСШЕСТВИЯ ЧЛЕНА СЕМЬИ: Нет Х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С</w:t>
        <w:tab/>
        <w:t>ГЛАЗА: Какой-либо оттенок белка глаз Нет Х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Цвет глаз Карий</w:t>
        <w:tab/>
        <w:t>Х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Цветовая слепота Х Х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Очки</w:t>
        <w:tab/>
        <w:t>Нет</w:t>
        <w:tab/>
        <w:tab/>
        <w:t>Х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Т.</w:t>
        <w:tab/>
        <w:t>ВЕС ТЕЛА</w:t>
      </w:r>
      <w:r>
        <w:rPr>
          <w:i/>
        </w:rPr>
        <w:t>:</w:t>
      </w:r>
      <w:r>
        <w:rPr/>
        <w:t>Избыток веса Да! Х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Недостаток веса</w:t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У.</w:t>
        <w:tab/>
        <w:t>ЛЮБЫЕ ПРОБЛЕМЫ С ВОСПРИЯТИЕМ: Нет Х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 xml:space="preserve"> </w:t>
      </w:r>
      <w:r>
        <w:rPr/>
        <w:t>Ф.</w:t>
        <w:tab/>
        <w:t xml:space="preserve"> ЛЮБЫЕ ПРОБЛЕМЫ С ВОСПРИЯТИЕМ В СЕМЬЕ: Женщина видит плохо Х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969" w:leader="none"/>
          <w:tab w:val="left" w:pos="7513" w:leader="none"/>
        </w:tabs>
        <w:rPr/>
      </w:pPr>
      <w:r>
        <w:rPr/>
        <w:t>Х.</w:t>
        <w:tab/>
        <w:t>БОЛЬНОЙ ИЛИ ИСКАЛЕЧЕННЫЙ ЧЛЕН СЕМЬИ Мама – диабетик Х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Ц.</w:t>
        <w:tab/>
        <w:t>ПРОШЛЫЕ СОЮЗНИКИ ИЛИ БЛИЗКИЕ ДРУЗЬЯ: Да! Друг Х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Ш.</w:t>
        <w:tab/>
        <w:t>ФИЗИЧЕСКИЕ НЕПРИЯТНОСТИ МУЖА ИЛИ ЖЕНЫ: Нет, я не знаю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Щ.</w:t>
        <w:tab/>
        <w:t>ОТНОШЕНИЕ К БОЛЕЗНЯМ:  Неизбежно, это плохо. Х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Ы.</w:t>
        <w:tab/>
        <w:t>ОТНОШЕНИЕ К ЛЕЧЕНИЮ: Нормально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Э.</w:t>
        <w:tab/>
        <w:t>ЛЮБОЕ ТЕКУЩЕЕ ПРОВОДИМОЕ ЛЕЧЕНИЕ: Нет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Ю.</w:t>
        <w:tab/>
        <w:t xml:space="preserve">НАВЯЗЧИВЫЕ СТРЕМЛЕНИЯ, СДЕРЖИВАНИЯ И СТРАХИ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еречислите любые навязчивые стремления (вещи, которые пк чувствует, что должен сделать), сдерживания (вещи, от совершения которых пк должен себя удержать)</w:t>
      </w:r>
      <w:r>
        <w:rPr>
          <w:i/>
        </w:rPr>
        <w:t xml:space="preserve"> </w:t>
      </w:r>
      <w:r>
        <w:rPr/>
        <w:t>любые страхи пк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Навязчивые стремления: Достать денег Х Г/С 3.2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Сдерживания: Не доставать денег (смех) ДПСР 2.8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>Страхи: Я думаю, у каждого есть страхи. Нет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Ты пытаешься изменить что-то, что не нравится кому-то другому? Я не готов ничего менять. Если ему не нравится что-то, то я не буду (менять это). Х Подъем</w:t>
        <w:br/>
        <w:t>Я.</w:t>
        <w:tab/>
        <w:t>ЗАПИСЬ ПРЕСТУПЛЕНИЙ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Перечислите любые преступления, совершённые пк, приговоры к тюремному заключению, если были, и реакции Е-метр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 года лишения свободы. Незаконное присвоение имущества. Г/С 2.9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АА.</w:t>
        <w:tab/>
        <w:t>ИНТЕРЕСЫ И ХОББИ: Перечислите любые интересы и хобби пк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Cs/>
        </w:rPr>
      </w:pPr>
      <w:r>
        <w:rPr>
          <w:iCs/>
        </w:rPr>
        <w:t>Я многогранный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>
          <w:iCs/>
        </w:rPr>
        <w:t>Пострелять на компьютере (смех) ДП</w:t>
      </w:r>
      <w:r>
        <w:rPr>
          <w:i/>
        </w:rPr>
        <w:br/>
      </w:r>
      <w:r>
        <w:rPr/>
        <w:t>ББ.</w:t>
        <w:tab/>
        <w:t>ВЫ ЗДЕСЬ ПО СВОЕМУ СОБСТВЕННОМУ ОПРЕДЕЛЕНИЮ? Да Х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В.</w:t>
        <w:tab/>
        <w:t>ПРЕДЫДУЩИЙ ДИАНЕТИЧЕСКИЙ ИЛИ САЕНТОЛОГИЧЕСКИЙ ПРОЦЕССИНГ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Перечислите одиторов, количество проведённых часов и реакцию е-метра на любой проведённый процессинг. Нет Х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2.</w:t>
        <w:tab/>
        <w:t xml:space="preserve">Кратко перечислите проведенные процесс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 xml:space="preserve">Перечислите цели, достигнутые этим процессингом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 xml:space="preserve">Перечислите цели, не достигнутые этим процессингом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5" w:leader="none"/>
          <w:tab w:val="left" w:pos="5670" w:leader="none"/>
        </w:tabs>
        <w:rPr/>
      </w:pPr>
      <w:r>
        <w:rPr/>
        <w:t>Вы смотрите на себя как кто-то другой? Я не знаю П</w:t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/>
        <w:t>Когда вы видите картинки прошлого, вы видите себя с расстояния? Нет, я себя хорошо знаю. П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Д.</w:t>
        <w:tab/>
        <w:t>ПРОШЛЫЕ ПРАК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/>
        <w:t>В какие практики или излечения вы были вовлечены в прошлом? Нет Х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</w:tabs>
        <w:rPr/>
      </w:pPr>
      <w:r>
        <w:rPr/>
        <w:t>2.</w:t>
        <w:tab/>
        <w:t>Вы продолжаете что-либо из выше описанного в настоящее время?</w:t>
      </w:r>
    </w:p>
    <w:p>
      <w:pPr>
        <w:pStyle w:val="Footnote"/>
        <w:tabs>
          <w:tab w:val="clear" w:pos="720"/>
          <w:tab w:val="left" w:pos="567" w:leader="none"/>
          <w:tab w:val="left" w:pos="5670" w:leader="none"/>
        </w:tabs>
        <w:rPr/>
      </w:pPr>
      <w:r>
        <w:rPr/>
        <w:t>ЕЕ.</w:t>
        <w:tab/>
        <w:t>КАКИЕ ПРОБЛЕМЫ ТЫ ПЫТАЕШЬСЯ РАЗРЕШИТЬ ПРИ ПОМОЩИ ПРОЦЕССИНГА? Я хочу попробовать, что будет. П</w:t>
      </w:r>
    </w:p>
    <w:p>
      <w:pPr>
        <w:pStyle w:val="21"/>
        <w:spacing w:before="0" w:after="0"/>
        <w:ind w:hanging="0"/>
        <w:jc w:val="left"/>
        <w:rPr>
          <w:sz w:val="20"/>
        </w:rPr>
      </w:pPr>
      <w:r>
        <w:rPr>
          <w:sz w:val="20"/>
        </w:rPr>
        <w:t>ЖЖ.</w:t>
        <w:tab/>
        <w:t>НАНЕСЛИ ЛИ ВЫ КАКОЙ-ЛИБО ВРЕД ДИАНЕТИКЕ, ПРАКТИКАМ ДИАНЕТИКИ, САЕНТОЛОГИИ, САЕНТОЛОГАМ ИЛИ ОРГАНИЗАЦИЯМ? Нет Х</w:t>
      </w:r>
    </w:p>
    <w:p>
      <w:pPr>
        <w:pStyle w:val="Footnote"/>
        <w:keepNext w:val="true"/>
        <w:tabs>
          <w:tab w:val="clear" w:pos="720"/>
          <w:tab w:val="left" w:pos="567" w:leader="none"/>
        </w:tabs>
        <w:rPr/>
      </w:pPr>
      <w:r>
        <w:rPr/>
        <w:t>ЗЗ.</w:t>
        <w:tab/>
        <w:t>ФАКТОР РЕАЛЬНОСТИ Ты знаешь, конечно, что люди иногда злятся на одиторов или сбегают, когда они скрывают от них информацию, и мы не хотим, чтобы ты так поступил. Всё, что ты мне говоришь, конфиденциально и защищено клятвой священника. Есть ли что-то ещё, что было пропущено или упущено, во время выполнения этого оценивания? (Тщательно отмечайте любое показание е-метра) Нет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left"/>
        <w:rPr>
          <w:sz w:val="20"/>
        </w:rPr>
      </w:pPr>
      <w:r>
        <w:rPr>
          <w:sz w:val="20"/>
        </w:rPr>
        <w:t>Спросите: «Есть ли что-то, что ты хотел бы сказать мне об этом?» Абсолютную правду.</w:t>
      </w:r>
    </w:p>
    <w:p>
      <w:pPr>
        <w:pStyle w:val="21"/>
        <w:spacing w:before="0" w:after="0"/>
        <w:ind w:hanging="0"/>
        <w:jc w:val="left"/>
        <w:rPr>
          <w:sz w:val="20"/>
        </w:rPr>
      </w:pPr>
      <w:r>
        <w:rPr>
          <w:sz w:val="20"/>
        </w:rPr>
        <w:t>Состояние стрелки Чистая 2.8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Lazurski;Times New Roman" w:hAnsi="Lazurski;Times New Roman" w:cs="Lazurski;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567"/>
        </w:tabs>
        <w:ind w:left="709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50z0">
    <w:name w:val="WW8Num50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61z0">
    <w:name w:val="WW8Num61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63z0">
    <w:name w:val="WW8Num63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7z0">
    <w:name w:val="WW8Num97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23z0">
    <w:name w:val="WW8Num123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148z0">
    <w:name w:val="WW8Num148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Lazurski;Times New Roman" w:hAnsi="Lazurski;Times New Roman" w:cs="Lazurski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St104z0">
    <w:name w:val="WW8NumSt104z0"/>
    <w:qFormat/>
    <w:rPr>
      <w:rFonts w:ascii="Lazurski;Times New Roman" w:hAnsi="Lazurski;Times New Roman" w:cs="Lazurski;Times New Roman"/>
      <w:b w:val="false"/>
      <w:i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02:00Z</dcterms:created>
  <dc:creator>Alexei</dc:creator>
  <dc:description/>
  <dc:language>en-US</dc:language>
  <cp:lastModifiedBy>ВадимК</cp:lastModifiedBy>
  <cp:lastPrinted>2000-10-16T18:01:00Z</cp:lastPrinted>
  <dcterms:modified xsi:type="dcterms:W3CDTF">2002-11-01T17:01:00Z</dcterms:modified>
  <cp:revision>3</cp:revision>
  <dc:subject/>
  <dc:title>ДАТА: ______________</dc:title>
</cp:coreProperties>
</file>