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 11 Maio 69R</w:t>
      </w:r>
    </w:p>
    <w:p>
      <w:pPr>
        <w:pStyle w:val="Heading2"/>
        <w:jc w:val="center"/>
        <w:rPr/>
      </w:pPr>
      <w:r>
        <w:rPr/>
        <w:t>VERIFICAÇÃO DE CALIBRAGEM DO E-METR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Para E-Metros com Botão de Calibrag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E-Metros podem deixar de estar regulados durante uma sessão, por causa das mudanças de temperatura.</w:t>
      </w:r>
    </w:p>
    <w:p>
      <w:pPr>
        <w:pStyle w:val="Normal"/>
        <w:rPr/>
      </w:pPr>
      <w:r>
        <w:rPr/>
        <w:t>Consequentemente, mesmo que o E-Metro tenha sido correctamente calibrado e estivesse, no início da sessão, a marcar 2.0 para uma resistência de 5.000 OHM e 3.0 para uma resistência de 12.500 OHM nas latas, um pc poderá estar aparentemente registando abaixo de 2.0 no final da sessão por causa do meter deixar de estar calibrado.</w:t>
      </w:r>
    </w:p>
    <w:p>
      <w:pPr>
        <w:pStyle w:val="Normal"/>
        <w:rPr/>
      </w:pPr>
      <w:r>
        <w:rPr/>
        <w:t>NO FINAL DE CADA SESSÃO, DEPOIS DE SE DIZER "</w:t>
      </w:r>
      <w:r>
        <w:rPr>
          <w:caps/>
        </w:rPr>
        <w:t>Fim da Sessão</w:t>
      </w:r>
      <w:r>
        <w:rPr/>
        <w:t xml:space="preserve">" AO PC, deve, portanto, proceder-se da seguinte for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ÃO MEXER NO BOTÃO DE CALIBRAGEM.</w:t>
      </w:r>
    </w:p>
    <w:p>
      <w:pPr>
        <w:pStyle w:val="Normal"/>
        <w:rPr/>
      </w:pPr>
      <w:r>
        <w:rPr/>
        <w:t>2. RETIRAR A TOMADA QUE LIGA AS LATAS AO E-METRO.</w:t>
      </w:r>
    </w:p>
    <w:p>
      <w:pPr>
        <w:pStyle w:val="Normal"/>
        <w:rPr/>
      </w:pPr>
      <w:r>
        <w:rPr/>
        <w:t>3. MOVER O TA ATÉ A AGULHA ESTAR NO "SET", MANTENDO A SENSIBILIDADE USADA DURANTE A SESSÃO.</w:t>
      </w:r>
    </w:p>
    <w:p>
      <w:pPr>
        <w:pStyle w:val="Normal"/>
        <w:rPr/>
      </w:pPr>
      <w:r>
        <w:rPr/>
        <w:t>4. REGISTAR A POSIÇÃO DO TA NA PARTE DE BAIXO DO RELATÓRIO DO AUDITOR, ASSIM: "VERIFICAÇÃO DE CALIBRAGEM ('TRIM CHECK') TA = ..."</w:t>
      </w:r>
    </w:p>
    <w:p>
      <w:pPr>
        <w:pStyle w:val="Normal"/>
        <w:rPr/>
      </w:pPr>
      <w:r>
        <w:rPr/>
        <w:t>5. SE SOUBER QUE O SEU METRO NÃO ESTÁ CALIBRADO (conforme parágrafo 2 acima), REGISTE TAMBÉM: "ERRO DE CALIBRAGEM ... NO METRO =2.0 REAL", NA PARTE DE BAIXO DO RELATÓRIO.</w:t>
      </w:r>
    </w:p>
    <w:p>
      <w:pPr>
        <w:pStyle w:val="Normal"/>
        <w:tabs>
          <w:tab w:val="clear" w:pos="708"/>
          <w:tab w:val="left" w:pos="851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261" w:leader="none"/>
        </w:tabs>
        <w:jc w:val="right"/>
        <w:rPr>
          <w:lang w:val="en-GB"/>
        </w:rPr>
      </w:pPr>
      <w:r>
        <w:rPr>
          <w:lang w:val="en-GB"/>
        </w:rPr>
        <w:t>L.R.H.</w:t>
      </w:r>
    </w:p>
    <w:p>
      <w:pPr>
        <w:pStyle w:val="Normal"/>
        <w:tabs>
          <w:tab w:val="clear" w:pos="708"/>
          <w:tab w:val="left" w:pos="851" w:leader="none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3261" w:leader="none"/>
        </w:tabs>
        <w:jc w:val="center"/>
        <w:rPr/>
      </w:pPr>
      <w:r>
        <w:rPr/>
        <w:t>***</w:t>
      </w:r>
    </w:p>
    <w:p>
      <w:pPr>
        <w:pStyle w:val="TextBody"/>
        <w:spacing w:before="0" w:after="120"/>
        <w:rPr/>
      </w:pPr>
      <w:r>
        <w:rPr/>
        <w:t>HUBBARD COMMUNICATIONS OFFICE</w:t>
        <w:br/>
        <w:t>Saint Hill Manor, East Grinstead, Sussex</w:t>
        <w:br/>
        <w:t>HCO BULLETIN OF 18 MARCH 1974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mimeo</w:t>
      </w:r>
    </w:p>
    <w:p>
      <w:pPr>
        <w:pStyle w:val="Corpodetexto2"/>
        <w:spacing w:before="0" w:after="120"/>
        <w:rPr/>
      </w:pPr>
      <w:r>
        <w:rPr/>
        <w:t>E-METERS</w:t>
        <w:br/>
        <w:t>SENSITIVITY ERRORS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  <w:lang w:val="en-GB"/>
        </w:rPr>
        <w:t xml:space="preserve">An auditor must set the Sensitivity of an E-Meter exactly right for </w:t>
      </w:r>
      <w:r>
        <w:rPr>
          <w:i/>
          <w:iCs/>
          <w:sz w:val="22"/>
          <w:szCs w:val="22"/>
          <w:lang w:val="en-GB"/>
        </w:rPr>
        <w:t xml:space="preserve">each </w:t>
      </w:r>
      <w:r>
        <w:rPr>
          <w:sz w:val="22"/>
          <w:szCs w:val="22"/>
          <w:lang w:val="en-GB"/>
        </w:rPr>
        <w:t>pc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setting is different for almost every pc.</w:t>
      </w:r>
    </w:p>
    <w:p>
      <w:pPr>
        <w:pStyle w:val="Heading7"/>
        <w:jc w:val="center"/>
        <w:rPr>
          <w:lang w:val="en-GB"/>
        </w:rPr>
      </w:pPr>
      <w:r>
        <w:rPr>
          <w:lang w:val="en-GB"/>
        </w:rPr>
        <w:t>TOO LOW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o low a Sensitivity on some pcs (like Sens 5-32) will obscure reads and make them look like ticks. It will obscure an F/N. Whereas a Sens 16-128 will show reads and F/Ns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pc can be hindered by the auditor not setting the Sensitivity high enough to show reads and F/Ns. Items are missed as well as F/Ns.</w:t>
      </w:r>
    </w:p>
    <w:p>
      <w:pPr>
        <w:pStyle w:val="Heading7"/>
        <w:jc w:val="center"/>
        <w:rPr>
          <w:lang w:val="en-GB"/>
        </w:rPr>
      </w:pPr>
      <w:r>
        <w:rPr>
          <w:lang w:val="en-GB"/>
        </w:rPr>
        <w:t>TOO HIGH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en auditing a flying pc or a Clear or OT the auditor who sets the Sensitivity too high gets weird impressions of the case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Latent reads” on such a case are common. They aren’t latent at all. What happens is that the F/N is more than a dial wide at high Sensitivity and a started F/N looks like a read as its sweep is stopped by the pin on the right of the dial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 this way uncharged items are taken up, the case is slowed, overrun and general upsets requiring repairs occur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n one hand electrode an OT VII sometimes has a 3h dial wide F/N at Sens 5-32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is would mean a 3/4 dial F/N at Sens 2-32 with two cans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Clear sometimes has a floating TA at Sens 32-32 instead of an F/N. He would have to be run at Sens 3-32 two cans to keep him on a dial or detect F/N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  <w:lang w:val="en-GB"/>
        </w:rPr>
        <w:t xml:space="preserve">This is a </w:t>
      </w:r>
      <w:r>
        <w:rPr>
          <w:i/>
          <w:iCs/>
          <w:sz w:val="22"/>
          <w:szCs w:val="22"/>
          <w:lang w:val="en-GB"/>
        </w:rPr>
        <w:t xml:space="preserve">very </w:t>
      </w:r>
      <w:r>
        <w:rPr>
          <w:sz w:val="22"/>
          <w:szCs w:val="22"/>
          <w:lang w:val="en-GB"/>
        </w:rPr>
        <w:t>important matter as the auditor will miss F/Ns, think beginning F/Ns are reads and as the Pre-OT is off the dial, miss reads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us uncharged areas are run and charged ones are missed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result is very chaotic to repair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ome lower level pcs also have a need for lower Sensitivity settings.</w:t>
      </w:r>
    </w:p>
    <w:p>
      <w:pPr>
        <w:pStyle w:val="Heading7"/>
        <w:jc w:val="center"/>
        <w:rPr>
          <w:lang w:val="en-GB"/>
        </w:rPr>
      </w:pPr>
      <w:r>
        <w:rPr>
          <w:lang w:val="en-GB"/>
        </w:rPr>
        <w:t>SUMMARY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ometimes an easy pc looks very difficult just because of wrong Sensitivity settings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et the Sensitivity for the pc for a half dial F/N maximum or minimum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on’t get repairs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et wins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Corpodetexto3"/>
        <w:rPr/>
      </w:pPr>
      <w:r>
        <w:rPr/>
        <w:t xml:space="preserve">LRH:ntm.rd L. </w:t>
        <w:tab/>
        <w:tab/>
        <w:tab/>
        <w:tab/>
        <w:tab/>
        <w:tab/>
        <w:tab/>
        <w:tab/>
        <w:t>RON HUBBARD</w:t>
        <w:br/>
        <w:t xml:space="preserve">Copyright © 1974 </w:t>
        <w:tab/>
        <w:tab/>
        <w:tab/>
        <w:tab/>
        <w:tab/>
        <w:tab/>
        <w:tab/>
        <w:t>Founder</w:t>
        <w:br/>
        <w:t>by L. Ron Hubbard</w:t>
        <w:br/>
        <w:t>ALL RIGHTS RESERVED</w:t>
      </w:r>
    </w:p>
    <w:p>
      <w:pPr>
        <w:pStyle w:val="Normal"/>
        <w:tabs>
          <w:tab w:val="clear" w:pos="708"/>
          <w:tab w:val="left" w:pos="851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261" w:leader="none"/>
        </w:tabs>
        <w:rPr/>
      </w:pPr>
      <w:r>
        <w:rPr/>
      </w:r>
    </w:p>
    <w:p>
      <w:pPr>
        <w:pStyle w:val="Heading2"/>
        <w:jc w:val="center"/>
        <w:rPr/>
      </w:pPr>
      <w:r>
        <w:rPr/>
        <w:t>POSIÇÃO DO 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SE DEVE NUNCA, NUNCA, NUNCA TER O E-METRO NUMA POSIÇÃO TAL QUE O PC POSSA LER O TA.</w:t>
      </w:r>
    </w:p>
    <w:p>
      <w:pPr>
        <w:pStyle w:val="Normal"/>
        <w:rPr/>
      </w:pPr>
      <w:r>
        <w:rPr/>
        <w:t>Isso ocasiona preocupação no pc a respeito da posição do seu TA e tira a sua atenção do seu caso.</w:t>
      </w:r>
    </w:p>
    <w:p>
      <w:pPr>
        <w:pStyle w:val="Normal"/>
        <w:rPr/>
      </w:pPr>
      <w:r>
        <w:rPr/>
        <w:t>Viola a Cláusula 17 do Código do Audito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261" w:leader="none"/>
        </w:tabs>
        <w:jc w:val="right"/>
        <w:rPr>
          <w:lang w:val="en-GB"/>
        </w:rPr>
      </w:pPr>
      <w:r>
        <w:rPr>
          <w:lang w:val="en-GB"/>
        </w:rPr>
        <w:t>L.R.H</w:t>
      </w:r>
    </w:p>
    <w:p>
      <w:pPr>
        <w:pStyle w:val="Normal"/>
        <w:tabs>
          <w:tab w:val="clear" w:pos="708"/>
          <w:tab w:val="left" w:pos="851" w:leader="none"/>
          <w:tab w:val="left" w:pos="326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3261" w:leader="none"/>
        </w:tabs>
        <w:jc w:val="center"/>
        <w:rPr>
          <w:lang w:val="en-GB"/>
        </w:rPr>
      </w:pPr>
      <w:r>
        <w:rPr>
          <w:lang w:val="en-GB"/>
        </w:rPr>
        <w:t>***</w:t>
      </w:r>
    </w:p>
    <w:p>
      <w:pPr>
        <w:pStyle w:val="Item"/>
        <w:rPr>
          <w:lang w:val="en-GB"/>
        </w:rPr>
      </w:pPr>
      <w:r>
        <w:rPr>
          <w:lang w:val="en-GB"/>
        </w:rPr>
        <w:t>HCOB 24 Out 71RA</w:t>
        <w:tab/>
      </w:r>
    </w:p>
    <w:p>
      <w:pPr>
        <w:pStyle w:val="Item"/>
        <w:rPr/>
      </w:pPr>
      <w:r>
        <w:rPr>
          <w:lang w:val="en-GB"/>
        </w:rPr>
        <w:tab/>
      </w:r>
      <w:r>
        <w:rPr/>
        <w:t>Re-rev 25.5.80</w:t>
        <w:tab/>
      </w:r>
    </w:p>
    <w:p>
      <w:pPr>
        <w:pStyle w:val="Normal"/>
        <w:rPr/>
      </w:pPr>
      <w:r>
        <w:rPr/>
        <w:tab/>
        <w:t>TA FALSO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261" w:leader="none"/>
        </w:tabs>
        <w:rPr>
          <w:b/>
          <w:b/>
          <w:lang w:val="en-GB"/>
        </w:rPr>
      </w:pPr>
      <w:r>
        <w:rPr>
          <w:lang w:val="en-GB"/>
        </w:rPr>
        <w:t>B 21 Jan. 77R</w:t>
        <w:br/>
        <w:t xml:space="preserve"> 25/5/80</w:t>
      </w:r>
    </w:p>
    <w:p>
      <w:pPr>
        <w:pStyle w:val="Heading2"/>
        <w:jc w:val="center"/>
        <w:rPr/>
      </w:pPr>
      <w:r>
        <w:rPr/>
        <w:t>LISTA DE VERIFICAÇÃO DE TA F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os seguintes os itens a serem verificados pelo auditor em qualquer pc. Isto só precisa ser feito uma única vez, a menos que a própria verificação esteja sob suspeita de ser falsa ou a condição do pc ou de outros elementos mude.</w:t>
      </w:r>
    </w:p>
    <w:p>
      <w:pPr>
        <w:pStyle w:val="Normal"/>
        <w:rPr/>
      </w:pPr>
      <w:r>
        <w:rPr/>
        <w:t>A lista de verificação é mantida na pasta do pc e dá entrada no Sumário da Pasta como acção feita.</w:t>
      </w:r>
    </w:p>
    <w:p>
      <w:pPr>
        <w:pStyle w:val="Normal"/>
        <w:rPr/>
      </w:pPr>
      <w:r>
        <w:rPr/>
        <w:t>A importância de operar com o tamanho correcto de latas não deve ser subestimada e os Boletins que a isso se referem mostram a razão.</w:t>
      </w:r>
    </w:p>
    <w:p>
      <w:pPr>
        <w:pStyle w:val="Normal"/>
        <w:rPr/>
      </w:pPr>
      <w:r>
        <w:rPr/>
        <w:t>O auditor assina e responde os seguintes pontos da lista de verificação. O auditor deve obter a informação verificando pessoalmente as mãos do pc, para ver se são secas ou húmidas. A causa do TA falso está no universo físico e é ali que a sua verificação é feita. Não é através de perguntas ao pc ou testando se dão reacção no metro. Desse modo, o auditor toca nas mãos do pc a fim de determinar se estão secas ou húmidas, toca nas mãos do pc após ter posto creme nelas, para ver se o creme secou, verifica se as mãos do pc fazem uma concha de modo a formar uma área que não toca as latas, etc. TA falso não é pensamento ou massa mental. Reside no universo físico, onde tem de ser tratado de modo a ser corrigido. A forma de resolver acompanha cada linha, como se pode verificar. Isto tem em vista a simplicidade, resolvendo cada linha à medida que se prosse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OR de REALIDADE AO PC: "VOU VERIFICAR AS LATAS, AS TUAS MÃOS E VÁRIAS OUTRAS COISAS, PARA AJUSTAR TUDO DE MODO A OBTER MAIOR EXATIDÃO.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A DE VERIFICAÇÃO DE TA FALSO E COMO RESOLV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stilo2"/>
        <w:rPr>
          <w:color w:val="000000"/>
          <w:lang w:val="pt-PT"/>
        </w:rPr>
      </w:pPr>
      <w:r>
        <w:rPr>
          <w:color w:val="000000"/>
          <w:lang w:val="pt-PT"/>
        </w:rPr>
        <w:t>1. O METRO ESTÁ COMPLETAMENTE CARREGADO?</w:t>
        <w:tab/>
        <w:tab/>
        <w:tab/>
        <w:t>_______________</w:t>
      </w:r>
    </w:p>
    <w:p>
      <w:pPr>
        <w:pStyle w:val="Normal"/>
        <w:rPr/>
      </w:pPr>
      <w:r>
        <w:rPr/>
        <w:t xml:space="preserve"> </w:t>
      </w:r>
      <w:r>
        <w:rPr/>
        <w:t>Como resolver: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"Manter o metro a carregar pelo menos uma hora para cada 10 de audição numa corrente de 240 volts, ou 2 horas para cada 10 horas de audição numa corrente de 110. ( O Mark VI dará cerca de 6 horas para cada hora de carga.)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"Antes de cada sessão, rode o botão para TEST. A agulha deve bater com força no lado direito do mostrador. Pode até fazer ricochete. Se a agulha não bate com força à direita ou não atinge bem a linha de TEST, então o metro vai ficar sem carga a meio da sessão e dará um TA falso, não apresentando reacções ou movimentos de TA em assuntos quentes" (B24/10/71RA - Falso TA)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NOTA: Para garantir uma verificação exacta, o metro deve ser ligado um ou dois minutos antes de colocá-lo em TEST.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Estilo2"/>
        <w:rPr>
          <w:color w:val="000000"/>
          <w:lang w:val="pt-PT"/>
        </w:rPr>
      </w:pPr>
      <w:r>
        <w:rPr>
          <w:color w:val="000000"/>
          <w:lang w:val="pt-PT"/>
        </w:rPr>
        <w:t>2. O METRO ESTÁ CORRETAMENTE CALIBRADO?</w:t>
        <w:tab/>
        <w:tab/>
        <w:tab/>
        <w:tab/>
        <w:t>_______________</w:t>
      </w:r>
    </w:p>
    <w:p>
      <w:pPr>
        <w:pStyle w:val="Normal"/>
        <w:rPr/>
      </w:pPr>
      <w:r>
        <w:rPr/>
        <w:t xml:space="preserve">Como resolver: 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"Um metro pode estar impropriamente calibrado (não colocado em 2.0 com o botão de calibragem) e dar uma posição falsa de TA. Quando não é ligado um minuto ou dois antes da calibragem, pode ir à deriva na sessão e dar um TA ligeiramente falso.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A calibragem pode ser discretamente verificada no meio da sessão retirando a ficha do metro, colocando o TA em 2.0 para ver se a agulha fica no SET. Caso contrário, pode-se mexer no botão regulador para ajustá-lo. A ficha é discretamente colocada de volta. Tudo sem distrair o pc." (B24/10/71RA - Falso TA)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Estilo2"/>
        <w:rPr>
          <w:color w:val="000000"/>
          <w:lang w:val="pt-PT"/>
        </w:rPr>
      </w:pPr>
      <w:r>
        <w:rPr>
          <w:color w:val="000000"/>
          <w:lang w:val="pt-PT"/>
        </w:rPr>
        <w:t>3. OS FIOS ESTÃO LIGADOS AO METRO E ÀS LATAS?</w:t>
        <w:tab/>
        <w:tab/>
        <w:tab/>
        <w:t>_______________</w:t>
      </w:r>
    </w:p>
    <w:p>
      <w:pPr>
        <w:pStyle w:val="Normal"/>
        <w:rPr/>
      </w:pPr>
      <w:r>
        <w:rPr/>
        <w:t xml:space="preserve">Como resolver: 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"Um metro ajustado como deve ser, com latas adequadas ao pc, que as segura correctamente, ESTÁ SEMPRE CORRETO" (B-24/10/71RA). A referência para a ajustagem do metro é dada no Livro de Exercícios do E-Metro, EM 4 e, no caso dum Mark VI, no manual do proprietário.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Estilo2"/>
        <w:rPr>
          <w:color w:val="000000"/>
          <w:lang w:val="pt-PT"/>
        </w:rPr>
      </w:pPr>
      <w:r>
        <w:rPr>
          <w:color w:val="000000"/>
          <w:lang w:val="pt-PT"/>
        </w:rPr>
        <w:t>4. AS LATAS ESTÃO ENFERRUJADAS?</w:t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  <w:t>Como resolver: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"Latas ferrugentas podem falsificar o TA. Obtenha latas novas de vez em quando" (B- 24/10/71RA)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Estilo2"/>
        <w:rPr>
          <w:color w:val="000000"/>
          <w:lang w:val="pt-PT"/>
        </w:rPr>
      </w:pPr>
      <w:r>
        <w:rPr>
          <w:color w:val="000000"/>
          <w:lang w:val="pt-PT"/>
        </w:rPr>
        <w:t>5. AS MÃOS DO PC SÃO EXCESSIVAMNETE SECAS, NECESSITANDO</w:t>
        <w:br/>
        <w:t>DE CREME PARA MÃOS?</w:t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  <w:t>Como resolver: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"Um teste rápido é fazer o pc colocar as latas nas axilas se se trata de calosidades ou mão secas motivadas por produtos químicos. A mão excessivamente seca tem aparência brilhante ou polida. Dá para sentir a secura. O tratamento correcto é usar um creme para mãos, mas não gorduroso ou que desapareça. Um bom creme para mãos espalha-se bem sem deixar excesso de gordura. Usualmente unta-se, esfrega-se e pode-se então enxugar o creme completamente. Normalmente as mãos produzirão, então um TA normal e reacção no metro" (B-23/11/73RB 25/5/80 Mãos secas e mãos húmidas dão TA falso)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Estilo2"/>
        <w:rPr>
          <w:color w:val="000000"/>
          <w:lang w:val="pt-PT"/>
        </w:rPr>
      </w:pPr>
      <w:r>
        <w:rPr>
          <w:color w:val="000000"/>
          <w:lang w:val="pt-PT"/>
        </w:rPr>
        <w:t>6. AS MÃOS DO PC SÃO EXCESSIVAMENTE HÚMIDAS,</w:t>
        <w:br/>
        <w:t>NECESSITANDO DE TALCO?</w:t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  <w:t>Como resolver:</w:t>
      </w:r>
    </w:p>
    <w:p>
      <w:pPr>
        <w:pStyle w:val="Normal"/>
        <w:ind w:left="709" w:right="707" w:firstLine="11"/>
        <w:rPr/>
      </w:pPr>
      <w:r>
        <w:rPr/>
        <w:t>"Se o TA está baixo, verificar se as mãos do pc estão húmidas. Caso estejam, faça-o enxugá-las e obtenha o novo TA. Normalmente descobre-se que 1.6 era, na verdade, 2.0 ...” (B-24/10/71RA,.Fazer o pc enxugar as mãos.)</w:t>
      </w:r>
    </w:p>
    <w:p>
      <w:pPr>
        <w:pStyle w:val="Normal"/>
        <w:ind w:left="709" w:right="707" w:firstLine="11"/>
        <w:rPr/>
      </w:pPr>
      <w:r>
        <w:rPr/>
        <w:t>"Podem ser usados anti-transpirantes em mãos muito suadas. Há muitas marcas, frequentemente em pó ou spray. Pode-se enxugar após a aplicação e pode durar por duas a três horas." (B-23/4/75RA)</w:t>
      </w:r>
    </w:p>
    <w:p>
      <w:pPr>
        <w:pStyle w:val="Normal"/>
        <w:rPr/>
      </w:pPr>
      <w:r>
        <w:rPr/>
      </w:r>
    </w:p>
    <w:p>
      <w:pPr>
        <w:pStyle w:val="Estilo2"/>
        <w:rPr>
          <w:color w:val="000000"/>
          <w:lang w:val="pt-PT"/>
        </w:rPr>
      </w:pPr>
      <w:r>
        <w:rPr>
          <w:color w:val="000000"/>
          <w:lang w:val="pt-PT"/>
        </w:rPr>
        <w:t>7. NÃO SE ESTÁ A DIZER CONTINUAMENTE AO PC PARA</w:t>
        <w:br/>
        <w:t>ENXUGAR AS MÃOS?</w:t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  <w:t>Como resolver: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Ver acima, com referência a mãos húmidas.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Estilo2"/>
        <w:rPr>
          <w:color w:val="000000"/>
          <w:lang w:val="pt-PT"/>
        </w:rPr>
      </w:pPr>
      <w:r>
        <w:rPr>
          <w:color w:val="000000"/>
          <w:lang w:val="pt-PT"/>
        </w:rPr>
        <w:t>8. O APERTO DAS LATAS NÃO ESTÁ A SER CONSTANTEMENTE</w:t>
        <w:br/>
        <w:t>VERIFICADO PELO AUDITOR DE MODO A INTERROMPER O PC?</w:t>
        <w:tab/>
        <w:t>_______________</w:t>
      </w:r>
    </w:p>
    <w:p>
      <w:pPr>
        <w:pStyle w:val="Normal"/>
        <w:rPr/>
      </w:pPr>
      <w:r>
        <w:rPr/>
        <w:t>Como resolver: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"Manter as mãos do pc à vista. Observar o aperto das latas. Obtenha latas menores."</w:t>
        <w:br/>
        <w:t>(B-24/10/71RA)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Estilo2"/>
        <w:rPr>
          <w:color w:val="000000"/>
          <w:lang w:val="pt-PT"/>
        </w:rPr>
      </w:pPr>
      <w:r>
        <w:rPr>
          <w:color w:val="000000"/>
          <w:lang w:val="pt-PT"/>
        </w:rPr>
        <w:t>8A. O PC ESTÁ A USAR O TIPO ERRADO DE LATAS?</w:t>
        <w:tab/>
        <w:tab/>
        <w:tab/>
        <w:tab/>
        <w:t>_______________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ind w:left="4248" w:hanging="0"/>
        <w:rPr/>
      </w:pPr>
      <w:r>
        <w:rPr/>
        <w:t>a) Onduladas?</w:t>
        <w:tab/>
        <w:tab/>
        <w:tab/>
        <w:tab/>
        <w:t>_______________</w:t>
      </w:r>
    </w:p>
    <w:p>
      <w:pPr>
        <w:pStyle w:val="Normal"/>
        <w:ind w:left="4248" w:hanging="0"/>
        <w:rPr/>
      </w:pPr>
      <w:r>
        <w:rPr/>
        <w:t>b) De metal revestido de plástico?</w:t>
        <w:tab/>
        <w:t>_______________</w:t>
      </w:r>
    </w:p>
    <w:p>
      <w:pPr>
        <w:pStyle w:val="Normal"/>
        <w:ind w:left="4248" w:hanging="0"/>
        <w:rPr/>
      </w:pPr>
      <w:r>
        <w:rPr/>
        <w:t>c) De metal errado</w:t>
        <w:tab/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 xml:space="preserve">O metal certo é o aço estanhado (lata de folha-de-flandres) e não revestido de plástico ou pintado. 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Como resolver: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Substituir por latas correctas. "As latas devem, é claro, ser de aço com um fino revestimento de estanho." (B-24/10/71RA)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Estilo2"/>
        <w:rPr>
          <w:color w:val="000000"/>
          <w:lang w:val="pt-PT"/>
        </w:rPr>
      </w:pPr>
      <w:r>
        <w:rPr>
          <w:color w:val="000000"/>
          <w:lang w:val="pt-PT"/>
        </w:rPr>
        <w:t xml:space="preserve">8B. AS LATAS SÃO MUITO CURTAS PARA CONTEREM </w:t>
        <w:br/>
        <w:t>AS MÃOS DO PC?</w:t>
        <w:tab/>
        <w:tab/>
        <w:tab/>
        <w:tab/>
        <w:tab/>
        <w:tab/>
        <w:tab/>
        <w:tab/>
        <w:t>_______________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Como resolver: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Substituir por latas de comprimento correcto para a mão inteira ter contacto com a lata.</w:t>
        <w:br/>
        <w:t>(B-24/10/71RA)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Estilo2"/>
        <w:rPr>
          <w:color w:val="000000"/>
          <w:lang w:val="pt-PT"/>
        </w:rPr>
      </w:pPr>
      <w:r>
        <w:rPr>
          <w:color w:val="000000"/>
          <w:lang w:val="pt-PT"/>
        </w:rPr>
        <w:t>9. POSIÇÃO DO TA COM LATAS GRANDES?</w:t>
        <w:tab/>
        <w:tab/>
        <w:tab/>
        <w:tab/>
        <w:tab/>
        <w:t>_______________</w:t>
      </w:r>
    </w:p>
    <w:p>
      <w:pPr>
        <w:pStyle w:val="Normal"/>
        <w:rPr/>
      </w:pPr>
      <w:r>
        <w:rPr/>
        <w:t>Tamanho aproximado de 11 x 8cms</w:t>
      </w:r>
    </w:p>
    <w:p>
      <w:pPr>
        <w:pStyle w:val="Normal"/>
        <w:rPr/>
      </w:pPr>
      <w:r>
        <w:rPr/>
        <w:t>Como resolver: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Para um pc de mãos normais ou grandes, o tamanho da lata é de cerca de 12,5 x 7cms. Podem ir até 11 x 8cms. São medidas padrão." (B-24/10/71RA)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Estilo2"/>
        <w:rPr>
          <w:color w:val="000000"/>
          <w:lang w:val="pt-PT"/>
        </w:rPr>
      </w:pPr>
      <w:r>
        <w:rPr>
          <w:color w:val="000000"/>
          <w:lang w:val="pt-PT"/>
        </w:rPr>
        <w:t>10. POSIÇÃO DO TA COM LATAS MÉDIAS?</w:t>
        <w:tab/>
        <w:tab/>
        <w:tab/>
        <w:tab/>
        <w:tab/>
        <w:t>_______________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Tamanho aproximado de 12,5 x 7 cms</w:t>
      </w:r>
    </w:p>
    <w:p>
      <w:pPr>
        <w:pStyle w:val="Normal"/>
        <w:rPr/>
      </w:pPr>
      <w:r>
        <w:rPr/>
        <w:t>Como resolver: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Descrito acima.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Estilo2"/>
        <w:rPr>
          <w:color w:val="000000"/>
          <w:lang w:val="pt-PT"/>
        </w:rPr>
      </w:pPr>
      <w:r>
        <w:rPr>
          <w:color w:val="000000"/>
          <w:lang w:val="pt-PT"/>
        </w:rPr>
        <w:t>11. POSIÇÃO DO TA COM LATAS PEQUENAS?</w:t>
        <w:tab/>
        <w:tab/>
        <w:tab/>
        <w:tab/>
        <w:tab/>
        <w:t>_______________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Tamanho aproximado de 9 x 5cms.</w:t>
      </w:r>
    </w:p>
    <w:p>
      <w:pPr>
        <w:pStyle w:val="Normal"/>
        <w:rPr/>
      </w:pPr>
      <w:r>
        <w:rPr/>
        <w:t>Como resolver: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"Esta lata deveria ter 9 x 5 cms de diâmetro mais ou menos. Uma criança pequena ficaria perdida mesmo com esta lata. Assim, uma latinha de filme de 35mm poderia ser usada para ela. Mede 5 x 3cms. Funciona, mas tenha atenção pois estas latas são de alumínio. Funcionam, mas teste quanto ao verdadeiro TA com uma lata ligeiramente maior e, em caso de haver diferença, ajuste a seguir para as latas de alumínio."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"As latas, é claro, devem ser de aço com leve camada de estanho. Latas vulgares de sopa enlatada. O tamanho adequado da lata evita alívio do aperto das latas ou cansaço nas mãos, tornando-as frouxas, dando ao auditor F/Ns a 3,2 e sarilhos." (B-24(10/71RA)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Estilo2"/>
        <w:rPr>
          <w:color w:val="000000"/>
          <w:lang w:val="pt-PT"/>
        </w:rPr>
      </w:pPr>
      <w:r>
        <w:rPr>
          <w:color w:val="000000"/>
          <w:lang w:val="pt-PT"/>
        </w:rPr>
        <w:t>11A. TAMANHO DE LATA INCORRETO PARA UMA CRIANÇA?</w:t>
        <w:tab/>
        <w:tab/>
        <w:t>_______________</w:t>
      </w:r>
    </w:p>
    <w:p>
      <w:pPr>
        <w:pStyle w:val="Normal"/>
        <w:rPr/>
      </w:pPr>
      <w:r>
        <w:rPr/>
        <w:t>Como resolver: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Para uma criança, o tamanho pode descer ao das latas de filme de 35mm, aproximadamente de 5 x 3cms. Anotar o posição do TA.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Estilo2"/>
        <w:rPr>
          <w:color w:val="000000"/>
          <w:lang w:val="pt-PT"/>
        </w:rPr>
      </w:pPr>
      <w:r>
        <w:rPr>
          <w:color w:val="000000"/>
          <w:lang w:val="pt-PT"/>
        </w:rPr>
        <w:t>11B. SE O TAMANHO MENCIONADO ACIMA NÃO É CERTO PARA</w:t>
        <w:br/>
        <w:t>AS MÃOS DO PC, PODEM TENTAR-SE OUTROS TAMANHOS</w:t>
        <w:tab/>
        <w:tab/>
        <w:t>_______________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Como resolver: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Podem experimentar-se tubos de 3 ou 3,5cms ou outros tamanhos de lata para ver se se adaptam às mãos do pc. Notar a posição do TA.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Estilo2"/>
        <w:rPr>
          <w:color w:val="000000"/>
          <w:lang w:val="pt-PT"/>
        </w:rPr>
      </w:pPr>
      <w:r>
        <w:rPr>
          <w:color w:val="000000"/>
          <w:lang w:val="pt-PT"/>
        </w:rPr>
        <w:t>12. AS LATAS SÃO DEMASIADAMENTE GRANDES PARA O PC?</w:t>
        <w:tab/>
        <w:tab/>
        <w:t>_______________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Como resolver: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" O tamanho adequado da lata evita alívio do aperto das latas ou cansaço nas mãos, tornando-as frouxas.." (B-24/10/71RA).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Verifique o aperto das latas do pc e veja se a mão está a tocar em toda a lata e se o tamanho é confortável. (Ref. B-13/1/77RB Lidando com um TA falso)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Estilo2"/>
        <w:rPr>
          <w:color w:val="000000"/>
          <w:lang w:val="pt-PT"/>
        </w:rPr>
      </w:pPr>
      <w:r>
        <w:rPr>
          <w:color w:val="000000"/>
          <w:lang w:val="pt-PT"/>
        </w:rPr>
        <w:t>13. AS LATAS SÃO MUITO PEQUENAS PARA O PC?</w:t>
        <w:tab/>
        <w:tab/>
        <w:tab/>
        <w:tab/>
        <w:t>_______________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Como resolver: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Conforme acima. Verificar como o pc está a segurar as latas, se a mão inteira está nas latas e se elas são confortáveis e ajuste conforme dito acima.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Estilo2"/>
        <w:rPr>
          <w:color w:val="000000"/>
          <w:lang w:val="pt-PT"/>
        </w:rPr>
      </w:pPr>
      <w:r>
        <w:rPr>
          <w:color w:val="000000"/>
          <w:lang w:val="pt-PT"/>
        </w:rPr>
        <w:t>14. AS LATAS SÃO CERTINHAS PARA O PC?</w:t>
        <w:tab/>
        <w:tab/>
        <w:tab/>
        <w:tab/>
        <w:tab/>
        <w:t>_______________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Como resolver: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Verifique o aperto e se a lata é de tamanho correcto para o pc. As latas encaixam-se confortavelmente nas mãos com estas a tocarem nas latas de modo a obterem uma reacção exacta no metro? Se o tamanho é correcto, assegure-se, a seguir, de que o aperto das latas também é correcto.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Estilo2"/>
        <w:rPr>
          <w:color w:val="000000"/>
          <w:lang w:val="pt-PT"/>
        </w:rPr>
      </w:pPr>
      <w:r>
        <w:rPr>
          <w:color w:val="000000"/>
          <w:lang w:val="pt-PT"/>
        </w:rPr>
        <w:t>15. AS LATAS ESTÃO FRIAS?</w:t>
        <w:tab/>
        <w:tab/>
        <w:tab/>
        <w:tab/>
        <w:tab/>
        <w:tab/>
        <w:tab/>
        <w:t>_______________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Como resolver: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 xml:space="preserve">"Qualquer que seja o tamanho da lata, os eléctrodos frios têm tendência a dar uma posição do manípulo de tom muito mais alta, particularmente em alguns pcs. 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Até as latas aquecerem, a posição é geralmente falsa e falsa para cima. Alguns pcs têm 'sangue frio' e o choque das latas geladas pode levar o TA para cima, levando um pouco de tempo para ir descendo.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Uma prática que contorna isto é o auditor ou o Examinador, segurar um pouquinho as latas até aquecerem e então dá-las ao pc. Outro modo é o auditor, ou Examinador, colocar as latas nas axilas enquanto ajusta o Metro. Isto aquece-as. Há provavelmente muitos outros modos de aquecer as latas à temperatura do corpo." (B-12/11/71RB)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Estilo2"/>
        <w:rPr>
          <w:color w:val="000000"/>
          <w:lang w:val="pt-PT"/>
        </w:rPr>
      </w:pPr>
      <w:r>
        <w:rPr>
          <w:color w:val="000000"/>
          <w:lang w:val="pt-PT"/>
        </w:rPr>
        <w:t>15A. O PC LAVOU AS MÃOS LOGO ANTES DA SESSÃO?</w:t>
        <w:tab/>
        <w:tab/>
        <w:tab/>
        <w:t>_______________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Como resolver: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Use um pouquinho de creme para trazer as mãos de volta à quantidade normal de humidade.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Estilo2"/>
        <w:rPr>
          <w:color w:val="000000"/>
          <w:lang w:val="pt-PT"/>
        </w:rPr>
      </w:pPr>
      <w:r>
        <w:rPr>
          <w:color w:val="000000"/>
          <w:lang w:val="pt-PT"/>
        </w:rPr>
        <w:t>16. AS MÃOS DO PC SÃO SECOS OU CALEJADAS?</w:t>
        <w:tab/>
        <w:tab/>
        <w:tab/>
        <w:tab/>
        <w:t>_______________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Como resolver: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Isto é tratado acima, com referência a mãos excessivamente secas, necessitando creme para mãos.</w:t>
      </w:r>
    </w:p>
    <w:p>
      <w:pPr>
        <w:pStyle w:val="Estilo1"/>
        <w:rPr/>
      </w:pPr>
      <w:r>
        <w:rPr>
          <w:color w:val="000000"/>
          <w:lang w:val="pt-PT"/>
        </w:rPr>
        <w:t xml:space="preserve">Há modos de aplicar o creme para mãos de modo correcto para o pc específico e resolver o TA falso. Uma das maneiras é espalhá-lo extensivamente, enxugando-o a seguir e depois empregar um pouco mais, assegurando-se de incluir os polegares.  </w:t>
      </w:r>
      <w:r>
        <w:rPr>
          <w:color w:val="000000"/>
          <w:lang w:val="en-GB"/>
        </w:rPr>
        <w:t>(Ref. B-13/1/77RB)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O importante é sentir as mãos após a aplicação do creme, para ver se deu cabo da secura excessiva, da aparência brilhante ou polida. Não devem já dar a sensação de secura. (Ref. B-23/11/73RB) O tratamento correcto é usar um creme para mãos, mas não gorduroso ou que desapareça.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Um bom creme para mãos, ao ser esfregado, penetra na pele e não deixa gordura em excesso. Isto restaura o contacto eléctrico normal. Tal creme só teria de ser aplicado uma vez por sessão - no início da sessão - pois dura muito tempo.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Se um creme deixa mancha na lata, foi usado em demasia ou muito pouco absorvido. (B-23/4/75RA)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Estilo2"/>
        <w:rPr>
          <w:color w:val="000000"/>
          <w:lang w:val="pt-PT"/>
        </w:rPr>
      </w:pPr>
      <w:r>
        <w:rPr>
          <w:color w:val="000000"/>
          <w:lang w:val="pt-PT"/>
        </w:rPr>
        <w:t>17. O PC TEM MÃOS ARTRÍTICAS?</w:t>
        <w:tab/>
        <w:tab/>
        <w:tab/>
        <w:tab/>
        <w:tab/>
        <w:tab/>
        <w:t>_______________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Como resolver: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"Muito de vez em quando há pcs tão deformados pela artrose que não fazem contacto completo com as latas. Isto produz TA alto. Usa tiras (ou correias) largas nos pulsos e obterás uma posição correcta." (B-24/10/71RA)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Estilo2"/>
        <w:rPr>
          <w:color w:val="000000"/>
          <w:lang w:val="pt-PT"/>
        </w:rPr>
      </w:pPr>
      <w:r>
        <w:rPr>
          <w:color w:val="000000"/>
          <w:lang w:val="pt-PT"/>
        </w:rPr>
        <w:t>18. O PC ALARGA O APERTO DAS LATAS?</w:t>
        <w:tab/>
        <w:tab/>
        <w:tab/>
        <w:tab/>
        <w:tab/>
        <w:t>_______________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 xml:space="preserve"> </w:t>
      </w:r>
      <w:r>
        <w:rPr>
          <w:color w:val="000000"/>
          <w:lang w:val="pt-PT"/>
        </w:rPr>
        <w:t>Como resolver:</w:t>
      </w:r>
    </w:p>
    <w:p>
      <w:pPr>
        <w:pStyle w:val="Estilo1"/>
        <w:rPr/>
      </w:pPr>
      <w:r>
        <w:rPr>
          <w:color w:val="000000"/>
          <w:lang w:val="pt-PT"/>
        </w:rPr>
        <w:t xml:space="preserve">Verifica o aperto. O ângulo das latas atravessa as palmas das mãos?. A curva natural dos dedos é suficiente para manter as latas no lugar e a colocação das latas está num ângulo que garanta estar a área máxima da pele a tocar as latas? (Ref. LIVRO DE EXERCÍCIOS DO E-METRO). Vê se a palma está a tocar na lata e não para cima, sem contacto. </w:t>
      </w:r>
      <w:r>
        <w:rPr>
          <w:color w:val="000000"/>
          <w:lang w:val="en-GB"/>
        </w:rPr>
        <w:t>(Ref. B-13/1/77RB)</w:t>
      </w:r>
    </w:p>
    <w:p>
      <w:pPr>
        <w:pStyle w:val="Estilo1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Estilo2"/>
        <w:rPr>
          <w:color w:val="000000"/>
          <w:lang w:val="pt-PT"/>
        </w:rPr>
      </w:pPr>
      <w:r>
        <w:rPr>
          <w:color w:val="000000"/>
          <w:lang w:val="pt-PT"/>
        </w:rPr>
        <w:t>19. VERIFICAR O APERTO DO PC.</w:t>
        <w:br/>
        <w:t>ELE SEGURA CORRETAMENTE AS LATAS?</w:t>
        <w:tab/>
        <w:tab/>
        <w:tab/>
        <w:tab/>
        <w:tab/>
        <w:t>_______________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Como resolver: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Tratado na secção acima. Verifica também se o pc está a segurar as latas tão fortemente de modo a causar suor nas mãos e registar falsamente baixo.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(Ref. B-13/1/77RB e B-7/2/79R - Exercício 5RA do E-Metro)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Estilo2"/>
        <w:rPr>
          <w:color w:val="000000"/>
          <w:lang w:val="pt-PT"/>
        </w:rPr>
      </w:pPr>
      <w:r>
        <w:rPr>
          <w:color w:val="000000"/>
          <w:lang w:val="pt-PT"/>
        </w:rPr>
        <w:t>20. O PC ESTÁ COM CALOR?</w:t>
        <w:tab/>
        <w:tab/>
        <w:tab/>
        <w:tab/>
        <w:tab/>
        <w:tab/>
        <w:tab/>
        <w:t>_______________</w:t>
      </w:r>
    </w:p>
    <w:p>
      <w:pPr>
        <w:pStyle w:val="Estilo1"/>
        <w:jc w:val="left"/>
        <w:rPr>
          <w:color w:val="000000"/>
          <w:lang w:val="pt-PT"/>
        </w:rPr>
      </w:pPr>
      <w:r>
        <w:rPr>
          <w:color w:val="000000"/>
          <w:lang w:val="pt-PT"/>
        </w:rPr>
        <w:t>Tenha um ventilador na sala ou faça com que a sala fique mais fresca</w:t>
        <w:br/>
        <w:t xml:space="preserve"> e o pc confortável.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Estilo2"/>
        <w:rPr>
          <w:color w:val="000000"/>
          <w:lang w:val="pt-PT"/>
        </w:rPr>
      </w:pPr>
      <w:r>
        <w:rPr>
          <w:color w:val="000000"/>
          <w:lang w:val="pt-PT"/>
        </w:rPr>
        <w:t>21. O PC DORMIU BEM?</w:t>
        <w:tab/>
        <w:tab/>
        <w:tab/>
        <w:tab/>
        <w:tab/>
        <w:tab/>
        <w:tab/>
        <w:tab/>
        <w:t>_______________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Como resolver:</w:t>
      </w:r>
    </w:p>
    <w:p>
      <w:pPr>
        <w:pStyle w:val="Estilo1"/>
        <w:jc w:val="left"/>
        <w:rPr>
          <w:color w:val="000000"/>
          <w:lang w:val="pt-PT"/>
        </w:rPr>
      </w:pPr>
      <w:r>
        <w:rPr>
          <w:color w:val="000000"/>
          <w:lang w:val="pt-PT"/>
        </w:rPr>
        <w:t xml:space="preserve">Não audites um pc que não teve repouso suficiente ou está fisicamente </w:t>
        <w:br/>
        <w:t>cansado. (Ref. PL-14/10/68RA - O Código do Auditor)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Estilo2"/>
        <w:rPr>
          <w:color w:val="000000"/>
          <w:lang w:val="pt-PT"/>
        </w:rPr>
      </w:pPr>
      <w:r>
        <w:rPr>
          <w:color w:val="000000"/>
          <w:lang w:val="pt-PT"/>
        </w:rPr>
        <w:t>22. O PC ESTÁ COM FRIO?</w:t>
        <w:tab/>
        <w:tab/>
        <w:tab/>
        <w:tab/>
        <w:tab/>
        <w:tab/>
        <w:tab/>
        <w:tab/>
        <w:t>_______________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Como resolver: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"Um pc que está com frio tem, às vezes, um falso TA alto. Embrulhe-o num cobertor ou faça com que a sala de audição fique mais quente. O ambiente de audição é da responsabilidade do auditor." (B-24/10/71RA)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Estilo2"/>
        <w:rPr>
          <w:color w:val="000000"/>
          <w:lang w:val="pt-PT"/>
        </w:rPr>
      </w:pPr>
      <w:r>
        <w:rPr>
          <w:color w:val="000000"/>
          <w:lang w:val="pt-PT"/>
        </w:rPr>
        <w:t>23. O PC ESTÁ COM FOME?</w:t>
        <w:tab/>
        <w:tab/>
        <w:tab/>
        <w:tab/>
        <w:tab/>
        <w:tab/>
        <w:tab/>
        <w:t>_______________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Como resolver: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Faça o pc comer alguma coisa e não audite um pc que não está suficientemente alimentado ou com fome. (Ref. PL-14/10/68RA - O Código do Auditor)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Estilo2"/>
        <w:rPr>
          <w:color w:val="000000"/>
          <w:lang w:val="pt-PT"/>
        </w:rPr>
      </w:pPr>
      <w:r>
        <w:rPr>
          <w:color w:val="000000"/>
          <w:lang w:val="pt-PT"/>
        </w:rPr>
        <w:t>24. A HORA DA NOITE É AVANÇADA?</w:t>
        <w:tab/>
        <w:tab/>
        <w:tab/>
        <w:tab/>
        <w:tab/>
        <w:tab/>
        <w:t>_______________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Como resolver: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"A partir das duas ou três da madrugada ou a uma hora avançada da noite, o TA do pc pode ficar muito alto. Depende de quando ele dorme usualmente. O TA encontrar-se-á na faixa normal durante as horas regulares." (B-24/10/71RA)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Estilo2"/>
        <w:rPr>
          <w:color w:val="000000"/>
          <w:lang w:val="pt-PT"/>
        </w:rPr>
      </w:pPr>
      <w:r>
        <w:rPr>
          <w:color w:val="000000"/>
          <w:lang w:val="pt-PT"/>
        </w:rPr>
        <w:t>25. A AUDIÇÃO ESTÁ A SER FEITA FORA DAS HORAS NORMAIS</w:t>
        <w:br/>
        <w:t xml:space="preserve"> EM QUE O PC ESTÁ ACORDADO?</w:t>
        <w:tab/>
        <w:tab/>
        <w:tab/>
        <w:tab/>
        <w:tab/>
        <w:tab/>
        <w:t>_______________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Como resolver: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Conforme acima.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Estilo2"/>
        <w:rPr>
          <w:color w:val="000000"/>
          <w:lang w:val="pt-PT"/>
        </w:rPr>
      </w:pPr>
      <w:r>
        <w:rPr>
          <w:color w:val="000000"/>
          <w:lang w:val="pt-PT"/>
        </w:rPr>
        <w:t>26. O PC ESTÁ COM ANÉIS NOS DEDOS?</w:t>
        <w:tab/>
        <w:tab/>
        <w:tab/>
        <w:tab/>
        <w:tab/>
        <w:t>_______________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Como resolver: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"O pc deve sempre retirar os anéis dos dedos. Eles não influenciam o TA, mas produzem um 'rock slam' falso."(B-24/10/71RA)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Caso não consiga retirar os anéis, use tirinhas de papel ao seu redor para evitar que toquem nas latas.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Estilo2"/>
        <w:rPr>
          <w:color w:val="000000"/>
          <w:lang w:val="pt-PT"/>
        </w:rPr>
      </w:pPr>
      <w:r>
        <w:rPr>
          <w:color w:val="000000"/>
          <w:lang w:val="pt-PT"/>
        </w:rPr>
        <w:t>27. O PC ESTÁ COM SAPATOS APERTADOS?</w:t>
        <w:tab/>
        <w:tab/>
        <w:tab/>
        <w:tab/>
        <w:tab/>
        <w:t>_______________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Como resolver:</w:t>
      </w:r>
    </w:p>
    <w:p>
      <w:pPr>
        <w:pStyle w:val="Estilo1"/>
        <w:rPr/>
      </w:pPr>
      <w:r>
        <w:rPr>
          <w:color w:val="000000"/>
          <w:lang w:val="pt-PT"/>
        </w:rPr>
        <w:t xml:space="preserve">Faça-o tirar os sapatos. </w:t>
      </w:r>
      <w:r>
        <w:rPr>
          <w:color w:val="000000"/>
          <w:lang w:val="en-GB"/>
        </w:rPr>
        <w:t>(Ref. B-24/10/71RA)</w:t>
      </w:r>
    </w:p>
    <w:p>
      <w:pPr>
        <w:pStyle w:val="Estilo1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Estilo2"/>
        <w:rPr>
          <w:color w:val="000000"/>
          <w:lang w:val="pt-PT"/>
        </w:rPr>
      </w:pPr>
      <w:r>
        <w:rPr>
          <w:color w:val="000000"/>
          <w:lang w:val="pt-PT"/>
        </w:rPr>
        <w:t>28. A ROUPA DO PC ESTÁ APERTADA?</w:t>
        <w:tab/>
        <w:tab/>
        <w:tab/>
        <w:tab/>
        <w:tab/>
        <w:tab/>
        <w:t>_______________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Como resolver: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Se se verificar que as roupas apertadas estão a afectar o TA, assegure-se de que o pc não usa mais roupas apertadas nas sessões futuras. Se possível, faça-o tirar a roupa apertada para ver o efeito que tem no TA. Faça com que as roupas apertadas não mais sejam usadas em futuras sessões.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Estilo2"/>
        <w:rPr>
          <w:color w:val="000000"/>
          <w:lang w:val="pt-PT"/>
        </w:rPr>
      </w:pPr>
      <w:r>
        <w:rPr>
          <w:color w:val="000000"/>
          <w:lang w:val="pt-PT"/>
        </w:rPr>
        <w:t>29. O PC ESTÁ A USAR CREME PARA MÃOS INCORRECTO?</w:t>
        <w:tab/>
        <w:tab/>
        <w:tab/>
        <w:t>_______________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Como resolver: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Usando os materiais de referência, descubra o creme para mãos correcto e experimente-o no pc. Anote a posição do TA.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Estilo2"/>
        <w:rPr>
          <w:color w:val="000000"/>
          <w:lang w:val="pt-PT"/>
        </w:rPr>
      </w:pPr>
      <w:r>
        <w:rPr>
          <w:color w:val="000000"/>
          <w:lang w:val="pt-PT"/>
        </w:rPr>
        <w:t>30. A APLICAÇÃO DO CREME PARA MÃOS ESTÁ CORRETA</w:t>
        <w:br/>
        <w:t xml:space="preserve"> E ABRANGE A MÃO INTEIRA?</w:t>
        <w:tab/>
        <w:tab/>
        <w:tab/>
        <w:tab/>
        <w:tab/>
        <w:tab/>
        <w:t>_______________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Como resolver:</w:t>
      </w:r>
    </w:p>
    <w:p>
      <w:pPr>
        <w:pStyle w:val="Estilo1"/>
        <w:rPr/>
      </w:pPr>
      <w:r>
        <w:rPr>
          <w:color w:val="000000"/>
          <w:lang w:val="pt-PT"/>
        </w:rPr>
        <w:t xml:space="preserve">Observe como o pc aplica o creme para mãos e veja se é passado na mão inteira, incluindo os polegares. Caso contrário faça o pc passá-lo na mão inteira e pegar nas latas. Anote a posição do TA. Alguns pcs podem ter de pôr o creme, enxugá-lo e depois tornar a pô-lo. </w:t>
      </w:r>
      <w:r>
        <w:rPr>
          <w:color w:val="000000"/>
          <w:lang w:val="en-GB"/>
        </w:rPr>
        <w:t>(Ref. B-13/1/77RB)</w:t>
      </w:r>
    </w:p>
    <w:p>
      <w:pPr>
        <w:pStyle w:val="Estilo1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Estilo2"/>
        <w:rPr>
          <w:color w:val="000000"/>
          <w:lang w:val="pt-PT"/>
        </w:rPr>
      </w:pPr>
      <w:r>
        <w:rPr>
          <w:color w:val="000000"/>
          <w:lang w:val="pt-PT"/>
        </w:rPr>
        <w:t>31. A CADEIRA EM QUE O PC ESTÁ SENTADO É CONFORTÁVEL?</w:t>
        <w:tab/>
        <w:tab/>
        <w:t>_______________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Como resolver: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Arranje outra cadeira que seja confortável para o pc.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Estilo2"/>
        <w:rPr>
          <w:color w:val="000000"/>
          <w:lang w:val="pt-PT"/>
        </w:rPr>
      </w:pPr>
      <w:r>
        <w:rPr>
          <w:color w:val="000000"/>
          <w:lang w:val="pt-PT"/>
        </w:rPr>
        <w:t>32. NA VERDADE, TRATA-SE DUM CASO DE CONDIÇÃO CRÓNICA</w:t>
        <w:br/>
        <w:t xml:space="preserve"> DE TA ALTO OU BAIXO?</w:t>
        <w:tab/>
        <w:tab/>
        <w:tab/>
        <w:tab/>
        <w:tab/>
        <w:tab/>
        <w:tab/>
        <w:t>_______________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Como resolver: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Assessment da Série de C/S Nº53 ou assessment de TA altibaixo. Feito até um assessment a F/Nar.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Assim sendo, a tecnologia standard trata do TA alto e baixo. A Série de C/S fornece mais dados sobre o assunto.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Estilo2"/>
        <w:rPr>
          <w:color w:val="000000"/>
          <w:lang w:val="pt-PT"/>
        </w:rPr>
      </w:pPr>
      <w:r>
        <w:rPr>
          <w:color w:val="000000"/>
          <w:lang w:val="pt-PT"/>
        </w:rPr>
        <w:t>33. O PC ENTROU EM DESESPERO QUANTO AO SEU TA?</w:t>
        <w:tab/>
        <w:tab/>
        <w:tab/>
        <w:t>_______________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Como resolver: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  <w:t>Trate do TA falso usando esta lista como orientação para achar a causa do TA falso e saná-la inteiramente com o pc através dos vários modos de resolver mencionados acima. Quando o TA falso estiver solucionado, verifique se há preocupações relacionadas com o TA, aborrecimentos com o TA e faça uma L1C pela melhor leitura.</w:t>
      </w:r>
    </w:p>
    <w:p>
      <w:pPr>
        <w:pStyle w:val="Estilo1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lista de maneiras de resolver é usada em conjunto com os itens verificados, pois fornece o modo de tratá-los.</w:t>
      </w:r>
    </w:p>
    <w:p>
      <w:pPr>
        <w:pStyle w:val="Normal"/>
        <w:rPr/>
      </w:pPr>
      <w:r>
        <w:rPr/>
        <w:t>Recorra aos materiais de referência para obter dados adicionais sobre como lidar com um TA fals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L.R.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***</w:t>
      </w:r>
    </w:p>
    <w:p>
      <w:pPr>
        <w:pStyle w:val="Normal"/>
        <w:rPr/>
      </w:pPr>
      <w:r>
        <w:rPr/>
        <w:t xml:space="preserve">HCO PL 21 Fev 79, Corr e Reemit 6.5.79 </w:t>
        <w:br/>
        <w:t>FOLHA DE ERRATA DE ESSENCIAIS DO E-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780903</w:t>
      </w:r>
    </w:p>
    <w:p>
      <w:pPr>
        <w:pStyle w:val="Heading2"/>
        <w:rPr/>
      </w:pPr>
      <w:r>
        <w:rPr/>
        <w:t>DEFINIÇÃO DE UM ROCK SLA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 boletim de 5 de Dezembro AD12, “2-12. 3GAXX, 3-21 e Rotina 2-10, assessment moderno” foi incorrectamente redigido por outrém e fica ANULADO pois aí se define incorrectamente um R/S como sendo uma única batida para a esquerda ou para a direita. Ele contém as seguintes declarações: ”Uma ou duas batidas constituem um R/S..... Se a agulha atravessa o quadrante uma vez para a direita ou para a esquerda, chama-se a isso um R/S.” Este dado é profundamente errado. Por causa desta definição </w:t>
      </w:r>
      <w:r>
        <w:rPr>
          <w:i/>
        </w:rPr>
        <w:t>incorrecta</w:t>
      </w:r>
      <w:r>
        <w:rPr/>
        <w:t>, poder-se-ia confundir um rocket read com um R/S ou qualquer subida rápida com um R/S. UMA SÓ BATIDA DA AGULHA NÃO CONSTITUI O PRINCÍPIO DE UM R/S, NESTE CASO NEM DUAS OU TRÊS BATIDAS. A DEFINIÇÃO CORRECTA DE UM R/S IMPLICA BATIDAS VIOLENTAS PARA A ESQUERDA E PARA A DIREITA.</w:t>
      </w:r>
    </w:p>
    <w:p>
      <w:pPr>
        <w:pStyle w:val="Normal"/>
        <w:rPr/>
      </w:pPr>
      <w:r>
        <w:rPr/>
        <w:t>DEFINIÇÃO DE UMA AGULHA SUJA</w:t>
      </w:r>
    </w:p>
    <w:p>
      <w:pPr>
        <w:pStyle w:val="Normal"/>
        <w:rPr/>
      </w:pPr>
      <w:r>
        <w:rPr/>
        <w:t>Eis a única definição válida de uma agulha suja:</w:t>
      </w:r>
    </w:p>
    <w:p>
      <w:pPr>
        <w:pStyle w:val="Normal"/>
        <w:rPr/>
      </w:pPr>
      <w:r>
        <w:rPr/>
        <w:t>AGULHA SUJA: AGITAÇÃO IRREGULAR DA AGULHA, COM TENDÊNCIA A PERSISTIR E QUE É BRUSCA, DESORDENADA, FAZENDO TICKS, E NÃO VARRE O QUADRANTE. A SUA AMPLITUDE NÃO É LIMITADA.</w:t>
      </w:r>
    </w:p>
    <w:p>
      <w:pPr>
        <w:pStyle w:val="Normal"/>
        <w:rPr/>
      </w:pPr>
      <w:r>
        <w:rPr/>
        <w:t>A CAUSA DE UMA AGULHA SUJA É UMA DAS TRÊS SEGUINTES:</w:t>
      </w:r>
    </w:p>
    <w:p>
      <w:pPr>
        <w:pStyle w:val="Normal"/>
        <w:rPr/>
      </w:pPr>
      <w:r>
        <w:rPr/>
        <w:t>1. OS Trs DO AUDITOR SÃO MAUS.</w:t>
      </w:r>
    </w:p>
    <w:p>
      <w:pPr>
        <w:pStyle w:val="Normal"/>
        <w:rPr/>
      </w:pPr>
      <w:r>
        <w:rPr/>
        <w:t>2. O AUDITOR INFRINGE O CÓDIGO DO AUDITOR.</w:t>
      </w:r>
    </w:p>
    <w:p>
      <w:pPr>
        <w:pStyle w:val="Normal"/>
        <w:rPr/>
      </w:pPr>
      <w:r>
        <w:rPr/>
        <w:t>3. O PC TEM RETENÇÕES E NÃO AS QUER DAR A CONHECER.</w:t>
      </w:r>
    </w:p>
    <w:p>
      <w:pPr>
        <w:pStyle w:val="Normal"/>
        <w:rPr/>
      </w:pPr>
      <w:r>
        <w:rPr/>
        <w:t>As definições de agulha suja, “pequeno rock slam” e “versão mais pequena de um rock slam” do boletim de 13 de Agosto AD12, “Rock Slams e agulhas sujas” são ANULADAS. A definição de agulha suja, “rock slam minúsculo” do boletim de 1 de Agosto AD12, “Rotina 3GA, Goals, Nulling ao meio dos Mid Ruds”, é ANULADA.</w:t>
      </w:r>
    </w:p>
    <w:p>
      <w:pPr>
        <w:pStyle w:val="Normal"/>
        <w:rPr/>
      </w:pPr>
      <w:r>
        <w:rPr/>
        <w:t>Todas as definições que limitam a medida de uma agulha suja a “um quarto de polegada” ou a “menos de um quarto de polegada” são ANULADAS.</w:t>
      </w:r>
    </w:p>
    <w:p>
      <w:pPr>
        <w:pStyle w:val="Normal"/>
        <w:jc w:val="center"/>
        <w:rPr/>
      </w:pPr>
      <w:r>
        <w:rPr/>
        <w:t>««««««««»»»»»»»»</w:t>
      </w:r>
    </w:p>
    <w:p>
      <w:pPr>
        <w:pStyle w:val="Normal"/>
        <w:rPr/>
      </w:pPr>
      <w:r>
        <w:rPr/>
        <w:t>NÃO SE PODE CONFUNDIR uma agulha suja com um R/S. São leituras completamente diferentes. não há engano possível no caso de um R/S, mesmo que nunca se tenha visto nenhum. Uma agulha suja é bastante menos frenética.</w:t>
      </w:r>
    </w:p>
    <w:p>
      <w:pPr>
        <w:pStyle w:val="Normal"/>
        <w:rPr/>
      </w:pPr>
      <w:r>
        <w:rPr/>
        <w:t>A DIFERENÇA ENTRE UM ROCK SLAM E UMA AGULHA SUJA RESIDE NA NATUREZA DA LEITURA, E NÃO NA SUA DIMENSÃO.</w:t>
      </w:r>
    </w:p>
    <w:p>
      <w:pPr>
        <w:pStyle w:val="Normal"/>
        <w:rPr/>
      </w:pPr>
      <w:r>
        <w:rPr/>
        <w:t>Quando se persiste em utilizar o “fishing and fumble”, pode por vezes transformar-se uma agulha suja num rock slam. No entanto, enquanto esta transformação não acontecer, trata-se apenas de uma agulha suja.</w:t>
      </w:r>
    </w:p>
    <w:p>
      <w:pPr>
        <w:pStyle w:val="Normal"/>
        <w:rPr/>
      </w:pPr>
      <w:r>
        <w:rPr/>
        <w:t>OS AUDITORES, OS C/S’s E OS SUPERVISORES DEVEM, REPITO, DEVEM SABER NA PONTA DA LÍNGUA A DIFERENÇA QUE EXISTE ENTRE ESTES DOIS TIPOS DE LEI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B630114</w:t>
      </w:r>
    </w:p>
    <w:p>
      <w:pPr>
        <w:pStyle w:val="Heading2"/>
        <w:rPr>
          <w:lang w:val="en-GB"/>
        </w:rPr>
      </w:pPr>
      <w:r>
        <w:rPr>
          <w:lang w:val="en-GB"/>
        </w:rPr>
        <w:t>Anéis Causam Rock-Sla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NOTA: Eu já conhecia este dado sobre anéis, mas trata-se do caso mais grave de que ouvi falar.</w:t>
      </w:r>
    </w:p>
    <w:p>
      <w:pPr>
        <w:pStyle w:val="Normal"/>
        <w:rPr/>
      </w:pPr>
      <w:r>
        <w:rPr/>
        <w:t>L. Ron Hubb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nsagem que segue, enviada por Terry Milner e Joe Fortner, membros do pessoal em Los Angeles, descreve um fenómeno que pode ser provocado por um pc que usa anéis.</w:t>
      </w:r>
    </w:p>
    <w:p>
      <w:pPr>
        <w:pStyle w:val="Normal"/>
        <w:rPr/>
      </w:pPr>
      <w:r>
        <w:rPr/>
        <w:t>“</w:t>
      </w:r>
      <w:r>
        <w:rPr/>
        <w:t>Eis uma mensagem sobre uma questão que eu considero bastante urgente. Desde que me faço auditar, observou-se que eu provocava alguns rock-slams: nos rudimentos, nas listas, entre os comm-lags, as verificações sobre os botões, de facto, durante todos os métodos de audição em que se usa o e-metro. Com a chegada da R2-12, fiz numerosas listas todas elas compreendendo um grande número de itens que tinham provocado um rock-slam num ou noutro momento. O rock-slam que se supunha fantasma obrigava a suspensão de muitas sessões e a audição tornou-se bastante difícil, ainda que se encontrasse um verdadeiro “package” apesar dos rock-slams que não paravam de acontecer.</w:t>
      </w:r>
    </w:p>
    <w:p>
      <w:pPr>
        <w:pStyle w:val="Normal"/>
        <w:rPr/>
      </w:pPr>
      <w:r>
        <w:rPr/>
        <w:t>Recentemente fui enviado ao HGC para ser auditado e os rock-slams estavam sempre lá, até quando o meu auditor, Joe Fortner, começou a suspeitar de outra coisa e fez-me tirar os dois anéis que usava, um em cada mão.</w:t>
      </w:r>
    </w:p>
    <w:p>
      <w:pPr>
        <w:pStyle w:val="Normal"/>
        <w:rPr/>
      </w:pPr>
      <w:r>
        <w:rPr/>
        <w:t>Desapareceram. As centenas de coisas que tinham dado rock-slams não davam mais. As centenas de reliable itens desapareceram e, muito honestamente, a maior parte deles não têm de forma alguma qualquer significado para mim.”</w:t>
      </w:r>
    </w:p>
    <w:p>
      <w:pPr>
        <w:pStyle w:val="Normal"/>
        <w:rPr/>
      </w:pPr>
      <w:r>
        <w:rPr/>
        <w:t xml:space="preserve">Talvez conheçam esta situação criada pelo pc que usa anéis... O problema é que ela é desconhecida da maior parte dos auditores e dos pc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21 Jul. 78</w:t>
      </w:r>
    </w:p>
    <w:p>
      <w:pPr>
        <w:pStyle w:val="Heading2"/>
        <w:jc w:val="center"/>
        <w:rPr/>
      </w:pPr>
      <w:r>
        <w:rPr/>
        <w:t>O QUE É UMA AGULHA FLUTUA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a agulha flutuante é um deslizar rítmico da agulha pelo mostrador num andamento lento e uniforme.</w:t>
      </w:r>
    </w:p>
    <w:p>
      <w:pPr>
        <w:pStyle w:val="Normal"/>
        <w:tabs>
          <w:tab w:val="clear" w:pos="708"/>
          <w:tab w:val="left" w:pos="851" w:leader="none"/>
          <w:tab w:val="left" w:pos="3261" w:leader="none"/>
        </w:tabs>
        <w:rPr/>
      </w:pPr>
      <w:r>
        <w:rPr/>
        <w:t>Uma F/N é isto. Nenhuma outra definição é correc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L.R.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B660921</w:t>
      </w:r>
    </w:p>
    <w:p>
      <w:pPr>
        <w:pStyle w:val="Heading2"/>
        <w:rPr/>
      </w:pPr>
      <w:r>
        <w:rPr/>
        <w:t>AGULHA DE QUEBRA DE A R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gulha de um pré-clear com quebra de ARC pode ser suja, colada ou colante, mas pode </w:t>
      </w:r>
      <w:r>
        <w:rPr>
          <w:i/>
        </w:rPr>
        <w:t>igualmente</w:t>
      </w:r>
      <w:r>
        <w:rPr/>
        <w:t xml:space="preserve"> dar a impressão de FLUTUAR. Contudo, </w:t>
      </w:r>
      <w:r>
        <w:rPr>
          <w:i/>
        </w:rPr>
        <w:t>não</w:t>
      </w:r>
      <w:r>
        <w:rPr/>
        <w:t xml:space="preserve"> se trata de um ponto de libertação, pois o pc estará triste e não mais em comunicação. O auditor deve observar o pré-clear e determinar do que é que se tr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761210RB </w:t>
      </w:r>
    </w:p>
    <w:p>
      <w:pPr>
        <w:pStyle w:val="Heading2"/>
        <w:rPr/>
      </w:pPr>
      <w:r>
        <w:rPr/>
        <w:t>F/N DE CIENTOLOGIA E POSIÇÃO DE TA</w:t>
      </w:r>
    </w:p>
    <w:p>
      <w:pPr>
        <w:pStyle w:val="Normal"/>
        <w:jc w:val="center"/>
        <w:rPr/>
      </w:pPr>
      <w:r>
        <w:rPr/>
        <w:t>URGENTE - IMPORTA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cobriu-se que alguns auditores receberam, através de tecnologia verbal agora localizada, ordens para não considerarem qualquer F/N que estivesse acima de 3.0 ou abaixo de 2.0. no meter.</w:t>
      </w:r>
    </w:p>
    <w:p>
      <w:pPr>
        <w:pStyle w:val="Normal"/>
        <w:rPr/>
      </w:pPr>
      <w:r>
        <w:rPr/>
        <w:t>Também houve auditores que anunciaram F/Ns que eram agulhas de Quebra de ARC o que perturbou muitos pcs dando-lhes falsas indicações.</w:t>
      </w:r>
    </w:p>
    <w:p>
      <w:pPr>
        <w:pStyle w:val="Normal"/>
        <w:rPr/>
      </w:pPr>
      <w:r>
        <w:rPr/>
        <w:t>Estas duas acções, não levar em linha de conta F/Ns verdadeiras por o TA não estar entre 2 e 3 e anunciar como “F/Ns” aquilo que não era senão agulhas flutuantes de Quebra de ARC, perturbaram numerosos pcs.</w:t>
      </w:r>
    </w:p>
    <w:p>
      <w:pPr>
        <w:pStyle w:val="Normal"/>
        <w:rPr/>
      </w:pPr>
      <w:r>
        <w:rPr/>
        <w:t xml:space="preserve">As incorrecções aqui são: </w:t>
      </w:r>
    </w:p>
    <w:p>
      <w:pPr>
        <w:pStyle w:val="Normal"/>
        <w:rPr/>
      </w:pPr>
      <w:r>
        <w:rPr/>
        <w:t>A. não considerar os indicadores do pc como o factor mais importante;</w:t>
      </w:r>
    </w:p>
    <w:p>
      <w:pPr>
        <w:pStyle w:val="Normal"/>
        <w:rPr/>
      </w:pPr>
      <w:r>
        <w:rPr/>
        <w:t xml:space="preserve">B. não notar os indicadores do pc ao anunciar uma F/N e </w:t>
      </w:r>
    </w:p>
    <w:p>
      <w:pPr>
        <w:pStyle w:val="Normal"/>
        <w:rPr/>
      </w:pPr>
      <w:r>
        <w:rPr/>
        <w:t xml:space="preserve">C. ignorar e dar menor importância à tecnologia que trata de TAs Falsos. </w:t>
      </w:r>
    </w:p>
    <w:p>
      <w:pPr>
        <w:pStyle w:val="Normal"/>
        <w:rPr/>
      </w:pPr>
      <w:r>
        <w:rPr/>
        <w:t>Alguns auditores foram levados a falsificar folhas de trabalho (pondo o TA dentro do âmbito entre 2.0 e 3.0, ao anunciarem uma F/N, quando de facto não estava,) porque poderiam "ter problemas" por anunciarem uma F/N fora da âmbito, tal como 1.8 ou 3.2.</w:t>
      </w:r>
    </w:p>
    <w:p>
      <w:pPr>
        <w:pStyle w:val="Normal"/>
        <w:rPr/>
      </w:pPr>
      <w:r>
        <w:rPr/>
        <w:t>O procedimento CORRECTO para F/Ns fora de âmbito é:</w:t>
      </w:r>
    </w:p>
    <w:p>
      <w:pPr>
        <w:pStyle w:val="Normal"/>
        <w:rPr/>
      </w:pPr>
      <w:r>
        <w:rPr/>
        <w:t>1.</w:t>
        <w:tab/>
        <w:t>Observar os indicadores do pc;</w:t>
      </w:r>
    </w:p>
    <w:p>
      <w:pPr>
        <w:pStyle w:val="Normal"/>
        <w:rPr/>
      </w:pPr>
      <w:r>
        <w:rPr/>
        <w:t>2.</w:t>
        <w:tab/>
        <w:t>Anunciar a F/N, independentemente da posição do TA;</w:t>
      </w:r>
    </w:p>
    <w:p>
      <w:pPr>
        <w:pStyle w:val="Normal"/>
        <w:rPr/>
      </w:pPr>
      <w:r>
        <w:rPr/>
        <w:t>3.</w:t>
        <w:tab/>
        <w:t>Anotar a posição REAL do TA;</w:t>
      </w:r>
    </w:p>
    <w:p>
      <w:pPr>
        <w:pStyle w:val="Normal"/>
        <w:rPr/>
      </w:pPr>
      <w:r>
        <w:rPr/>
        <w:t>4. Resolver o TA Falso na primeira oportunidade em que isso não interfira com o ciclo corrente em que o pc estiver a ser auditado. (Não se interrompe, por exemplo, um R3RA Quad para tratar um TA Falso; completa-se e depois, sob direcção do C/S, trata-se do TA Falso.)</w:t>
      </w:r>
    </w:p>
    <w:p>
      <w:pPr>
        <w:pStyle w:val="Normal"/>
        <w:rPr/>
      </w:pPr>
      <w:r>
        <w:rPr/>
        <w:t>5.</w:t>
        <w:tab/>
        <w:t>Em qualquer pc sob suspeita de ter tido F/Ns não reconhecidas por causa de TA Falso, obter um C/S para reparação e para reabilitação do erro.</w:t>
      </w:r>
    </w:p>
    <w:p>
      <w:pPr>
        <w:pStyle w:val="Normal"/>
        <w:rPr/>
      </w:pPr>
      <w:r>
        <w:rPr/>
        <w:t>As latas do E-Metro podem influenciar ou mudar a posição do TA quando as palmas das mãos são demasiado secas ou demasiado húmidas, quando as latas são demasiado grandes ou demasiado pequenas ou quando é usado um creme para mãos inadequado. O E-Metro não reage somente à humidade da mão, conforme o pessoal de electrónica acreditou durante muito tempo. Mas, o TA depende da resistência à corrente eléctrica das palmas das mãos, fios e meter, tanto como depende da resistência principal causada pelas massas mentais ou a falta delas.</w:t>
      </w:r>
    </w:p>
    <w:p>
      <w:pPr>
        <w:pStyle w:val="Normal"/>
        <w:rPr/>
      </w:pPr>
      <w:r>
        <w:rPr/>
        <w:t>Dizer simplesmente a um Estagiário que "não considere uma F/N fora do âmbito correcto" é expô-lo a perdas, levando o pc a desastres. A informação correcta é que, se uma F/N não está no âmbito, são os indicadores do pc que mostram se é ou não uma F/N. ALÉM DISSO, ela também vos indica que será melhor tratar desse TA Falso rapidamente, logo que isso não interrompa o ciclo corrente. TAMBÉM se anota onde estava o TA quando ocorreu a F/N, para o C/S poder dar as suas instruções quanto ao tratamento do TA Falso.</w:t>
      </w:r>
    </w:p>
    <w:p>
      <w:pPr>
        <w:pStyle w:val="Normal"/>
        <w:rPr/>
      </w:pPr>
      <w:r>
        <w:rPr/>
        <w:t>No caso de uma agulha de Quebra de ARC aparecer(que se parece com uma F/N), quer dentro ou fora da âmbito (de 2.0 a 3.0, ou abaixo de 2.0 ou acima de 3.0). OLHEM para o pc a fim de verificarem os indicadores, antes de anunciarem falsamente uma F/N. Um pc quase a chorar, NÃO está a flutuar e, se uma F/N for indicada a esse pc, isso irá aumentar a Quebra de ARC e reprimirá a carga emocional quase pronta a sair.</w:t>
      </w:r>
    </w:p>
    <w:p>
      <w:pPr>
        <w:pStyle w:val="Normal"/>
        <w:rPr/>
      </w:pPr>
      <w:r>
        <w:rPr/>
        <w:t xml:space="preserve">REPARAÇÃO </w:t>
      </w:r>
    </w:p>
    <w:p>
      <w:pPr>
        <w:pStyle w:val="Normal"/>
        <w:rPr/>
      </w:pPr>
      <w:r>
        <w:rPr/>
        <w:t>Visto que os assuntos acima não foram completamente compreendidos e tendo ocorrido erros com os pcs, deve-se presumir que:</w:t>
      </w:r>
    </w:p>
    <w:p>
      <w:pPr>
        <w:pStyle w:val="Normal"/>
        <w:rPr/>
      </w:pPr>
      <w:r>
        <w:rPr/>
        <w:t>1.</w:t>
        <w:tab/>
        <w:t>Os auditores falsificaram as suas folhas de trabalho quanto à posição do TA, acumulando, desse modo, Withholds, ficando assim com tendência para se afastarem;</w:t>
      </w:r>
    </w:p>
    <w:p>
      <w:pPr>
        <w:pStyle w:val="Normal"/>
        <w:rPr/>
      </w:pPr>
      <w:r>
        <w:rPr/>
        <w:t>2.</w:t>
        <w:tab/>
        <w:t>Todo o pc que já passou dificuldades devido a TA alto ou baixo, teve F/Ns não consideradas e F/Ns de Quebra de ARC indicadas falsamente;</w:t>
      </w:r>
    </w:p>
    <w:p>
      <w:pPr>
        <w:pStyle w:val="Normal"/>
        <w:rPr/>
      </w:pPr>
      <w:r>
        <w:rPr/>
        <w:t>3.</w:t>
        <w:tab/>
        <w:t>Todos os Estagiários e Auditores devem estudar e exercitar-se no que respeita este Boletim;</w:t>
      </w:r>
    </w:p>
    <w:p>
      <w:pPr>
        <w:pStyle w:val="Normal"/>
        <w:rPr/>
      </w:pPr>
      <w:r>
        <w:rPr/>
        <w:t>4.</w:t>
        <w:tab/>
        <w:t>Deve ser feito para cada pc um breve programa de limpeza de F/Ns não consideradas e F/Ns de Quebra de ARC anunciadas;</w:t>
      </w:r>
    </w:p>
    <w:p>
      <w:pPr>
        <w:pStyle w:val="Normal"/>
        <w:rPr/>
      </w:pPr>
      <w:r>
        <w:rPr/>
        <w:t>5.</w:t>
        <w:tab/>
        <w:t>Cada um desses pcs deve ser considerado como tendo dificuldades relativas a TA Falso e precisa de um C/S para o manejar e corrigir;</w:t>
      </w:r>
    </w:p>
    <w:p>
      <w:pPr>
        <w:pStyle w:val="Normal"/>
        <w:rPr/>
      </w:pPr>
      <w:r>
        <w:rPr/>
        <w:t>6.</w:t>
        <w:tab/>
        <w:t>Todos os Auditores e Estagiários devem ser treinados em todos os Boletins relativos aos indicadores de pcs.</w:t>
      </w:r>
    </w:p>
    <w:p>
      <w:pPr>
        <w:pStyle w:val="Normal"/>
        <w:rPr/>
      </w:pPr>
      <w:r>
        <w:rPr/>
        <w:t>COMO FAZER C/S DE LIMPEZA</w:t>
      </w:r>
    </w:p>
    <w:p>
      <w:pPr>
        <w:pStyle w:val="Normal"/>
        <w:rPr/>
      </w:pPr>
      <w:r>
        <w:rPr/>
        <w:t>Não considerar a posição do TA; usar somente F/Ns e indicadores do pc ao fazer este C/S.</w:t>
      </w:r>
    </w:p>
    <w:p>
      <w:pPr>
        <w:pStyle w:val="Normal"/>
        <w:rPr/>
      </w:pPr>
      <w:r>
        <w:rPr/>
        <w:t>1.</w:t>
        <w:tab/>
        <w:t>Descobriu-se que algumas das tuas F/Ns (pontos de libertação) podem não ter sido consideradas por auditores passados presentes.</w:t>
      </w:r>
    </w:p>
    <w:p>
      <w:pPr>
        <w:pStyle w:val="Normal"/>
        <w:rPr/>
      </w:pPr>
      <w:r>
        <w:rPr/>
        <w:t>2.</w:t>
        <w:tab/>
        <w:t>Alguma já sentiste que se passou por cima de uma F/N, de um ponto de libertação ou final de uma acção no teu caso?</w:t>
      </w:r>
    </w:p>
    <w:p>
      <w:pPr>
        <w:pStyle w:val="Normal"/>
        <w:rPr/>
      </w:pPr>
      <w:r>
        <w:rPr/>
        <w:t>3.</w:t>
        <w:tab/>
        <w:t xml:space="preserve">Encontrar e reabilitar, até F/N, o </w:t>
      </w:r>
      <w:r>
        <w:rPr>
          <w:i/>
        </w:rPr>
        <w:t>overrun</w:t>
      </w:r>
      <w:r>
        <w:rPr/>
        <w:t xml:space="preserve"> do ponto de libertação. Verificar se houve outras F/Ns passadas por cima e reabilitá-las.</w:t>
      </w:r>
    </w:p>
    <w:p>
      <w:pPr>
        <w:pStyle w:val="Normal"/>
        <w:rPr/>
      </w:pPr>
      <w:r>
        <w:rPr/>
        <w:t>4.</w:t>
        <w:tab/>
        <w:t>Já alguma vez sentiste que uma F/N não devia ter sido indicada pelo auditor?</w:t>
      </w:r>
    </w:p>
    <w:p>
      <w:pPr>
        <w:pStyle w:val="Normal"/>
        <w:rPr/>
      </w:pPr>
      <w:r>
        <w:rPr/>
        <w:t>5.</w:t>
        <w:tab/>
        <w:t>Localizar o ponto, entrar com o botão reprimido e completar a acção. Verificar se "há quaisquer outras F/Ns que o auditor não deveria ter indicado, e indicou?" e resolver, conforme acima.</w:t>
      </w:r>
    </w:p>
    <w:p>
      <w:pPr>
        <w:pStyle w:val="Normal"/>
        <w:rPr/>
      </w:pPr>
      <w:r>
        <w:rPr/>
        <w:t>6.</w:t>
        <w:tab/>
        <w:t>Descobrir e resolver as Quebras de ARC passadas por cima, seguindo a técnica para manejar Quebras de ARC.</w:t>
      </w:r>
    </w:p>
    <w:p>
      <w:pPr>
        <w:pStyle w:val="Normal"/>
        <w:rPr/>
      </w:pPr>
      <w:r>
        <w:rPr/>
        <w:t>7.</w:t>
        <w:tab/>
        <w:t>Localizar e resolver, por completo, o TA Falso.</w:t>
      </w:r>
    </w:p>
    <w:p>
      <w:pPr>
        <w:pStyle w:val="Normal"/>
        <w:rPr/>
      </w:pPr>
      <w:r>
        <w:rPr/>
        <w:t>F/Ns DE DIANÉTICA</w:t>
      </w:r>
    </w:p>
    <w:p>
      <w:pPr>
        <w:pStyle w:val="Normal"/>
        <w:rPr/>
      </w:pPr>
      <w:r>
        <w:rPr/>
        <w:t>Quando faz R3RA, o auditor não anuncia a F/N que tem à vista sem serem alcançados os Fenómenos Finais completos de Dianética.</w:t>
      </w:r>
    </w:p>
    <w:p>
      <w:pPr>
        <w:pStyle w:val="Normal"/>
        <w:rPr/>
      </w:pPr>
      <w:r>
        <w:rPr/>
        <w:t>Ao fazer R3RA o auditor não está à procura de F/Ns. Está à procura do postulado localizado no fundo da cadeia que está a ser auditada.</w:t>
      </w:r>
    </w:p>
    <w:p>
      <w:pPr>
        <w:pStyle w:val="Normal"/>
        <w:rPr/>
      </w:pPr>
      <w:r>
        <w:rPr/>
        <w:t>O EP (End Phenomena, i.e. Fenómenos Finais) duma cadeia dianética é sempre, sempre, sempre a saída do postulado. O postulado é o que mantém a cadeia no lugar. Solta-se o postulado e a cadeia desaparece. É tudo.</w:t>
      </w:r>
    </w:p>
    <w:p>
      <w:pPr>
        <w:pStyle w:val="Normal"/>
        <w:rPr/>
      </w:pPr>
      <w:r>
        <w:rPr/>
        <w:t>O auditor deve reconhecer o postulado quando o pc o apresenta, verificar os VGIs, anunciar a F/N e dar por terminada a audição daquela cadeia.</w:t>
      </w:r>
    </w:p>
    <w:p>
      <w:pPr>
        <w:pStyle w:val="Normal"/>
        <w:rPr/>
      </w:pPr>
      <w:r>
        <w:rPr/>
        <w:t>Quando se vê uma F/N, enquanto o incidente está a apagar, não se anuncia.</w:t>
      </w:r>
    </w:p>
    <w:p>
      <w:pPr>
        <w:pStyle w:val="Normal"/>
        <w:rPr/>
      </w:pPr>
      <w:r>
        <w:rPr/>
        <w:t>O pc não precisa declarar que o incidente se apagou. Quando apresenta o postulado, o incidente apagou-se. O auditor verá uma F/N e VGIs. SÓ AGORA é que a F/N é anunciada. Não se anunciam as F/Ns antes de ser alcançado o EP: saída do postulado, F/N e VGIs.</w:t>
      </w:r>
    </w:p>
    <w:p>
      <w:pPr>
        <w:pStyle w:val="Normal"/>
        <w:rPr/>
      </w:pPr>
      <w:r>
        <w:rPr/>
        <w:t>É do postulado, não da F/N, que andamos à procura na Dianética da Nova Era.</w:t>
      </w:r>
    </w:p>
    <w:p>
      <w:pPr>
        <w:pStyle w:val="Normal"/>
        <w:rPr/>
      </w:pPr>
      <w:r>
        <w:rPr/>
        <w:t>F/Ns DOS PROCESSOS DE POWER</w:t>
      </w:r>
    </w:p>
    <w:p>
      <w:pPr>
        <w:pStyle w:val="Normal"/>
        <w:rPr/>
      </w:pPr>
      <w:r>
        <w:rPr/>
        <w:t>Em Power não se consideram as F/Ns.</w:t>
      </w:r>
    </w:p>
    <w:p>
      <w:pPr>
        <w:pStyle w:val="Normal"/>
        <w:rPr/>
      </w:pPr>
      <w:r>
        <w:rPr/>
        <w:t>Cada Processo de Power tem os seus próprios Fenómenos Finais e só termina quando se obtêm.</w:t>
      </w:r>
    </w:p>
    <w:p>
      <w:pPr>
        <w:pStyle w:val="Normal"/>
        <w:rPr/>
      </w:pPr>
      <w:r>
        <w:rPr/>
        <w:t>BOLETINS DE REFERÊNCIA PARA TA FALSO</w:t>
      </w:r>
    </w:p>
    <w:p>
      <w:pPr>
        <w:pStyle w:val="Ref"/>
        <w:rPr/>
      </w:pPr>
      <w:r>
        <w:rPr/>
        <w:t>1. B- 24/10/71R</w:t>
        <w:tab/>
        <w:t>TA FALSO</w:t>
      </w:r>
    </w:p>
    <w:p>
      <w:pPr>
        <w:pStyle w:val="Normal"/>
        <w:rPr/>
      </w:pPr>
      <w:r>
        <w:rPr/>
        <w:t>2. B- 15/2/72R</w:t>
        <w:tab/>
        <w:tab/>
        <w:t>TA FALSO - ADIÇÃO 2</w:t>
      </w:r>
    </w:p>
    <w:p>
      <w:pPr>
        <w:pStyle w:val="Normal"/>
        <w:rPr/>
      </w:pPr>
      <w:r>
        <w:rPr/>
        <w:t>3. B- 12/11/71RA</w:t>
        <w:tab/>
        <w:t>TA FALSO - ADIÇÃO</w:t>
      </w:r>
    </w:p>
    <w:p>
      <w:pPr>
        <w:pStyle w:val="Normal"/>
        <w:rPr/>
      </w:pPr>
      <w:r>
        <w:rPr/>
        <w:t>4. B- 18/2/71RI</w:t>
        <w:tab/>
        <w:tab/>
        <w:t>TA FALSO - ADIÇÃO 3</w:t>
      </w:r>
    </w:p>
    <w:p>
      <w:pPr>
        <w:pStyle w:val="Normal"/>
        <w:rPr/>
      </w:pPr>
      <w:r>
        <w:rPr/>
        <w:t>5. B- 21/1/77RA</w:t>
        <w:tab/>
        <w:t>LISTA DE VERIFICAÇÃO DE TA</w:t>
      </w:r>
      <w:r>
        <w:rPr>
          <w:b/>
        </w:rPr>
        <w:t xml:space="preserve"> </w:t>
      </w:r>
      <w:r>
        <w:rPr/>
        <w:t>FALSO</w:t>
      </w:r>
    </w:p>
    <w:p>
      <w:pPr>
        <w:pStyle w:val="Normal"/>
        <w:rPr/>
      </w:pPr>
      <w:r>
        <w:rPr/>
        <w:t>6. B- 23/11/73RA</w:t>
        <w:tab/>
        <w:t>MÃOS SECAS E HÚMIDAS CAUSAM TA FALSO</w:t>
      </w:r>
    </w:p>
    <w:p>
      <w:pPr>
        <w:pStyle w:val="Normal"/>
        <w:rPr/>
      </w:pPr>
      <w:r>
        <w:rPr/>
        <w:t>7. B- 23/4/75R</w:t>
        <w:tab/>
        <w:tab/>
        <w:t>CREME EVANESCENTE E TA FALSO</w:t>
      </w:r>
    </w:p>
    <w:p>
      <w:pPr>
        <w:pStyle w:val="Normal"/>
        <w:rPr/>
      </w:pPr>
      <w:r>
        <w:rPr/>
        <w:t>BOLETINS SOBRE INDICADORES DO PC</w:t>
      </w:r>
    </w:p>
    <w:p>
      <w:pPr>
        <w:pStyle w:val="Normal"/>
        <w:rPr/>
      </w:pPr>
      <w:r>
        <w:rPr/>
        <w:t>1. B- 29/7/84</w:t>
        <w:tab/>
        <w:tab/>
        <w:t>BONS INDICADORES EM NÍVEIS MAIS BAIXOS</w:t>
      </w:r>
    </w:p>
    <w:p>
      <w:pPr>
        <w:pStyle w:val="Normal"/>
        <w:rPr/>
      </w:pPr>
      <w:r>
        <w:rPr/>
        <w:t>2. B- 28/12/63</w:t>
        <w:tab/>
        <w:tab/>
        <w:t>INDICADORES, PARTE UM, BONS INDICADORES</w:t>
      </w:r>
    </w:p>
    <w:p>
      <w:pPr>
        <w:pStyle w:val="Normal"/>
        <w:rPr/>
      </w:pPr>
      <w:r>
        <w:rPr/>
        <w:t xml:space="preserve">3. B- 23/5/71R </w:t>
      </w:r>
    </w:p>
    <w:p>
      <w:pPr>
        <w:pStyle w:val="Normal"/>
        <w:rPr/>
      </w:pPr>
      <w:r>
        <w:rPr/>
        <w:t>Emissão VIII-R 4/12/74</w:t>
        <w:tab/>
        <w:t>RECONHECIMENTO DA CORRECÇÃO DE UM SER</w:t>
      </w:r>
    </w:p>
    <w:p>
      <w:pPr>
        <w:pStyle w:val="Normal"/>
        <w:rPr/>
      </w:pPr>
      <w:r>
        <w:rPr/>
        <w:t>4. B- 22/9/71</w:t>
        <w:tab/>
        <w:tab/>
        <w:t>AS TRÊS REGRAS DE OURO PARA O C/S LIDAR COM OS AUDITORES</w:t>
      </w:r>
    </w:p>
    <w:p>
      <w:pPr>
        <w:pStyle w:val="Normal"/>
        <w:rPr/>
      </w:pPr>
      <w:r>
        <w:rPr/>
        <w:t>5. B- 21/10/68R</w:t>
        <w:tab/>
        <w:t>AGULHA FLUTU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801202</w:t>
      </w:r>
    </w:p>
    <w:p>
      <w:pPr>
        <w:pStyle w:val="Heading2"/>
        <w:rPr/>
      </w:pPr>
      <w:r>
        <w:rPr/>
        <w:t>AGULHA FLUTUANTE E POSIÇÃO DO TA,</w:t>
      </w:r>
    </w:p>
    <w:p>
      <w:pPr>
        <w:pStyle w:val="Normal"/>
        <w:jc w:val="center"/>
        <w:rPr/>
      </w:pPr>
      <w:r>
        <w:rPr/>
        <w:t>MODIFIC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boletim completa os dados fornecidos em:</w:t>
      </w:r>
    </w:p>
    <w:p>
      <w:pPr>
        <w:pStyle w:val="Normal"/>
        <w:ind w:left="1416" w:hanging="0"/>
        <w:rPr/>
      </w:pPr>
      <w:r>
        <w:rPr/>
        <w:t>Boletim 761210RB - revisto em 800525</w:t>
      </w:r>
    </w:p>
    <w:p>
      <w:pPr>
        <w:pStyle w:val="Normal"/>
        <w:ind w:left="1416" w:hanging="0"/>
        <w:rPr/>
      </w:pPr>
      <w:r>
        <w:rPr/>
        <w:t>URGENTE - IMPORTANTE</w:t>
      </w:r>
    </w:p>
    <w:p>
      <w:pPr>
        <w:pStyle w:val="Normal"/>
        <w:ind w:left="1416" w:hanging="0"/>
        <w:rPr/>
      </w:pPr>
      <w:r>
        <w:rPr/>
        <w:t>Nº99RB da série do C/S</w:t>
      </w:r>
    </w:p>
    <w:p>
      <w:pPr>
        <w:pStyle w:val="Normal"/>
        <w:ind w:left="1416" w:hanging="0"/>
        <w:rPr/>
      </w:pPr>
      <w:r>
        <w:rPr/>
        <w:t>A F/N E A POSIÇÃO DO TA EM CIENTOLOGIA</w:t>
      </w:r>
    </w:p>
    <w:p>
      <w:pPr>
        <w:pStyle w:val="Normal"/>
        <w:rPr/>
      </w:pPr>
      <w:r>
        <w:rPr/>
        <w:t>modifica, mas não anula, todos os boletins que dizem que o TA deve encontrar-se entre 2,0 e 3,0 para que se possa considerar a F/N válida. Entre esses boletins encontram-se:</w:t>
      </w:r>
    </w:p>
    <w:p>
      <w:pPr>
        <w:pStyle w:val="Normal"/>
        <w:ind w:left="1416" w:hanging="0"/>
        <w:rPr/>
      </w:pPr>
      <w:r>
        <w:rPr/>
        <w:t>B681021R -revisto em 09.07.77, AGULHA FLUTUANTE</w:t>
      </w:r>
    </w:p>
    <w:p>
      <w:pPr>
        <w:pStyle w:val="Normal"/>
        <w:ind w:left="1416" w:hanging="0"/>
        <w:rPr/>
      </w:pPr>
      <w:r>
        <w:rPr/>
        <w:t>B690507R, pub. V - revisto em 15.07.77, AGULHA FLUTUANTE</w:t>
      </w:r>
    </w:p>
    <w:p>
      <w:pPr>
        <w:pStyle w:val="Normal"/>
        <w:ind w:left="1416" w:hanging="0"/>
        <w:rPr/>
      </w:pPr>
      <w:r>
        <w:rPr/>
        <w:t>B710421RC - revisto em 25.07.78, Nº36C da série do C/S, A DIANÉTICA</w:t>
      </w:r>
    </w:p>
    <w:p>
      <w:pPr>
        <w:pStyle w:val="Normal"/>
        <w:ind w:left="1416" w:hanging="0"/>
        <w:rPr/>
      </w:pPr>
      <w:r>
        <w:rPr/>
        <w:t>B711024RA - revisto em 25.05.80, FALSO TA</w:t>
      </w:r>
    </w:p>
    <w:p>
      <w:pPr>
        <w:pStyle w:val="Normal"/>
        <w:ind w:left="1416" w:hanging="0"/>
        <w:rPr/>
      </w:pPr>
      <w:r>
        <w:rPr/>
        <w:t>B720215R - revisto em 26.01.77, FALSO TA, ADIÇÃO 2</w:t>
      </w:r>
    </w:p>
    <w:p>
      <w:pPr>
        <w:pStyle w:val="Avanodecorpodetexto2"/>
        <w:rPr/>
      </w:pPr>
      <w:r>
        <w:rPr/>
        <w:t>B731123RB - re-revisto em 25.05.80, MÃOS SECAS E MÃOS MOLHADAS</w:t>
        <w:br/>
        <w:t xml:space="preserve"> DÃO FALSO TA</w:t>
      </w:r>
    </w:p>
    <w:p>
      <w:pPr>
        <w:pStyle w:val="Normal"/>
        <w:ind w:left="1416" w:hanging="0"/>
        <w:rPr/>
      </w:pPr>
      <w:r>
        <w:rPr/>
        <w:t>B700608 COMO DAR CABO DE UM TA BAIXO</w:t>
      </w:r>
    </w:p>
    <w:p>
      <w:pPr>
        <w:pStyle w:val="Normal"/>
        <w:ind w:left="1416" w:hanging="0"/>
        <w:rPr/>
      </w:pPr>
      <w:r>
        <w:rPr/>
        <w:t>B700613 - pub II, O CONSELHEIRO HUBBARD - ANÁLISE DO STRESS EM ESTUDO</w:t>
      </w:r>
    </w:p>
    <w:p>
      <w:pPr>
        <w:pStyle w:val="Normal"/>
        <w:jc w:val="center"/>
        <w:rPr/>
      </w:pPr>
      <w:r>
        <w:rPr/>
        <w:t>««««««««»»»»»»»»</w:t>
      </w:r>
    </w:p>
    <w:p>
      <w:pPr>
        <w:pStyle w:val="Normal"/>
        <w:rPr/>
      </w:pPr>
      <w:r>
        <w:rPr/>
        <w:t>Recentemente, dirigi alguns testes que revelaram que uma agulha flutuante é uma agulha flutuante, qualquer que seja a posição do tone arm.</w:t>
      </w:r>
    </w:p>
    <w:p>
      <w:pPr>
        <w:pStyle w:val="Normal"/>
        <w:rPr/>
      </w:pPr>
      <w:r>
        <w:rPr/>
        <w:t>Isto modifica aquilo em que se acreditava antes, quer dizer que para poder chamar a uma agulha flutuante uma agulha flutuante, era preciso que o tone arm se encontrasse entre 2,0 e 3,0.</w:t>
      </w:r>
    </w:p>
    <w:p>
      <w:pPr>
        <w:pStyle w:val="Normal"/>
        <w:rPr/>
      </w:pPr>
      <w:r>
        <w:rPr/>
        <w:t>Examinei cuidadosamente dúzias de F/Ns que se tinham produzido com um TA que se encontrava bem acima dos 3,0 e investiguei se os caso tinham tido problemas depois de se ter indicado estas F/NS, e constatei que não tinha resultado nenhuma consequência negativa.</w:t>
      </w:r>
    </w:p>
    <w:p>
      <w:pPr>
        <w:pStyle w:val="Normal"/>
        <w:rPr/>
      </w:pPr>
      <w:r>
        <w:rPr/>
        <w:t>Por conseguinte, pode presumir-se sem perigo que uma agulha flutuante é uma agulha flutuante, qualquer que seja a posição do tone arm. Devemos enunciá-la, indicá-la, anotar que é uma F/N e inscrever o TA.</w:t>
      </w:r>
    </w:p>
    <w:p>
      <w:pPr>
        <w:pStyle w:val="Normal"/>
        <w:rPr/>
      </w:pPr>
      <w:r>
        <w:rPr/>
        <w:t>Palmas húmidas, a forma como o pc segura nas latas e outros factores modificam o TA, mas não modificam a F/N. O auditor deve estar preparado para manejar e resolver uma falso TA, e nada nesta descoberta modifica a forma de o resolver.</w:t>
      </w:r>
    </w:p>
    <w:p>
      <w:pPr>
        <w:pStyle w:val="Normal"/>
        <w:rPr/>
      </w:pPr>
      <w:r>
        <w:rPr/>
        <w:t>As posições do TA registam a massa negativa do caso, e nada nesta descoberta modifica esse facto. Há casos de TA baixo e casos de TA alto, e a posição do  TA permanece importante; e todos os dados respeitantes as posições do TA são válidas.</w:t>
      </w:r>
    </w:p>
    <w:p>
      <w:pPr>
        <w:pStyle w:val="Normal"/>
        <w:rPr/>
      </w:pPr>
      <w:r>
        <w:rPr/>
        <w:t>Uma agulha de quebra de ARC (uma F/N acompanhada de maus indicadores) permanece uma agulha de quebra de ARC, e nada nesta descoberta muda este facto. Deve-se remediá-la. (Num tal caso, verifica-se normalmente se há uma quebra de ARC.)</w:t>
      </w:r>
    </w:p>
    <w:p>
      <w:pPr>
        <w:pStyle w:val="Normal"/>
        <w:rPr/>
      </w:pPr>
      <w:r>
        <w:rPr/>
        <w:t>Esta descoberta respeitando a posição do TA e as F/Ns tinha sido corrigido no passado. A presente publicação amplia esta descoberta baseada em experiências propositadas efectuadas recentemente. Aparentemente, não se corre nenhum risco em chamar F/Ns a F/Ns que ocorram em presença de um TA alto ou bai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651210</w:t>
      </w:r>
    </w:p>
    <w:p>
      <w:pPr>
        <w:pStyle w:val="Heading2"/>
        <w:rPr/>
      </w:pPr>
      <w:r>
        <w:rPr/>
        <w:t>TREINO NOS EXERCÍCIOS DE E-METR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 que se segue foi apresentado por Malcolm Cheminais, supervisor de cursos de instrução especial de Saint Hill.</w:t>
      </w:r>
    </w:p>
    <w:p>
      <w:pPr>
        <w:pStyle w:val="Normal"/>
        <w:rPr/>
      </w:pPr>
      <w:r>
        <w:rPr/>
        <w:t>Eis algumas observações que eu fiz sobre treino nos exercícios de e-metro e que, penso, poderão ser úteis:</w:t>
      </w:r>
    </w:p>
    <w:p>
      <w:pPr>
        <w:pStyle w:val="Normal"/>
        <w:rPr/>
      </w:pPr>
      <w:r>
        <w:rPr/>
        <w:tab/>
        <w:t>1. O treinador tem uma agulha suja. O mau ciclo de comunicação do estudante cortou de alguma forma a sua comunicação, mas ANTES disso, o treinador não deu flunk na parte do ciclo de comunicação que deixou de estar bem. Quando o treinador dá flunks correctos, o estudante não tem agulhas sujas.</w:t>
      </w:r>
    </w:p>
    <w:p>
      <w:pPr>
        <w:pStyle w:val="Normal"/>
        <w:rPr/>
      </w:pPr>
      <w:r>
        <w:rPr/>
        <w:tab/>
        <w:t>2. Se o TA do treinador começa a subir no decurso de um exercício e que a agulha torna-se stuck, isso quer dizer que o ciclo de comunicação do estudante o distraiu e o tirou de tempo presente. Quer (1) por o treinador não dar nenhum flunk, quer (2) por ele não dar flunk onde é preciso.</w:t>
      </w:r>
    </w:p>
    <w:p>
      <w:pPr>
        <w:pStyle w:val="Normal"/>
        <w:rPr/>
      </w:pPr>
      <w:r>
        <w:rPr/>
        <w:tab/>
        <w:t>3. Assim que o treinador dá o flunk que é preciso a um mau ciclo de comunicação que o distraiu e fez subir o seu TA, isso ocasiona sempre um blowdown do TA. Se não houver blowdown, é porque o treinador deu um flunk onde não era preciso.</w:t>
      </w:r>
    </w:p>
    <w:p>
      <w:pPr>
        <w:pStyle w:val="Normal"/>
        <w:rPr/>
      </w:pPr>
      <w:r>
        <w:rPr/>
        <w:tab/>
        <w:t>4. Se uma agulha não reage bem e não está sensível durante os exercícios de assessment, ainda que esteja limpa, isso significa que o treinador não apurou o estudante no seu TR 1 ( ou no seu TR 0) falta de impacto ou não atinge o treinador.</w:t>
      </w:r>
    </w:p>
    <w:p>
      <w:pPr>
        <w:pStyle w:val="Normal"/>
        <w:rPr/>
      </w:pPr>
      <w:r>
        <w:rPr/>
        <w:tab/>
        <w:t>5. Quando o treinador se inclina para a frente o se apoia sobre a mesa, isso significa que o TR 1 do estudante não está bem.</w:t>
      </w:r>
    </w:p>
    <w:p>
      <w:pPr>
        <w:pStyle w:val="Normal"/>
        <w:rPr/>
      </w:pPr>
      <w:r>
        <w:rPr/>
        <w:tab/>
        <w:t>6. Quando, para fazer descer o TA, o estudante pergunta ao treinador se ele tem considerações, mas que as considerações fazem subir o TA, é porque o treinador está a limpar o limpo em vez de dar flunk ao mau ciclo de comunicação que fez subir o TA.</w:t>
      </w:r>
    </w:p>
    <w:p>
      <w:pPr>
        <w:pStyle w:val="Normal"/>
        <w:rPr/>
      </w:pPr>
      <w:r>
        <w:rPr/>
        <w:tab/>
        <w:t>7. Se o estudante desembaraça o treinador das suas considerações para limpar a agulha, mas a agulha fica suja, é porque o estudante corta a comunicação do treinador enquanto se desembaraçava das considerações, e o treinador deixou passar.</w:t>
      </w:r>
    </w:p>
    <w:p>
      <w:pPr>
        <w:pStyle w:val="Normal"/>
        <w:rPr/>
      </w:pPr>
      <w:r>
        <w:rPr/>
        <w:tab/>
        <w:t>8. O estudante grita ou fala muito alto durante os exercícios de assessment para tentar obter uma leitura no e-metro sufocando o treinador. A razão que eles invariavelmente dão é: “mas eu assesso o banco!” Eles não se deram conta que os bancos não dão leituras; apenas os Thetans sofrem o impacto do banco; o TR 1 deve por isso ser endereçado ao thetan. O e-metro reage proporcionalmente ao volume de ARC contida numa sess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780805</w:t>
      </w:r>
    </w:p>
    <w:p>
      <w:pPr>
        <w:pStyle w:val="Heading1"/>
        <w:jc w:val="center"/>
        <w:rPr>
          <w:u w:val="none"/>
        </w:rPr>
      </w:pPr>
      <w:r>
        <w:rPr/>
        <w:t>LEITURAS INSTANTÂNEAS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definição correcta de REACÇÃO INSTANTÂNEA é AQUELA REACÇÃO DA AGULHA QUE OCORRE EXACTAMENTE NO FINAL DE QUALQUER PENSAMENTO PRINCIPAL ENUNCIADO VERBALMENTE PELO AUDI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das as definições que declaram que a reacção se produz fracções de segundo após a pergunta ser feita, estão cancelad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im sendo, uma reacção instantânea, ocorrendo quando o auditor faz o assessment dum item ou duma pergunta, é válida, devendo ser abordada e reacções latentes, ocorrendo fracções de segundo após o pensamento principal, são ignorad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icionalmente, ao procurar reacções enquanto faz esclarecimento de comandos ou quando o pc está a originar items, o auditor deve anotar sómente as reações que ocorrerem no momento exacto em que o pc termina o enunciado do item ou do coman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690429</w:t>
      </w:r>
    </w:p>
    <w:p>
      <w:pPr>
        <w:pStyle w:val="Heading2"/>
        <w:rPr/>
      </w:pPr>
      <w:r>
        <w:rPr/>
        <w:t>ASSESSMENT E INTE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assessment consiste simplesmente em enunciar itens dados pelo pc e marcar a leituras que se produzirem no e-metro. Não se pede ao c para fazer comentários durante esta acção e será melhor que ele não os faça.</w:t>
      </w:r>
    </w:p>
    <w:p>
      <w:pPr>
        <w:pStyle w:val="Normal"/>
        <w:rPr/>
      </w:pPr>
      <w:r>
        <w:rPr/>
        <w:t>A esta acção chama-se “Assesar para encontrar o maior número de leituras”. É principalmente utilizado em Dianética.</w:t>
      </w:r>
    </w:p>
    <w:p>
      <w:pPr>
        <w:pStyle w:val="Normal"/>
        <w:rPr/>
      </w:pPr>
      <w:r>
        <w:rPr/>
        <w:t>Existem dois assessments em Cientologia que se fazem de maneiras diferentes. Um é “assessment por eliminação”, o outro “listar e anular”. Não nos servimos dele em Dianética. Não se misturam estes três tipos de assessment.</w:t>
      </w:r>
    </w:p>
    <w:p>
      <w:pPr>
        <w:pStyle w:val="Normal"/>
        <w:rPr/>
      </w:pPr>
      <w:r>
        <w:rPr/>
        <w:t>No assessment de Dianética para encontrar o maior número de leituras, servimo-nos dos seguintes símbolos:</w:t>
      </w:r>
    </w:p>
    <w:p>
      <w:pPr>
        <w:pStyle w:val="Normal"/>
        <w:rPr/>
      </w:pPr>
      <w:r>
        <w:rPr/>
        <w:t>X</w:t>
        <w:tab/>
        <w:t>-</w:t>
        <w:tab/>
        <w:t>não deu leitura</w:t>
      </w:r>
    </w:p>
    <w:p>
      <w:pPr>
        <w:pStyle w:val="Normal"/>
        <w:rPr/>
      </w:pPr>
      <w:r>
        <w:rPr/>
        <w:t>tick</w:t>
        <w:tab/>
        <w:t>-</w:t>
        <w:tab/>
        <w:t>pequeno salto da agulha</w:t>
      </w:r>
    </w:p>
    <w:p>
      <w:pPr>
        <w:pStyle w:val="Normal"/>
        <w:rPr>
          <w:lang w:val="en-GB"/>
        </w:rPr>
      </w:pPr>
      <w:r>
        <w:rPr>
          <w:lang w:val="en-GB"/>
        </w:rPr>
        <w:t>sf</w:t>
        <w:tab/>
        <w:t>-</w:t>
        <w:tab/>
        <w:t>small fall (0,6 ou 1,2cm)</w:t>
      </w:r>
    </w:p>
    <w:p>
      <w:pPr>
        <w:pStyle w:val="Normal"/>
        <w:rPr/>
      </w:pPr>
      <w:r>
        <w:rPr/>
        <w:t>F</w:t>
        <w:tab/>
        <w:t>-</w:t>
        <w:tab/>
        <w:t>fall (2,5 a 5cm mais ou menos)</w:t>
      </w:r>
    </w:p>
    <w:p>
      <w:pPr>
        <w:pStyle w:val="Normal"/>
        <w:rPr>
          <w:lang w:val="en-GB"/>
        </w:rPr>
      </w:pPr>
      <w:r>
        <w:rPr>
          <w:lang w:val="en-GB"/>
        </w:rPr>
        <w:t>LF</w:t>
        <w:tab/>
        <w:t>-</w:t>
        <w:tab/>
        <w:t>long fall (5 a 7,5cm)</w:t>
      </w:r>
    </w:p>
    <w:p>
      <w:pPr>
        <w:pStyle w:val="Normal"/>
        <w:rPr/>
      </w:pPr>
      <w:r>
        <w:rPr/>
        <w:t>LFBD</w:t>
        <w:tab/>
        <w:t>-</w:t>
        <w:tab/>
        <w:t>long fall seguido de um ‘blow down’ ou de um movimento que faça baixar o TA</w:t>
      </w:r>
    </w:p>
    <w:p>
      <w:pPr>
        <w:pStyle w:val="Normal"/>
        <w:rPr/>
      </w:pPr>
      <w:r>
        <w:rPr/>
        <w:t>Todas as falls se fazem para a direita. Um ‘BD’ é um movimento para a esquerda que se faz com o TA para manter a agulha no quadrante.</w:t>
      </w:r>
    </w:p>
    <w:p>
      <w:pPr>
        <w:pStyle w:val="Normal"/>
        <w:rPr/>
      </w:pPr>
      <w:r>
        <w:rPr/>
        <w:t>A razão pela qual se assessa é a seguinte: SE UM ITEM NÃO DÁ LEITURA NO E-METRO QUANDO ASSESSADO, É PORQUE SE ENCONTRA PARA LÁ DO NÍVEL DE CONSCIÊNCIA DO PC.</w:t>
      </w:r>
    </w:p>
    <w:p>
      <w:pPr>
        <w:pStyle w:val="Normal"/>
        <w:rPr/>
      </w:pPr>
      <w:r>
        <w:rPr/>
        <w:t>É muito imprudente e muito arriscado auditar um somático que não deu leitura na lista. isso ultrapassará o nível de realidade do pc assim como o seu nível de consciência, e enfim, o pc será submergido.</w:t>
      </w:r>
    </w:p>
    <w:p>
      <w:pPr>
        <w:pStyle w:val="Normal"/>
        <w:rPr/>
      </w:pPr>
      <w:r>
        <w:rPr/>
        <w:t>Quando um item dá leitura, isso garante que o pc será capaz de confrontar e de apagar a cadeia. O facto de o item reagir bem constitui portanto uma garantia de que o pc pode manejar e não ficará submergido.</w:t>
      </w:r>
    </w:p>
    <w:p>
      <w:pPr>
        <w:pStyle w:val="Normal"/>
        <w:rPr/>
      </w:pPr>
      <w:r>
        <w:rPr/>
        <w:t>A leitura de PROTESTO constitui uma excepção. Um item pode estar já auditado, dá uma leitura. O pc fica carrancudo. Ele protesta e o e-metro regista o protesto, não o item. Nunca se audita um pc se ele protesta. Senão, submergimo-lo e isso dá maus resultados. Um protesto não provoca quase nunca um blowdown do TA.</w:t>
      </w:r>
    </w:p>
    <w:p>
      <w:pPr>
        <w:pStyle w:val="Normal"/>
        <w:rPr/>
      </w:pPr>
      <w:r>
        <w:rPr/>
        <w:t xml:space="preserve">Para ter a </w:t>
      </w:r>
      <w:r>
        <w:rPr>
          <w:i/>
        </w:rPr>
        <w:t>certeza</w:t>
      </w:r>
      <w:r>
        <w:rPr/>
        <w:t xml:space="preserve"> que o item é bom, pergunta-se habitualmente se ele está interessado no item escolhido.</w:t>
      </w:r>
    </w:p>
    <w:p>
      <w:pPr>
        <w:pStyle w:val="Normal"/>
        <w:rPr/>
      </w:pPr>
      <w:r>
        <w:rPr/>
        <w:t>Se o pc disser que não, se ele disser que não o quer percorrer, é uma leitura de protesto.</w:t>
      </w:r>
    </w:p>
    <w:p>
      <w:pPr>
        <w:pStyle w:val="Normal"/>
        <w:rPr/>
      </w:pPr>
      <w:r>
        <w:rPr/>
        <w:t>Escolhe-se então um segundo item que deu a melhor leitura quando do assessment que temos feito e verifica-se com o pc se ele está interessado. Normalmente, ele está interessado.</w:t>
      </w:r>
    </w:p>
    <w:p>
      <w:pPr>
        <w:pStyle w:val="Normal"/>
        <w:rPr/>
      </w:pPr>
      <w:r>
        <w:rPr/>
        <w:t>Quando um pc diz que um item que deu um LFBD o interessa, podemos quase sempre confiar nele.</w:t>
      </w:r>
    </w:p>
    <w:p>
      <w:pPr>
        <w:pStyle w:val="Normal"/>
        <w:rPr/>
      </w:pPr>
      <w:r>
        <w:rPr/>
        <w:t xml:space="preserve">Não nos limitamos </w:t>
      </w:r>
      <w:r>
        <w:rPr>
          <w:i/>
        </w:rPr>
        <w:t>nunca</w:t>
      </w:r>
      <w:r>
        <w:rPr/>
        <w:t xml:space="preserve"> em perguntar ao pc quais os itens da lista o interessam, à laia de ‘assessement’, porque verificar-se-á que o pc apenas vai escolher ao acaso e pode escolher um item que não tem carga. Pode daí resultar uma sessão desastrosa.</w:t>
      </w:r>
    </w:p>
    <w:p>
      <w:pPr>
        <w:pStyle w:val="Normal"/>
        <w:rPr/>
      </w:pPr>
      <w:r>
        <w:rPr/>
        <w:t>Um auditor pode por vezes ficar pasmado com o que dá uma leitura. Digamos que o pc tem à evidência uma perna partida e é uma dor de ouvidos que dá uma leitura. Audita-se o que dá leitura, não o que, segundo o auditor, deve ser auditado. Um “eu é que sei” da parte do auditor pode ser um erro fatal.</w:t>
      </w:r>
    </w:p>
    <w:p>
      <w:pPr>
        <w:pStyle w:val="Normal"/>
        <w:rPr/>
      </w:pPr>
      <w:r>
        <w:rPr/>
        <w:t>Durante um segundo ou um terceiro assessment, os item que da primeira vez não tinham dado leitura ou tinham dado uma leitura medíocre, verificar-se-á que “acordam” e dão boas leituras. Graças à audição, a capacidade do pc em confrontar aumentou, e se a audição for standard, a sua confiança aumentou igualmente. O resultado é que os itens que antes estavam fora do seu alcance (e que não davam boas leituras) estão agora ao seu alcance e podem ser facilmente auditados.</w:t>
      </w:r>
    </w:p>
    <w:p>
      <w:pPr>
        <w:pStyle w:val="Normal"/>
        <w:rPr/>
      </w:pPr>
      <w:r>
        <w:rPr/>
        <w:t>O e-metro mede a profundidade a que se encontra o nível de consciência do pc. As coisas que não dão leitura durante o assessment indicarão que a sua</w:t>
      </w:r>
      <w:r>
        <w:rPr>
          <w:b/>
        </w:rPr>
        <w:t xml:space="preserve"> </w:t>
      </w:r>
      <w:r>
        <w:rPr/>
        <w:t>realidade é medíocre. As coisas que dão boas leituras durante o assessment mostram ser aquelas para as quais o pc tem um alto nível de realidade e um alto nível de interesse.</w:t>
      </w:r>
    </w:p>
    <w:p>
      <w:pPr>
        <w:pStyle w:val="Normal"/>
        <w:rPr/>
      </w:pPr>
      <w:r>
        <w:rPr/>
        <w:t>Se fosse o caso de obrigar um auditor a auditar sem e-metro é que ele poderia assessar tendo em conta unicamente o interesse. Não há de facto desculpa se houver e-metro.</w:t>
      </w:r>
    </w:p>
    <w:p>
      <w:pPr>
        <w:pStyle w:val="Normal"/>
        <w:rPr/>
      </w:pPr>
      <w:r>
        <w:rPr/>
        <w:t>Auditar sem e-metro é uma acção muito arriscada.</w:t>
      </w:r>
    </w:p>
    <w:p>
      <w:pPr>
        <w:pStyle w:val="Normal"/>
        <w:rPr/>
      </w:pPr>
      <w:r>
        <w:rPr/>
        <w:t>A melhor maneira de começar, se queremos uma sessão com sucesso, consiste em fazer um bom assessment para encontrar a leitura maior.</w:t>
      </w:r>
    </w:p>
    <w:p>
      <w:pPr>
        <w:pStyle w:val="Normal"/>
        <w:rPr/>
      </w:pPr>
      <w:r>
        <w:rPr/>
        <w:t>Servimo-nos da mesma lista para auditar o item seguinte, e vale mais servirmo-nos dela que contentarmo-nos em interrogar o 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ab/>
      <w:t>Módulo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 -  E-Metro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i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/>
      <w:i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u w:val="singl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i/>
      <w:spacing w:val="6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i/>
      <w:spacing w:val="6"/>
      <w:sz w:val="18"/>
      <w:szCs w:val="20"/>
    </w:rPr>
  </w:style>
  <w:style w:type="paragraph" w:styleId="Estilo1">
    <w:name w:val="Estilo1"/>
    <w:basedOn w:val="Normal"/>
    <w:qFormat/>
    <w:pPr>
      <w:spacing w:before="0" w:after="120"/>
      <w:ind w:left="709" w:right="709" w:hanging="0"/>
      <w:jc w:val="both"/>
    </w:pPr>
    <w:rPr>
      <w:color w:val="0000FF"/>
      <w:sz w:val="22"/>
      <w:szCs w:val="20"/>
      <w:lang w:val="pt-BR"/>
    </w:rPr>
  </w:style>
  <w:style w:type="paragraph" w:styleId="Estilo2">
    <w:name w:val="Estilo2"/>
    <w:basedOn w:val="Normal"/>
    <w:qFormat/>
    <w:pPr>
      <w:spacing w:before="0" w:after="120"/>
      <w:ind w:left="284" w:hanging="284"/>
    </w:pPr>
    <w:rPr>
      <w:b/>
      <w:color w:val="0000FF"/>
      <w:sz w:val="22"/>
      <w:szCs w:val="20"/>
      <w:lang w:val="pt-BR"/>
    </w:rPr>
  </w:style>
  <w:style w:type="paragraph" w:styleId="Corpodetexto2">
    <w:name w:val="Corpo de texto 2"/>
    <w:basedOn w:val="Normal"/>
    <w:qFormat/>
    <w:pPr>
      <w:autoSpaceDE w:val="false"/>
      <w:jc w:val="center"/>
    </w:pPr>
    <w:rPr>
      <w:b/>
      <w:bCs/>
      <w:sz w:val="22"/>
      <w:szCs w:val="22"/>
      <w:lang w:val="en-GB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sz w:val="22"/>
      <w:szCs w:val="22"/>
      <w:lang w:val="en-GB"/>
    </w:rPr>
  </w:style>
  <w:style w:type="paragraph" w:styleId="Item">
    <w:name w:val="item"/>
    <w:basedOn w:val="Normal"/>
    <w:qFormat/>
    <w:pPr>
      <w:tabs>
        <w:tab w:val="clear" w:pos="708"/>
        <w:tab w:val="left" w:pos="426" w:leader="none"/>
        <w:tab w:val="left" w:pos="2835" w:leader="none"/>
        <w:tab w:val="left" w:pos="8364" w:leader="none"/>
      </w:tabs>
      <w:spacing w:before="0" w:after="120"/>
      <w:ind w:left="426" w:hanging="426"/>
    </w:pPr>
    <w:rPr>
      <w:rFonts w:ascii="Tahoma" w:hAnsi="Tahoma" w:cs="Tahoma"/>
      <w:sz w:val="22"/>
      <w:szCs w:val="20"/>
    </w:rPr>
  </w:style>
  <w:style w:type="paragraph" w:styleId="Ref">
    <w:name w:val="ref"/>
    <w:basedOn w:val="Normal"/>
    <w:qFormat/>
    <w:pPr>
      <w:spacing w:before="120" w:after="60"/>
      <w:jc w:val="both"/>
    </w:pPr>
    <w:rPr>
      <w:rFonts w:ascii="Univers" w:hAnsi="Univers" w:cs="Univers"/>
      <w:sz w:val="18"/>
      <w:szCs w:val="20"/>
    </w:rPr>
  </w:style>
  <w:style w:type="paragraph" w:styleId="Avanodecorpodetexto2">
    <w:name w:val="Avanço de corpo de texto 2"/>
    <w:basedOn w:val="Normal"/>
    <w:qFormat/>
    <w:pPr>
      <w:spacing w:before="0" w:after="60"/>
      <w:ind w:left="2552" w:hanging="1136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2:53:00Z</dcterms:created>
  <dc:creator>f r</dc:creator>
  <dc:description/>
  <dc:language>en-US</dc:language>
  <cp:lastModifiedBy>f r</cp:lastModifiedBy>
  <dcterms:modified xsi:type="dcterms:W3CDTF">2002-05-28T13:08:00Z</dcterms:modified>
  <cp:revision>1</cp:revision>
  <dc:subject/>
  <dc:title>B 11 Maio 69R</dc:title>
</cp:coreProperties>
</file>