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ndice"/>
        <w:keepLines/>
        <w:numPr>
          <w:ilvl w:val="0"/>
          <w:numId w:val="0"/>
        </w:numPr>
        <w:spacing w:lineRule="auto" w:line="276" w:before="480" w:after="0"/>
        <w:rPr/>
      </w:pPr>
      <w:r>
        <w:rPr/>
        <w:t>Conteúdo</w:t>
      </w:r>
    </w:p>
    <w:sdt>
      <w:sdtPr>
        <w:docPartObj>
          <w:docPartGallery w:val="Table of Contents"/>
          <w:docPartUnique w:val="true"/>
        </w:docPartObj>
      </w:sdtPr>
      <w:sdtContent>
        <w:p>
          <w:pPr>
            <w:pStyle w:val="Contents3"/>
            <w:spacing w:lineRule="auto" w:line="276" w:before="0" w:after="100"/>
            <w:ind w:left="440" w:hanging="0"/>
            <w:rPr>
              <w:lang w:val="en-US" w:eastAsia="en-US"/>
            </w:rPr>
          </w:pPr>
          <w:r>
            <w:fldChar w:fldCharType="begin"/>
          </w:r>
          <w:r>
            <w:rPr>
              <w:rStyle w:val="IndexLink"/>
              <w:sz w:val="22"/>
              <w:i w:val="false"/>
              <w:szCs w:val="22"/>
              <w:iCs w:val="false"/>
              <w:rFonts w:eastAsia="Times New Roman" w:cs="Times New Roman"/>
              <w:lang w:val="en-US" w:eastAsia="en-US"/>
            </w:rPr>
            <w:instrText xml:space="preserve"> TOC \o "1-3" \h \z \u </w:instrText>
          </w:r>
          <w:r>
            <w:rPr>
              <w:rStyle w:val="IndexLink"/>
              <w:sz w:val="22"/>
              <w:i w:val="false"/>
              <w:szCs w:val="22"/>
              <w:iCs w:val="false"/>
              <w:rFonts w:eastAsia="Times New Roman" w:cs="Times New Roman"/>
              <w:lang w:val="en-US" w:eastAsia="en-US"/>
            </w:rPr>
            <w:fldChar w:fldCharType="separate"/>
          </w:r>
          <w:hyperlink w:anchor="__RefHeading___Toc319703247">
            <w:r>
              <w:rPr>
                <w:rStyle w:val="IndexLink"/>
                <w:rFonts w:eastAsia="Times New Roman" w:cs="Times New Roman"/>
                <w:i w:val="false"/>
                <w:iCs w:val="false"/>
                <w:sz w:val="22"/>
                <w:szCs w:val="22"/>
                <w:lang w:val="en-US" w:eastAsia="en-US"/>
              </w:rPr>
              <w:t>Animais</w:t>
              <w:tab/>
              <w:t>2</w:t>
            </w:r>
          </w:hyperlink>
        </w:p>
        <w:p>
          <w:pPr>
            <w:pStyle w:val="Contents3"/>
            <w:rPr>
              <w:lang w:val="en-US" w:eastAsia="en-US"/>
            </w:rPr>
          </w:pPr>
          <w:hyperlink w:anchor="__RefHeading___Toc319703248">
            <w:r>
              <w:rPr>
                <w:rStyle w:val="IndexLink"/>
                <w:lang w:val="en-US" w:eastAsia="en-US"/>
              </w:rPr>
              <w:t>Alimentos, Frutas, Vegetais e Flores</w:t>
              <w:tab/>
              <w:t>11</w:t>
            </w:r>
          </w:hyperlink>
        </w:p>
        <w:p>
          <w:pPr>
            <w:pStyle w:val="Contents3"/>
            <w:rPr>
              <w:lang w:val="en-US" w:eastAsia="en-US"/>
            </w:rPr>
          </w:pPr>
          <w:hyperlink w:anchor="__RefHeading___Toc319703249">
            <w:r>
              <w:rPr>
                <w:rStyle w:val="IndexLink"/>
                <w:lang w:val="en-US" w:eastAsia="en-US"/>
              </w:rPr>
              <w:t>Personagens</w:t>
              <w:tab/>
              <w:t>18</w:t>
            </w:r>
          </w:hyperlink>
        </w:p>
        <w:p>
          <w:pPr>
            <w:pStyle w:val="Contents3"/>
            <w:rPr>
              <w:lang w:val="en-US" w:eastAsia="en-US"/>
            </w:rPr>
          </w:pPr>
          <w:hyperlink w:anchor="__RefHeading___Toc319703250">
            <w:r>
              <w:rPr>
                <w:rStyle w:val="IndexLink"/>
                <w:lang w:val="en-US" w:eastAsia="en-US"/>
              </w:rPr>
              <w:t>Locais&amp; Exteriores</w:t>
              <w:tab/>
              <w:t>26</w:t>
            </w:r>
          </w:hyperlink>
        </w:p>
        <w:p>
          <w:pPr>
            <w:pStyle w:val="Contents3"/>
            <w:rPr>
              <w:lang w:val="en-US" w:eastAsia="en-US"/>
            </w:rPr>
          </w:pPr>
          <w:hyperlink w:anchor="__RefHeading___Toc319703251">
            <w:r>
              <w:rPr>
                <w:rStyle w:val="IndexLink"/>
                <w:lang w:val="en-US" w:eastAsia="en-US"/>
              </w:rPr>
              <w:t>Objetos e Materiais</w:t>
              <w:tab/>
              <w:t>39</w:t>
            </w:r>
          </w:hyperlink>
        </w:p>
        <w:p>
          <w:pPr>
            <w:pStyle w:val="Contents3"/>
            <w:rPr>
              <w:lang w:val="en-US" w:eastAsia="en-US"/>
            </w:rPr>
          </w:pPr>
          <w:hyperlink w:anchor="__RefHeading___Toc319703252">
            <w:r>
              <w:rPr>
                <w:rStyle w:val="IndexLink"/>
                <w:lang w:val="en-US" w:eastAsia="en-US"/>
              </w:rPr>
              <w:t>Ações</w:t>
              <w:tab/>
              <w:t>53</w:t>
            </w:r>
          </w:hyperlink>
        </w:p>
        <w:p>
          <w:pPr>
            <w:pStyle w:val="Contents3"/>
            <w:rPr>
              <w:lang w:val="en-US" w:eastAsia="en-US"/>
            </w:rPr>
          </w:pPr>
          <w:hyperlink w:anchor="__RefHeading___Toc319703253">
            <w:r>
              <w:rPr>
                <w:rStyle w:val="IndexLink"/>
                <w:lang w:val="en-US" w:eastAsia="en-US"/>
              </w:rPr>
              <w:t>Corpo, Partes do Corpo &amp; Doenças</w:t>
              <w:tab/>
              <w:t>59</w:t>
            </w:r>
          </w:hyperlink>
        </w:p>
        <w:p>
          <w:pPr>
            <w:pStyle w:val="Contents3"/>
            <w:rPr>
              <w:lang w:val="en-US" w:eastAsia="en-US"/>
            </w:rPr>
          </w:pPr>
          <w:hyperlink w:anchor="__RefHeading___Toc319703254">
            <w:r>
              <w:rPr>
                <w:rStyle w:val="IndexLink"/>
                <w:lang w:val="en-US" w:eastAsia="en-US"/>
              </w:rPr>
              <w:t>Místico</w:t>
              <w:tab/>
              <w:t>65</w:t>
            </w:r>
          </w:hyperlink>
        </w:p>
        <w:p>
          <w:pPr>
            <w:pStyle w:val="Contents3"/>
            <w:rPr>
              <w:lang w:val="en-US" w:eastAsia="en-US"/>
            </w:rPr>
          </w:pPr>
          <w:hyperlink w:anchor="__RefHeading___Toc319703255">
            <w:r>
              <w:rPr>
                <w:rStyle w:val="IndexLink"/>
                <w:lang w:val="en-US" w:eastAsia="en-US"/>
              </w:rPr>
              <w:t>Emoções</w:t>
              <w:tab/>
              <w:t>68</w:t>
            </w:r>
          </w:hyperlink>
        </w:p>
        <w:p>
          <w:pPr>
            <w:pStyle w:val="Contents3"/>
            <w:rPr>
              <w:lang w:val="en-US" w:eastAsia="en-US"/>
            </w:rPr>
          </w:pPr>
          <w:hyperlink w:anchor="__RefHeading___Toc319703256">
            <w:r>
              <w:rPr>
                <w:rStyle w:val="IndexLink"/>
                <w:lang w:val="en-US" w:eastAsia="en-US"/>
              </w:rPr>
              <w:t>Acontecimentos</w:t>
              <w:tab/>
              <w:t>72</w:t>
            </w:r>
          </w:hyperlink>
        </w:p>
        <w:p>
          <w:pPr>
            <w:pStyle w:val="Contents3"/>
            <w:rPr>
              <w:lang w:val="en-US" w:eastAsia="en-US"/>
            </w:rPr>
          </w:pPr>
          <w:hyperlink w:anchor="__RefHeading___Toc319703257">
            <w:r>
              <w:rPr>
                <w:rStyle w:val="IndexLink"/>
                <w:lang w:val="en-US" w:eastAsia="en-US"/>
              </w:rPr>
              <w:t>Assuntos</w:t>
              <w:tab/>
              <w:t>76</w:t>
            </w:r>
          </w:hyperlink>
        </w:p>
        <w:p>
          <w:pPr>
            <w:pStyle w:val="Contents3"/>
            <w:rPr>
              <w:lang w:val="en-US" w:eastAsia="en-US"/>
            </w:rPr>
          </w:pPr>
          <w:hyperlink w:anchor="__RefHeading___Toc319703258">
            <w:r>
              <w:rPr>
                <w:rStyle w:val="IndexLink"/>
                <w:lang w:val="en-US" w:eastAsia="en-US"/>
              </w:rPr>
              <w:t>Justiça</w:t>
              <w:tab/>
              <w:t>79</w:t>
            </w:r>
          </w:hyperlink>
        </w:p>
        <w:p>
          <w:pPr>
            <w:pStyle w:val="Contents3"/>
            <w:rPr>
              <w:lang w:val="en-US" w:eastAsia="en-US"/>
            </w:rPr>
          </w:pPr>
          <w:hyperlink w:anchor="__RefHeading___Toc319703259">
            <w:r>
              <w:rPr>
                <w:rStyle w:val="IndexLink"/>
                <w:lang w:val="en-US" w:eastAsia="en-US"/>
              </w:rPr>
              <w:t>Datas &amp; Números &amp; Cores</w:t>
              <w:tab/>
              <w:t>81</w:t>
            </w:r>
          </w:hyperlink>
        </w:p>
        <w:p>
          <w:pPr>
            <w:pStyle w:val="Normal"/>
            <w:rPr>
              <w:lang w:val="en-US" w:eastAsia="en-US"/>
            </w:rPr>
          </w:pPr>
          <w:r>
            <w:rPr>
              <w:lang w:val="en-US" w:eastAsia="en-US"/>
            </w:rPr>
          </w:r>
        </w:p>
        <w:p>
          <w:pPr>
            <w:pStyle w:val="Normal"/>
            <w:rPr>
              <w:lang w:eastAsia="en-US"/>
            </w:rPr>
          </w:pPr>
          <w:r>
            <w:rPr>
              <w:lang w:eastAsia="en-US"/>
            </w:rPr>
          </w:r>
          <w:r>
            <w:rPr>
              <w:lang w:eastAsia="en-US"/>
            </w:rPr>
            <w:fldChar w:fldCharType="end"/>
          </w:r>
        </w:p>
      </w:sdtContent>
    </w:sdt>
    <w:p>
      <w:pPr>
        <w:pStyle w:val="Normal"/>
        <w:rPr>
          <w:lang w:eastAsia="en-US"/>
        </w:rPr>
      </w:pPr>
      <w:r>
        <w:rPr>
          <w:lang w:eastAsia="en-US"/>
        </w:rPr>
      </w:r>
      <w:r>
        <w:br w:type="page"/>
      </w:r>
    </w:p>
    <w:p>
      <w:pPr>
        <w:pStyle w:val="Normal"/>
        <w:rPr>
          <w:rStyle w:val="StrongEmphasis"/>
          <w:szCs w:val="72"/>
        </w:rPr>
      </w:pPr>
      <w:r>
        <w:rPr/>
      </w:r>
    </w:p>
    <w:p>
      <w:pPr>
        <w:pStyle w:val="Heading3"/>
        <w:rPr/>
      </w:pPr>
      <w:bookmarkStart w:id="0" w:name="__RefHeading___Toc319703247"/>
      <w:bookmarkEnd w:id="0"/>
      <w:r>
        <w:rPr/>
        <w:t>Animais</w:t>
      </w:r>
    </w:p>
    <w:tbl>
      <w:tblPr>
        <w:tblW w:w="9039" w:type="dxa"/>
        <w:jc w:val="left"/>
        <w:tblInd w:w="-113" w:type="dxa"/>
        <w:tblLayout w:type="fixed"/>
        <w:tblCellMar>
          <w:top w:w="0" w:type="dxa"/>
          <w:left w:w="108" w:type="dxa"/>
          <w:bottom w:w="0" w:type="dxa"/>
          <w:right w:w="108" w:type="dxa"/>
        </w:tblCellMar>
      </w:tblPr>
      <w:tblGrid>
        <w:gridCol w:w="1384"/>
        <w:gridCol w:w="1559"/>
        <w:gridCol w:w="609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 xml:space="preserve">ABELHA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tarefad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É sinal de </w:t>
            </w:r>
            <w:r>
              <w:rPr/>
              <w:t xml:space="preserve">prosperidade: Lucros, Proveitos, êxitos, benefícios, matrimônio, herança. Podem representar também o sinal de alguma erupção cutânea, antes mesmo que elas sejam visívei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umb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ocupações de ordem intelectual</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pic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nha cuidado com o inesperado em tudo que fizer; traição a vista. Sofrerá os ciúmes de seus colegas</w:t>
            </w:r>
            <w:r>
              <w:rPr>
                <w:rStyle w:val="StrongEmphasis"/>
                <w:b w:val="false"/>
                <w:bCs w:val="false"/>
                <w:iCs/>
              </w:rPr>
              <w:t>: cuidado com inveja de colegas.</w:t>
            </w:r>
            <w:r>
              <w:rPr>
                <w:rStyle w:val="StrongEmphasis"/>
                <w:b w:val="false"/>
                <w:iCs/>
              </w:rPr>
              <w:t xml:space="preserve"> Perig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as apan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ode aguardar um êxit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 entrar na colme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boas notícias</w:t>
            </w:r>
            <w:r>
              <w:rPr>
                <w:rStyle w:val="StrongEmphasis"/>
                <w:bCs w:val="false"/>
                <w:iCs/>
              </w:rPr>
              <w:t xml:space="preserve"> </w:t>
            </w:r>
            <w:r>
              <w:rPr>
                <w:rStyle w:val="StrongEmphasis"/>
                <w:b w:val="false"/>
                <w:bCs w:val="false"/>
                <w:iCs/>
              </w:rPr>
              <w:t>lucr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ando se mata uma abe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a situação será ameaçad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zade nova e durador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xam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rtilidade; progresso; promoção no trabalho, sor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ulher sonha estar sendo picada na fac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Gravidez</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UTR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Inimigo perigoso; adversidad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Abutre tranqui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ar alert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ÁGU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Normalmente, ela representa a vontade de conquistas e domíni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o ráp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nuncia sucess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nto e interromp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tras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se ferido por e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á importunado pela má sor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 águia empoleir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us projetos imediatos serão contrariad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se sente ameaçado por uma águ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muitas perdas; mas calma e tranquila, vai encontrar a felicidad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ando o sonhador é uma mu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a esperança de uma gravidez</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Águia vo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scensão no plano espiritual; visão e compreensão maior dos problemas, e solução dos mesmos. </w:t>
            </w:r>
            <w:r>
              <w:rPr>
                <w:rStyle w:val="StrongEmphasis"/>
                <w:b w:val="false"/>
                <w:bCs w:val="false"/>
                <w:iCs/>
              </w:rPr>
              <w:t xml:space="preserve">Esperanças realizadas. Este sonho é sempre um alerta para que tenha cuidado em decisõe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er bic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nha cuidado no seu ambiente de trabalh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DORIN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gresso de parente ou amigo, trazendo boas notícias e felicidade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 b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uma reunião social você conhecerá pessoas interessantes; felicidade inesperada.</w:t>
            </w:r>
            <w:r>
              <w:rPr>
                <w:rStyle w:val="StrongEmphasis"/>
                <w:b w:val="false"/>
                <w:bCs w:val="false"/>
                <w:iCs/>
              </w:rPr>
              <w:t xml:space="preserve">:.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ê-las vo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otícias de amigos afastad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atá-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obstáculo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m nin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felicidade.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IM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lm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us desejos mais íntimos serão atendido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rios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será vítima de intrigas, mas triunfará.</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rand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 sorte, em tu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quen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s felicidades estão por acontece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gir del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boas notícias, sobre assuntos comerciais e financeiro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ANH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aranhas é muito desfavorável. Deve-se acrescentar que a aranha representa também o medo da sexualidade.</w:t>
            </w:r>
            <w:r>
              <w:rPr>
                <w:rStyle w:val="StrongEmphasis"/>
                <w:b w:val="false"/>
                <w:bCs w:val="false"/>
                <w:iCs/>
              </w:rPr>
              <w:t xml:space="preserve"> Seu sucesso dependerá do seu esforço. Cuidado no trato com mulhe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 aranha tecer a te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 uma armadilha preparada pelos inimigo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se preso numa te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se deduzir que certas pessoas espreitam o primeiro erro que se comet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tar aran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 libertação de um obstácul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aran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presságio de ruína complet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randes e negr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um sinal de mau agouro; traição e rivalidade; cuidado com mulheres moren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quen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ua situação financeira melhorará, com a ajuda de parentes próximos.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RAR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intriga e inveja, cuidado com certos vizinhos pois poderão complicar a sua vida conjugal.</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 mal entendido antigo, será desfeito, e tudo voltará ao normal.</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 mula pari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grande prosperidad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um asno persegue o sonhado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le terá que defender-se de calúnias, mas se ele escoiceia, estará em perigo de perder sua situaçã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Quando ele zurra, ter-se-á decepções amorosas, ao passo que um asno cinza visto em sonho dá a entrever êxito sentimental. Se for branco, ter-se-á um atraso nos negócios. Negro, deve-se recear a doença de um conhecido. Vermelho, é sinal de que o sonhador será enganado. Cair de um asno, significa um frasco, mas montá-lo mostra que se atingirá o objetivo lentamente, mas de modo segu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oando- grandes novidades estão a caminho aguarde. Pousadas- você receberá o pagamento de uma dívida que lhe ajudará muito de forma nesperada; aproveite e descanse sua cabeça. </w:t>
            </w:r>
          </w:p>
          <w:p>
            <w:pPr>
              <w:pStyle w:val="Normal"/>
              <w:rPr/>
            </w:pPr>
            <w:r>
              <w:rPr>
                <w:rStyle w:val="StrongEmphasis"/>
                <w:b w:val="false"/>
                <w:bCs w:val="false"/>
                <w:iCs/>
              </w:rPr>
              <w:t>Aves - Terá vantagens financeiras e receberá dinheiro não esperado. Pode ser ainda viagem maravilhosa. Sorte: pavão ou a ave que aparecer no sonh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br/>
              <w:t>AVESTRU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rada- viagem longa à vista, tudo sairá bem. Correndo- viagens rápidas lhe proporcionarão momentos inesquecíveis; aproveite. Em bando- sorte na loteria; jogue.</w:t>
            </w:r>
          </w:p>
          <w:p>
            <w:pPr>
              <w:pStyle w:val="Normal"/>
              <w:rPr/>
            </w:pPr>
            <w:r>
              <w:rPr>
                <w:rStyle w:val="StrongEmphasis"/>
                <w:b w:val="false"/>
                <w:bCs w:val="false"/>
                <w:iCs/>
              </w:rPr>
              <w:t xml:space="preserve">Avestruz - Acontecimento marcante e positivo relacionado a dinheiro. Sorte: avestruz.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ALEIA </w:t>
              <w:br/>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berá ajuda inesperada. </w:t>
            </w:r>
          </w:p>
          <w:p>
            <w:pPr>
              <w:pStyle w:val="Normal"/>
              <w:rPr/>
            </w:pPr>
            <w:r>
              <w:rPr>
                <w:rStyle w:val="StrongEmphasis"/>
                <w:b w:val="false"/>
                <w:bCs w:val="false"/>
                <w:iCs/>
              </w:rPr>
              <w:t>Baleia - Receberá ajuda inesperada. Sorte: jacaré.</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ARAT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te sonho não representa bom agouro, pois geralmente mostra o lado pecaminoso da pessoa. Matar uma barata- problemas nervosos ou pessoa falsa que anda pelas proximidades. Apenas ver uma- dificuldade em viagem. </w:t>
            </w:r>
          </w:p>
          <w:p>
            <w:pPr>
              <w:pStyle w:val="Normal"/>
              <w:rPr/>
            </w:pPr>
            <w:r>
              <w:rPr>
                <w:rStyle w:val="StrongEmphasis"/>
                <w:b w:val="false"/>
                <w:bCs w:val="false"/>
                <w:iCs/>
              </w:rPr>
              <w:t xml:space="preserve">Barata - Problemas nervosos ou pessoa falsa próxima. Sorte: urs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EIJA-FL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Êxito rápido na vida.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ESOUR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ocê é cercado(a) por pessoas de pouca capacidade. </w:t>
            </w:r>
            <w:r>
              <w:rPr>
                <w:rStyle w:val="StrongEmphasis"/>
                <w:b w:val="false"/>
                <w:bCs w:val="false"/>
                <w:iCs/>
              </w:rPr>
              <w:t>Problemas com pessoas incapazes.</w:t>
            </w:r>
            <w:r>
              <w:rPr>
                <w:rStyle w:val="StrongEmphasis"/>
                <w:bCs w:val="false"/>
                <w:iCs/>
              </w:rPr>
              <w:t xml:space="preserve"> </w:t>
            </w:r>
          </w:p>
        </w:tc>
      </w:tr>
      <w:tr>
        <w:trPr>
          <w:trHeight w:val="34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EZERR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inal de abundância. O mesmo que sonhar com gad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ICHOS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Furiosos- será atacado(a), mas triunfará. Calmos- seus desejos serão atendidos. </w:t>
            </w:r>
          </w:p>
          <w:p>
            <w:pPr>
              <w:pStyle w:val="Normal"/>
              <w:rPr/>
            </w:pPr>
            <w:r>
              <w:rPr>
                <w:rStyle w:val="StrongEmphasis"/>
                <w:b w:val="false"/>
                <w:bCs w:val="false"/>
                <w:iCs/>
              </w:rPr>
              <w:t xml:space="preserve">Bichos - Furiosos: será atacada(o), mas triunfará. Calmos: seus desejos serão atendidos. Sorte: aposte nos que aparecerem no sonh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B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Ligação vergonhosa, loucura erótica. Sorte: cabr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OI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bundância, de modo geral. Pastando- feliz pesságio. Gordo- segurança. Magro- contrariedades. Mugindo ou furioso- discussão conjugal. Ver boi morto- seus inimigos não conseguirão vencê-lo(a) </w:t>
            </w:r>
          </w:p>
          <w:p>
            <w:pPr>
              <w:pStyle w:val="Normal"/>
              <w:rPr/>
            </w:pPr>
            <w:r>
              <w:rPr>
                <w:rStyle w:val="StrongEmphasis"/>
                <w:b w:val="false"/>
                <w:bCs w:val="false"/>
                <w:iCs/>
              </w:rPr>
              <w:t>Boi - Abundância, de modo geral. Pastando: feliz presságio. Gordo: segurança. Magro: revezes. Mugindo ou furioso: discussão conjugal. Ver boi morto: seus inimigos não conseguirão vencê-la(o). Sorte: tou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ORBOLET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orboleta - Tendência a coisas sem importância. Sorte: borboleta.</w:t>
            </w:r>
          </w:p>
          <w:p>
            <w:pPr>
              <w:pStyle w:val="Normal"/>
              <w:rPr/>
            </w:pPr>
            <w:r>
              <w:rPr/>
              <w:t xml:space="preserve">É o símbolo da transformação, da libertação. Especialmente para as mulheres, o sonho com borboleta é de muito bom presságio, e sinal de que tempos de muito amor e felicidade se aproximam. Voando- separação de amantes por motivo de viagens. Pousada- o sonhador terá sorte nos jogos por três dias. Matar uma, situação inversa- azar nos jogos durante 3 dias.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ÚFALO/</w:t>
            </w:r>
          </w:p>
          <w:p>
            <w:pPr>
              <w:pStyle w:val="Normal"/>
              <w:rPr>
                <w:b/>
                <w:b/>
                <w:sz w:val="16"/>
                <w:szCs w:val="16"/>
              </w:rPr>
            </w:pPr>
            <w:r>
              <w:rPr>
                <w:b/>
                <w:sz w:val="16"/>
                <w:szCs w:val="16"/>
              </w:rPr>
              <w:t xml:space="preserve">TOUR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um chefe inovador, majestoso, valente, que não teme nada. Se uma mulher sonha que tem chifres como um touro, significa que se casará com um grande personagem ou será elevada um alto cargo. Ver um búfalo utilizado para a lavoura se traduz por mesquinhez. Possuir um rebanho de búfalos/ touros significa que terá a seu serviços homens corpulent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BUR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Preto: roxa. Branco: entra(Ia de dinheiro. Castanho: aborrecimento. Em geral este sonho revela perseguição de superior, sem motivo justo. Sorte: burro ou caval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ABR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a- aumento de seus rendimentos, que pode ser por herança ou comissão de venda. Vê-la pastando- problemas digestivos por excesso ou abuso de alimentação; procure fazer uma dieta. </w:t>
            </w:r>
            <w:r>
              <w:rPr>
                <w:rStyle w:val="StrongEmphasis"/>
                <w:b w:val="false"/>
                <w:bCs w:val="false"/>
                <w:iCs/>
              </w:rPr>
              <w:t>Ver uma ou mais cabras: bons lucros com herança. Comprar uma cabra: cuidado com invejosos. Vender uma cabra: noivado ou casamento. Sorte: cabr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lacionadas com vigor e energia. Possibilidade de conseguir tratos de forma cautelosa e um aumento de riquez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ACHORR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onhos com cachorros não são muito favoráveis. Se um cachorro de outra pessoa, manifesta alegria, balançando o rabo, anuncia fraudes, que vigaristas tramam. Se late ou morde, é sinal de adversidade para quem sonha, alguém nos trairá. Cachorros brancos, predizem ataques de frente; os negros, agem de surpresa. Um cão negro, também pode representar a presença de um espírito maligno, tentando o sonhador. A cadela representa uma mulher má, um cão latindo entre as pernas de uma sonhador faz prever contendas com pessoas inescrupulosas. Um cachorro magro, é sinal de que um de nossos parentes está precisando de nós. Cão raivoso é sinal de que haverá uma desgraça a menos que se consiga matar o animal antes do fim do sono. Ver- amigo fiel, Ihe auxiliará em sua vida financeira. Ser atacado por um- traição de falsos amigos; intrigas na familia; Ver um latindo- novidades no campo sentimental. </w:t>
            </w:r>
          </w:p>
          <w:p>
            <w:pPr>
              <w:pStyle w:val="Normal"/>
              <w:rPr/>
            </w:pPr>
            <w:r>
              <w:rPr>
                <w:rStyle w:val="StrongEmphasis"/>
                <w:b w:val="false"/>
                <w:bCs w:val="false"/>
                <w:iCs/>
              </w:rPr>
              <w:t>Cachorro - Afeição sincera e desinteressada. Se o cachorro tem uma atitude amistosa para com você espere alegrias. Se estiver no seu encalço: discussões. Levar uma mordida: traição. Sorte: cachor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 sonha com um cachorro que lhe faz acaricias, indica ganhos e amigos duradouros. Escutar a cachorros ladrando previne uma possível notícia deprimente. Possibilidades de dificuldad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Lati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Fique vigilante. Ouvir latidos: bons conselhos. Se o cão ladrar como se fosse mordê-la(o): aborrecimentos morais. Sorte: avestruz.</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Sonhar com um cachorro louco significa que é possível que você e seus amigos sofram um ataque verbal por parte de terceiros. Se em seu sonho mata a um cachorro louco, quer dizer que superará as opiniões contrárias de terceiros que terá sucess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CAMAR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Cuidado com mulheres fácei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AMEL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ém de ser um bom palpite para a loteria e o jogo; indica que você terá muita força e persistência, para enfrentar e resolver qualquer tipo de problema que se apresente. Não confunda perseverança com inteligência. Agüente. Significa possibilidade de receber um ganho financeiro, talvez uma herança. Mas primeiro terá que superar dificuldades e barreir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stiver corre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regresso de pessoa indesejáve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MUNDONG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s anunciam de fato, a existência de uma dor secreta, que rói as forças vitais do sonhador. Sonhar com um camundongo, deve obrigar o sonhador a cuidar principalmente de sua moral.  Ver um só camundongo num sonho indica, ao homem, a influência exercida sobre ele por uma mulher- boa ou má, conforme seja bom ou mau o animal.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ANÁRI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o- carinho e compreensão, é o que não faltará em sua vida afetiva. Vê-lo voando- separação ou rompimento definitivo com a pesaoa amada. Vê-lo numa gaiola- noivado em breve. </w:t>
            </w:r>
            <w:r>
              <w:rPr>
                <w:rStyle w:val="StrongEmphasis"/>
                <w:b w:val="false"/>
                <w:bCs w:val="false"/>
                <w:iCs/>
              </w:rPr>
              <w:t>Realização de desejo secreto ligado ao amor. Sorte: águ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CARANGUEJ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xml:space="preserve">- Alguém quer tirar algo de você.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Relacionado com relações amorosas, o caranguejo adverte sobre uma relação longa e difícil. Evita os rivai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CARNEI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Prosperidade e fortuna rápida. Sorte: carnei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CARRAPA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Revelação de segredo de pessoa próxima. Sorte: águi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AVAL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inesgotável o simbolismo a respeito dos sonhos com cavalos. É possível que ganhe uma soma importante de dinheiro e desfrutar uma vida feliz e prósper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valo neg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laciona- se com a mor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falta de realismo, compensada por uma espiritualidade intens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stanho ou ba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va a existência de sólido instinto de humanidad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e se empin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vela uma perturbação nas relações do eu e seus instintos, que se traduz num desarranjo da vida erótic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uma força espiritual e criadora que sabe elevar-se acima das contingênci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lop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videncia o instinto erótico que o sonhador não consegue domina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tença a outra pesso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z prever adultério e se, é montado por outro, prova que se será engan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 cavalei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a morte, assim como se o animal fala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ente a cava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erá seu estado agravar-s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dóci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Faz prever dificuldades e se o cavalo cair, luto próxim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ranqui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ida sexual em ordem</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pant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bCs w:val="false"/>
                <w:iCs/>
              </w:rPr>
              <w:t xml:space="preserve"> </w:t>
            </w:r>
            <w:r>
              <w:rPr>
                <w:rStyle w:val="StrongEmphasis"/>
                <w:b w:val="false"/>
                <w:bCs w:val="false"/>
                <w:iCs/>
              </w:rPr>
              <w:t xml:space="preserve">Anormalidade na vida íntim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air do cava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bCs w:val="false"/>
                <w:iCs/>
              </w:rPr>
              <w:t xml:space="preserve"> </w:t>
            </w:r>
            <w:r>
              <w:rPr>
                <w:rStyle w:val="StrongEmphasis"/>
                <w:b w:val="false"/>
                <w:bCs w:val="false"/>
                <w:iCs/>
              </w:rPr>
              <w:t>Perdas financeir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elinc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ignifica, que conhecerá alguém importante na vid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CEGON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Mudança de residência ou prosperidade. Sorte: cobr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CIGAR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Despreocupação. Ouvi-la cantar: mais atenção com sua saúde. Sorte: borbolet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IS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Prosperidade e experiências maravilhosas. Também significam saúde e a resolução de um mistéri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Cs w:val="false"/>
                <w:iCs/>
                <w:sz w:val="16"/>
                <w:szCs w:val="16"/>
              </w:rPr>
              <w:t>COB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er Serpent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OEL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Fidelidade no amor e uma grande amizade. Sucesso nos negóci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ê-lo brinc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medo injustific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quenos lucr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cepçã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inzen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ncontro qual faltarã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RUJ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 ave, que poucas boas notícias traz. Ver uma coruja pressagia, no mínimo, uma estagnação nos negócios dos comerciantes., roubo para os viajantes e tempestades para os que estão no mar. Ouvir o pio de uma coruja, prediz calúnias, ou ameaça a um ente querido. Ver uma coruja pousando na casa do sonhador significa que ele deverá abandoná-la, mas se ela pousa no teto, ele certamente morrerá. Para os modernos, por ser uma ave noturna e que mora em cavernas, ela tem toda a representação do inconsciente humano, que por sua vez, assume lugar preponderante. Na verdade, ela se torna um porta- voz da consciência. Assim, conforme as circunstâncias do seu aparecimento e a personalidade do sonhador, deverá concluir-se que o sonhador ou deve empenhar- se em superar sua inibições e combater seus complexos. </w:t>
            </w:r>
          </w:p>
          <w:p>
            <w:pPr>
              <w:pStyle w:val="Normal"/>
              <w:rPr/>
            </w:pPr>
            <w:r>
              <w:rPr>
                <w:rStyle w:val="StrongEmphasis"/>
                <w:b w:val="false"/>
                <w:bCs w:val="false"/>
                <w:iCs/>
              </w:rPr>
              <w:t>Coruja- Desconfiam de você. Sorte: águ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RV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lher que sonha com um corvo, porá no mundo um filho louco. Sua aparição sempre prenuncia perigo de morte, e seu piado é sinal de enterro. Ver um grande número de corvos numa planície é sinal de miséria e fome. Sua presença só é favorável em raras exceções- se é caçado, o que faz prever boa colheita ou se aparece morto, o que é sinal de prosperidade. O mesmo acontece se no sonho ele fala. Nesse caso ele prediz uma solução feliz para os problemas. Sonhar com corvos deve fazer com que o sonhador desconfie do propósito de seus familiares, entres os quais poderá encontrar, ás vezes, pessoas habilidosas, mas de costumes duvidosos. </w:t>
            </w:r>
          </w:p>
          <w:p>
            <w:pPr>
              <w:pStyle w:val="Normal"/>
              <w:rPr/>
            </w:pPr>
            <w:r>
              <w:rPr>
                <w:rStyle w:val="StrongEmphasis"/>
                <w:b w:val="false"/>
                <w:bCs w:val="false"/>
                <w:iCs/>
              </w:rPr>
              <w:t>Corvo- Vê-los: indica perigo iminente. Alguém deseja apoderar-se dos seus bens. O corvo relaciona-se com roubos, gente desconfiada. Enxotá-los ou matá-los: perigo afastado. Mas o corvo pode também significar purificação, melhora do ambiente familiar ou de trabalho. Sorte: avestruz.</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CROCODIL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Cuidado com manobra de pessoa falsa. Sorte: jacaré.</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RAGÃ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Um sonhador que veja um dragão dirigir-lhe a palavra, ou lhe dar presentes, poderá prever vultuosos benefícios. Mas aos doentes anuncia a morte.  Ver um dragão sobrevoar sua cabeça é sinal de bom agouro, que melhora mais ainda se o sonhador parecer ter um à sua disposição. Vê-lo distante anuncia males. Quando o dragão é purulento  e repugnante, é indício de perigos graves. Matar um dragão é desfavorável quando se ocupa um cargo elevado, porque se dará prejuízo a pessoa mais poderosa. Mas, para um homem pouco afortunado pode com isso prever ascensão social. Lutar com um dragão é conquistar sua energia inconsciente, o que proporciona, se o dragão for vencido, domínio total da vida. </w:t>
            </w:r>
          </w:p>
          <w:p>
            <w:pPr>
              <w:pStyle w:val="Normal"/>
              <w:rPr/>
            </w:pPr>
            <w:r>
              <w:rPr>
                <w:rStyle w:val="StrongEmphasis"/>
                <w:b w:val="false"/>
                <w:bCs w:val="false"/>
                <w:iCs/>
              </w:rPr>
              <w:t>Dragão - Sentirá muitas dificuldades de se aproximar de quem você ama. Sorte: tigr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LEFANTE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onho de bom presságio e sinal de sorte em todos os campos, amizades novas e duradouras surgirão, lhe proporcionando agradáveis momentos, e viagens curtas de recreio. </w:t>
            </w:r>
          </w:p>
          <w:p>
            <w:pPr>
              <w:pStyle w:val="Normal"/>
              <w:rPr/>
            </w:pPr>
            <w:r>
              <w:rPr>
                <w:rStyle w:val="StrongEmphasis"/>
                <w:b w:val="false"/>
                <w:bCs w:val="false"/>
                <w:iCs/>
              </w:rPr>
              <w:t>Elefante - Para a mulher é sinal de que será amacia por homem rico, afetuoso e impetuoso. Se ele encostar a tromba em você, significa afeto de pessoa importante. Este sonho é sempre sinal de inteligência e prudência. Sorte: elefant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SCORPIÃ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o- intrigas, fofocas e traições; falsos amigos tentarão ocupar seu lugar, tenha cautela e não confie em ninguém nos próximos dias. Ser atacado por- perigo de sedução. Este inseto venenoso, visto em seu sonho, adverte contra o perigo de pessoas traiçoeiras, ou maus colegas , especialmente se você o matou, se ele lhe picou, você superará as influências hostis. Também controle seus anseios de vitórias, ou poderá entrar em parafuso. Saiba também para quem contar seus segredos. </w:t>
            </w:r>
          </w:p>
          <w:p>
            <w:pPr>
              <w:pStyle w:val="Normal"/>
              <w:rPr/>
            </w:pPr>
            <w:r>
              <w:rPr>
                <w:rStyle w:val="StrongEmphasis"/>
                <w:b w:val="false"/>
                <w:bCs w:val="false"/>
                <w:iCs/>
              </w:rPr>
              <w:t>Escorpião - cuidado com traições. Sorte: jacaré.</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FER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ê-la- perigo de intrigas e traições; evite se desentender no seu ambiente de trabalho. Vencê-la- desaparecimento de inimigos poderosos; que poderá ser por morte ou mudança de paí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RMIG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m qualquer circunstância indica que muito trabalho você terá pela frente, mas será generosamente compensado; invista em novos projetos, que será lucro na certa. Riqueza ou acusação sobre sua produção insuficien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Destruir formig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cabará com suas preocupaçõ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AD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o- significa que a pessoa encontrará nos parentes todo o auxílio de que precisa; será amada e querida. Comprá-lo- sucesso nos negócios. Vendê-lo- pequenos prejuízos. </w:t>
            </w:r>
          </w:p>
          <w:p>
            <w:pPr>
              <w:pStyle w:val="Normal"/>
              <w:rPr/>
            </w:pPr>
            <w:r>
              <w:rPr>
                <w:rStyle w:val="StrongEmphasis"/>
                <w:b w:val="false"/>
                <w:bCs w:val="false"/>
                <w:iCs/>
              </w:rPr>
              <w:t>Gado - Sinal de abundância de um modo geral. O mesmo que sonhar com boi. Sorte: touro ou vac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ALINH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 uma galinha gorda promete felicidade no amor, e quando ela põe um ovo, um acontecimento feliz está para se dar. Quando se a ouve cacarejar, sinal de se fazer um rico casamento.  Quando ela está acompanhada do galo ter-se- á vida confortável, mas rotineira. Se ela está rodeada de ovos, a prosperidade está para acontecer ao sonhador. Porém, se ela foge tomada de pânico, significa que o sonhador está com as idéias em sua mente muito confusas, e por isso prefere fugir. </w:t>
            </w:r>
          </w:p>
          <w:p>
            <w:pPr>
              <w:pStyle w:val="Normal"/>
              <w:rPr/>
            </w:pPr>
            <w:r>
              <w:rPr>
                <w:rStyle w:val="StrongEmphasis"/>
                <w:b w:val="false"/>
                <w:bCs w:val="false"/>
                <w:iCs/>
              </w:rPr>
              <w:t>Galinha(Galo) - Prosperidade. Galinha botando: lucros. Galinha branca: aventura. Preta: aborrecimentos. Um galo em meio às galinhas: sucesso no amor e boas notícias. Ouvi-lo cantar: vitória. Sorte: gal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AL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do se vê um galo de bela aparência, cercado de suas galinhas, é que terá sucessos amorosas. Se o sonhador o ouve cantar, terá êxito em seus empreendimentos. Ser atacado por um galo significa que será vítima de uma briga, mas vê-los brigando entre si representa uma rivalidade que divide a família em dois clãs inimigos.  Por fim, o fato de comer um galo anuncia sofrimentos. Ver- mudanças de emprego ou de residência; presentes estão por chegar. Comprar- sorte nos negócios e em jogos. Vender- lucros em vendas. Ganhar um- felicidade no amor.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ANS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o- você terá proteção de parentes e amigos num empreendimento lucrativo. Ganhá-lo- indica herança ou presente vindo de pessoas que você não esperava; aguarde para breve. </w:t>
            </w:r>
          </w:p>
          <w:p>
            <w:pPr>
              <w:pStyle w:val="Normal"/>
              <w:rPr/>
            </w:pPr>
            <w:r>
              <w:rPr>
                <w:rStyle w:val="StrongEmphasis"/>
                <w:b w:val="false"/>
                <w:bCs w:val="false"/>
                <w:iCs/>
              </w:rPr>
              <w:t>Ganso - Você está cercada(o) de pessoas pretensiosas. Sorte: peru.</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ARÇ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eralmente é um bom presságio indicando sucesso junto ao sexo oposto, com perspectivas de grandes conquistas. Invista em você e mude seu visual; faça um regime lev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ATO </w:t>
              <w:b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O gato simboliza a natureza felina da mulher, a volúpia, mas também a disputa e a perfídia. Sua presença em sonho anuncia libertinagem, traição ou adultério. Pode significar também um estado de ansiedade, principalmente se ele for preto. É de bom presságio- é sinal que você deve ter cuidado com a inveja e falsos amigos. No amor tudo ficará as mil maravilhas; com vários convites interessantes.</w:t>
            </w:r>
          </w:p>
          <w:p>
            <w:pPr>
              <w:pStyle w:val="Normal"/>
              <w:rPr/>
            </w:pPr>
            <w:r>
              <w:rPr>
                <w:rStyle w:val="StrongEmphasis"/>
                <w:b w:val="false"/>
                <w:bCs w:val="false"/>
                <w:iCs/>
              </w:rPr>
              <w:t xml:space="preserve">Os gatos nos avisam que perto de nós se pratica ou se prepara uma traiçã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e se esfrega em nó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um carinho interess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e dorm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que os inimigos nos deixarão em paz, pelo menos por algum temp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Gato 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Fortuna rápid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r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ciden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uiv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inganç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GAVI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s aves de rapina, se interpretam como homens fortes, dominantes e tiranos. Caçar um gavião, terá um filho como membro do governo. Comer sua carne, é sinal de economia de um homem cuidadoso. Ver um gavião sobre uma árvore ou rocha representa muitos benefícios e vê-lo voar em linha reta- triunfo sobre os inimigos. </w:t>
              <w:br/>
            </w:r>
            <w:r>
              <w:rPr>
                <w:rStyle w:val="StrongEmphasis"/>
                <w:b w:val="false"/>
                <w:bCs w:val="false"/>
                <w:iCs/>
              </w:rPr>
              <w:t>Problemas com rivai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IRAF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a- altas aspirações serão concretizadas; sucesso em negócios de importação e exportação. Vê-la comendo- satisfação de uma injustiça que lhe causou vários desgostos. </w:t>
            </w:r>
            <w:r>
              <w:rPr>
                <w:rStyle w:val="StrongEmphasis"/>
                <w:b w:val="false"/>
                <w:bCs w:val="false"/>
                <w:iCs/>
              </w:rPr>
              <w:t xml:space="preserve">Os negócios vão dar cert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GRI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xml:space="preserve">- Alegrias no lar e felicidade conjugal.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SETOS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a-se um sonho de bom agouro, de modo geral indica lucros pequenos e inesperados; propostas de emprego; muita sorte no jogo e muita harmonia e paz no lar e com os amigos. </w:t>
            </w:r>
          </w:p>
          <w:p>
            <w:pPr>
              <w:pStyle w:val="Normal"/>
              <w:rPr/>
            </w:pPr>
            <w:r>
              <w:rPr>
                <w:rStyle w:val="StrongEmphasis"/>
                <w:b w:val="false"/>
                <w:bCs w:val="false"/>
                <w:iCs/>
              </w:rPr>
              <w:t xml:space="preserve">- Lutará contra pessoas que a(o) perturbam.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JACARÉ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o- as perspectivas econômicas, que há muito você tem em mente, vão se realizar em breve. Pegá-lo- indício de que vai prosseguir a temporada favorável de prosperidade material. </w:t>
            </w:r>
          </w:p>
          <w:p>
            <w:pPr>
              <w:pStyle w:val="Normal"/>
              <w:rPr/>
            </w:pPr>
            <w:r>
              <w:rPr>
                <w:rStyle w:val="StrongEmphasis"/>
                <w:b w:val="false"/>
                <w:bCs w:val="false"/>
                <w:iCs/>
              </w:rPr>
              <w:t xml:space="preserve">Jacaré - Cuidado com manobras de pessoa falsa.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JAVA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aç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Seus esforços não terão result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r perseguid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paração amoros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at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elhora económic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 xml:space="preserve">JUMENTO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Mulher enamorada e faladeira que lhe dirá duras verdad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LAGART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nsamentos negativos e incertez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LAGARTIX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ilusõ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LEÃO </w:t>
              <w:b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r ser o rei dos animais, o leão denota força; coragem; energia para ação e, sendo assim, você terá melhoria no emprego, com aumento de salário e vencerá todos os obstáculos. </w:t>
            </w:r>
          </w:p>
          <w:p>
            <w:pPr>
              <w:pStyle w:val="Normal"/>
              <w:rPr/>
            </w:pPr>
            <w:r>
              <w:rPr>
                <w:rStyle w:val="StrongEmphasis"/>
                <w:b w:val="false"/>
                <w:bCs w:val="false"/>
                <w:iCs/>
              </w:rPr>
              <w:t xml:space="preserve">Protecção de alguém poderoso. Grande força em todas as situações.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OB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sinal de- êxito nos projetos; todos empreendimentos serão bem-sucedidos; recompensa de pessoas superiores; porém tenha cautela com seus rivais. </w:t>
            </w:r>
          </w:p>
          <w:p>
            <w:pPr>
              <w:pStyle w:val="Normal"/>
              <w:rPr/>
            </w:pPr>
            <w:r>
              <w:rPr>
                <w:rStyle w:val="StrongEmphasis"/>
                <w:b w:val="false"/>
                <w:bCs w:val="false"/>
                <w:iCs/>
              </w:rPr>
              <w:t>Lobo - Relações com pessoas de má fé. Está para acontecer uma luta difícil. Sorte: cachorr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U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gere que, inconscientemente, você está se sentindo ameaçado. Seu julgamento também podem ser nublada. Talvez você não está vendo as coisas muito claramente no momento. Alternativamente, ele simboliza a ganância. É sempre sobre o que você desej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que você está se sentindo auto-consciente e preocupado como os outros percebem você.Você pode encontrá-la mais fácil de isolar-se em vez de arriscar o julgamento dos outr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ACAC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O macaco é um animal insolente, berrador, cuja vista em sonhos enseja contendas, vigarices e desentendimentos. Ver um macaco em casa pressagia aborrecimentos causados pelo descuido de amigos pouco firmes. Mas se ele se acha numa árvore, trata- se de inimigos astuciosos que quererão mal ao sonhador. Mantê-lo pela mão significa que se é enganado por pessoa sem escrúpulos. Finalmente, o macaco também pode assumir o sentido da astúcia feminina e de sua infidelidade. De modo geral, além de ser um bom palpite para a loteria, denota melhora em seu trabalho graças a amigos fieis, elevaçãoe prosperidade nas finanças; sorte no jogo. </w:t>
            </w:r>
          </w:p>
          <w:p>
            <w:pPr>
              <w:pStyle w:val="Normal"/>
              <w:rPr/>
            </w:pPr>
            <w:r>
              <w:rPr>
                <w:rStyle w:val="StrongEmphasis"/>
                <w:b w:val="false"/>
                <w:bCs w:val="false"/>
                <w:iCs/>
              </w:rPr>
              <w:t>Macaco - Cuidado com inimizades. Macacos tagarelando: você será lisonjeada(o). Macacos subindo em alguma coisa: os inimigos vão provocar sua ruína. Sorte: macac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INHOC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de modo geral- fertilidade e prosperidade em novos empreendimentos, com resultados gratificantes. Tenha, porém, cuidado com pessoa loura do sexo masculino; intrigas e desavenças. </w:t>
            </w:r>
          </w:p>
          <w:p>
            <w:pPr>
              <w:pStyle w:val="Normal"/>
              <w:rPr/>
            </w:pPr>
            <w:r>
              <w:rPr>
                <w:rStyle w:val="StrongEmphasis"/>
                <w:b w:val="false"/>
                <w:bCs w:val="false"/>
                <w:iCs/>
              </w:rPr>
              <w:t>Minhoca - Inimigos se esforçam para prejudicar você. Ter minhocas no corpo: ficará rica(o). Um terreno cheio de minhocas: poderá contrair doença contagiosa. Sorte: cobr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ORCEGOS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 atacado por- contrariedades no amor por ciúmes; poderão prejudicar seu relacionamento. Matar um- perda de bens, dinheiro; jóias ou propriedades; tenha cuidado. </w:t>
            </w:r>
          </w:p>
          <w:p>
            <w:pPr>
              <w:pStyle w:val="Normal"/>
              <w:rPr/>
            </w:pPr>
            <w:r>
              <w:rPr>
                <w:rStyle w:val="StrongEmphasis"/>
                <w:b w:val="false"/>
                <w:bCs w:val="false"/>
                <w:iCs/>
              </w:rPr>
              <w:t>Morcegos - Cuidado com pessoas que querem se fazer muito amigas. Sorte: porc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SC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m geral, é sinal de nervosismo, ansiedad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s de há muito esperadas chegarão em breve criando um clima agradável e sincer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 vo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trigas e aborrecimentos no ambiente familiar e no trabalh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Ser picad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ngança de pessoa invejos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tá-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tória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IN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indica vida harmoniosa sem perturbações e desordens domésticas, por um bom período de tempo. Visitas inesperadas lhe trarão momentos agradáveis e inesquecíveis. Reunião de mulhere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inho de réptei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ssoa falsa ao seu l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pássar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ita prosperidad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NÇ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a- amizades falsas poderão colocá-lo em situações difíceis; cautela com o que diz. Ser atacado- queda na sua disposição para o trabalho; não se abata por qualquer coisa. </w:t>
            </w:r>
          </w:p>
          <w:p>
            <w:pPr>
              <w:pStyle w:val="Normal"/>
              <w:rPr/>
            </w:pPr>
            <w:r>
              <w:rPr>
                <w:rStyle w:val="StrongEmphasis"/>
                <w:b w:val="false"/>
                <w:bCs w:val="false"/>
                <w:iCs/>
              </w:rPr>
              <w:t>Onça - Melhora de posição econômica. Ser atacada(o): cuidado com pessoas bravas. Mansa: casamento ou noivado próximo. Sorte: tigr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STR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as- você anda voltado demais para você mesmo e seu trabalho; procure sair e se divertir. Comê-las- restabelecimento de saúde e fortalecimento de suas energias. </w:t>
            </w:r>
          </w:p>
          <w:p>
            <w:pPr>
              <w:pStyle w:val="Normal"/>
              <w:rPr/>
            </w:pPr>
            <w:r>
              <w:rPr>
                <w:rStyle w:val="StrongEmphasis"/>
                <w:b w:val="false"/>
                <w:bCs w:val="false"/>
                <w:iCs/>
              </w:rPr>
              <w:t>Ostras - Lucros. Sorte: jacaré.</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OURIÇ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xml:space="preserve">- Tem razão em mostrar que sabe se defender. Sorte: borboleta.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OVEL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Seus planos darão certo. Rebanho de ovelhas: ambulância. Um pastor conduzindo ovelhas: ganhará muito dinheiro. Sorte: carnei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 xml:space="preserve">PAPAGAI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ê-lo- denota esperanças realizadas. Vê-lo voando- notícias de parentes ou amigos distantes. Vê-lo falando- cuidado para não se envolver em fofocas familiares.</w:t>
            </w:r>
          </w:p>
          <w:p>
            <w:pPr>
              <w:pStyle w:val="Normal"/>
              <w:rPr/>
            </w:pPr>
            <w:r>
              <w:rPr>
                <w:rStyle w:val="StrongEmphasis"/>
                <w:b w:val="false"/>
                <w:bCs w:val="false"/>
                <w:iCs/>
              </w:rPr>
              <w:t>Papagaio - Ouvirá revelação gravíssima. Sorte: águ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PÁSSA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xml:space="preserve">- Vê-los ou ouvi-los: alegrias em família. Em liberdade: nova paixão. Na gaiola ou presos: desgostos. Sorte: águia.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T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ê-lo- normalmente é favorável aos aspectos materiais; denotando sucesso em novos empreendimentos. Vê-lo nadando- as viagens por água são favorecidas.</w:t>
            </w:r>
          </w:p>
          <w:p>
            <w:pPr>
              <w:pStyle w:val="Normal"/>
              <w:rPr>
                <w:b/>
                <w:b/>
              </w:rPr>
            </w:pPr>
            <w:r>
              <w:rPr>
                <w:rFonts w:eastAsia="Calibri"/>
              </w:rPr>
              <w:t xml:space="preserve"> </w:t>
            </w:r>
            <w:r>
              <w:rPr>
                <w:rStyle w:val="StrongEmphasis"/>
                <w:b w:val="false"/>
                <w:bCs w:val="false"/>
                <w:iCs/>
              </w:rPr>
              <w:t xml:space="preserve">Ouvirá confissão surpreendente sobre amiga(o). Sorte: pavã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VÃ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um sonho que revela- desejos ocultos; realizções íntimas; ânsia na aquisição de poder; sucesso. Seja ambicioso mas pense em todas consequências futuras. </w:t>
            </w:r>
          </w:p>
          <w:p>
            <w:pPr>
              <w:pStyle w:val="Normal"/>
              <w:rPr/>
            </w:pPr>
            <w:r>
              <w:rPr>
                <w:rStyle w:val="StrongEmphasis"/>
                <w:b w:val="false"/>
                <w:bCs w:val="false"/>
                <w:iCs/>
              </w:rPr>
              <w:t xml:space="preserve">Pavão - Orgulho e vaidade, Você procura um novo caminho por não se contentar com a atual situação. Sorte: pavã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EIXES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scar peixes de água doce significa que se realizará um desejo acalentado no coração. Sonhos com peixes, são todos muito favoráveis, salvo raras exceções. Ver peixes bem vivos, pressagia êxito em todos os projetos.</w:t>
            </w:r>
          </w:p>
          <w:p>
            <w:pPr>
              <w:pStyle w:val="Normal"/>
              <w:rPr>
                <w:rStyle w:val="StrongEmphasis"/>
                <w:b w:val="false"/>
                <w:b w:val="false"/>
                <w:bCs w:val="false"/>
                <w:iCs/>
              </w:rPr>
            </w:pPr>
            <w:r>
              <w:rPr/>
              <w:t>Comê-los evidencia uma vitalidade crescente. Mas, ver-se peixes mortos boiando na água, é inútil perseverar em suas intenções porque está destinado a cruel decepção. Encontrar um peixinho dentro de outro, representa nascimento. Peixes fora da água, num lugar diferente, simbolizam a queda de vitalidade de um indivíduo que não se encontra em seu elemento. Vê-lo- mudança de residência; melhoras financeiras. Vê-lo nadando- problemas resolvidos rapidamente; lhe trarão segurança e estabilidade futura. Sorte no amor.</w:t>
            </w:r>
          </w:p>
          <w:p>
            <w:pPr>
              <w:pStyle w:val="Normal"/>
              <w:rPr/>
            </w:pPr>
            <w:r>
              <w:rPr>
                <w:rStyle w:val="StrongEmphasis"/>
                <w:b w:val="false"/>
                <w:bCs w:val="false"/>
                <w:iCs/>
              </w:rPr>
              <w:t xml:space="preserve">Peixes - Vê-los na água: alegrias. Pegá-los: herança. Comê-los: descoberta importante. Peixe morto: desenganos. Sorte: gat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ERU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o- problemas passageiros entre colegas de trabalho- sem maiores consequências. Comê-lo- mudanças súbitas em sua vida; lhe trarão aumento de dinheiro e de responsabilidades.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IOLH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er- indica que você receberá em breve grande quantia em dinheiro; que pode ser por herança ou serviço prestado. Catar- chances de sucesso em todos os seus empreendiment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OMB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sempre um bom presságio indicando para as pessoas solteiras- sorte no amor e casamento à vista. Para os casados- indica paz e felicidade na vida conjugal.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ORC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nota que- os assuntos financeiros, comerciais, intelectuais e familiares estão sofrendo grandes mudanças para melhor. Relaxe pois dentro em breve você terá ótimos resultados.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ULGAS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as- notícias inesperadas de dinheiro estão a caminho trazendo alegria para toda a família. Pegá-las- fim para pequenos problemas de ordem doméstica; sorte no jog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Ã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odo geral indica- novidades no campo afetivo; namoro duradouro, sem brigas. Para casados- significa paz e harmonia na vida do casal. </w:t>
            </w:r>
          </w:p>
          <w:p>
            <w:pPr>
              <w:pStyle w:val="Normal"/>
              <w:rPr/>
            </w:pPr>
            <w:r>
              <w:rPr>
                <w:rStyle w:val="StrongEmphasis"/>
                <w:b w:val="false"/>
                <w:bCs w:val="false"/>
                <w:iCs/>
              </w:rPr>
              <w:t>Rã - Vantagens. O sonho com rã anuncia melhoria de posição econômica. Sorte: jacaré.</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APOS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odo geral indica que você deverá ter muita cautela nos próximos dias no que diz respeito a novas associações, transações que envolvam dinheiro e falsos amigos. </w:t>
            </w:r>
          </w:p>
          <w:p>
            <w:pPr>
              <w:pStyle w:val="Normal"/>
              <w:rPr/>
            </w:pPr>
            <w:r>
              <w:rPr>
                <w:rStyle w:val="StrongEmphasis"/>
                <w:b w:val="false"/>
                <w:bCs w:val="false"/>
                <w:iCs/>
              </w:rPr>
              <w:t>Raposa - Inimigo ou rival esta entre seus amigos. Matar raposa: vencerá dificuldades. Sorte: urs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AT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odo geral sonhar com rato indica- problemas financeiros na família; amizades traiçoeiras, intrigas e prejuízos nas empresas novas. Procure não fazer negócios nos próximos dias. </w:t>
            </w:r>
          </w:p>
          <w:p>
            <w:pPr>
              <w:pStyle w:val="Normal"/>
              <w:rPr/>
            </w:pPr>
            <w:r>
              <w:rPr>
                <w:rStyle w:val="StrongEmphasis"/>
                <w:b w:val="false"/>
                <w:bCs w:val="false"/>
                <w:iCs/>
              </w:rPr>
              <w:t>Rato - Parente avarento acumulei fortuna para você. Matá-lo: sucesso financeiro. Sorte: gat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EBANH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quase sempre que os próximos dias serão propícios para reuniões; amizades novas lhe trarão grandes benefícios; contratos e transações comerciais com lucr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RÉPTE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xml:space="preserve">Em geral, astúcia, traição, calúnia, perseguição.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P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edo de pessoas ou acontecimentos inofensiv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igas perigosas; calúnias que envolverão um parente querid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g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as de saúde afetarão o bom andamento de sua vida; cuide mais do seu sistema nervoso.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PEN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ara muitos estudiosos, a serpente também representa a vida, sua renovação, assim como as serpentes trocam sua pel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peto benign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aumento de vitalidade.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á-la num lugar ocul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 dizer que se dá força à uma pessoa de mau caráter. </w:t>
            </w:r>
            <w:r>
              <w:rPr>
                <w:rStyle w:val="StrongEmphasis"/>
                <w:b w:val="false"/>
                <w:bCs w:val="false"/>
                <w:iCs/>
              </w:rPr>
              <w:t>Relações amorosas com pessoa infiel</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 sua ca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ia envolvimento com uma mulher de má índole.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Matar um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 vitória sobre pessoas que nos querem mal. </w:t>
            </w:r>
            <w:r>
              <w:rPr>
                <w:rStyle w:val="StrongEmphasis"/>
                <w:b w:val="false"/>
                <w:bCs w:val="false"/>
                <w:iCs/>
              </w:rPr>
              <w:t>Vitória sobre pessoas que vinham atrapalhando seu sucess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 morde a própria cau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a imagem de uma confusão de ideias do sonhador, que redundam numa solução prátic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guir uma cob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bCs w:val="false"/>
                <w:iCs/>
              </w:rPr>
              <w:t xml:space="preserve"> </w:t>
            </w:r>
            <w:r>
              <w:rPr>
                <w:rStyle w:val="StrongEmphasis"/>
                <w:b w:val="false"/>
                <w:bCs w:val="false"/>
                <w:iCs/>
              </w:rPr>
              <w:t xml:space="preserve">Respeite suas intuiçõe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r perseguida(o) por e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Conquistará vitória considerada impossível.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A cor da cobra também é importan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Cobra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inguém a(o) prejudicará</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zu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Grande energia espiritual.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arr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Desejos sexuai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me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Paixão violent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re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Peg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reta e amare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Desconfie de alguém fals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reta e verme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Violênci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 a cobra aparece com cores refinadas como azul-celeste ou turquesa: É sinal de amores delicad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ARTARUG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odo geral não é um sonho de bom agouro pois revela- insegurança na tomada de decisões; atraso no recebimento de dívidas; pequenos prejuízos; azar no jogo. </w:t>
            </w:r>
          </w:p>
          <w:p>
            <w:pPr>
              <w:pStyle w:val="Normal"/>
              <w:rPr/>
            </w:pPr>
            <w:r>
              <w:rPr>
                <w:rStyle w:val="StrongEmphasis"/>
                <w:b w:val="false"/>
                <w:bCs w:val="false"/>
                <w:iCs/>
              </w:rPr>
              <w:t>Tartaruga - Na terra: não se precipite tanto. Na água: seja mais prudente. Sorte: cobr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G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 sorte no jogo e em loterias; aventuras amorosas com muita emoção e entusiasmo. Ser atacado por um- complicações sentimentais, atritos entre namorados, noivos e cônjuges. </w:t>
            </w:r>
          </w:p>
          <w:p>
            <w:pPr>
              <w:pStyle w:val="Normal"/>
              <w:rPr/>
            </w:pPr>
            <w:r>
              <w:rPr>
                <w:rStyle w:val="StrongEmphasis"/>
                <w:b w:val="false"/>
                <w:bCs w:val="false"/>
                <w:iCs/>
              </w:rPr>
              <w:t xml:space="preserve">Tigre - Inimigo invejoso e cruel. Um tigre em liberdade: você corre perigo. Este sonho é um aviso para que você não se deixe dominar pelos seus fortes impulsos. Sorte: tigre.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UR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 atacado por- muitos amigos falsos em volta da pessoa que sonha; perigo de intrigas sérias. Ver um pastando- prosperidade nos negócios- lucro certo. </w:t>
            </w:r>
          </w:p>
          <w:p>
            <w:pPr>
              <w:pStyle w:val="Normal"/>
              <w:rPr/>
            </w:pPr>
            <w:r>
              <w:rPr>
                <w:rStyle w:val="StrongEmphasis"/>
                <w:b w:val="false"/>
                <w:bCs w:val="false"/>
                <w:iCs/>
              </w:rPr>
              <w:t>Touro - Amor cego. Sinal de potência para o homem e de desejo insaciável para a mulher. Sorte. Tou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TUBAR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A mensagem muda de significado de acordo com o que aconteceu entre você e o tubarão no seu sonho. Quando vence o tubarão depois de uma luta, terá sorte em seus projetos. Mas se perde, os prejuízos na vida real serão grandes. Sorte: jacaré e cobr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URS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 um- sorte no jogo a no amor; aproveite este período e refaça planos com o ser amado. Ser atacado por um- amigos falsos poderão lhe colocar em sérias dificuldades. </w:t>
            </w:r>
          </w:p>
          <w:p>
            <w:pPr>
              <w:pStyle w:val="Normal"/>
              <w:rPr/>
            </w:pPr>
            <w:r>
              <w:rPr>
                <w:rStyle w:val="StrongEmphasis"/>
                <w:b w:val="false"/>
                <w:bCs w:val="false"/>
                <w:iCs/>
              </w:rPr>
              <w:t>Urso - Inimigo poderoso, irias pouco hábil. Matá-lo: grandes vitórias. Sorte: urs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URUBU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o- notícias desagradáveis, ligadas a parentes ou amigos irão lhe trazer grande pesar. Vê-lo voando- perigo de assalto e roubo, com perdas grandes; infelicidade no amor. </w:t>
            </w:r>
          </w:p>
          <w:p>
            <w:pPr>
              <w:pStyle w:val="Normal"/>
              <w:rPr/>
            </w:pPr>
            <w:r>
              <w:rPr>
                <w:rStyle w:val="StrongEmphasis"/>
                <w:b w:val="false"/>
                <w:bCs w:val="false"/>
                <w:iCs/>
              </w:rPr>
              <w:t>Urubu - Voando: infortúnio. Pousando: você está indecisa(o). Com cores claras: acontecimento feliz em sua vida vai dar novo ânimo a você. Também pode significar limpeza da alma ou purificação pelas características desta ave. Sorte: águ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AC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vacas gordas são um símbolo da fertilidade e as magras, sinal de miséria. Quanto mais claras, maior a riqueza. Se estiverem acompanhadas de bezerros, a fortuna será garantida. Quando se cuida delas, poderá se obter sem dificuldade um benefício apreciável, e se o sonhador monta numa, o prognóstico é favorável. Os sonhos com vacas, só serão desfavoráveis, se ela parecer furiosa e por fim doente, ou morta. Em todos esses casos a segurança material do sonhador está em perigo. Vê-la- fim para suas dificuldades de relacionamento com o sexo oposto; ampliação do seu círculo de amizades. Vê-la pastando- sorte nos negócios e em todo tipo de jogo. </w:t>
            </w:r>
          </w:p>
          <w:p>
            <w:pPr>
              <w:pStyle w:val="Normal"/>
              <w:rPr/>
            </w:pPr>
            <w:r>
              <w:rPr>
                <w:rStyle w:val="StrongEmphasis"/>
                <w:b w:val="false"/>
                <w:bCs w:val="false"/>
                <w:iCs/>
              </w:rPr>
              <w:t>Vaca - Branca: riqueza. Preta: traição. Ordenhar uma: abundância e oportunidades. Possuir uma : fortuna. Várias: riqueza. Em geral é sinal de que precisamos de proteção. Sorte: vaca ou tou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VAGA-LU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Ver um: você tem um amigo legal e muito fiei. Muitos insetos luminosos: terá oportunidade de realizar um gesto de grande bondade. Vaga-lumes na escuridão: mais tarde, você será paga (o), ()ti então receberá um dinheiro que não esperava. Sorte: cachor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EAD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lém de ser um bom palpite para o jogo e compra de bilhete lotérico, denota ainda surgimento de novos negócios, lhe trazendo fim para suas dificuldades financeiras. </w:t>
            </w:r>
          </w:p>
          <w:p>
            <w:pPr>
              <w:pStyle w:val="Normal"/>
              <w:rPr/>
            </w:pPr>
            <w:r>
              <w:rPr>
                <w:rStyle w:val="StrongEmphasis"/>
                <w:b w:val="false"/>
                <w:bCs w:val="false"/>
                <w:iCs/>
              </w:rPr>
              <w:t>- Relações amorosas com pessoa comprometida. Caçá-lo: desavenças. Ser perseguida(o): tentarão enganá-la(o). Sorte: vead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 xml:space="preserve">VERMES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do um homem expulsa um verme pelo ânus ou pela boca, o sonho significa que ficará livre de pessoas de sua família que o estão caluniando ou que se preparam para causar- lhe danos. Os vermes, são, em geral, de prognóstico desfavorável, anunciam contendas e prejuízos causados por inimigos. Matar vermes, representa livrar- se de um mal.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ZEBR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odo geral, é um sonho que indica que você deverá ter cautela nos assuntos financeiros e de compra e venda de imóveis; evite assinar contratos nos próximos dias. </w:t>
            </w:r>
          </w:p>
          <w:p>
            <w:pPr>
              <w:pStyle w:val="Normal"/>
              <w:rPr/>
            </w:pPr>
            <w:r>
              <w:rPr>
                <w:rStyle w:val="StrongEmphasis"/>
                <w:b w:val="false"/>
                <w:bCs w:val="false"/>
                <w:iCs/>
              </w:rPr>
              <w:t>Zebra - Viajará muito para o Exterior. Sorte: burro.</w:t>
            </w:r>
          </w:p>
        </w:tc>
      </w:tr>
    </w:tbl>
    <w:p>
      <w:pPr>
        <w:pStyle w:val="Normal"/>
        <w:rPr/>
      </w:pPr>
      <w:r>
        <w:br w:type="page"/>
      </w:r>
      <w:r>
        <w:rPr/>
      </w:r>
    </w:p>
    <w:p>
      <w:pPr>
        <w:pStyle w:val="Heading3"/>
        <w:rPr>
          <w:rStyle w:val="StrongEmphasis"/>
          <w:b w:val="false"/>
          <w:b w:val="false"/>
          <w:bCs w:val="false"/>
          <w:szCs w:val="72"/>
        </w:rPr>
      </w:pPr>
      <w:bookmarkStart w:id="1" w:name="__RefHeading___Toc319703248"/>
      <w:bookmarkEnd w:id="1"/>
      <w:r>
        <w:rPr>
          <w:rStyle w:val="StrongEmphasis"/>
          <w:b w:val="false"/>
          <w:bCs w:val="false"/>
          <w:szCs w:val="72"/>
        </w:rPr>
        <w:t>Alimentos, Frutas, Vegetais e Flores</w:t>
      </w:r>
    </w:p>
    <w:p>
      <w:pPr>
        <w:pStyle w:val="Normal"/>
        <w:rPr>
          <w:rStyle w:val="StrongEmphasis"/>
          <w:b/>
          <w:b/>
          <w:bCs/>
          <w:szCs w:val="72"/>
        </w:rPr>
      </w:pPr>
      <w:r>
        <w:rPr/>
      </w:r>
    </w:p>
    <w:tbl>
      <w:tblPr>
        <w:tblW w:w="9073" w:type="dxa"/>
        <w:jc w:val="left"/>
        <w:tblInd w:w="-147" w:type="dxa"/>
        <w:tblLayout w:type="fixed"/>
        <w:tblCellMar>
          <w:top w:w="0" w:type="dxa"/>
          <w:left w:w="108" w:type="dxa"/>
          <w:bottom w:w="0" w:type="dxa"/>
          <w:right w:w="108" w:type="dxa"/>
        </w:tblCellMar>
      </w:tblPr>
      <w:tblGrid>
        <w:gridCol w:w="1418"/>
        <w:gridCol w:w="1559"/>
        <w:gridCol w:w="60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BACA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nho que traz sempre bom agouro. Vê-los aos montes- amor em esperança. Comê-los- alegria e felicidade. Maduros- prosperidade. Verdes- contrariedades. No pé- transformações no seu modo de vida; bom argúrio. Comê-lo- ambições elevadas, futuro interessante. Vê-lo com outra fruta- fofocas em família; cuidado com as ti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stá ligado às coisas do coração, já que indica encontro amoroso feliz, além de simbolizar também a fortuna. No pé- novo amor em grande estilo; dinheiro. Descascá-lo- Soluções para problemas graves. Comê-lo- viagem próxima. Vê-lo com outras frutas- restabelecimento de doença. Encontro amoro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Herança próxima. Lucros inesperados Plantar- tarefa estafante iminente; problemas com a pessoa amada. Colher- sucesso em atividades importantes, aumento de renda inesperado. Comer- doença em casa, prejuíz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ÁC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sonho com esta planta simboliza a mulher, mas também pode representar o paraíso, um momento de felicidade. Na verdade, é sempre bom sonhar com este elemento, principalmente quando sentir o cheiro da fl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sucess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ntir seu perfum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anobras secretas de algué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ÇÚC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ocê está segura(o) em suas decisões.</w:t>
            </w:r>
            <w:r>
              <w:rPr>
                <w:rFonts w:cs="Courier New" w:ascii="Courier New" w:hAnsi="Courier New"/>
              </w:rPr>
              <w:t xml:space="preserve"> </w:t>
            </w:r>
            <w:r>
              <w:rPr/>
              <w:t>Voluptuosida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RI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ompensa por trabalho fei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deias novas e produtivas estão no seu caminho, aguar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ortuna e riqueza, por empresas habilmente dirigidas pelo trabalh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ÁGU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o símbolo da vida. Nossas emoções, intuitos e instintos mais profundos estão em questão quando os nossos sonhos usam o símbolo águ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ando clara e limp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cesso e prosper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ímpida de um córre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z que se encontrará um emprego honra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ja e turv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 que terá de vencer é sinal de prejuízos e danos, se estiver parada, a ruína não está long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undando cas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dança de domicíli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ber águ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oderá ter muitas vitórias sobre inimig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s se a água estiver qu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doença ou dificuldades vár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 riacho límpido e cal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ssagia prosper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gua agit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 ferimento mor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gua nasc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sofrimentos de diversos tip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ÁLCOOL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sgosto íntimo e aborreciment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sinal de boa saú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gost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inal de dinheiro ilícito. Discussão ou revelação de algum segredo. É um sinal de que precisamos de repous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h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da o bem para o m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á palavras duras, Cuide mais da sua saúde e não fume dem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lher, Arrancar alho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problemas trazidos por parentes problemas com familiares; discussões; porém passageir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ores infelizes; e grandes contrariedades nas suas relaçõe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IMENT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Todo alimento amarelo que surge no sonho é visto como doença. Tomar caldo ou sopa representa vida longa. Comer em festas é bom augúrio. Em velório, um mal presságio. Deixar de comer anuncia um bom caráte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boa qualida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ferecê-los a outra pesso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ompens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não estiverem com boa aparênc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odem significar obstáculos em famíl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AMENT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ara a mulher é sinal de gravidez</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mament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ja mais altruista; muitas pessoas estão precisando de você</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mament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muito carente, procure sair e conhecer novas pesso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 amamen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sua generosidade será recompensad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EIX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elic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contrariedades realizações plenas em tu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da tranquil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d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anhos financeir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través dos seus talentos, você adquirirá bens materi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o reconhecimento no seu trabalho e será gratifica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OR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quietações, aborrecimentos ou desgost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dur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ixão violen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ocê é uma pessoa prudente em tudo o que fa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Árvor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ucesso nos negócios. Ver árvores- tranqüilidade de espírito, se as árvores são verdes. Se elas são secas, aborrecimentos. Ver uma derrubada por uma raio, mau agouro. Subir numa- dificuldades vencidas. Ver alguém subindo numa- ameaça de traição por parte de falsos amigos. ver alguém caindo de uma - triunfo sobre as intrigas armadas por falsos inimigos. Derrubar uma ou ver alguém derrubando- a- doença grave. Árvores também pode significar prosperidade. Vê-la- sua situação vai melhorar em todos os aspectos. Estar em cima- grandes esperanças vão se realizar em breve, aguarde. Estar em baixo- você está precisando de proteção, tenha fé.</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ZE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ram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s agradáveis aos seus desej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zinh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nota empreendimentos que podem trazer lutas e discussões, porém serão bem-sucedidos, conf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ZEITON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anhos ou gravidez próxim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e representar a mãe e o pai autoritário, ou ainda, anunciar um acontecimento imprevisto. Para o comerciante é sinal de prosperidade; para o religioso sinal de fé e piedade; para o doente perigo de morte; para outros estudiosos, símbolo de culto fálico ou fecundidade sexu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du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amoros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vej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 bananeira na casa de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o nascimento de um filh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banan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ganhar dinheiro com uma pessoa estranh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ALH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ores contraria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bacalhau</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ou noivado próxi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S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ida honesta, mas difícil. Pode ser também um símbolo sexu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BE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eralmente, este é um sonho que está muito ligado a desejos íntimos e segre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 copo de crista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ra de doença, bem-esta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ber vin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erg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gu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z de espírito e vitórias sobre inimig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lcoo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esperanças enganador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i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borrecimentos passageir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SCOIT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ucros e êxi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er biscoit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ortuna inesper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sempre bom apeti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a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 saú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L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siga com seus planos em segre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lo fe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obstácul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ni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AT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sonha com um cáctus, é possível que se sente invadido ou asfixiado em sua vida real. Os pinchos de um cáctus representa seu desejo de pôr uma barreira para proteger seu espaço pessoal e intimidade. Por outra parte, sonhar com um cáctus pode ser um símbolo sobre seu desejo de defender-se. Também pode representar sua necessidade de adaptar-se a sua situação atual em vez de tentar mudá-l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FÉ</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ucesso em seus empreendimentos. Audácia ou intriga, e víc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ucros certos em qualquer tipo de empreendi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postas novas de emprego ou promoção de posto no serviç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m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egrias junto ao sexo opost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m geral significa que seus desejos serão sacia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carn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trig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carne coz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 perigo é evita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carne coz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genu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cru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aze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carne cru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más notícias ou uma doença grav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ne com mau asp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m temper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z prever um período próspero, após tempos difíce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é comida com praz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acordos materiais em vist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gerida com despraz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ata-se de um estado de acanhamento, ou de repressão de natureza sexu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alguém recusa essa carne e outra pessoa manda que co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á em vias de uma anem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ASTANH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isita de gente boa, paixão duradou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assará por dificuldades, mas terá vitórias e grande suces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 que sua saúde, está necessitando de cuidados especiai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REJ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sonha com cerejas, a interpretação é positiva. As cerejas nos sonhos simbolizam honestidade, doçura e boas perspetivas. Se sonha com uma cerejeira, representa sorte, primavera, feminilidade e juventude. Aventura agradável, mas de pouca duraçã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or enganad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egr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RVEJ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ncontro com amigos, praze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l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igação com pessoa egoíst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exeric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er chá</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umento na famíl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ber chá</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frerá com desavenç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OCOLA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chocolate indica que quer dar-se uma recompensa a se mesmo. Também pode significar que se está permitindo demasiados excessos e talvez deveria controlar-se um pouco m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ssoa negra enamor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casamento e suces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UP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segurança e desejo ocul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C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Uma premonição de um presente surpresa de dinheir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 ch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traiçõ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carn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erg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p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da long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atos fin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iquez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ão 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úde merece atenção redobr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imentos não apresentarem bom asp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proble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MID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elicidade, alegria, bem-estar.</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FEIT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mbolizam riquezas para quem, em sonhos, se os vê comendo. É sinal de que escapará das doenças e verá seus inimigos dominados. Simboliza também as delícias do amor, sobretudo de valor sentimen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ram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armonia em casa, restabelecimento de amizade ou compromisso desfei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satisfação interior de origem emocional, procure conhecer novas pesso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P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e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ortun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z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inda não chegou o que esperav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br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grande satisfação em bre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ZINHEIRA (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astos imprevis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rav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Branco: grande felicidade. Amarelo: ciúme no amor. Vermelho: paixão ard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risântem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idelidade eterna, recordaçõe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C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uidado com reviravolta em sua vi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agem próxima; felicidade no amor e novas conquistas sentiment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carência afetiva, você está se sentindo rejeitado; confie mais em você mesm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OG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ocê está convivendo com alguém desones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m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doença; acidente; inconsciência; desequilíbrio; tenha cautel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 tom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go em dificuldade procurará o seu auxíl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RV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s ervas e plantas de cheiro forte indicam que segredos serão descobertos brevement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RIN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z e harmonia na vida sentimental e familiar; todos os problemas serão soluciona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ram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quena discussão com o sexo oposto elucidará um ponto em comu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trabalho promissor e lucrativo em brev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bundância, prosperidade e lucros certos num período menor do que você esperava; aguarde com paciênc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im para os seus problemas; mudança de residência. Crític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timidad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ijão 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ssenti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á consolada(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á condut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G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resc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cesso e alegr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c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LH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lidade; prosperidade e abundância na sua vida futura; novas amizade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 cai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complicações sentimentais, porém sem motivo para grandes preocupaçõe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M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ste sonho pode ser sinal de ansiedade e expectativa com relação a algo novo. Em geral, é um sonho bom, revelando sucesso em empreendimentos futur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 c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cure ser mais altruísta e colabore com seus colegas de trabalh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c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carência afetiva; seja mais otimista em relação a vid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LOR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lguém pensa em você com afeto e ternura. As orquídeas indicam relações com pessoa rica e orgulhosa. Veja também Co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m belo ramalhete representa uma grande afeição.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 rosa é favorável, em geral anuncia muitas alegr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cravo é sinal de fidelidade duráve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 violeta, que encarna a falsa modéstia, evidencia falta de franqueza da parte de quem a oferec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 margarida significa a inocência, mas se alguém a desfolha, as lágrimas estão próxim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lírio, em razão de sua perpétua virgindade, anuncia o fracass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 orquídea faz prever paixões exótic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lilás refere-se aos primeiros amo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 tulipa aconselha a tomar iniciativa nas relações sentiment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 papoula vermelha faz prever uma conduta da qual a pessoa ficará envergonh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jacinto diz que está cercado de boa vontade, da qual se deve aproveitar a chanc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a flor estiver seca, pressagia transtornos, e se for pisada pelo sonhador, o gesto indica em estado de revolta contra a sexualidade ou contra as leis sociai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UT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significa- prosperidade; fartura e abundância de dinheiro, que pode ser por herança ou venda de imóvel com grande lucro. Sorte no jogo e no am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las fru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lações amorosas e prazeres proibi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ias ou podr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contenta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d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vej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rasso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mor não correspondi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ltado para o so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ocupaçõ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cisa ter mais cal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OIAB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erda de energia e de autorida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M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Prosperidade nos negóc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l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doenç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par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rStyle w:val="StrongEmphasis"/>
                <w:b w:val="false"/>
                <w:bCs w:val="false"/>
                <w:i/>
                <w:iCs/>
              </w:rPr>
              <w:t>longa vida</w:t>
            </w:r>
            <w:r>
              <w:rPr/>
              <w:t xml:space="preserve"> sua vida vai melhorar muito em todos aspectos. Sua saúde ficará esplêndi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t>esperanças se realizarão; sorte no amor e nos jogos de az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INALD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ara as pessoas solteiras- novos amores com grandes perspetivas de compromisso sério. Para os casados- reconciliação e felicidade; se estabelecerá um clima de compreens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Ã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bundância Semear significa que se trabalha para o futuro. Se as sementes não germinarem: suas esperanças dificilmente se realizar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RTELÃ</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mor ardente, sensualida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rtêns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a flor de bons propósitos, de demorada, mas total realização. Evite humilhar quem quer que se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asmim</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Uma jovem sonhando com essa flor: poderá receber proposta de casamento. Um buquê de jasmim: boas amizade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T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em aparecer dificuldad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amigos para o jan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tória sobre os inimig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EJUM</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indica, boa saúde; energia positiva; muita disposição. Se o seu coração está livre, tudo indica que logo mais, e desde que você queira, será ocupa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asamento, algo relacionado ao sex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aranjeira carregada de fru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com alguém muito ric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GUM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Muito trabalho e pouca recompens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preocupações financeiras; você receberá em breve um presente que já é espera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juízos; é sinal de vida calma e tranquila na velhic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rtura e prosperidade no lar</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I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significa fecundidade e realização de desej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m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a saúde passará por um período de tranquilidade; aproveite para viaja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ram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fermidades na família; porém serão sanadas e tudo voltará ao norm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íri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estiverem na estação, felicidade, fora dela, pode perder suas esperanç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á-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em brev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M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Tirará proveito das verdades que ouvir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borrecimentos em questão de dinhei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discórdias em famíl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up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rariedade e desilusões com o sexo opost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randes rendimentos e boa vida. Felicidade no am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duras, doces e suculen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ão prenúncios de prazeres de amor, sobretudo para aqueles que procuram um parcei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des e ácid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a contenda, discussões e discórd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que se tem uma maçã na mão, ou que se a com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que a sorte reservada a seus projetos estará em função do frescor gosto e aroma desta frut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maçã caí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gere o fracasso de um projeto amoros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maçã podr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nuncia numerosos desentendiment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s dificuldades para realizar desej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grande alegria por ter ganho um negócio, a despeito dos invejos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Ódio e infidelidade; cuida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du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age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rag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utela com intrig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M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fechará um negócio vultuoso nos próximos dias, que lhe trará segurança e estabilidade financeir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m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nheiro inespera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guém tom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umento da famíl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TEI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 em abundânc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speridade e fartura no lar; aquisição de novos ben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us empreendimentos serão bem sucedidos; suas dificuldades terão fim</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MEL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ém está querendo lhe passar para trás, cuidado com falsos amigos, que poderão lhe trazer dificuldad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carência afetiva; se dedique mais aos outr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rte nos negócios, prosper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alização de desejos reprimidos amorosos e sexuais em brev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úde perfeita para você e os seu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dança de residência ou de emprego, muito satisfatór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ém, e muito fiel, vencerá os obstáculos que se opõem à sua felic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idelidade da pessoa amada; confi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egócios lucrativ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L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utilidad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pesas impensad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azer enganador, pode ter sucesso com amizade, mas terá adversidades comerciai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será amplamente recompensado pela ingratidão sofri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elhora em sua posição social e financeira; solução de problem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longo e feli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RANG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mizade duradour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V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uas esperanças se realizarão brevemente. Projetos antigos se concretizarão; noivado e casamento à vist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ssuir ov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lucr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noivado e uniã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ov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averá um nasci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ovos cru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uma infidel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ovos cozi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êxi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stiverem dur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a necessidade de carinh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der certa quantidade de ov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ssagia êxi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uma pessoa estiver suja de ov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que sofrerá uma perseguiçã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s inesperadas lhe trarão grande alegr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brá-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ascimento em famíl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rquíde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Negócio com pessoa rica e orgulhos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pão é favorável, com matizes conforme a natureza do pão. O pão cortado permite avaliar previamente a longevidade, porque inteiro ele significa um século. A avaliação se baseará na porção mais ou menos importante que restar dele. Os sonhos com pão simbolizam o que é necessário e, por isso, excluem o luxo. Sua significação é, pois, no todo, favorável para o espírito- anunciam que o sonhador saberá conseguir o que lhe falt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averá êxitos pesso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cev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pessoa gozará de saú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cente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á dinhei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forem pães pequen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s benefícios esperados serão escass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o pão for negro, seco ou boloren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pessoa viverá um período penos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Êxito e lucros cert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um ótimo sonho, indicando que todos seus negócios serão favorecidos e resolvidos de maneira que todos fiquem b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poul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u bom temperamento atrairá grande quantidade de amigos. Receberá notícias de jovem bonita(o), mas ingênua(o) e com uma instrução medíocr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T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u trabalho será recompensado, com aumento de salári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s dificuldades serão vencidas, com o auxílio de amigos; propostas novas de empreg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IME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oenças em família, porém sem maiores gravidades; pronto restabeleci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s obstáculos na aquisição de bens imóveis; aja com cautel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cesso em empreendimentos autônom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solução de problemas; todas as dificuldades serão superad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nheiro inesperado Ihe trará muita alegr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ÍZ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lcançará uma posição e sei difícil desalojá-la(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I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abalho com grande responsabil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Ih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xperiências novas lhe darão novas perspectivas profission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cesso em novos empreendi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M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mpre novidades no plano sentimental para melhor, com indício de compromisso. No plano financeiro e profissional, indica ascensão e mudanças com promoção de carg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FEI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vites para festas e reuniõ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ucros e aumento do seu capit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vi-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a colaboração de amigos na realização de um sonho antig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MÉDI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de saúde, com você ou familiares próximos, porém passageiros, sem dan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á-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ra e pronto restabelecimento da saúde de amigos ou parent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om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estabelecimento de alguém que estava doe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á-lo a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eceberá ajuda valios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videz e nascimento de um novo membro na famíl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rtilidade e boa saú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 de gravidez</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speridade em todos os camp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S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legria em todos os senti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t>felicidade no am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venturas; novos amores surgirão em brev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a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iunfo certo sobre riv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nh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vites e propostas de casamento para os solteir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rá recebida(o) amigavelmente. Sal é sinal de saúde, energia e vital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em todos aspetos; vida longa para você e seus familia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ita sorte no amor, com dinheiro e jog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ram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idades boas brevemente; aguar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LAD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om força de vontade conseguirá melhorar de vi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ita sort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LSIC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utela com pessoas do sexo masculino; perigo de traição; fofoc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tisfação de um desejo antigo que pode ser viagem ou compra de imóvel, carro ou aparelho elétric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NDUICH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financeiros na família; dívidas e prejuízos em transações comerci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nheiro vindo por comissão em vendas; aumento de salário; herança à vi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m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lanos de casamento. Plantá-las: fortuna ou dor.</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c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ocupação exagerada com sua vida sentimental; confie mais em você.</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 c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 passageiras no seu ambiente de trabalho; porém sem risco de perda de empreg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ÂMA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 ou com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issão agradável com mulher carinhos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oço de tâmara que se transforma em tamarei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um filho que ficará famos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NGERIN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Lucr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up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você e sua saú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ilusão amoros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MP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stiver pron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gosta de comer be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ocá-lo na com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egri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IG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o símbolo da fertilidade, indicando assim, que tudo vai correr bem daqui para frente em todos os sentidos; lucros certos em seus negócios; abundância e fartura no la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tri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anhará dinheiro graças a ajuda de outra pesso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V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azer, alegr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s ou esmagá-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azeres no am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ranc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ocênc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d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rariedades passageir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ensu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INAGR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eralmente não é um sonho favorável pois indica- decepção com amigos e parentes; desilusões amorosas; perda de emprego ou de negócios; intrigas no seu serviç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N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inal de saúde e vida long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ixão forte e arrebatadora à vista; cuidado para não se envolver e sofrer dem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b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peração de dificuldades; tristezas e intrigas que há muito o aborreciam.</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ARQUE (CARNE SALG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mora e atraso na resolução de problemas financeiros; ameaça de perda de empreg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alização de pequenos sonhos trará alegria no ambiente familiar.</w:t>
            </w:r>
          </w:p>
        </w:tc>
      </w:tr>
    </w:tbl>
    <w:p>
      <w:pPr>
        <w:pStyle w:val="Normal"/>
        <w:rPr>
          <w:rStyle w:val="StrongEmphasis"/>
          <w:rFonts w:ascii="Univers;Arial" w:hAnsi="Univers;Arial" w:cs="Univers;Arial"/>
          <w:i/>
          <w:i/>
          <w:iCs/>
          <w:sz w:val="20"/>
          <w:szCs w:val="72"/>
        </w:rPr>
      </w:pPr>
      <w:r>
        <w:rPr/>
      </w:r>
      <w:r>
        <w:br w:type="page"/>
      </w:r>
    </w:p>
    <w:p>
      <w:pPr>
        <w:pStyle w:val="Normal"/>
        <w:rPr>
          <w:rStyle w:val="StrongEmphasis"/>
          <w:rFonts w:ascii="Univers;Arial" w:hAnsi="Univers;Arial" w:cs="Univers;Arial"/>
          <w:i/>
          <w:i/>
          <w:iCs/>
          <w:sz w:val="20"/>
          <w:szCs w:val="72"/>
        </w:rPr>
      </w:pPr>
      <w:r>
        <w:rPr/>
      </w:r>
    </w:p>
    <w:p>
      <w:pPr>
        <w:pStyle w:val="Heading3"/>
        <w:rPr/>
      </w:pPr>
      <w:bookmarkStart w:id="2" w:name="__RefHeading___Toc319703249"/>
      <w:bookmarkEnd w:id="2"/>
      <w:r>
        <w:rPr/>
        <w:t>Personagens</w:t>
      </w:r>
    </w:p>
    <w:tbl>
      <w:tblPr>
        <w:tblW w:w="9215" w:type="dxa"/>
        <w:jc w:val="left"/>
        <w:tblInd w:w="-289" w:type="dxa"/>
        <w:tblLayout w:type="fixed"/>
        <w:tblCellMar>
          <w:top w:w="0" w:type="dxa"/>
          <w:left w:w="108" w:type="dxa"/>
          <w:bottom w:w="0" w:type="dxa"/>
          <w:right w:w="108" w:type="dxa"/>
        </w:tblCellMar>
      </w:tblPr>
      <w:tblGrid>
        <w:gridCol w:w="1560"/>
        <w:gridCol w:w="1559"/>
        <w:gridCol w:w="609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AD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É indício de que você perderá a confiança de amigos.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você o encontrav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um bom período para negóci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e estava de hábito 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que você encontrará em breve um bom empreg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ra um hábito neg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graça em família.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o hábito era de uma outra cor qualqu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Novidades no a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você era um aba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pare-se para uma série de desapontament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vários abad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que você terá que ter forças para suportar dor e pesa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ade não se comporta como dever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que seus amigos terão pena de você</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 abade rez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aviso de notícia triste sobre pessoa ausente.</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ADESSA</w:t>
              <w:b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 uma freira superiora em um convento indica grande alegria.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hecer uma depois de uma enfermida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confort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a abadessa em um mosteiro rui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ício de futuro agradável e acontecimentos bastante interessantes.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a estava a rezar em uma igreja ou conven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aviso de tristezas.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com e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indício de notícias agradáveis e negócios favorávei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IVINH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 adivinho, ou um ma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 traduz por anular um trabalh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se na casa de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afliçã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VERSÁRIA (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tar com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encerá os rivai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r um sócio adversár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juízos financei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miliar como adversár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á um amigo falso por pert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FILHAD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asamento próximo de irmão ou filh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EIJ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nota incapacidade sua para sair de uma determinada situação; procure os amigos dificuldades nos negóci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jude os outros mas sem criar dependências; pense a este respeit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guém aleij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desapontamen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FAI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a criatividade não anda muito bem; procure passear e se diverti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r a um alfaia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a autoestima está em baixa; invista em você e aguarde os resultad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versar com el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juízos materiai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 trabalh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perimentar roupa que ele confecionou</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ém tenta ajudá-la(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AN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ste sonho tem significação contrária: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ou t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a procura de novas emoções; se já é comprometido tenha muita cautela. Se você ainda não tem um compromisso grandes oportunidades estão por aparece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contro apaixonado ou boni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discussões e problem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Uma brig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ve-se esperar bons aconteciment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IGO / AMIG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legrias ou novidade com relação à pessoa vista em sonh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com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avença no la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sit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tuação embaraços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 sem lhe fal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m pressági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visita 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anquilidade em cas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receberá um presente importante em reconhecimento de sua amiz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us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s e breve regresso de amigos, acontecimentos felize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qualquer tip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sua teimosia, pois poderá perder dois amigos que seriam extremamente úteis numa futura sociedade. Você terá bons palpites nos jogos de aza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 an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quenos aborreciment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ári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turbações na saú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perseguida (o) ou agarrada(o) por um an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erança valios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ÓSTOL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será correspondido com sinceridade e ternura, em sua vida afetiv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teção divina; a solução de um problema grande está a caminh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RTIS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uidado para não se enganar com as pesso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VAR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hec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bens inesperados porém, perigo de perdê-los por meio de falsos amig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poupando demais; curta mais a vid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V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inal de proteção, desde que você sinta no olhar ou gesto dela (e) um certo afeto. Herança próxim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v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m você esperar, alguém o ajudará em questões financeir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r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dança de residência ou de emprego está próxima e você poderá contar com amigos para tan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ND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alguém que está tentando prejudicá-lo(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tacado(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ortuna assegurad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conseguir venc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iunf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ão consegui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juízos.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is de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sendo invejado(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ÊBAD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uja das más companhias. Mude seus atos e vencerá. Este tipo de sonho acontece quando o sonhador tem o hábito de beber demais, e agora está se recriminando por iss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BÊ</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elicid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beb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é amada(o) loucamente</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SP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Terá problemas com funcionários na Justiç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com um bisp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egócios satisfatóri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versos padres em companhia de um bisp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fermidade que se aproxim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oupagem de um bisp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 amigo falso está por per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MBEIR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s sonhos com bombeiro, geralmente, estão relacionados ao fogo. Segundo a tradição chinesa, o fogo está ligado ao coração, ao intestino, às artérias e também ao sangue. Pode ser tanto destruidor quanto purificado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somente o bombei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 superad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 apagando fo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ssará por crise financeir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e cair nas cham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trig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que se é bombeiro sem o ser na realida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conde alguma coisa importan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BOCLO (MESTIÇ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sonho que denota de modo geral, grande proteção espiritual, que o ajudará muito na resolução de assuntos financeiros; sucesso na profissão; e tudo azul no amo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DÁVE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tisfação de desejo oculto. Um cadáver num sonho representa uma parte de você que morreu. </w:t>
              <w:br/>
              <w:t>Por outra parte pode significar que não sabe expressar-se bem. Fechou-se e é o momento de abrir-se mais aos demai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MPE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campe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ns ganhos financei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ários campeõ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role mais as atitudes pessoai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E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fic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edo de perda de libido e da sexualid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de ordem sentimental motivados por rivais insistentes e dominadores; confie no seu tac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TEI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 cartei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s notíci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cartei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s financeir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carta das mãos de um cartei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TOMAN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ato novo modificará a realização de um velho sonh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um casal representa compromisso, harmonia ou transição. Se sonha com um casal também pode também simbolizar a unificação de aspectos opostos de seu caráter. Por exemplo, pode representar a união dos lados femininos e masculino de sua personalidade. Se sonha com que se casa com seu ex, significa que assumiu certos aspectos de sua relação anterior com o/ela e aprendeu dos mesmo. Ou pode também significar que reconhece que sua relação atual tem algo em comum com sua relação anterior.</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que se está ce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ó é benéfico para os infelizes. Normalmente representa a morte, em breve, de um parente próximo. Para alguns estudiosos, significa que o sonhador cairá de amores por uma criatura cruel, que o fará ficar cego, a ponto de perder toda a realid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 os pobr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er- se ter seus olhos arrancados, significa grandes benefícios. É sinal de que deve tomar cuidado com negócios duvidos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GA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 cigan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lúvel com as idei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cigana lendo a sor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infeliz</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IANÇ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nita e saudáve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egria, sucess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ente ou fe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ceção, problemas íntim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que se é crianç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em conflito, querendo começar tudo de nov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U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hec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morte de amigos ou de parentes; perda de dinheiro por furt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s desanimadoras de negócios e perda de bens. Não confie em parente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NTI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ocupaçã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er tratamento com el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seguirá escapar de problem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ssoa desconhec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no la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açar pessoa desconhec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guarde uma viagem</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ONES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desonest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ssinatura de document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as pessoas sendo desones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á cercada(o) de gente maldos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FERMEIRA (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Boa sorte em jogos e abundância de dinheir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POS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Medo de que algum segredo seu venha a ser descober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NGEIR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ocê é uma pessoa comprometida e procura soluções de seus problemas com pessoas e lugares errad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 qualquer circunstânc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nota novos negócios promissores e lucrativos. Procure ter cautela quanto aos empreendimentos imobiliários; não faça vendas neste períod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RAN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decisão e inseguranç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ÉRCI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rch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moléstias e aborrecimentos na família; cautela com dívidas evite fazê-l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ticipar de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sentindo-se muito só; procure amigos e parent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X-MARID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roblemas que você terá que resolver, tendo que tomar decisões internamente (dentro de você ), para buscar a sua felicidad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AMÍL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Revela sempre preocupações de ordem familiar; você deve se dedicar mais aos seus; pare de sonhar com coisas inatingíveis; estruture mais seu orçamento. Sorte no jogo durante 3 dias. Se for briga ou discussão, é sinal de problemas com heranç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MO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famos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juízos e mudanças financeir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as pessoas famos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isteza está prestes a chegar</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feio(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da long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as pessoas fei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á tapeada(o) por amig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ocê irá esperar mais um pouco até ver os seus sonhos realizados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n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borrecimentos com parentes, poderão mexer com seu humor; mas será passageiro e sem consequênci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LH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significado mais frequente é um desejo de maternidade, ou, mais raramente de paternidade, no caso de o sonhador ser homem. De modo geral é um sonho que indica mudanças nos seus planos; porém devem ser esperadas no sentido de que tudo vai melhorar. Sucesso em concursos e concorrênci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 menino boni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felicid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stiver ferido ou do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a visão pressagia angústia e tristez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o sonho mostra uma criança abandonada, sofre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 psiquismo do sonhador está ameaçado no futuro e a situação é ainda mais grave se a criança estiver mort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sar com fil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ventura amoros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que tem filhos sem os t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ceção no relacionamento amoros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lha(o) bonit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sente. Em geral, é preocupação excessiva com filh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EI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felicidade no amor; rompimento de namoro ou noivado; tenha cautela em suas decisõ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versar c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vite dar conselhos; você será responsabilizado por decisões alhei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ÊME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de modo geral que a pessoa deve ter cuidado com conselhos de falsos amigos; as vezes as coisas parecem caminhar de uma forma e no fundo é o oposto, desconfie de conselh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sperid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à luz filhos gême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fortuna assegurad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ENR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m qualquer circunstância denota que lhe será restituído um bem ou um prejuízo, de que você tinha sido vítima; para que isso ocorra conte com a ajuda de amigos de infânci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liz</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á respeitada(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stida de 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erá amiz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stida de pr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felicidade em sua vid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GA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gresso, fortuna. Amigos verdadeiros, simplesmente por amizade, agirão de modo que a pessoa seja bem sucedida em suas empres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xcesso de confiança ou posição superior a(o) aguarda. Por seu mérito, você alcançará amizades influente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RÉM</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ocê gosta do lux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ver em um har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s verdades aparecerã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RÓ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Mudanças na vid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heró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está assegurad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M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lher que sonha com hom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ntação e desejo insatisfeit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mem que sonha com hom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compreende a si mesmo. Este sonho também pode indicar homossexualidade reprimida.</w:t>
            </w:r>
            <w:r>
              <w:rPr>
                <w:rFonts w:cs="Verdana" w:ascii="Verdana" w:hAnsi="Verdana"/>
                <w:b/>
                <w:bCs/>
                <w:sz w:val="15"/>
                <w:szCs w:val="15"/>
              </w:rPr>
              <w:t xml:space="preserve"> </w:t>
              <w:br/>
            </w:r>
            <w:r>
              <w:rPr/>
              <w:t>Variam na forma em que o homem se apresent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teto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ix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ssoa invejos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g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go incorret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u</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tuação de desampar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l- vest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posta de negócio aceitáve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com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certezas futur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stido de 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nheir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pr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falta de dinheir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obus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iúm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or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sperid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rcun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a grande ilusã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hec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egócios e associações devem ser evitados nos próximos di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um amigo que se diz de confiança, pois poderá enriquecer as suas cust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MOSSEXU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indica doenças, penúrias; mal-entendido, intrigas e rivalidades. Tenha cautela em suas decisões e não confie em novas amizades; perigo de traição. Recuperação de dinheiro perdid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versar ou ter contato com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role seus impulsos e paixões sexuai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ÓSPE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hosped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você poderá ter que pagar uma dívida contraída por outra pesso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sped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pesar da inveja, você ganhará uma quantia considerável num empreendimen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IGEN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Uma pessoa muito pobre significa boa sorte e felicid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itas pessoas jun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obrez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ÍNDI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ato inesperado ou amizade a(o) surpreenderá nos próximos dias. Você terá força e energia para vencer todos obstáculos; confie nas pessoas de seu relacionamento. Lembre-se de meditar e relaxar nos próximos dia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IMIG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bstáculos nos negócios. Denota que você deve ter muito cuidado ao agir em seus negócios; os concorrentes estão de olho em você; questões na justiç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RMÃ (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rotecção e apoio de pessoa muito próxim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úde para os seus familiares; problemas relativos à família serão solucionad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versar com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Óptimas notícias pela frente, e grandes melhorias de vid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V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é velha(o) e sonha que é jov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s notícias. Este sonho pode significar que sua felicidade não duraria muito temp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DEU</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ele é sempre de bom agouro; indicando que sua situação econômica melhorará; você poderá ganhar muito dinheiro, desde que consiga tirar proveito das boas oportunida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ADR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segurança, medo de perder algo como emprego, amizade, amor ou dinheir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DRAS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onhecerá pessoa poderosa e influente. Denota quase sempre que você deverá ter cuidado com intrigas e falatórios; sofrerá inveja e traições por parte de pessoas próximas; evite discussões com o ser amad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DRINH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e ter solução de questão judicial. Normalmente indica que todas as suas preocupações terão fim; você contará com a ajuda de amigos e parentes na realização de novos empreendimentos; sucesso em viagens de negóci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Ã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sonho muito auspicioso indicando- proteção, carinho, dedicação, felicidade; aproveite para realizar novos negócios; sobretudo compra e venda de imóveis. Sorte no amo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rrid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ejos atendid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rritada ou chor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gosto, sinal de que está fazendo algo errad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 morrer ou mor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uperação de saú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muito com a mã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seguranç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u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s relações com el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ÁG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mági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ceçõ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ID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savença doméstica seguida de reconciliação. De modo geral indica que- a inveja o fará sofrer nas suas associações por meio de intrigas, os rivais obterão uma parte dos favores por si solicitados. Obterá porém favores de amor e merecerá a considerção de pessoas ricas, trazendo felicida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INHEIR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sempre indício de viagens, de negócios ou de turismo, com perspectivas de grandes realizações. Aproveite e viaje, pois a maré está boa. Sorte no jog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N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baixa na Marin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onr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7"/>
                <w:szCs w:val="2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Homem casado, sonhando que está na Marin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 esposa dele a(o) engan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ÉDIC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ste sonho de modo geral denota problemas de saúde relativos a você ou a seus familiares. Evite viagens e procure fazer uma dieta com pouco sal e sem gorduras. Vida longa e feliz.</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 visita de um médi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empre sinal de entrada inesperada de bastante dinheir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DI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avenças familiares; perda de emprego; prejuízos e negócios retardados; penúria e sofrimento no amo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esmolas a el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rte no jog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mendi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viravolta na vida. Você terá que lutar com dificuldades e obterá pouco êxi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INA (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nita(o) e saudáve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egria, sucess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ceção, problemas íntim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que se é menino ou menin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em conflito, querendo recomeçar.</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LIONÁRIA (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ê ouvidos a um conselho amigo. Não deixe que as pessoas a(o) tapeiem.</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s chances de êxito na realização de seus objetiv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c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será elevado muito acima do que espera e será admirado por muitos. Sorte na loteri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LIT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indica- ameaça à sua estabilidade financeira; perigo de acidentes; discussões em família. Evite ser exigente demais com os outros, seja mais flexive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 (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ceções amoros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militar no sonho sem o ser na realida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 por causa de intriga de amor.</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TORIS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revela que amizades novas e fiéis lhe proporcionarão chances de sucesso em sua carreira. As viagens também serão bem-sucedidas, e no amor tudo correrá bem.</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rigir um ca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agem próxim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dirige de maneira norma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guramente é uma pessoa ordeira e metódic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dirige de maneira diferente e estran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alguém aventureiro ou indisciplinad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hec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idad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peranç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ráv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bundânci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a a(o) agrad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pere dias feliz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ia ou rabugen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entir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ren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ga fiel e dedicada ajudará você a sair de uma enrascad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u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igo de perda de posição; por causa de intrigas de pessoas ligadas ao seu convívio social.</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ORADO (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 sempre- atração, amor, beleza e idealismo. Suas esperanças serão realizadas; casamento por amor recíproco para os solteiros. Para os casados- paz na vida conjuga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em sua companh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vive dias de intenso carinh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ganá-l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scussões íntim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BREZ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de modo geral que você terá poder e força suficiente para vencer todos obstáculos na sua ascensão profissional e amorosa; sorte no jogo e na loteri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nobr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fermidade. Obstáculos nos negócios. Dificuldades financeira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prenúncio de brigas; intrigas e discussões no ambiente familiar, por causa de inveja e orgulho ferido; procure não fazer visitas e evite reuniões familiare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vezes causados por problemas familiares, e de saúde; evite excessos de todos os tip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s trabalh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se de muito trabalho e esforço; porém com grandes recompens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ÓRF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indica- que apesar das dificuldades aparentes no âmbito de trabalho, você terá seus esforços recompensados com excelentes chances de prestígio e sucesso em empreendiment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proteçã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Ser órf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rompimento ou socorro inesperad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dot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serviço bem recompensad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RIENTA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bom presságio, denotando excelentes oportunidades no plano financeiro. Preserve seu prestígio social e profissional com muito bom senso e discrição; e terá êxito cer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QUEST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reg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na famíli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ortu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DRAST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Tente recomeçar algo que você acha que não está dando cer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DR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indica- sossego; abundância; bom emprego; bons negócios; lucros nas transações. Você deverá ter cautela em conselhos dados por terceiros; analise-os com calm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que se é padr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levação espiritua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padre celebrando missa dos mort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im de amizade ou relação amoros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DRIN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essoa amiga fala mal de você.</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o pai é sempre sinal de que se está precisando de proteção e conselhos; siga mais sua intuição, e você terá em breve resultados satisfatóri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e estiver sorrindo ou fal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ão tema nada, vá em frent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l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ja prudente</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LHAÇ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é espirituosa(o). Alegria e prosperidade na família; aumento na famíli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er palhaçad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iúme de amigos ou perda de amizad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vestido 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fidelidade; traição no amor e por parte de amigos que você confiava; azar no jog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o Pap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utras pessoas lhe farão favor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rte de um Pap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pere para realizar seus plan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bênç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ssoa amiga lhe ajudará</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RALÍTIC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é um sonho que denota; inação, perda de negócios; saúde debilitada por excessos. Tenha cautela, e evite viajar nos próximos dia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RENT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de modo genérico; que você deverá ter cautela com transações financeiras com familiares, pois só terá prejuízos, danos e grandes deceçõe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EI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scoberta de um segred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partei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imigo procura sua ruín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uxiliar partei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SAGEI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passagei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com a famíli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ssageiros que chega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ns moment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ssageiros que part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portunidade de adquirir bens imóvei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SSOAS MORT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pessoas mortas é um símbolo de transformação, a qual geralmente se segue um renascimento, Até certo ponto associa-se com uma relação espiritual, que a consciência vê na morte um complexo que pesa ainda no inconscient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com pessoas mor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ogo receberá boas notíci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ÍT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messas de emprego ou de negócios, demorarão um pouco mais para se realizarem.</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ejo de ascensão social e de poder estão reprimidos em você; tente mudar seus plan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ÍNCI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go de caráter nobre o ajudará numa questão de amor; romances novos em sua vid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scensão de posição social e profissional brevemen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indica- atividades intelectuais intensas nos próximos dias; você terá grandes chances de ascensão profissional através do conhecimento de pessoas influent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STITU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elas é indício de complicações de toda sorte; principalmente no terreno sentimental; cuidado com intrigas de parentes e pessoas que se dizem amiga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UADRILHA (DE BANDID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Não se arrisque em projetos incertos; analise bem as pessoas antes de assumir compromissos, pois poderão lhe prejudica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UADRILHA (DE "SÃO JO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Harmonia e paz na famíli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INH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bom presságio, pois indica ascensão profissional e econômica; popularidade; felicidade no jogo; romances novos serão bem sucedidos; viagens e passeios propíci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lusão amoros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com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 sort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ndar carta a e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ig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grandes realizações materiais; assinatura de novos contratos e papéis important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scensão social; lucros e dinheiro inesperado. Sorte em todos os jog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IV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presságio de que as pessoas que até então vinham lhe causando problemas estão por sair de sua vida. Trazendo assim calma e tranquilidade futura para todos os seu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rotar um riva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Êxito nos negóci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derrotad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ergonha, tristez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ST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denota que você terá, nos próximos dias, muitos afazeres, compromissos sociais, e se relacionará com pessoas interessantes; aumento do seu círculo de amizade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ÁBI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roblemas nos negóci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sult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bedori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conselho de pessoa sáb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gente duvidos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CERDO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e receber heranç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fessar com um sacerdo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as pesso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com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quistará posição de destaqu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NHO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Muito bom presságio, pois indica casamento próximo; pedido de namoro ou noivado; gravidez Benvinda e feliz; alegrias inesperadas na família; todas dificuldades serão superada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BRINH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sonho que indica, quase sempre, perturbações de ordem familiar; discussões por herança; brigas e desentendimentos com seus colegas de trabalho. Evite jogos de aza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ÓCI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você tem alguma sociedade ou frequenta uma deve ter cautela pois este sonho serve como aviso para intrigas, traições ou mal-entendidos que o poderão prejudica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GR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Não é um bom presságio; denota riscos de doenças na família; pequenas cirurgias; tratamentos longos de enfermidades; evite excessos e cuide bem dos seu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DAD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alta disciplina em sua vida ou você teme algo inofensiv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I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indica notícias em breve de parente ou amigo distante; trazendo boas novas sobre uma herança, ou presente valioso. Sorte nos jogos de cart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GABUN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ém tenta enganá-la(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vagabu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ntará conquistar pessoa comprometid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QUEI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agem longa e sem dificuldades está por surgir em sua vid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ecessidade inconsciente de mudança de atividade; procure fazer algo que lhe dê mais prazer pessoa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ELHA (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legria, boa sorte e satisfação de desej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IRGEM</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sempre um bom presságio, pois revela- sensibilidade e tato na resolução de qualquer tipo de problema; amizades puras e fiéis lhe trarão grandes alegrias; felicidade no amor.</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S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a vida social ficará intensa nos próximos dias, propiciando, assim, momentos agradávei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e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receberá em breve notícias há muito esperada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IÚV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é um sonho que indica- sofrimento próximo; separação longa da pessoa amada por motivo de viagem ou até mesmo o rompimento; infelicidade no amor e nos jog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IZIN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quase sempre que, nos próximos dias, você estará sujeito a intrigas; fofocas; rivalidades; desentendimentos e discussões; em todos ambientes que você frequenta; tenha cautela. Alegrias e notícias de amigos distantes.</w:t>
            </w:r>
          </w:p>
        </w:tc>
      </w:tr>
    </w:tbl>
    <w:p>
      <w:pPr>
        <w:pStyle w:val="Normal"/>
        <w:rPr/>
      </w:pPr>
      <w:r>
        <w:rPr/>
      </w:r>
      <w:r>
        <w:br w:type="page"/>
      </w:r>
    </w:p>
    <w:p>
      <w:pPr>
        <w:pStyle w:val="Normal"/>
        <w:rPr/>
      </w:pPr>
      <w:r>
        <w:rPr/>
      </w:r>
    </w:p>
    <w:p>
      <w:pPr>
        <w:pStyle w:val="Heading3"/>
        <w:rPr>
          <w:rStyle w:val="StrongEmphasis"/>
          <w:b w:val="false"/>
          <w:b w:val="false"/>
          <w:bCs w:val="false"/>
          <w:szCs w:val="72"/>
        </w:rPr>
      </w:pPr>
      <w:bookmarkStart w:id="3" w:name="__RefHeading___Toc319703250"/>
      <w:bookmarkEnd w:id="3"/>
      <w:r>
        <w:rPr>
          <w:rStyle w:val="StrongEmphasis"/>
          <w:b w:val="false"/>
          <w:bCs w:val="false"/>
          <w:szCs w:val="72"/>
        </w:rPr>
        <w:t>Locais&amp; Exteriores</w:t>
      </w:r>
    </w:p>
    <w:p>
      <w:pPr>
        <w:pStyle w:val="Normal"/>
        <w:rPr>
          <w:rStyle w:val="StrongEmphasis"/>
          <w:b/>
          <w:b/>
          <w:bCs/>
          <w:szCs w:val="72"/>
        </w:rPr>
      </w:pPr>
      <w:r>
        <w:rPr/>
      </w:r>
    </w:p>
    <w:tbl>
      <w:tblPr>
        <w:tblW w:w="9039" w:type="dxa"/>
        <w:jc w:val="left"/>
        <w:tblInd w:w="-33" w:type="dxa"/>
        <w:tblLayout w:type="fixed"/>
        <w:tblCellMar>
          <w:top w:w="0" w:type="dxa"/>
          <w:left w:w="28" w:type="dxa"/>
          <w:bottom w:w="0" w:type="dxa"/>
          <w:right w:w="108" w:type="dxa"/>
        </w:tblCellMar>
      </w:tblPr>
      <w:tblGrid>
        <w:gridCol w:w="1384"/>
        <w:gridCol w:w="1479"/>
        <w:gridCol w:w="80"/>
        <w:gridCol w:w="62"/>
        <w:gridCol w:w="60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AD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ntrar numa abad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É indício feliz de que receberás muitas honras.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uma abad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Amor venturoso em seu caminh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dentro de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Melhoria de emprego e fortuna à vista, livrar-se-á finalmente da ansiedade que o consom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 estava, no entando, saindo del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Derrota de algum projeto feliz.</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zar em um abad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É sinal de alegria e felic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star simplesmente sentado em uma abad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É indício de transformações em suas atuais quest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star ou ver uma abadia extremamente ornamentad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visa sobre um período difícil e desgastante relativo a assuntos de heranças ou partilhas.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truir uma abad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É presságio de que terás muito trabalho e suor pela frente antes de atingires seu objetivo.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versar com outras pessoas em uma abad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Pede cuidado para não cair em tentação, pois você está prestes a cometer um erro diante de Deu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ISM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O sonho com, abismo é sempre medo de alguma coisa. Ter cuidado no caminho espiritu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eaça de sustos e má notícia. Você tem adversários poderosos.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air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or recuperado com dificuldades.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Cai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Ameaça de loucura. Cuidado, sérios obstácul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RIG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e qualquer tip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Força positiva, dia favorável para tudo, exceto para brigas; mantenha seu pensamento elevad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ar abrigo à algué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Reconhecimento do seu valor e do seu cará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AMPAMEN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em um: sorte no lar. Amigos acampando: bons resultados nos negóc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ÇOUGU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Bons presságios. Só é sinal de decepções se o açougue estiver vazio, sem carne ou pessoas. Sorte: vac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ADEM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essoa solteira em 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O casamento pretendido será marcado por contratemp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r casada(o) e estar fazendo ginástic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Vencerá os inimigos, mediante perseveranç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r um(a) professor(a) de academ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Terá infelicid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EG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Encontrar-se numa- mostra tendências a opulência, riqueza, luxo, sucesso com novas amizades que poderão lhe proporcionar momentos alegres e inesquecíve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CO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numa- uma pessoa por demais atraente surgirá em sua vida; paixão nova. Ver- problemas de ordem sentimental devem ser resolvidos com a pessoa amada; não procure conselhos de terceir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ALT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Estar orando diante de uni alt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Conduta regula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 um alt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asamento feliz.</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onstruí-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amiliar ou amigo seguirá o sacerdóci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rrubá-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ventur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AMBULÂNC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oticias de pessoas distant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Dirigi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Indica que você triunfará nas lutas e obstáculos que encontrar no seu caminh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Você passará de um estado infeliz a outro que será muito feliz, brevement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ANDAI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subi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Sonhos que há muito você idealizava se concretizarão brevemente; viagen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desce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Cuidado com sua vida e seus negócios; contrariedad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C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o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Grande ligação amorosa dentro em breve com perspectivas de casa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você já é comprometi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Harmonia e paz na sua cas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travessá-lo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Solução de uma grande angústi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ASIL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bCs w:val="false"/>
                <w:iCs/>
              </w:rPr>
              <w:t>Receberá dinheiro inesperad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Estar num asi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 xml:space="preserve">Sorte. </w:t>
            </w:r>
            <w:r>
              <w:rPr/>
              <w:t>Indica cura de doenças e estabilidade da saú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Outras pessoas num asi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Encontrará objetos perdidos.</w:t>
              <w:br/>
            </w:r>
            <w:r>
              <w:rPr/>
              <w:t>Alguém está precisando da sua proteção e segurança- procure ser mais dócil e compreens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iCs/>
                <w:sz w:val="16"/>
                <w:szCs w:val="16"/>
              </w:rPr>
              <w:t>AULA, CLASS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Cs/>
              </w:rPr>
              <w:t>Se sonha que se lhe esqueceu assistir a classe, representa seu medo ante o fracasso. Talvez lhe falta segurança em se mesmo para levar novas responsabilidades ou projetos.</w:t>
            </w:r>
          </w:p>
          <w:p>
            <w:pPr>
              <w:pStyle w:val="Normal"/>
              <w:rPr>
                <w:rStyle w:val="StrongEmphasis"/>
                <w:bCs w:val="false"/>
                <w:iCs/>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UROR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Em qualquer circunstância; denota nascimento, começo criação; anuncia dinheiro; herança; fortuna próxima e êxito nos negócios. No amor, afeições novas e duradour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AUTOMÓV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Anda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ocê vencerá todas as dificuldades, em breve.</w:t>
            </w:r>
            <w:r>
              <w:rPr>
                <w:rStyle w:val="StrongEmphasis"/>
                <w:b w:val="false"/>
                <w:bCs w:val="false"/>
                <w:iCs/>
              </w:rPr>
              <w:t xml:space="preserve"> Prosper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ara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Pequenos problemas surgirão, mas resolvidos rapidamente.</w:t>
            </w:r>
            <w:r>
              <w:rPr>
                <w:rStyle w:val="StrongEmphasis"/>
                <w:b w:val="false"/>
                <w:bCs w:val="false"/>
                <w:iCs/>
              </w:rPr>
              <w:t xml:space="preserve"> Dificuldades financeir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irigi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e mais em você mesmo. Indica que tem um papel ativo em sua vida re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Outro conduz e Você vai no assento atrá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Indica que tem pouca autoestima neste momento de sua vida, e por isso permite que outros tomem decisões que afetam a su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erde o controlo do carr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Pode ser que abarcou demasiado e deveria ir mais devaga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Um carro quase o atrope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Pode ser que seu estilo de vida, seus objetivos ou suas crenças estão na contramão de outra pessoa próxima a você.</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ndar de carr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udança de estado civi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bCs w:val="false"/>
                <w:iCs/>
              </w:rPr>
              <w:t>Desejo de viagens ou aventuras. Vontade de ter um automóvel. A maneira de dirigi-lo indica se você é uma pessoa disciplinada ou indisciplina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Cs/>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Num sonho um carro representa sua ambição e sua capacidade de navegar desde uma etapa de sua vida a outra. É um símbolo de seu grau de independência e controle que exerce sobre sua própria vid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AVIÃ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eceberá notícia de parente ou amigo distant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Avião cai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 xml:space="preserve">Medo de acidente ou más notícias. </w:t>
            </w:r>
            <w:r>
              <w:rPr>
                <w:bCs/>
              </w:rPr>
              <w:t>Pecou-se por excesso de otimismo</w:t>
            </w:r>
            <w:r>
              <w:rPr>
                <w:b/>
                <w:bC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e o avião não chega a levantar vô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ignifica que falta recursos para sua ambiç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 própria pessoa dirig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É sinal que saberá assumir responsabilidades n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Quando se salta de pára-quedas de um avião em dificulda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É que se saberá sair de situações delicad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aviões se chocando no 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Traduz muitas idéias se chocando em nossa mente, dificuldades em realizar projet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oa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Um novo amor deixará sua cabeça nas nuven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usa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Viagem próxima com amig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esastre com aviã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Rompimento de namoro. Para os casados- cuidado com intrigas de parent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BAIL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Seus desejos de amor serão realizados log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em um sem danç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inal de muitas esperanç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ançar em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Ilusões desfeit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NH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Pode indicar um sentimento de culpa muito grande, do qual você está querendo se livrar. Ciúme ou vontade de se livrar de alguma coisa velha ou suj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Tomar-se um banho dentro de uma banheir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 uma velhice feliz</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Quando se prepara um banh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Trata-se de uma luta que se vai ganha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Quando falta águ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Vai se passar ao lado da felic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o banho estiver muito quente ou muito fr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Evidencia uma infidelidade de que será vítima Pode ser também o aviso, de que seu organismo está retendo água em algum lugar, muitas vezes uma cirrose alcoólica, em que só o abdômen sofre esta inundação, ou um edema ligado ás infeções rena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BANC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Depositar ou retirar dinheiro num banc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Cuidado com perd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BANQUE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em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Os prazeres custarão car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conhecidos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ecursos abundan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B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ocê perde seu tempo com coisas sem importânci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BARC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omento difícil de passar. O barco pode indicar mudança no modo de vive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travessar um rio de barc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legria e prosperidade se o tempo estiver boni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arco atraca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ntrada de dinheir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m alto m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recauçã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iCs/>
                <w:sz w:val="16"/>
                <w:szCs w:val="16"/>
              </w:rPr>
              <w:t>BARRANC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Estar descendo por um, a pé</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Dificuldades superadas nos próximos mes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subindo um, a pé</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Dificuldades inesperadas nos próximos mes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a cavalo num barranc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Rumo inesperado em sua vida, para melh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vistar um barranc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Aborrecimentos passageir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TISMO</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Assitir a um batizado</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Sorte no jogo durante 8 di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Ser batizado(a)</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Dificuldades superad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iCs/>
                <w:sz w:val="16"/>
                <w:szCs w:val="16"/>
              </w:rPr>
            </w:pPr>
            <w:r>
              <w:rPr>
                <w:rStyle w:val="StrongEmphasis"/>
                <w:bCs w:val="false"/>
                <w:iCs/>
                <w:sz w:val="16"/>
                <w:szCs w:val="16"/>
              </w:rPr>
              <w:t>BOSQU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bCs w:val="false"/>
                <w:iCs/>
              </w:rPr>
              <w:t>Confiança no futuro, satisfação íntima. O bosque pode nos avisar sobre perigo no lado erótico/sexual.</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çar</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Caçar com amigo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Grandes sonh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Caçar sozinho</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Prejuíz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Caçar animai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Vencerá dificuldad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ADEI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rStyle w:val="StrongEmphasis"/>
                <w:b w:val="false"/>
                <w:bCs w:val="false"/>
                <w:i/>
                <w:iCs/>
              </w:rPr>
              <w:t>Pode perder uma grande amiz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Propostas de negócios devem ser evitadas nos próximos di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preso n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Dificuldade de relacionamento devido à sua introversão.</w:t>
            </w:r>
            <w:r>
              <w:rPr>
                <w:rStyle w:val="StrongEmphasis"/>
                <w:b w:val="false"/>
                <w:bCs w:val="false"/>
                <w:i/>
                <w:iCs/>
              </w:rPr>
              <w:t xml:space="preserve"> Você não está sendo compreendida(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alguém pres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Amigos correrão sérios risc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CAM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nhar com sua própria cama representa seu ser íntimo e a descoberta de sua própria sexualidade. Se em seus sonhos estás dormindo em sua cama, significa segurança e sossego de sua mente. Procura felicidade doméstica e paz. Se em seu sonho, acorda-se numa cama não conhecida, representa as conseqüências das decisões que tomou. Se sonha que se acuesta numa cama com /um a estranho/a, pode significar que faz amigos demasiado rápido. Deveria ser mais cautelosa no momento de desenvolver um amizade. Se sonha que está dormindo ao ar livre, quer dizer que vai ter sucesso. Se sonha que está boiando ao redor da cama, pode significar que se sente só/a e desconectado/a de as pessoas que lhe rodeiam Talvez suas idéias lhes está afastando e é possível que deve baixar um pouco o nível de sua personal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a arrum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ção e método são os elementos que estão faltando para o seu sucess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a desarum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Delibere mais em suas decis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eit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Enfermidades passageir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Vaz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Obstáculos no am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lguém na ca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ovidades com esta pesso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 você estiver na ca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riunf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AMINHÃ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em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orrija seus modos no am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Um caminhão na estr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asa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migos num caminhã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contecimento important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Dirigi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ucesso em viagens de passeio e de negóc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Triunfo certo em todos setor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Aquisição de novos bens materiais Ihe trarão grande satisfação pessoal</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AMINH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e sonho é sempre sinônimo de abandono e inquietaç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Caminho ret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Seguranç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ortuos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reocupa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eencontrar seu caminh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udo se resolv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ão conseguir reencontrá-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alta-lhe discipl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AMPING</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rStyle w:val="StrongEmphasis"/>
                <w:b w:val="false"/>
                <w:iCs/>
              </w:rPr>
              <w:t>Se sonha com um camping, talvez precisa relaxar-se e descansar. É possível que sonhar com acampar quer dizer que sente falta estar mas cerca da natureza e pretende viver uma vida mais singela. Também pode referir-se a seu círculo social. Precisa pertencer a um grupo, mas ao mesmo tempo se sente autossuficiente e independ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AMP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pendendo da situação pode significar desilusão, abandono, desventuras, esperanças ou saudade da natureza e da vida simpl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A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Entr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Sérios problemas deverão ser enfrentados com prudência nos próximos di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air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Solução imediata para problemas, que você vinha enfrentando há muito tem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Cs w:val="false"/>
                <w:iCs/>
                <w:sz w:val="16"/>
                <w:szCs w:val="16"/>
              </w:rPr>
              <w:t>CARR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Automóvel”</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rnava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Alegria seguida de arrependimento e decepção. Você pode estar sendo iludida(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AS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 xml:space="preserve">Sonhar com uma casa representa sua alma e seu próprio ser. Diferentes habitações simbolizam diferentes aspetos de sua pessoa. Por exemplo, nos sonhos, a cobertura representa sua capacidade intelectual, o porão seu inconsciente etc.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Se a casa está vazia em seu sonho, talvez em sua vida real se sinta insegura. Se a casa se está movendo, indica que atravessa um período de mudança. Sonhar que está limpando sua casa representa seu desejo na vida real de mudar. Se sonha com uma casa super feliz, refere-se a alguma recordação de tipo familiar ou a alguma emoção ou sentimento que reprime desde há muito temp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ntig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significa reunião ou renovação de um antigo relacionamento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Bonit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você está bem em todos os sentid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Fe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Cuidado com problemas íntim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Nov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prenuncia segurança financei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m construçã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ganhos inesperad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Comprar ou alug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indica um sublime caso de amor, mas de pouca dura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nd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responsabilidades pesad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emolida ou vaz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insinua tristeza, devido a uma perda recente, um relacionamento rompido ou uma oportunidade perd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O estado da casa tem muita relação com o estado de espírito ou de saúde de quem sonh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sament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Por ser insatisfação com sua situação atual, se for casada(o), ou a expectativa, positiva ou negativa de se casa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participa do próprio casament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É mau agouro, pois o casamento também significa morte, e o sonho anuncia que se terá oportunidade de acompanhar um enterro. O presságio, é, porém, menos desfavorável, se não se participa da alegria geral. Se a pessoa se contenta em assistir ao seu casamento, está destinada a sofrer com a identidade de uma mulhe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ASTEL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isita de amigos, mudanças n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ntr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Grande paix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orar em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roposta de casament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ATARA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om água limp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elicidade no la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 água suj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rda de dinheir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EMITÉR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o tempo estiver bo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A pessoa será protegida pela afeição dos mort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Com chuva ou escur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Lembrança trist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escorrega em barro dentro do cemitér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O luto está por per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o sonho é uma visita ao cemitér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Haverá questões numa pris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o sonhador reza no cemitér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Um amigo doente entrara em convalescênc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procede sem decoro ou se se vê cercado de oss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Há ameaças de calamidad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É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zul</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ida calma, tranqüil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gita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borrecimentos à vist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rela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peranç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e sonho pode significar muita inseguranç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CHÃ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estendido no chã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Humil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 alguém estendido no chã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ossibilidade de morte de pessoa ami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HAMINÉ</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iCs/>
              </w:rPr>
              <w:t>Uma chaminé em seus sonhos representa calor, tradição e valores familiar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HUV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Cs/>
              </w:rPr>
            </w:pPr>
            <w:r>
              <w:rPr/>
              <w:t>Para os árabes, sonhar com chuva só pode ser o símbolo da graça e misericórdia de Deus. As chuvas fortes e as tempestades anunciam prejuízos e riscos, exceto para os pobres, a quem elas fazem saber que seus males terão fim. A chuva clara é de bom augúrio. Se ela é suja, significa o contrário. Se chove na paisagem, tudo dependerá da atmosfera nela reinante. Uma chuva fria no inverno retarda os acontecimentos esperados. Chuva morna sobre uma terra florida anuncia que os desejos serão satisfeitos. Com um sol intermitentes o prognóstico melhora ainda mais. Mas se as quedas inesperadas acompanham as chuvas, devem-se temer desentendimentos. Se uma chuva torrencial nos imobilizar, é sinal de que encontraremos obstáculos. Enfim, uma chuva sobre um túmulo, simboliza amor constante, que sobreviverá à morte do ser amado.</w:t>
              <w:br/>
              <w:t>Sonhar com a chuva é sonhar com um símbolo da fertilidade e a limpeza. Se sonha que se molha na chuva, significa que cedo se sentirá livre e limpo de seus problemas atuais na vida real. Ver chover e escutar o ruído da chuva em seus sonhos, representa perdão, e também boa sorte e am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Chuva fin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Sucesso l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De tempestade</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Lucros e fim de seus problem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
                <w:i/>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Sol e chuv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Grande triunf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IDAD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onhar com sua própria cidade</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ocê possui amigos fiéi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conhecid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olid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onit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om sina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m chamas, triste ou fei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rá reconhecida(o) pelo seu trabalho e dedica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Uma cidade nos sonhos simboliza um sentido de comunidade e seu meio social. Se sonha com que está numa cidade deserta ou que se sente apartado da atividade da cidade, significa que se sente recusado pelos que lhe rodeiam na vida real. Se sonha com uma cidade em ruínas, quer dizer que não está cuidando a suas relações socia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INEM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onhar que está vendo uma película quer dizer que está numa etapa de analisar-se sem sentir-se implicado desde um ponto de vista emoc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CIRC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ocê está confusa(o), procurando uma saída fora do com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OLÉGI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onhar que está no colégio representa sentimentos infantis de insegurança que não soube resolver. Estas inseguranças podem estar relacionados a sua autoestima. Outra interpretação deste sonho é que o colégio simboliza as lições que está aprendendo em sua vida re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VENT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Sonhar que está num convento represent sua necessidade de receber apoio espiritual e cuidad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ONSTRUÇÃO</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m andament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Você está próxima(o) de grande vitór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Abandonada ou parad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Cuidado com advers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Demolir para construir</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É sinal de que gostaria de recomeçar al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REDO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Sonhar com um corredor representa o princípio de um novo caminho que está a ponto de empreender em sua vida real, uma nova fase de transição. Nos sonhos um corredor é um símbolo de caminhos espirituais, emocionais, físicos ou mentais. Se sonha que vai por um corredor longo, representa sua necessidade de evitar uma situação ou um comportamento repeti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COZINH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ode conquistar fortuna e fazer muito sucess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DESERT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rigo de rompimento amoroso. Pode ser também que amigos fiéis a(o) socorrerão nos problem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ê-l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Indica que você terá grandes obstáculos pela frente; os negócios ficarão parados por um bom temp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star num</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Revela que você se sente inseguro, procure sua segurança em você.</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DI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Um dia claro e bonit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É sinal de ótimas notíci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curo, chuvoso, com ventos ou triste</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É indício de mudanças em sua vi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ECLÍPS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onhar com eclipse de modo geral- ameaça de enfermidade mental em algum parente; falsos amigos poderão lhe causar sérios problemas de ordem financei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Ec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Pode ser vítima de calúni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EDIFÍCIO</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Vê-l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Triunfo sobre inimigos; fim à rivalidades antigas, e paz no ambiente familia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Construí-l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Ascensão social; melhoras financeiras; promoções e prestígio no trabalh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ELEVADO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Subind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Mudança favorável de situação. </w:t>
            </w:r>
            <w:r>
              <w:rPr/>
              <w:t>Indica quase sempre ascensão nos negócios e lucros para os próximos di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cend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 xml:space="preserve">Conquistará fortuna através de muito trabalho. </w:t>
            </w:r>
            <w:r>
              <w:rPr/>
              <w:t>Cuidado com o que você diz no seu trabalho; poderá perdê-l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irculando vazi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Deceç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heio de gente</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Luc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ENCRUZILHAD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erá que tomar decisão entre duas propostas ou dois caminh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ESCAD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udo sairá bem, se você subi-Ia; descê-la: aborrecimentos. A escada indica insegurança sobre o próprio êxi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A escada é o símbolo da partida e da mutação. Um homem que sobe uma escada prepara o seu avanço no domínio material ou espiritual, conforme o estado e a altura da escada visto em sonho. Mas vê-la simplesmente, ou o ato de se sentar em seus degraus, faz pressagiar aborrecimentos. No alto da escada encontra-se o alvo a atingir, que proporcionará honrarias e riqueza. Subir, representa, pois, uma esperança de alegria, de melhoria. Cair da escada, ao subir,significa que se está perto de um fracasso.  Se no sonho se vê uma escada de corrimão frágil, ou com falta de degrau, deve- se ver nisso uma indicação de que falta equilíbrio ao nosso psiquismo. A partir da segunda metade da vida, observam-se sonhos com escadas em caracol. Estas giram em torno de um eixo, que deve ser considerado, tanto do ponto de vista material como espiritual, como formando um eixo de nossa vida, isto é, dados essenciais de que é fundamental não se afastar. Subi-la- você vencerá obstáculos que pareciam impossíveis; aja com muito otimismo. Descê-la- más notícias a caminho; indica também mudança de emprego ou residênci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ESCOL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Vê-l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Procure investir mais na sua capacidade intelectual; faça cursos, pois será beneficiado por el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Frequentá-l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Ascensão profissional; empenhe-se mais no trabalh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bCs w:val="false"/>
                <w:iCs/>
              </w:rPr>
              <w:t>Dificuldade em decidir sobre sua própria vi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CURIDÃ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 xml:space="preserve">Por ser a escuridão ausência de luz; este sonho indica que você deverá ter cuidado nos próximos dias; evite tomar atitudes precipitadas para não por tudo a perder. </w:t>
            </w:r>
            <w:r>
              <w:rPr>
                <w:rStyle w:val="StrongEmphasis"/>
                <w:b w:val="false"/>
                <w:bCs w:val="false"/>
                <w:i/>
                <w:iCs/>
              </w:rPr>
              <w:t>Aborrecimentos por sua própria cul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ESPETÁCUL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Assisti-lo- você superará maledicências e intrigas no trabalho, sendo reconhecido por seus superiores. Participar de um- desejo reprimido de ser artis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ESTAÇÃ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ode indicar viagem ou separação. Esperar uma pessoa inutilmente é sinal de rompimento doloros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ESTRAD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Se for de di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elic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À noite</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rseguição de superior ou riv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ê-la- tem sempre o significado de viagens próximas, tanto de negócios como de lazer. Estar numa- dê uma direção mais objetiva à sua vida e não fique ouvindo todo mund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escur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Incertezas e inseguranç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stranh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O seu destino depende unicamente das suas decis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cheia de buracos e pedras</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Perigos no caminho e dificuldades estão próxim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streit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Situações de aperto estão por vir em su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scorregadi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Vida cheia de caminhos de risco, difíci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Caminho inundad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Passará por riscos e sufoc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Caminho que sobe</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Bom agouro, pode significar elevação de vida ou intervenção divina a seu fav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Caminho que desce</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Mau agouro, indica fracasso ou até mesmo risco de mort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Caminho sem continuidade</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Fim de algo importante em sua vida, muitas vezes pode ser o fim da mesm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Ver monstros no caminh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Tem a vida acompanhada por demôn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Caminho congestionado com pedras que impedem a passagem</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Dificuldades e empecilhos na vid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ESTRELA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Ver estrelas em sonho é ótimo presságio, exceto quando elas caem. Brilhantes e situadas bem alto no céu elas anunciam êxito. Pelo contrário, se são pálidas, ou se extinguem, se caem sobre a terra, a sorte e a felicidade fugirão de nós. Estrelas cadentes, conforme os intérpretes, trazem felicidade, ou perda de ilusões ou ainda ansiedades. De qualquer maneira, de maneira geral, ao contrário das tradições, que nos diz que quando vemos uma estrela cadente, podemos realizar nossos sonhos, uma estrela que cai, em sonhos, não é bom sinal. É de bom agouro sonhar com estrela, pois denota que você terá sucesso em todas as realizações futuras; algo novo e inesperado acontecerá no plano sentimental; aguar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
                <w:iCs/>
              </w:rPr>
              <w:t>Se estiverem brilhand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Prosper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rStyle w:val="StrongEmphasis"/>
                <w:b w:val="false"/>
                <w:bCs w:val="false"/>
                <w:i/>
                <w:iCs/>
              </w:rPr>
              <w:t>Encobertas</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rStyle w:val="StrongEmphasis"/>
                <w:b w:val="false"/>
                <w:bCs w:val="false"/>
                <w:i/>
                <w:iCs/>
              </w:rPr>
              <w:t>Problem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FÁBRIC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Vê-l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Emprego novo em breve, melhorando consideravelmente sua situação financeira e profission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star num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Seu trabalho será recompensado; aumento de salário e de carg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ZEND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Notícias favoráveis e há muito esperadas chegarão em brev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star num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speranças e sonhos se realizarão, conte com ajuda de amigos. Sorte na loto e em jog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ST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onho bastante favorável, significa ascensão social; econômica, e promoção no emprego. Aproveite para fazer novos negócios e conhecer pessoas do sexo oposto. </w:t>
            </w:r>
            <w:r>
              <w:rPr>
                <w:rStyle w:val="StrongEmphasis"/>
                <w:b w:val="false"/>
                <w:bCs w:val="false"/>
                <w:i/>
                <w:iCs/>
              </w:rPr>
              <w:t>Quando é agitada: seus planos não estão dando certo. Tranqüila: terá que decidir sobre uma proposta interessante. Se a maioria dos convidados for estranha, é sinal de inquietações. Se você conhecer quase todos: tenha calma ao julgar determinada pesso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LOREST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oas notícias de pessoas ausentes; regresso brev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erder-se num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do de perda de consciência; você deve estar trabalhando demais. Procure se divert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TEBOL</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sistir- apesar da inveja, a pessoa recuperará um bem que lhe era destinado. Participar- lute com garra, que você vencerá os obstáculos; confie mais em você.</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GARAGE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Novos rumos n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Vazi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Fique atenta às traição amoros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heia de automóveis</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Saúde e dinheir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GRUT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Sair de um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Finalmente seus problemas financeiros terão fim; estabilidade e segurança futu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ntrar num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iculdades e obstáculos em sua posição profiss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BITAÇÃ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m lar, uma casa podem ter diversos significados. A casa dá sentido da família do sonhador- as colunas são os filhos, as janelas as filhas. As partes salientes, representam os seios de uma mulher. Casas desconhecidas, podem representar túmulos. O sótão representa a cabeça. O piso a região do coração, o terraço o sexo e os corredores o tubo digestivo. Entrar numa bela casa corresponde a um acréscimo de bens. Mandar construir uma, revela a prosperidade futura. Vê-la queimar anuncia prejuízos e ver uma casa em demolição, significa uma perda considerável, a não ser que seja reconstruída. Ver- se cômodos vazios, freqüentemente tem ligação com o estado psíqu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RIZONT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É um bom presságio sonhar com horizonte, pois indica que sua vida tomará novos rumos em todos os aspectos; paixões novas e duradouras; sucesso em novos empreendime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HORT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Alguém tenta prejudicar você, mas não terá nenhum sucess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HOSPÍCIO</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Ver um hospício de for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omplicações sentimentai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dentro de um</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Transtorno n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air de um hospíci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Dificuldades superad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7655" w:type="dxa"/>
            <w:gridSpan w:val="4"/>
            <w:tcBorders>
              <w:top w:val="single" w:sz="4" w:space="0" w:color="000000"/>
              <w:left w:val="single" w:sz="4" w:space="0" w:color="000000"/>
              <w:bottom w:val="single" w:sz="4" w:space="0" w:color="548DD4"/>
              <w:right w:val="single" w:sz="4" w:space="0" w:color="000000"/>
            </w:tcBorders>
          </w:tcPr>
          <w:p>
            <w:pPr>
              <w:pStyle w:val="NormalWeb"/>
              <w:spacing w:before="280" w:after="0"/>
              <w:rPr>
                <w:rStyle w:val="StrongEmphasis"/>
                <w:b w:val="false"/>
                <w:b w:val="false"/>
                <w:bCs w:val="false"/>
                <w:iCs/>
              </w:rPr>
            </w:pPr>
            <w:r>
              <w:rPr/>
              <w:t>É um sonho que tem sempre a significação de medo de perda de consciência ou da libido. Indica também alienação e isolamento do convívio social; procure sair e passear mais.</w:t>
            </w:r>
          </w:p>
        </w:tc>
      </w:tr>
      <w:tr>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pPr>
            <w:r>
              <w:rPr>
                <w:rStyle w:val="NfaseIntenso"/>
                <w:b/>
                <w:bCs w:val="false"/>
                <w:color w:val="000000"/>
                <w:sz w:val="16"/>
                <w:szCs w:val="16"/>
              </w:rPr>
              <w:t>HOSPITAL</w:t>
            </w:r>
          </w:p>
        </w:tc>
        <w:tc>
          <w:tcPr>
            <w:tcW w:w="1559"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NfaseIntenso"/>
                <w:bCs w:val="false"/>
                <w:color w:val="000000"/>
              </w:rPr>
              <w:t>Visitá-lo</w:t>
            </w:r>
          </w:p>
        </w:tc>
        <w:tc>
          <w:tcPr>
            <w:tcW w:w="6096"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NfaseIntenso"/>
                <w:bCs w:val="false"/>
                <w:color w:val="000000"/>
              </w:rPr>
              <w:t>Inquietação com relação à saúde de ente querido</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NfaseIntenso"/>
                <w:b/>
                <w:b/>
                <w:bCs w:val="false"/>
                <w:color w:val="000000"/>
                <w:sz w:val="16"/>
                <w:szCs w:val="16"/>
              </w:rPr>
            </w:pPr>
            <w:r>
              <w:rPr/>
            </w:r>
          </w:p>
        </w:tc>
        <w:tc>
          <w:tcPr>
            <w:tcW w:w="1559"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NfaseIntenso"/>
                <w:bCs w:val="false"/>
                <w:color w:val="000000"/>
              </w:rPr>
              <w:t>Estar no hospital</w:t>
            </w:r>
          </w:p>
        </w:tc>
        <w:tc>
          <w:tcPr>
            <w:tcW w:w="6096"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NfaseIntenso"/>
                <w:bCs w:val="false"/>
                <w:color w:val="000000"/>
              </w:rPr>
              <w:t>Pode significar mudança rápida de vida, às vezes, com sofrimento. Cuide mais de sua saúde, não fume nem beba muito.</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NfaseIntenso"/>
                <w:b/>
                <w:b/>
                <w:bCs w:val="false"/>
                <w:color w:val="000000"/>
                <w:sz w:val="16"/>
                <w:szCs w:val="16"/>
              </w:rPr>
            </w:pPr>
            <w:r>
              <w:rPr/>
            </w:r>
          </w:p>
        </w:tc>
        <w:tc>
          <w:tcPr>
            <w:tcW w:w="1559"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NfaseIntenso"/>
                <w:bCs w:val="false"/>
                <w:color w:val="000000"/>
              </w:rPr>
              <w:t>Ver</w:t>
            </w:r>
          </w:p>
        </w:tc>
        <w:tc>
          <w:tcPr>
            <w:tcW w:w="6096"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NfaseIntenso"/>
                <w:bCs w:val="false"/>
                <w:color w:val="000000"/>
              </w:rPr>
              <w:t>Enfermidades na família poderão causar grandes despesas; porém não representa perigo de morte.</w:t>
            </w:r>
          </w:p>
        </w:tc>
      </w:tr>
      <w:tr>
        <w:trPr/>
        <w:tc>
          <w:tcPr>
            <w:tcW w:w="1384" w:type="dxa"/>
            <w:vMerge w:val="restart"/>
            <w:tcBorders>
              <w:top w:val="single" w:sz="4" w:space="0" w:color="548DD4"/>
              <w:left w:val="single" w:sz="4" w:space="0" w:color="000000"/>
              <w:bottom w:val="single" w:sz="4" w:space="0" w:color="000000"/>
              <w:right w:val="single" w:sz="4" w:space="0" w:color="000000"/>
            </w:tcBorders>
          </w:tcPr>
          <w:p>
            <w:pPr>
              <w:pStyle w:val="Normal"/>
              <w:rPr/>
            </w:pPr>
            <w:r>
              <w:rPr>
                <w:rStyle w:val="StrongEmphasis"/>
                <w:bCs w:val="false"/>
                <w:iCs/>
                <w:sz w:val="16"/>
                <w:szCs w:val="16"/>
              </w:rPr>
              <w:t>HOTEL</w:t>
            </w:r>
          </w:p>
        </w:tc>
        <w:tc>
          <w:tcPr>
            <w:tcW w:w="1559" w:type="dxa"/>
            <w:gridSpan w:val="2"/>
            <w:tcBorders>
              <w:top w:val="single" w:sz="4" w:space="0" w:color="548DD4"/>
              <w:left w:val="single" w:sz="4" w:space="0" w:color="000000"/>
              <w:bottom w:val="single" w:sz="4" w:space="0" w:color="000000"/>
              <w:right w:val="single" w:sz="4" w:space="0" w:color="000000"/>
            </w:tcBorders>
          </w:tcPr>
          <w:p>
            <w:pPr>
              <w:pStyle w:val="Normal"/>
              <w:rPr>
                <w:b/>
                <w:b/>
                <w:bCs/>
              </w:rPr>
            </w:pPr>
            <w:r>
              <w:rPr>
                <w:rStyle w:val="StrongEmphasis"/>
                <w:b w:val="false"/>
                <w:bCs w:val="false"/>
                <w:iCs/>
              </w:rPr>
              <w:t>Estar em um</w:t>
            </w:r>
          </w:p>
        </w:tc>
        <w:tc>
          <w:tcPr>
            <w:tcW w:w="6096" w:type="dxa"/>
            <w:gridSpan w:val="2"/>
            <w:tcBorders>
              <w:top w:val="single" w:sz="4" w:space="0" w:color="548DD4"/>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Realização de negócio lucrativo.</w:t>
            </w:r>
          </w:p>
        </w:tc>
      </w:tr>
      <w:tr>
        <w:trPr/>
        <w:tc>
          <w:tcPr>
            <w:tcW w:w="1384" w:type="dxa"/>
            <w:vMerge w:val="continue"/>
            <w:tcBorders>
              <w:top w:val="single" w:sz="4" w:space="0" w:color="548DD4"/>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air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Reviravolta na vida</w:t>
            </w:r>
          </w:p>
        </w:tc>
      </w:tr>
      <w:tr>
        <w:trPr/>
        <w:tc>
          <w:tcPr>
            <w:tcW w:w="1384" w:type="dxa"/>
            <w:vMerge w:val="continue"/>
            <w:tcBorders>
              <w:top w:val="single" w:sz="4" w:space="0" w:color="548DD4"/>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ê-lo do lado de for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Boas noticias.</w:t>
            </w:r>
          </w:p>
        </w:tc>
      </w:tr>
      <w:tr>
        <w:trPr/>
        <w:tc>
          <w:tcPr>
            <w:tcW w:w="1384" w:type="dxa"/>
            <w:vMerge w:val="continue"/>
            <w:tcBorders>
              <w:top w:val="single" w:sz="4" w:space="0" w:color="548DD4"/>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r a(o) dona(o)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Trai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I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Pode significar boa sorte. Estar em um: realizações próprias. Late encalhado: preocupações nos negóci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IGREJ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Representa sabedoria e piedade. Orar numa igreja anuncia o retorno ao bom caminho. Representa também, a dor de um problema a se resolver, onde se busca a igreja para receber as respostas necessárias. Dependendo de como se sentir dentro da igreja, representa um cárcere, uma penitência. Vê-la- as melhoras de vida ainda demorarão para vir, mas virão; tenha fé e paciência. Estar numa- convite para ser padrinho de batismo ou de casa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ntrar n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Bons negóc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ai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Prejuízos nos negóc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 uma igrej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Espere sorte nos jog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ILH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Solução imediata para os seus problemas; conte com o auxílio de pessoas mais velh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n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dica desejo inconsciente de se isolar; saia da agitação e relax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Passear por uma ilh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Perda da independência, mas grande tranqüil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numa ilha com tempestade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Impossibilidade de realizar seus desejos. Quem sonha com ilha pode estar querendo fugir de problem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INFER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vistar o infern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Decepç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no infern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Sorte no jogo durante 3 dias seguid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Sonhar com inferno sem sentir qualquer mal físico pressagia adversidade. Quando a pessoa se vê no Inferno, sofrerá decepções sentimentais. Se sai de lá, ficará livre de males que sofria há muito tempo. Fugir de lá depois de ter sido obrigado a lá entrar pressagia que se pode superar os obstáculos. O inferno quase sempre simboliza um problema importante da vida. Para os modernos simboliza uma mãe terrível, ao passo que o diabo enseja uma interpretação masculina e paterna. Ver- significa mau agouro, no sentido de negócios; evite assinar documentos e fazer dívidas. Estar- você deverá passar por sérias dificuldades; enfrente com corag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INVER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dica que você terá uma temporada de insucessos pela frente; um pouco de paciência será imprescindivel para assegurar êxito em seus negóci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JARDI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assear por um jardi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Indica gravidez para a mulher casa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O estado do jardim (bonito, feio, descuidado) tem relação direta com a sua vida interior. Veja também Flor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Todo jardim coberto no fundo de casa representa segurança, magnanimidade do dono da casa. Símbolo também de perdão. Ver-se regando um jardim, significa voltar ao seio da família. Ver que seu jardim é regado por outro, porém, significa traição. Ver-se sozinho num jardim, traduz heroísmo. O jardim, em geral, reflete a vida de seu dono, ou daquele que cuida das flores. Assim, conforme sua aparência, haverá a tradução de como se encontra o psíquico do sonhador. Os grandes jardins desconhecidos são imagens do paraíso. Sonhar que se entra num deles, é de bom augúrio quanto ao Além. Comer frutos de seu jardim, significa esperar riquez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LAG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Límpi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Insucess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uj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Problemas nos negóc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 você estiver pescando em um lag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Significa melhora na sua situação financeira e amoros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L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Estar fora 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Desentendimento em família que pode vir a dar separação e até divórci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n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conciliação com parentes há muito afastad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az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Se for o seu lar que está vazio: problem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J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 o auxílio de amigos você aproveitará de um golpe feliz que aumentará sua fortu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Fazer compras n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migo ao falecer, lhe deixará parte dos b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U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 lua representa- trevas, temores, sortilégios, enfeitiçamentos; indicando, assim, que você deverá ter muito cuidado com os inimigos ocultos; não se exponha tanto, seja discret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MANSÃ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Possuir 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Prazer de duração curt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 uma distant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Melhor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er diversa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Será molestada(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M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rStyle w:val="StrongEmphasis"/>
                <w:b w:val="false"/>
                <w:bCs w:val="false"/>
                <w:iCs/>
              </w:rPr>
              <w:t xml:space="preserve">Aguarde uma aventura amorosa. Alguma coisa nova está em andamento. </w:t>
              <w:br/>
            </w:r>
            <w:r>
              <w:rPr/>
              <w:t>As águas do mar reflete um desejo de libertação inconsciente, cuja profundeza corresponde à profundeza do mar.</w:t>
              <w:br/>
              <w:t>Navegar num mar corresponde a um desejo de aventura. Uma tempestade é sinal de inquietação. E ver-se afogando no mar, trata-se de um desejo de se desembaraçar de aborrecimentos. Como o mar representa travessias, sonhos com ele podem representar um desejo de renova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er um mar tranqüilo e transparent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Sinal de felicidade, e bons negóc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gitado e turv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az-se prever aborrecimentos e d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eixar- se submergir pelo m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va que se deixa transbordar na existê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MERC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 modo geral- indica muitas oportunidades de negócios surgirão em breve; saiba aproveitá-las e analise todas as possibilidades, pois será lucro na cert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R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gresso e ascensão em sua carreira profissional; estabilidade financei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ndar 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udanças rápidas em sua vida lhe proporcionarão grandes alegri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MI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ntrar n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iculdades e obstáculos em sua vida amorosa; evite discuti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air de 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lo auxílio e dedicação de amigos você gozará a afeição da pessoa amad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INH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ves contratempos no plano sentimental, por influências familiares; não dê ouvidos a fofoc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ntr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trariedades no amor por ciúm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MONTANH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Subir 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Sinal de sucess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c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uidado com negócios ou dinheir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rStyle w:val="StrongEmphasis"/>
                <w:b w:val="false"/>
                <w:bCs w:val="false"/>
                <w:iCs/>
              </w:rPr>
              <w:t>A montanha também pode indicar dificuldades em vencer.</w:t>
              <w:br/>
            </w:r>
            <w:r>
              <w:rPr/>
              <w:t>A imagem de uma montanha corresponde a um projeto importante. Se uma pessoa sobe nela, irá realiza- lo com mais ou menos êxito, conforme a facilidade da subida. Descer uma montanha corresponde a uma renúncia, mas se a pessoa cai ou rola até embaixo, é que calculou mal as suas possibilidades. Quando se caminha por uma facilitada por um clarão de luar, o sonho é favorável aos amores atua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MONUMEN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De modo geral indica- que com a ajuda de amigos e pessoas benfeitoras, você ficará em condições de melhorar sua posição; recebendo a recompensa que lhe é devid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MORAD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ua própria morad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Declarações falsas estão sendo feitas a seu respei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numa casa estranh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Sua vida se acha em desorde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MO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Viagens e momentos agradáveis com o ser amado lhe proporcionarão belas lembranç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lações amorosas com pessoa de personalidade instável criarão problemas futur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TOCICLE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cessidade de novas emoções, procure controlar suas explosões de cóle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ndar 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vidade e aventuras tomarão conta de sua vida nos próximos dias; aproveite e curta be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MUR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Obstáculos, aborrecimento.,, financeiros ou desejo de se protege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Vitória certa em sua vida materi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ulá-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cê vencerá obstáculos importantes e realizará seus projet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errubá-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iunfo em todos os sentid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NAV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Receberá notícias ou se reencontrará com pessoa estima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bCs w:val="false"/>
                <w:iCs/>
              </w:rPr>
              <w:t>Naufrág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Os acontecimentos estão contra você, não insista se a luta for desigu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Viagem próxima e proveitosa, lhe trará grandes novidades no terreno sentiment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venturas e romances emocionantes acontecerão em bre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NEBLI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Dinheiro chegando. Estar envolvido em neblina: infelicidade tio la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NECROTÉR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Doenças com perigo de morte na famíl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ntr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tícias desagradáveis a caminh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air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dica que finalmente seus problemas de saúde terão fi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NEV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Boa colheita. Esquiar: tudo sairá bem.</w:t>
              <w:br/>
            </w:r>
            <w:r>
              <w:rPr/>
              <w:t>Considerando o frio, as chaves dos sonhos coincidem com as opiniões antigas. A neve é então mau presságio e precede a tristeza e dificuldades nos negócios. Sua brancura, pelo contrário simboliza a pureza de coração, a virtude, a virgindade, o misticismo. Ela deve ser interpretada de modo favorável, se cair abundantemente. Quando o sol aquece a paisagem o presságio é ainda melhor. Os sonhos com neve representam o frio que está na alma. Na maioria das vezes, simbolizam um estado de introversão do espírito na dor e na solidão. Vê-la- notícias agradáveis chegarão em breve trazendo aumento de bens e rendas. Pegá-la- aventuras românticas com grandes extremos de emoções; aproveite, você terá boas chanc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NOI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O sonho com noite revela que seus planos são perigos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Muito escur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Tristez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lara e estrel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Melhora de situa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Com lu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Felicidade e alegria em sua vida sentimental; encontros românticos e duradour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m lu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iculdades no seu relacionamento afetivo; evite brigas por ciúm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NUVEN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Nuvens clara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Nova paix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cura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Dificuldades financeir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se no meio das nuven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Notícias inesperad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Brancas e leves em céu clar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Anunciam aborrecimentos superficiais e passageir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Cinza e cobrindo todo o céu</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plicações sérias de saúde e negóc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Negras e de aspecto tempestuos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rão precursor de discórdias, mas que embora, violentas, poderão ser apenas passageir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OFICI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Vê-Ia em plena activida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Herança, trabalho recompensad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ê-Ia vazia ou par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Prejuízos, obstácul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Novas experiências engrandecerão sua vida econômica, trazendo-lhe segurança financei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ção e novos empreendimentos lhe trarão muita alegri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OND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Forte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Mudanças positivas em su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raca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uidado com aventuras de amor ou negócio arriscad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ÔNIBU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Sucesso passageiro ou desejo de mudar de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ê-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Você será reconhecido e recompensado pela sua capac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ndar 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quenos problemas no seu serviç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iajar 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guarde com paciência, e seus desejos se realizarã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ORVALH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o cai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epções em sua vida amorosa; infelicidades e desentendimentos com o ser amad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olhar-se 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postas novas devem ser analisadas com cautel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PADAR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Ver 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Riquez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em 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Terá um bom an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PAGO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em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Boas notíci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uitas pessoas no pago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Mudança de cidad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PAISAGE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e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Acontecimentos feliz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cur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Dificuldades e obstácul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PALÁC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É um sonho dos mais auspiciosos sobre todos aspectos, denotando fortuna sólida em breve, herança; sorte em loterias e jogos e ascensão social e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PARAÍS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Gozará de felicidade e grande paz futuram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PIRÂMI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De modo geral é um sonho por demais auspicioso; é um bom presságio pois indica que todos os projetos que você tinha em mente serão realizados com muita energia e força total; suces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SCI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 uma- indica que projetos arrojados e rendosos estão por surgir em sua vida. Nadar numa- realizações plenas, em assuntos sentimentais e financeiros; conte com os amig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Ç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onhar que se encontra um poço em sua proprieda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az prever uma fortuna garantid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Tirar água de um poç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uncia um casamento próximo, feliz se a água for clara, infeliz se a água estiver turv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um poç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é sinal favorável, se estiver cheio, mas de mau agouro se a água estiver baixa. dificuldades e empecilhos na realização de seus objetiv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o poço transbor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a pessoa será vítima de indiscriç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Cavar um poç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uncia um trato agradável com uma mulhe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tapá-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á a temer uma doença grave para sua espos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Jogar alguém no poç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presenta um perigo de morte para o que dorm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Cair num poç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é sinal de que a morte ronda em volta da família, a menos que se consiga logo sair dele- trata-se então de uma experiência, da qual se poderá tirar partido. problemas graves ligados a assuntos de famíl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ai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im para os problemas financei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ê-lo com frutas- sucesso em todos empreendimentos, com lucros inesperados. Vê-lo sem frutas- questões ligadas ao passado devem ser adiadas se envolverem parentes e dinhei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N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ê-la- através do auxílio de parentes e amigos, você realizará um sonho antigo. Vê-la caída- problemas e dificuldades financeiras. Atravessá-la- resolução de negóci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R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 porta representa a passagem de uma situação para outra. Por isso, podemos entender o sonho, conforme a dificuldade de se passar por esta porta. Portas abertas sempre são bons sinais, mas com cadeados, é sinal de que os amigos estão abandonando. Portas que perdem suas fechaduras, ou que queimam, anunciam a morte do sonhador. Aberta- grandes perspectivas de melhora de situação financeira; emprego novo à vista. Fechada- dificuldades passageiras serão resolvidas com a ajuda de tercei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R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gnifica de maneira geral- que as viagens serão muito favorecidas. Novidades e momentos agradáveis estão previstos, para os próximos dias, junto ao ser am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A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 uma- amor e amizades novas lhe trarão momentos inesquecíveis. Estar numa- os assuntos sentimentais deverão ser tratados com tranquilidade, afim de se obter soluçã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SÃ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 uma prisão de longe faz prever preocupações, temperadas pelo fato de que se sente de fora, isto é, livre. Quando se vir encerrado nela, a atividade será limitada por algum tempo. A única amenização possível neste prognóstico é que o sonhador que consegue sair da prisão antes do fim do sonho saberá apreciar melhor sua liberdade reencontrada. Representa por vezes, a um desejo de solidão e meditação, necessários para resolver seus próprios problem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t>Sonhar que seu casal está na prisão significa que teme que não é uma pessoa fiável. Se sonha que você está preso, representa que sente afixiado e atrapado em sua vida atual. Sonhar com uns meninos na prisão significa negligência e preocupaçã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QUAR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Trabalho com dificuldad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r soldado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Fim dos problem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Est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Indica que você deve ter cuidado ao expressar sua opini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air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olução de problema jurídic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ntr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ja mais positivo e enfrente as coisas com objetividad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QUAR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Bem ilumina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Sucesso e lucr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az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Falta de dinheir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se num quarto com mulh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Intrig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Paixão repentina, poderá levá-lo ao casa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ntr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blemas afetivos; procure ser menos impulsiv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air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iagem longa ao exterior, com mudança de atividad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QUIN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 xml:space="preserve">Noivado de pessoa amiga. </w:t>
            </w:r>
            <w:r>
              <w:rPr/>
              <w:t>Indica que você vencerá dentro em breve obstáculos que se opunham à sua realização material; mudança de residência ou de emprego; sucesso em demandas judiciai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Estar em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Amigo indesejável virá visitá-la(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QUITAN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É sempre um bom presságio pois revela- sorte; prosperidade; fartura e paz no ambiente familiar. Pequenos problemas que vinham lhe afligindo serão resolvidos brevement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ANCH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íodo propício para reuniões e amizades nov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or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cê receberá hóspedes em sua casa que Ihe trarão muita alegria e passeios agradáve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RI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sidera-se o rio como o símbolo do curso da vida do sonhador. Nessas condições, navegar agradavelmente em águas tranqüilas evidencia uma vida pacata. Se existirem numerosos afluentes, haverá dificuldades passageiras. Se o rio for conturbado, a vida será tumultuada. Ver o rio sair do leito é uma ameaça de perigos; seco, é sinal de pobreza; lamacento, negócios tão confusos quanto eles; com um esguio filete de água, quer- se mais do que se pode. Ser lavado pela corrente do rio fará nascer pensamentos de suicídio. Cair no rio, é sinal de azar por perto. De água limpa- tudo correrá bem em todos os sentidos; profissional, financeiro e afetivo. De água suja- contrariedades e desentendimentos com a pessoa amada.</w:t>
              <w:br/>
            </w:r>
            <w:r>
              <w:rPr>
                <w:rStyle w:val="StrongEmphasis"/>
                <w:b w:val="false"/>
                <w:bCs w:val="false"/>
                <w:iCs/>
              </w:rPr>
              <w:t>Transbordando: pode ser vítima de suas próprias paixões. Ser arrastada(o) pela correnteza: problemas amorosos. O rio pode representar um obstáculo e uma ponte mostra como poderá vencê-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RELÂMPAG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
                <w:iCs/>
              </w:rPr>
              <w:t>Ameaça (de perigo para pessoas poderosas). Sempre bom sinal para quem não está diretamente no poder. Esclarecimentos repentinos sobre algo misterios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RU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Vê-Ia desert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Riscos em abusos de saú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heia de gent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Êxito nos empreendiment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om grande movimento de veículo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Viagem inespera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ê-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 xml:space="preserve">Novas experiências trarão movimento e alegria em sua vida sentimental. -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travessá-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itória certa em empreendimentos comerciais e financeir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ndar por 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É um agouro de azar e preocupações, mas dependendo do contexto pode significar que algo muito desejado será alcançad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e uma cidade desconheci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vê uma viagem em breve, porém não será satisfatór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ilumin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versão em curto praz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Com figuras mal encarada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so sinta que está para ser assaltado, significa que irá se aventurar em um terreno perigoso para a obtenção de progressos a nível profissional ou de laze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reit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iculdades em todos os âmbitos d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Larg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pendendo do contexto poderá indicar facilidade ou solid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m fi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ão é um bom presságio e sim um alerta. Indica a durabilidade de uma determinada situação, que tende a não ser bo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que termina em um abism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go de doença ou mo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RUÍN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ão é um bom presságio, pois indica que várias coisas desagradáveis estão para acontecer- brigas em família; desentendimento com a pessoa amada; azar nos jogos; evite as viagens.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SO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Forte, bonit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Tudo dará cer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Encobert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Obstáculo em seus plan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Excelente sonho, pois denota sempre- sucesso em empreendimentos comerciais lucros em transações financeiras; ascensão social; realizações plenas no campo afetivo e espiritu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SOMBR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Ameaças ou más notícias</w:t>
            </w:r>
            <w:r>
              <w:rPr/>
              <w:t xml:space="preserve"> Achar-se na sombra é sinal de mediocridade, mas quando se muda de lugar para ir de encontro ao sol, a atitude é favorável e anuncia melhora da situação. Assim sendo, a sombra torna-se imediatamente o posto e simboliza a tristeza, a obscuridade e a depressão. Porém, encontrar- se debaixo de grandes árvores, à sua sombra, prevê que se conseguirá, provisoriamente afastar a maioria das preocupaçõ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SUBMARI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Representa de modo geral viagens bem-sucedidas; mudanças de residência ou de emprego para melh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silusão com amigos e parentes, por causa de dinhei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TÁX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Desilusão seguida de vitóri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TEATR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Indica de modo geral, que você deverá ter cautela nas suas relações interpessoais nos próximos dias, pois estará sujeito a calúnias; intrigas e discuss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Seus interesses serão recompensad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Estar sozinha(o) num teatr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Novas amizad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TELH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air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Especulação negativ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ubir por e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uidado com investimentos arriscad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asseai num telha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Triunfo financeiro amoro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TEMPL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ntrar em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É bom você ter discriçã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TERR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Trabalho fértil e lucrativo; aumento de salário incertezas no am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eg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iculdades e desgosto em famil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r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vos empreendimentos lhe trarão estabilidade econômic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Coberta de flore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Felicidade em vários setores d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obre e desol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Dificuldad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eijar a terr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Humilha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Lavrar a terr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Você precisa de apoi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 a terra treme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É sinal de mudanças positiv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TE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Olhar para 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Vida monótona; carência de emoções novas; procure sair mais e se diverti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o cai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blemas financeiros e judiciários; adie assuntos comerciai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TREM</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É sempre sinal de algo novo na vida: viagem, empreendimento, separa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iagem de trem que se efetue agradavelmente e sem incidente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 xml:space="preserve">Prenuncia uma conquista de negócios.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perde o tre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mpedimentos de última hora surgirão como obstácul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 passar um tre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É sinal de notícias, boas, se o trem é rápido e mostra vagões novos; más notícias, se aparecer lento, velho e sujo.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O trem passa por uma paisagem árida e abandon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icará privado de uma afeição querid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 um descarrilament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ve prever prejuízos em dinheiro, no caso em que os danos sejam apenas materiais; mas se houver feridos, deve-se recear pela saúde de seus familia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TROVÃ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 xml:space="preserve">Sinal de acontecimento marcante em sua vida nos próximos dias. </w:t>
            </w:r>
            <w:r>
              <w:rPr/>
              <w:t>É de mau agouro esse sonho, pois denota- inimizades; brigas na família; desentendimentos com a pessoa amada; perda de bens e prejuízos de ordem econômica; cuidado com seu trabalh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TÚMUL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Seu próprio túmu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Obstácul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 outra pesso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asamento próxim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 famili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Heranç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em cima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asamento infeliz</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É um sonho que, de maneira geral, representa perda, que pode ser por falecimento, separação, rompimento de noivado ou namoro; evite as viagens nos próximos di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UNIVERSIDAD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Aprimore-se nos estud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requentá-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Você tem talent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VA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uidado com a saú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arentes em um va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Não se esforce demais nos afazer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num vale com os filho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Receberá inesperadamente dinheiro que lhe pertenc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nimais em um va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Riquez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travessar um vale ver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ontentamento à vont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Um vale sem n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Insatisfação e necessidad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VELÓRI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Indica, de maneira geral- morte de parente ou amigo próximo; contrariedades no plano sentimental, com perigo de separação e rompimento definitivo; perda de bens materiai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
                <w:iCs/>
              </w:rPr>
              <w:t>De alguém conheci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
                <w:iCs/>
              </w:rPr>
              <w:t>Cuidado com tra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Desconheci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
                <w:iCs/>
              </w:rPr>
              <w:t>Boas notíci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
                <w:i/>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ssistir ao seu próprio velór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
                <w:iCs/>
              </w:rPr>
              <w:t>Sorte no jogo durante 3 di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VEN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Mudanças repentinas em su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Suav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Pedido de casamento à vista; felicidade no am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Fort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sentendimentos passageiros com a pessoa ama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Ouvir o vent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tícias muito auspiciosas em breve, trazendo so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VIADU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O viaduto no sonho é sempre um obstáculo na vida real.  Se o atravessamos: triunfos e soluções. Se não conseguimos atravessá-lo: vitórias demoradas e bastante difícei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VIL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Felicidade na família; regresso breve de pessoa muito quer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n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onchego e muita paz no lar; conforto e estabilidade em sua vida doméstica.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VULCÃ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Acontecimento perigoso. Cuidado com as coisas que explode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xtint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Fim para desentendimentos em família; reconciliação com a pessoa ama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m erupçã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cê será alvo de calúnias e intrigas de toda sorte fique alerta neste aspect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ZOOLÓGIC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Cs/>
              </w:rPr>
            </w:pPr>
            <w:r>
              <w:rPr>
                <w:rStyle w:val="StrongEmphasis"/>
                <w:b w:val="false"/>
                <w:bCs w:val="false"/>
                <w:iCs/>
              </w:rPr>
              <w:t>Fazer visita a um zoológic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Cs/>
              </w:rPr>
            </w:pPr>
            <w:r>
              <w:rPr>
                <w:rStyle w:val="StrongEmphasis"/>
                <w:b w:val="false"/>
                <w:bCs w:val="false"/>
                <w:iCs/>
              </w:rPr>
              <w:t>Sucesso em relacionamentos amoros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Um zoo abandonado, sem animai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oderá enfrentar problemas sérios em famíl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rianças passeando num zoológic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elicidade com novo filho e parto sem maiores proble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iCs/>
                <w:sz w:val="16"/>
                <w:szCs w:val="16"/>
              </w:rPr>
              <w:t>ZONA (BOÊMI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iCs/>
              </w:rPr>
              <w:t>É sempre indício de confusões e discussões infundadas de ordem doméstica. No plano afetivo algumas brigas passageiras, porém sem maiores consequências. Seja mais cordato</w:t>
            </w:r>
          </w:p>
        </w:tc>
      </w:tr>
    </w:tbl>
    <w:p>
      <w:pPr>
        <w:pStyle w:val="NormalWeb"/>
        <w:rPr>
          <w:rStyle w:val="StrongEmphasis"/>
          <w:b/>
          <w:b/>
          <w:bCs w:val="false"/>
          <w:iCs/>
        </w:rPr>
      </w:pPr>
      <w:r>
        <w:rPr/>
      </w:r>
      <w:r>
        <w:br w:type="page"/>
      </w:r>
    </w:p>
    <w:p>
      <w:pPr>
        <w:pStyle w:val="Normal"/>
        <w:rPr>
          <w:b/>
          <w:b/>
        </w:rPr>
      </w:pPr>
      <w:r>
        <w:rPr>
          <w:b/>
        </w:rPr>
      </w:r>
    </w:p>
    <w:p>
      <w:pPr>
        <w:pStyle w:val="Heading3"/>
        <w:rPr/>
      </w:pPr>
      <w:bookmarkStart w:id="4" w:name="__RefHeading___Toc319703251"/>
      <w:bookmarkEnd w:id="4"/>
      <w:r>
        <w:rPr>
          <w:rStyle w:val="StrongEmphasis"/>
          <w:b w:val="false"/>
          <w:bCs w:val="false"/>
          <w:szCs w:val="72"/>
        </w:rPr>
        <w:t>Objetos e Materiais</w:t>
      </w:r>
    </w:p>
    <w:tbl>
      <w:tblPr>
        <w:tblW w:w="9073" w:type="dxa"/>
        <w:jc w:val="left"/>
        <w:tblInd w:w="-147" w:type="dxa"/>
        <w:tblLayout w:type="fixed"/>
        <w:tblCellMar>
          <w:top w:w="0" w:type="dxa"/>
          <w:left w:w="108" w:type="dxa"/>
          <w:bottom w:w="0" w:type="dxa"/>
          <w:right w:w="108" w:type="dxa"/>
        </w:tblCellMar>
      </w:tblPr>
      <w:tblGrid>
        <w:gridCol w:w="1418"/>
        <w:gridCol w:w="1559"/>
        <w:gridCol w:w="60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BANADO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gnifica alívio, descanso, riqueza depois de muita privação. Representa também uma mulher, um filho, um homem cuja companhia se busca.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Ág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imp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nascimento; grandeza de alma nobreza; celebridade; grandes oportunidades, saiba aproveitá-las, felic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j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mbaraços e aborrecimentos no plano afe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gua absorvida pela ter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ulh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 agulha é símbolo de união. No sonho representa casamento para o solteiro e para o pobre, bem- esta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for de costu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ém pode ferir o seu amor própri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tric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exericos e intrig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fiar linha na agu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alização de casa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contrar uma agu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dança de situação, melhoria econômicas, dívidas pagas, reatamento de víncul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da de uma agu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mal- estar, roubo, estafa ou perda de coisas materi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fiar uma agulha em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que o outro é mais forte e deve causar danos ao sonhad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sertar roupas com agulh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a emenda para erros passados ou arrependimentos diante de más açõ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e discussões familiares, evite visitas a parent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espet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o não vai bem internamente, e você não sabe a causa; procure um psicólo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Ácid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e ser alvo de fofocas e intrig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ç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Representa força e pode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e for brilha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cess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gur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gurança em sua posição soci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br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tória em seus empreendi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lfinet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frerá ligeiros aborrecimentos, compensados por sucesso financeiro. Pode ainda significar pequenas contradições ou desgostos entre namorad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gem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ucesso amoros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gem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inseguro em relação a sua vida sentimental, tente conversar e tudo se resolver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lgem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indício de medo de perda da individualida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GOD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algodão normalmente está relacionado à traiçã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 ra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ão lhe. Faltarão recurs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cido em algod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feto sincero, mas de curta duraçã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gar 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ra e alívio para problemas de saúde, tanto de ordem física como mental, seu ou de familia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amores novos, porém com rivalidade e obstácul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IANÇA/Ane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qualquer tipo- a aliança é o símbolo universal da união, indica sempre novas perspectivas, tanto nos assuntos sentimentais como nos financeiros. É um bom pressági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stiver numa vitrin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próxim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nha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or correspondi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os amo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a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or não correspond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metis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Receberá presente. Atingirá posição brilhante. Não perca grande oportunidade que surgir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ÂNCO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gura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nse a respeito de sua vida sentimental, você está se sentindo pre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go em dificuldade procurará você, tente aconselha-lo para agir com paciênc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anel se interpreta de diversas formas. Pode significar esposa, um filho, trabalho, dinheiro. O homem que sonha levar um anel é sinal que terá um filho home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uptura do ane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separaçã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viar um anel a uma pessoa e recebe-lo de vol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ão vai conseguir casar-se com a pessoa am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d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er posição- surgirão desgostos e inconvenientes desagradáveis prejuízo em negócios e ruptura de namo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dido de casamento à vist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zade sincera surgirá a qualquer mo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rte em jogos e amor</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Z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elhoras no ambiente familiar e nos negóc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sucesso em vend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g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 você desmanchou namoro ou noivado, as pazes serão feitas logo, logo, aguar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for pu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speridade, achado de coisas perdidas, viagens felizes, ganhará um processo ou algo pareci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r fr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com amig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r qu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as paixões a(o) atormentam</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prosperidade nos negócios e no trabalho; notícias boas em brev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nej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utela com suas despesas; anda gastando mais do que o necess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e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uidado com mentir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m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viso de cautela nas amizades. Considerando o fato de que as armas são instrumentos de guerra, o sonho, no qual se tem uma arma isolada, corresponde no mais das vezes a uma decisão, súbita, que não esperam o tempo necessário para serem "executad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vite discussões com parentes e amigos, pois poderão trazer sérias consequênc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spará-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eaça de perigo e doença embora não grave. Evite as viagen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M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força para vencer os problem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rrum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danças em vista para melh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porá em ordem os seus negócios antes do tempo esperado; conf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VEN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ra ver um avental em seu sonho, sugere que você ou alguém está fazendo um compromisso de trabalhar em uma tarefa, especialmente se for uma família ou um carinho. Também simboliza proteção e sigil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GAG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gagem pes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 de dinhei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v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á dinheiro atrasa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der a bagag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rigas em famíl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entes com bagag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utela comerci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LANÇ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imboliza a fé, a justiça no falar e no fazer. Pagamento de dívida, cumprimento de uma promessa . Balança comercial indica a aproximação ou a presença de um arquiteto, engenheiro, ou um juiz, na vida do sonhador. Pesar dinheiro numa balança é sinal de se prestará um falso testemunh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speitas infundad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s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á chamada(o) a testemunhar processo na justiç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LD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rediz um homem que tira dinheiro com muita astúcia. Tirar água de um poço com um balde e vertê- la noutro lugar, traduz-se por dinheiro obtido por meios ilícitos. Regar um jardim com baldes de água, se interpreta por uma mulher encantadora cujo amor é correspondi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N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nco de praç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ode receber visita importa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nco (bancada) de trabal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posta interessant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NDEI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Representa o poder sobre algo. O negro é prestígio e o amarelo sabedoria, o verde viagens, o branco representa celibato e o azul purez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rega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onrar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bandeira em movimen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ocupação com a famíl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for verme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iunfo depois de lut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árias bandeir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iunfo sobre inimig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AL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sonho com baralho indica que você deve tentar a sorte de todas as form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og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ém lhe fará uma revelação totalmente inesper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os jog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juízos com jog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nhar com esta carta, de qualquer naipe indica sempre boas notícias; volta de parentes e amigos ao seu convívio; grande sorte em jogos e novos romances surgirã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R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eralmente este sonho demonstra que você se conforma fácil demais com as cois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is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 saú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suja(o) de ba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ba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ig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isar no ba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oença e desgraça. Para o doente o barro é sinal de mor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er ba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zer boas obr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 homem rebocando a cas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 interpreta por um ser que tapa os defeitos e faltas dos outr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T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sar bat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cercado(a) por amizades fals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as pessoas usando bat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aição profission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 bat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contecimento sem importânc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mem com batom nos lábi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 conjug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 bat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rivolida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 baú vaz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age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e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lanos cancela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ú de outra pesso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lta de parente dista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ú própr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ejo concretiza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RÇ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berço está ligado à criança, e como todo sonho que tem criança é de bom agouro, indica dias felizes que se avizinham. Se o quarto estiver escuro é sinal de problemas futur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stiver vaz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gostos passageir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um beb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scussões em famíl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dois ou muitos bebê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pere gravidez em famíl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ÍBL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s sonhos em que aparecem a Bíblia podem representar uma necessidade maior de se dedicar a Deus, tornar a fé mais poderosa e acreditar em alguma coisa, como um grande apoio, diante dos seus problem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r a Bíbl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ogo surgirão problemas de famíl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os lendo a Bíbl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ICICLE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asseios agradávei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LHE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Bons tempos a(o) espera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um bilhe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egrias no am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ndar um bilhe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vite brig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lhete de loter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rte no jog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em jogos de bo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bons amig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las diferentes e de diversas cor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ão terá amigo algu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ogar com uma bola de bilh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s notíc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las de beisebo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á boas notíc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la de futebo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inquietaçã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LS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Representa o corpo humano. Representa também um segredo a ser guarda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ch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gre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z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trada de dinhei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e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udo lhe corre be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 bolsa vaz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morte para o dono da mesm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lsa com dinhei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bedor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a bolsa está estrag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que o sonhador tem muito o que estudar</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MB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e representar uma grande vontade de sua parte de colocar certos assuntos em pratos limpos. Notícias desagradáve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ferido(a) por uma bomb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ratempos em viag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NEC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ortuna e aleg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RAS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edido que está para ser concedido. Assinala também víveres que se necessita com urgência. Entrada inesperada de dinhei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rinc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Não acredite demais em promess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rinqued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equenos prazeres e aparências enganador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quê</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rte nos negócio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um buqu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lação amorosa consta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um buqu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ito prazer na vi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ogar um buqu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par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urac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erá tomar decisão impensada. Sair de um buraco é sinal de sucesso para brev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z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vir uma buzin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icias inesperad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prar uma buzin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riga com pessoa amig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ssoas tocando buzina de ca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rte nas finanç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B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traso na resolução de problemas de ordem sentimental e finenceir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com roupa dependur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otina e tédio em sua vida afetiv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quenos lucr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CHIMB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m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anqüilidade passageira. Ascensão social e profission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b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borreci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fartura rápida. Tendência ao luxo, sofisticação e requinte; evite jogos e apostas; e seja mais humilde com seus empregad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DE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er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vencerá todos os obstáculos que aparecerem na realização de seus objetiv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ch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mprevistos poderão adiar a realização de seus projet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abilidade e segurança financeira; realizações plenas em seus negóc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ntar-se n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 de um negócio por causa de falta de iniciativa e timidez excessiv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r uma caix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minará projec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 uma caix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agem prolong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ixa vaz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s planos serão desfeit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er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rpresas com o sexo feminino não conte seus segredos para pessoas desse sex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ch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rustrações geram grande ansiedade junto ao sexo oposto; seja mais extroverti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IX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er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ra para enfermidade que a muito preocupava você e todos seus familia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ch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lecimento de parente próximo ou amigo querido; ou acidente que envolva os mesm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z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s financeir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tisfação de desejo ocult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LÇ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ndálias rasgadas, ou furad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erá sua mulher ou mari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lçando um sapa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rá uma longa viage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patos nov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ns presság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velh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se- á atormentado por infortún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m calça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que não há meio de realizar sua ambiçõ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os calçados estão mal adaptados à situação e lhe causam constrangimento corre-se o risco de um fracasso, a menos que reorganize a sua vi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qualquer tip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sempre que assuntos relacionados à viagens serão resolvidos; viagens bem sucedidas; regresso breve de amigos do exterior, com grandes novidades e muita alegr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LÇ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v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da agitada socialmente falando, muitos convites para reuniões, casamentos, festas e passe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lh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forto e segurança em sua vida domést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ALCINH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desejo reprimido junto ao sexo oposto; frustrações sexuais; falta de atividades libidinosas; dê mais movimento à sua vida sentiment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ÁL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ou noivado à vista para os solteiros. Para os casados- grande felicidade no am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brá-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alizações de seus sonhos mais secretos, no que diz respeito ao amor</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mis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m geral tem relação com a vida íntim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sg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financeir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misa do sexo opos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em brev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MPAIN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ca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ique em estado de alerta em seu ambiente de trabalho; Cuidado com o que diz.</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vi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idades auspiciosas em matéria de dinheiro. Sorte no amor e no jog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NE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essoa amiga pode decepcioná-la(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 as mulher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insatisfação em sua vida sexual; frustração com o sexo masculin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 os homen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ecessidade de auto-afirmação de masculinidade; seja menos vaido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ANH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canhão é sempre sinal de brigas; desavenças discussões. Denuncia também lutas e conflitos internos gerando depressões e desânimo; reaja com muita garr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NIVE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você receb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ode ser enganada(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ompimento com algué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enas 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a paixão notícias ruins, envolvendo saúde de amigos e parentes queri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rtar-se com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com saúde; acidentes lev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rtar alguém com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iunfo sobre inimig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apace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um capacete significa que deve guardar suas ideias e proteger seus pensamentos com muito cuidado na vida re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oderá ter preocupaçõ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cre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encontrará grande amig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sg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z amoro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artei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uidado com perda financeir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cesta che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cesso comerci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z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 de dinhei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outra pesso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umento de pessoas na famíl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PÉU</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chapéu é, no sonho, um elemento variável conforme a aparência. Se elegante, pressagia a grandeza e opulência; usado de lado, significa tribulações tragicômicas. Se o chapéu se transforma em coroa, anuncia, ao homem rico, sua ascensão social, ao pobre, uma recompensa, aos prisioneiros, uma liberdade. Conforme o material de que seja feito- em ouro ou prata, é que o êxito está em vias de acontecer; se for de materiais comuns, o augúrio é desfavorável; eriçado em espinho, anuncia dores que se sofrerá em favor de alguém. Florido, trata-se de uma aventura amorosa. Este sonho geralmente revela que se está escondendo alguma coisa, projeto ou segre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ça sonhar que está usando chapéu de hom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revemente se apaixonará</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v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ortuna e sucesso. Sonhar com uma chave simboliza possibilidades, controle, secretos ou responsabilidades. Talvez tenta encerrar seus sentimentos e emoções mais íntimos. Se sonha que perde suas chaves, representa seu próprio medo de perder seu status na vida real. Talvez tenha perdido o controlo de si mesmo. Também supõe um aviso ante possíveis mudanças negativas. Sonhar que lhe presenteia uma chave a alguém indica que está disposto a ceder a responsabilidade por algo em sua vida real a terceiras pessoas. Se em seu sonho encontra umas chaves, quer dizer que encontrou a solução a um problema. Sonhar com o ruído de chaves significa que o atitude que tem para a vida é correta e que você é sensato e decisiv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mulher lhe confiar uma chav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anhará o seu amor ou os seus segre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ar chav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contro amoros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if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igo iminent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s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sendo enganada(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 em pessoa ou anima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u orgulho a(o) levará a negócios arriscad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GAR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es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demonstrações de que é muito respeitado(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ag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bstáculos na vida soci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NZ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Representa renúncia, penitência, doença ou mor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inzas de um par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nheiro que se avizinh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as cinz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 de be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FR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ificuldades em descobrir certos segred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 mulher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próxim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 homen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avenças domésti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MPUTADO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Índica que você de alguma forma está preocupado com o futur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RRENT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ste sonho de modo geral, é de mau presságio; prenuncia obstáculos e doenças, quando não a prisão. É um aviso para que se mantenha de sobreaviso e tudo recear do futuro. Se se carrega correntes, sofrerá perdas e reveses imprevistos. Se se vir acorrentado, é que se acha impossibilitado de agir; se as quebra; isto pode significar ou uma ruptura ou um divórcio, ou ainda uma libertação bem sucedi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fe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infortuna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prata, ouro ou flor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imão feliz</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sa-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vez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tida ou enferruj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ompi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ruz</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sgostos e sofrimentos imerecid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rucifix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ncontro important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ogar com da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sorte mudará em breve não arrisque muito em jogos de azar; e tenha cautela com novos amo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nhar nos da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á heranç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as pessoas jog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recursos abundant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sorte em novos negócios, sobretudo no que diz respeito à vend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D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us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vina-se e economize; você poderá ter surpresas no seu orça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 us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quenos problemas e discussões com parentes e amig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aman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mbições realizadas por meios nem sempre muito honestos. Pode ser sinal de complexo de inferiorida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cu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n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Êxi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invejos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brulh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um embrul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á alguém que a(o) ama mui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r um embrul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duradou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regar um embrul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apont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feit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sejo de agradar a alguém</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XOV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 os solteir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à vista com grandes realizações sentiment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 os casa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nos seus relacionamentos; propostas e convites para o adultéri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mo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esmo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alegria próxima e paz interior você será de grande importância na vida de alguém, ajudando-o a sair de uma grande dificul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dir esmo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á benefíc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e com a ajuda de parentes nos negóci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PAD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randes honrar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utas e brigas contra inimigos antig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ncontrará a solução para os seus problem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nh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cesso e triunfo em negócios de qualquer tip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sar esp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s amizad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ri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ratempos no amor</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PEL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er- se um espelho é bom presságio, anunciando, em geral, casamento ou nascimento. Um espelho que não reflita imagem alguma só é favorável se a superfície brilhar. Pálido, anuncia aborrecimentos. Se quebrar um espelho é sinal de aborrecimentos ou luto. Se for o próprio sonhador a quebrar corresponde à recusa em reconhecer seus erros. Por fim, se um doente ver sua imagem refletida, com aparência pálida e desfeita, morrerá. Mirar-se num- mude o seu interior; procure se ver de forma mais objetiva e melhore o seu humor; novo amor a caminho. Ver alguém se mirando- cuidado com sua saúde; evite excess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br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avenç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templar-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aidade ou casament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pinh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Representa riquez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premer espinh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quantidade de dinhei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SPINH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sgostos imprevistos. Podem significar, para as mulheres, medo das relações sexuais violentas. Sonhos desses predizem injúrias e calúnia. Mulheres insultarão o sonhador. Moitas espinhosas prenunciam sofrimentos, porque representam pessoas invejosas e más. Arrancar um espinho do próprio corpo pressagia a supressão daquilo que incomodava o sonhador. Contudo, sonhar- se que se fere com o espinho de uma roseira, significa que a pessoa se sairá bem de uma situação embaraçosa. Não é um sonho auspicioso pois indica problemas de saúde; más notícias; desenganos no amor; intrigas em família. Evite viagens longas, pois poderão causar-lhe prejuíz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XCREMENT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rediz fortuna para aquele que se vir sujo de excrementos de um homem rico. É também sinal favorável defecar em lugar retirado. Há de se obter proveito com um sonho em que se veja ajuntar excrementos de vaca, esterco de cavalo e os dejetos mais diversos. Os antigos consideram também que os excrementos significam riqueza, ouro e prata, seja quando são contemplados ou quando neles se escorrega, ou ainda quando se está sujo deles. Ajuda monetária. Dinheiro que se recebe, positivo, benefício inespera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al entendido com o ser amado discussão. Cuidado com seus impulsos violent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faque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com a justiç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esfaque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aição e brigas no campo afetiv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a-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edo de perda de libido verá pessoa que estava afast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cad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utela com rompimento entre amig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NTAS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s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ma coisa que o incomode muito deverá ser revelada; seja você mesm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grandes surpresas com a pessoa amada; evite brigas por ciúm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lher sonhando com fantasi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ará outra pessoa Desfrutará de muitos praze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mem sonhando com fantasi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 de dinheir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chad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r uma fechadu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felicidade está assegur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r chaves em uma fechadu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RRAD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 sorte em negócios; jogos de azar; loterias; arrisque seu palpi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sorte em todos os sentidos;principalmente em questões de dinheir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RRAME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pessoa, por sua boa conduta, fará um casamento muito vantajoso; se fôr casada, terá vida feliz.</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s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u trabalho será recompensado brevement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r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 fe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s de parentes distant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der fe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 dinheiro virá com facil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rro de passar roup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no am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EZ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crivel, mas é um sonho de bom agouro; indica sorte no campo profissional; realização de negócios vantajosos e lucros em qualquer tipo de empreendiment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um bom presságio, indicando casamento ou noivado próxim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d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ompimento de relações amoros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nh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rte no jogo e em loteri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lor-de-L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ureza, ingenuidade e vaida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G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ara Freud, o fogo que aparece nos sonhos como símbolo universal da libido. Representa onde os contrários se encontram- destruição e purificação; perigo e prazer; paraíso e inferno; paixões humanas e divin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é moderado e queima sem fumaç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ão em vista o bom êxito e a fartur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agar um fo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ssagia uma renúncia, uma decepção amoros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 fumaça que se desprende do fo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prejuízos, más notíc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riga por ciúme tenha mais confiança na pessoa am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ag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as preocupações amorosas e sexuais serão dissipadas; e tudo voltará à normal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Claro e norma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Sucesso, saúde e abundânc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Fogo baixo ou fra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Boatos. Pode ser também vontade de liquidar com coisas passad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GUE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t>Subi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t>significa ascensão na sua carreira profissional; melhoria financeira e soci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e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quenos problemas para recebimento de uma dívida antig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borrecimentos e brigas com a pessoa amada e familiares da mesm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enforc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inimigos e intrigas maldos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forc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nganças e rivalidade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ÓSFO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end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onciliação de relação amorosa; trazendo grandes alegr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15"/>
              </w:rPr>
            </w:pPr>
            <w:r>
              <w:rPr>
                <w:rStyle w:val="StrongEmphasis"/>
                <w:b w:val="false"/>
                <w:bCs w:val="false"/>
                <w:i/>
                <w:iCs/>
              </w:rPr>
              <w:t>Vê-lo aceso ou acend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15"/>
              </w:rPr>
            </w:pPr>
            <w:r>
              <w:rPr>
                <w:rStyle w:val="StrongEmphasis"/>
                <w:b w:val="false"/>
                <w:bCs w:val="false"/>
                <w:i/>
                <w:iCs/>
              </w:rPr>
              <w:t>conseguirá o que que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5"/>
              </w:rPr>
            </w:pPr>
            <w:r>
              <w:rPr>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Não conseguir acend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obstáculos sér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Vê-lo apag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intrig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t>Apag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t>rompimento do namoro ou noivado Para os casados- perigo de desquite; aja com prudênc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t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ira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o am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sgar ou queim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rigas ou discussõ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dmira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quistará grande vitór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ou receber uma fo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or correspondi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MAÇ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la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bom presságio, notícias de amigos do exterior; viagens bem sucedida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cu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ás notícias estão a caminho, mas você não deve se preocupar, pois tudo será resolvido rapidamente.</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FUM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lantá-l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felicidade em amor e nos seus projetos. -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olhê-l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é um sinal de perdas e prejuízos; cuidado com assalt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nhá-l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um amigo distante retornará ao seu convívi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IOL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problemas com a justiça; você poderá ser chamado como testemunha.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 amor novo surgirá em breve. -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star num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ocê está se sentindo preso; procure sair e viajar.</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Cs w:val="15"/>
              </w:rPr>
            </w:pPr>
            <w:r>
              <w:rPr>
                <w:rStyle w:val="StrongEmphasis"/>
                <w:b w:val="false"/>
                <w:bCs w:val="false"/>
                <w:i/>
                <w:iCs/>
              </w:rPr>
              <w:t>Gaiola com pássaro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Cs w:val="15"/>
              </w:rPr>
            </w:pPr>
            <w:r>
              <w:rPr>
                <w:rStyle w:val="StrongEmphasis"/>
                <w:b w:val="false"/>
                <w:bCs w:val="false"/>
                <w:i/>
                <w:iCs/>
              </w:rPr>
              <w:t xml:space="preserve">: conquista amorosa.: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szCs w:val="15"/>
              </w:rPr>
            </w:pPr>
            <w:r>
              <w:rPr>
                <w:szCs w:val="15"/>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Vazi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afeto perdid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lho</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esejo de alcançar tranquilidade. Pendurar-se em galho de árvore: pode se sentir desesperada(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NCHO</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m qualquer circunstância- indica que os seus problemas mais iminentes serão resolvidos de forma satisfatória; você conseguirá comprar uma coisa que há muito tempo vem querend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RFO</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szCs w:val="15"/>
              </w:rPr>
            </w:pPr>
            <w:r>
              <w:rPr>
                <w:rStyle w:val="StrongEmphasis"/>
                <w:b w:val="false"/>
                <w:bCs w:val="false"/>
                <w:i/>
                <w:iCs/>
              </w:rPr>
              <w:t>Subirá na vida ou terá grandes vitórias por acaso. Este sonho pode significar problemas na vida sexu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szCs w:val="15"/>
              </w:rPr>
            </w:pPr>
            <w:r>
              <w:rPr>
                <w:szCs w:val="15"/>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Ver- </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reocupações e aborrecimentos com a pessoa am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r espetado por um garf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uidado com rivais perigos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spetar alguém</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não seja tão ciumento, evite discussões em família.</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RRAF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hei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 xml:space="preserve">lucros e sucesso em seus negócios financeiros. </w:t>
            </w:r>
            <w:r>
              <w:rPr>
                <w:rStyle w:val="StrongEmphasis"/>
                <w:b w:val="false"/>
                <w:bCs w:val="false"/>
                <w:i/>
                <w:iCs/>
              </w:rPr>
              <w:t>sucesso em pequenos negóc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azi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 é sinal de prejuízos e dificuldades econômicas.</w:t>
            </w:r>
            <w:r>
              <w:rPr>
                <w:rStyle w:val="StrongEmphasis"/>
                <w:b w:val="false"/>
                <w:bCs w:val="false"/>
                <w:i/>
                <w:iCs/>
              </w:rPr>
              <w:t xml:space="preserve"> pode gastar dinheiro inutilme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Quebrar um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 rompimento de relações amoros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Cs w:val="15"/>
              </w:rPr>
            </w:pPr>
            <w:r>
              <w:rPr>
                <w:rStyle w:val="StrongEmphasis"/>
                <w:b w:val="false"/>
                <w:bCs w:val="false"/>
                <w:i/>
                <w:iCs/>
              </w:rPr>
              <w:t>Garrafa partid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szCs w:val="15"/>
              </w:rPr>
            </w:pPr>
            <w:r>
              <w:rPr>
                <w:rStyle w:val="StrongEmphasis"/>
                <w:b w:val="false"/>
                <w:bCs w:val="false"/>
                <w:i/>
                <w:iCs/>
              </w:rPr>
              <w:t>discussã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VET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Abert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rStyle w:val="StrongEmphasis"/>
                <w:b w:val="false"/>
                <w:bCs w:val="false"/>
                <w:i/>
                <w:iCs/>
              </w:rPr>
              <w:t>boa época para a paquer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Abrir um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rStyle w:val="StrongEmphasis"/>
                <w:b w:val="false"/>
                <w:bCs w:val="false"/>
                <w:i/>
                <w:iCs/>
              </w:rPr>
              <w:t>felicidade</w:t>
            </w:r>
            <w:r>
              <w:rPr/>
              <w:t xml:space="preserve"> boas perspectivas no campo profission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t>Fechá-l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t>- indica perda de amiz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Não conseguir abri-I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rStyle w:val="StrongEmphasis"/>
                <w:b w:val="false"/>
                <w:bCs w:val="false"/>
                <w:i/>
                <w:iCs/>
              </w:rPr>
              <w:t>dificuldades pela fre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t>Chei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t>- lucros certos e felicidade no amor.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azi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perda de amigo muito querid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ELO</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szCs w:val="15"/>
              </w:rPr>
            </w:pPr>
            <w:r>
              <w:rPr>
                <w:rStyle w:val="StrongEmphasis"/>
                <w:b w:val="false"/>
                <w:bCs w:val="false"/>
                <w:i/>
                <w:iCs/>
              </w:rPr>
              <w:t>Em geral, indica má fas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szCs w:val="15"/>
              </w:rPr>
            </w:pPr>
            <w:r>
              <w:rPr>
                <w:szCs w:val="15"/>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aborrecimento passageiro com familia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 derretend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não se envolva com novas associações nos próximos dias pois não resultarão em nada; guarde sua energ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Cs w:val="15"/>
              </w:rPr>
            </w:pPr>
            <w:r>
              <w:rPr>
                <w:rStyle w:val="StrongEmphasis"/>
                <w:b w:val="false"/>
                <w:bCs w:val="false"/>
                <w:i/>
                <w:iCs/>
              </w:rPr>
              <w:t>Comer gel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szCs w:val="15"/>
              </w:rPr>
            </w:pPr>
            <w:r>
              <w:rPr>
                <w:rStyle w:val="StrongEmphasis"/>
                <w:b w:val="false"/>
                <w:bCs w:val="false"/>
                <w:i/>
                <w:iCs/>
              </w:rPr>
              <w:t>desilusão amoros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szCs w:val="15"/>
              </w:rPr>
            </w:pPr>
            <w:r>
              <w:rPr>
                <w:szCs w:val="15"/>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Caminhar sobre o gel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rStyle w:val="StrongEmphasis"/>
                <w:b w:val="false"/>
                <w:bCs w:val="false"/>
                <w:i/>
                <w:iCs/>
              </w:rPr>
              <w:t>aborrecimentos passageir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OTA</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t>De qualquer tipo- indica doenças e pequenas cirurgias, mas tudo correrá bem; perdas e prejuízos nos negócios, porém sem maiores consequências. Evite os jogos de aza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RADE</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De qualquer tipo- denota risco de prejuízos e contrariedades; porém por meio de proteções; seus bens lhe serão restituídos. Evite viagens de negócio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RAVAT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 xml:space="preserve">Vê-la- </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 xml:space="preserve">você receberá um presente que há muito está esperando, e lhe trará muita alegria.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 xml:space="preserve">Dá-la- </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convites para casamento e festas importantes. Ganhar- dinheiro inesperado; aguarde.</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uarda-Chuva</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Você precisa ser mais independe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erder um</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escoberta importa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char</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cuidado com perdas financeir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bert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felicidade em amores novos; você viverá um clima de paixão arrebatador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Fechad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ompimento de relações amorosas, perigo de infidelidade; adultéri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Imagem</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uma imagem</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amor correspondi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Ia cair</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desilusões ou obstáculo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USICAIS</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conhecerá pessoa bastante importa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 Significa que você tem atitudes que sensibilizam o coração de muitas pessoas; faça bom uso disso.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ocá-lo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você terá condições de se aproximar mais da pessoa amad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INSTRUMENTOS CORTANTES</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steja atenta(o) ao usá-los. Se forem objetos que não oferecem perigo, é aviso de recebimento de proposta interessante.</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JANEL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ária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ocê tem a simpatia de pessoa jovem.</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bri-l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boas possibilidades nos negócios; o horizonte está completamente azul para a realização dos mesmo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Fechá-l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é sinal que você precisa ousar mais em suas decisõe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JOIAS</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De um modo geral, este sonho revela que você se preocupa muito com as aparênc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Perdê-la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 xml:space="preserve">relação nova e agradável.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De our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ambição, aborreciment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De prat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 xml:space="preserve">será vítima de sua imaginação.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t>Ganhar</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t xml:space="preserve">a pessoa amada saberá compreender seus desejos, fará o possivel para atendê-lo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ar</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clima bem romântico, na vida a dois. Achar- você terá todo apoio, num romance promissor.</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JORNAL</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De modo geral sonhar com jornal indica- novidades, boas notícias; fique atento a tudo que possa acontecer ao seu redor, e não force as situações; aja naturalme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Cs w:val="15"/>
              </w:rPr>
            </w:pPr>
            <w:r>
              <w:rPr>
                <w:rStyle w:val="StrongEmphasis"/>
                <w:b w:val="false"/>
                <w:bCs w:val="false"/>
                <w:i/>
                <w:iCs/>
              </w:rPr>
              <w:t>Ler um jornal</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szCs w:val="15"/>
              </w:rPr>
            </w:pPr>
            <w:r>
              <w:rPr>
                <w:rStyle w:val="StrongEmphasis"/>
                <w:b w:val="false"/>
                <w:bCs w:val="false"/>
                <w:i/>
                <w:iCs/>
              </w:rPr>
              <w:t>viagem próxim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szCs w:val="15"/>
              </w:rPr>
            </w:pPr>
            <w:r>
              <w:rPr>
                <w:szCs w:val="15"/>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Ver outra pessoa lendo ou ver somente o jornal</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rStyle w:val="StrongEmphasis"/>
                <w:b w:val="false"/>
                <w:bCs w:val="false"/>
                <w:i/>
                <w:iCs/>
              </w:rPr>
              <w:t>: dificuldades super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Comprar um jornal</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rStyle w:val="StrongEmphasis"/>
                <w:b w:val="false"/>
                <w:bCs w:val="false"/>
                <w:i/>
                <w:iCs/>
              </w:rPr>
              <w:t>: obstáculos nos negócio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Ã</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Fonts w:eastAsia="Calibri"/>
              </w:rPr>
              <w:t xml:space="preserve"> </w:t>
            </w:r>
            <w:r>
              <w:rPr/>
              <w:t>Geralmente é sinal de união e afeição.:.</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oupas de lã</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u mérito será reconhecid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AT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brir um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roblemas com riv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jogá-la: </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infortún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uitas lata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boas notíci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AMA</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uidado com calúnias. Pode enfrentar dificuldade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ÂMPADA</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onhos com lâmpada referem-se à mulher do sonhador, a seus sentimentos amorosos, mas sobretudo após bens e à saúde. Uma lâmpada que difunde uma luz possante iluminando a casa do sonhador, prediz que ele se tornará rico. Se a luz se extingue e o sonhador a reacenda, sua casa mudará de ocupante. Se o próprio sonhador a apaga, será responsável por um prejuízo nos seus negócios. Podem representar também uma conversão espiritual ou religios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ces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az de espírito e esclarecimento de algo obscu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pagad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ingratidã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ÁPIS</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Boas influênc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pontá-l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ida normalizad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AREI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onhar que se acende facilmente os gravetos na lareira, prediz o nascimento de uma criança. Uma lareira, onde queima um fogo vivo, faz prever uma grande fortuna, mas se é extremamente ardente, é sinal que se vai mudar de casa. Apagado, haverá profundos aborrecimentos. Quando se o acende, tal sonho corresponde ao fato de dilapidar seus bens. Acesa- período muito benéfico em sua vida sentimental, com boas chances de compromisso futuro. Apagada- perda de afeto devido a intrigas de pessoas invejos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ENÇ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nhar um- deixe de Iado essa intransigência, que é motivo de atrito e discussões com o ser amado. Dar um- inimigos e rivais o incomodarão. Achar um- sorte no amor e no jog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EQU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Fechado- mude de tática com a pessoa amada e terá momentos inesquecíveis. Aberto- bom presságio, para resolver problemas amorosos e sexuais; acredite mais em você.</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IG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presenta sempre desejos eróticos não realizados; pare de fantasiar a realidade e enfrente os problemas com naturalidade e paciência; tudo se resolverá.</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INH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e qualquer tipo- revela confusões e desencontros no seu relacionamento afetivo; procure ser mais condencendente, e não discuta por qualquer coisinh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INH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stir-se de- viagem ao exterior longa e agradável e sem problemas. Comprar- felicidade no amor. Vender- preocupações de ordem monetária; com algumas dívidas à paga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IVRO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nhar um livro: noivado ou casamento próximo. Oferecê-lo a alguém: decepções no amor. Ler um livro: discussõ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IX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Amizades estranhas. jogar o lixo fora: melhora de uma doença.</w:t>
              <w:br/>
            </w:r>
            <w:r>
              <w:rPr/>
              <w:t>Sonhar com lixo em qualquer circunstância indica- sofrimento por amigos; intriga e inveja farão retardar a sua elevação; inveja poderá colocá-lo em estado penos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OUÇ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t>Muito bom sonho, pois indica sorte no amor. Para as pessoas solteiras, casamento próximo e feliz. Sonhar com louças quebradas, indica ruptura de relacionament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UV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Usá-las- as associações serão bem sucedidas, conforme seus desejos. Ver alguém usando-as- pelo mérito e inteligência na escolha de amigos, serão realizadas todas suas esperanç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UZ</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ntrada de dinheiro. Veja também Lâmpada</w:t>
              <w:br/>
              <w:t>Quando são vistos muitos focos de luz, é sinal de lucro. Mas uma única claridade dissipando a escuridão reinante faz prever que se encontrará ajuda eficaz e imediata para resolver as dificuldades. Há uma equivalência entre a luz sonhada e o estado de clareza do espírito- violente, ela reflete vida espiritual intensa. Se é luz pálida, a vitalidade decresce paralelamente. Na velhice, ela demonstra dúvida, incerteza, falta de confiança em si. A luz simboliza também a transcendênci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ACHAD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 dificuldades há muito enfrentadas serão vencidas em breve; aguarde com paciência. Usá-lo- vitória sobre seus inimigos em todos aspectos; lhe trarão grandes alegri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al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arregar apenas uma mala: dívidas. Carregar diversas: traição de amig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ANCH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scur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borrecimentos nas suas relações pessoais, devido a questões de concorrência e disput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lar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conciliação com amores passados, fim aos mal entendido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ÁQUINA</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m qualquer circunstância indica trabalho, empreendimentos que lhe trarão muita alegria e satisfação. É um bom presságio para os jogos e loterias.</w:t>
            </w:r>
            <w:r>
              <w:rPr>
                <w:rStyle w:val="StrongEmphasis"/>
                <w:b w:val="false"/>
                <w:bCs w:val="false"/>
                <w:i/>
                <w:iCs/>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Máquinas funcionarem normalmente</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Trabalho útil e compensad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Se enguiçarem ou quebrarem</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Obstáculos em seus negóc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Se ocorrer um acidente</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Infortúnio</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Máquinas parada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Sinal de prejuíz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ARTEL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 aborrecimentos e prejuízos nos negócios; aja com firmeza em suas decisões. Usá-lo- não seja tão autoritário; lembre-se que as pessoas também são sensívei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ÁSCA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a- falsidades e intrigas no seu ambiente de trabalho poderão pôr tudo a perder; tenha cuidado com pessoa loura. Usá-la- seja mais honesto com a pessoa amada; ela merece.</w:t>
            </w:r>
            <w:r>
              <w:rPr>
                <w:rStyle w:val="StrongEmphasis"/>
                <w:b w:val="false"/>
                <w:bCs w:val="false"/>
                <w:i/>
                <w:iCs/>
              </w:rPr>
              <w:t xml:space="preserve"> De carnaval: intrigas. De beleza: vaidade. De brinquedo ou herói: segred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EDALH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cebê-la- notícias agradáveis, presentes e heranças estão por acontecer em sua vida. Dá-la- você terá uma proteção benfeitora, acarretando lucros e estabilidade financeir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EI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Usá-la- tranquilidade e aconchego no lar. Brancas- restabelecimento de enfermidade. Coloridas- você terá vários convites para festas e viagens; aproveite e divirta-se.</w:t>
              <w:br/>
            </w:r>
            <w:r>
              <w:rPr>
                <w:rStyle w:val="StrongEmphasis"/>
                <w:b w:val="false"/>
                <w:bCs w:val="false"/>
                <w:i/>
                <w:iCs/>
              </w:rPr>
              <w:t>De seda: privações. De algodão: fortuna. Meias furadas: gastará dinheiro desnecessariamente. Pretas: tentação. Azuis: vaidade boa. Brancas: chegada de bebê.</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ES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osta para uma refeição- você será ajudado por amigos nos empreendimentos e estes serão lucrativos. Vazia- dificuldades e perda de bens; cuidado com a saúde.</w:t>
              <w:br/>
            </w:r>
            <w:r>
              <w:rPr>
                <w:rStyle w:val="StrongEmphasis"/>
                <w:b w:val="false"/>
                <w:bCs w:val="false"/>
                <w:i/>
                <w:iCs/>
              </w:rPr>
              <w:t>Ver uma: grande alegria, Sentar-se a uma: afliçõ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ETAI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É um sonho muito auspicioso, denotando firmeza em suas decisões; forças em novos empreendimentos, segurança no lar e no emprego; e novas descobertas no plano sentimental.</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OED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ourada: acréscimo de bens. Prateada: dificuldades em enriquece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ORDAÇ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r amordaçado- pessoas de caráter duvidoso poderão trocar suas palavras dando interpretações perigosas. Amordaçar alguém- a calúnia o fará perder amig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ORTALH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Normalmente não é um bom presságio, pois indica traição de pessoas a quem você já prestou serviços; perda de objetos de valor; inimizades e ódio de familiar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ÓVEI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s- você tem negligenciado seu trabalho; procure se dedicar mais. Comprá-los- mudanças no seu ritmo de vida; novas propostas de serviço. Vendê-los- dificuldades no empreg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ULET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as- depende mais de você mesmo, não fique só contando com o auxílio dos outros. Usá-las- pequena enfermidade em familia, porém sem graves consequênci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NAVALH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sorte em negócios e no jogo. Cortar-se com uma- desentendimentos em família. Cortar alguém- dificuldades na resolução e andamento dos seus projetos financeiros e amoros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NÓ</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ar um- vida incerta e sujeita a mudança de planos, que não estavam seguros. Desatar um- solução para problemas antigos; êxito em atividades comerciais e burocrátic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Objet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ltos e baixos no trabalho. Objeto antigo: terá vida long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ÓCULO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m geraI, indica bondade. Perder os óculos: infidelidade. Ganhar um par de óculos: falta cometida contra você mesma(o). Vê-los- você receberá uma recompensa que lhe dará bem-estar e segurança. Usá-los- procure ver as coisas de forma mais objetiva; não se envolva tanto na vida dos outr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Cs w:val="20"/>
              </w:rPr>
            </w:pPr>
            <w:r>
              <w:rPr/>
              <w:t>OUR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szCs w:val="20"/>
              </w:rPr>
            </w:pPr>
            <w:r>
              <w:rPr>
                <w:szCs w:val="20"/>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Cs w:val="20"/>
              </w:rPr>
            </w:pPr>
            <w:r>
              <w:rPr>
                <w:rStyle w:val="StrongEmphasis"/>
                <w:b w:val="false"/>
                <w:bCs w:val="false"/>
                <w:i/>
                <w:iCs/>
              </w:rPr>
              <w:t>Sonho muito bom, sobretudo, se o ouro aparecer em pepitas ou barras.</w:t>
              <w:br/>
            </w:r>
            <w:r>
              <w:rPr/>
              <w:t>Achar objetos de ouro, ou o próprio ouro, sobretudo, se estiver em pepitas ou em lingotes, anuncia prosperidade e dignidade. Porém perdê-lo ou gastá-lo pressagia desgraça. o ouro representa também uma iluminação interior. Fazer ouro, representa transformar o próprio alquimista interno. Ver- riqueza e herança próxima. Achar- sorte nos negócios de compra e venda. Comprar- lucros em todos os setores. Ganhar- proposta para melhoria; de empreg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Á</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a- seu trabalho e esforço serão reconhecidos e recompensados em breve. Usá-la; oferta de mudança de emprego; com proposta de salário superior ao seu atual.</w:t>
            </w:r>
            <w:r>
              <w:rPr>
                <w:rStyle w:val="StrongEmphasis"/>
                <w:b w:val="false"/>
                <w:bCs w:val="false"/>
                <w:i/>
                <w:iCs/>
              </w:rPr>
              <w:t xml:space="preserve"> Ver uma pá: amigos vão dar ajuda financeira. Usar uma pá: conte com seu bom senso para decisões importantes. Sorte: coelh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alha</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inal de desgosto íntimo.</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ama de palh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us negócios precisam ser vigiados de pert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ANEL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azia- alguém trará uma notícia que preencherá sua vida de alegria e amor. Cheia- saúde para você e seus familiares. Amores pouco duradouros surgirão; fique na su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APEL</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scrito- evite assinar documentos nos próximos dias. Em branco- alguém está esperando notícias suas; escreva-as. Amassado- novas propostas. Picado- desilusões amorosas.</w:t>
            </w:r>
            <w:r>
              <w:rPr>
                <w:rStyle w:val="StrongEmphasis"/>
                <w:b w:val="false"/>
                <w:bCs w:val="false"/>
                <w:i/>
                <w:iCs/>
              </w:rPr>
              <w:t xml:space="preserve"> De carta: boas notícias. De negócio: processos. Pintado: mudança em breve. Consulte também Cor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ar</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um par de qualquer coisa: indecisão a respeito de planos de casamento; par de sapatos: problemas em questões comerciai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ára-qued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erigo será evitado ,graças a sua coragem. Vê-lo crescer: sucesso inesperad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ared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Felicidade: subir em uma: superará os obstácul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ATIN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s- indica necessidade de movimenção em sua vida afetiva; procure viajar com a pessoa amada. Andar de- momentos românticos e inesquecíveis estão por acontece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ED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Atirar pedras: ofensas. Receber pedradas: injustiças. Pedra preciosa: vaidade. Ver- significa problemas trazidos por seus familiares ou amigos; ajude-os a solucioná-los. Carregar- trabalho estafante, porém compensador financeiramente falando. </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EDRAS PRECIOS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t>Ver- sucesso junto ao sexo oposto. Achar- mudança de posição social lhe trará muita alegria. Ganhar- é um bom presságio, pois indica sorte no jogo e no amo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EN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É um sonho que sempre favorece os estudos; o comércio; as atividades intelectuais e a comunicação entre as pessoas e, sendo assim, aproveite e se dedique a essas atividades.</w:t>
            </w:r>
            <w:r>
              <w:rPr>
                <w:rStyle w:val="StrongEmphasis"/>
                <w:b w:val="false"/>
                <w:bCs w:val="false"/>
                <w:i/>
                <w:iCs/>
              </w:rPr>
              <w:t xml:space="preserve"> Vermelhas: relacionamento amoroso ardente. Verdes: esperançais. Pretas: aflições. Amarelas: cuidado com intrigas. Brancas: satisfações com dinheiro. Cinza: atrasos. Azul: aborreciment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ERFUM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Sonhar com perfume denota sempre que o clima está propício para o encontro de soluções para problemas sentimentais e domésticos. Aproxime-se das pessoas querid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ÉROL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er- tudo correrá bem em sua vida cotidiana. Achar- período excelente para o início de novas atividades. Ganhar- noivado ou casamento em breve se realizará.</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ING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ê-la- cuidado no trato com as pessoas; seja mais calmo e cortez. Beber- problemas de saúde. sobretudo em relação ao fígado; faça um regime sem gordura e evite bebidas alcoólic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ORRET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Fazer uso de um- vitória certa, sobre inimigos e rivais antigos. Ser atacado com um- indica que você deverá ter cautela no seu ambiente de trabalho, evite atrasos no cumprimento do seu deve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RAT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Como o ouro, a prata é considerada elemento favorável pela tradição popular. Sobretudo se aparece em forma de lingotes, sendo vista e contada, ou se é achada por quem sonha. Adquire o sentido contrário quando é perdida, quando é vista ajuntada por outra pessoa, ou quando é dissipada. A prata deve ser entendida como energia disponível, obra, valor pessoal.  É uma força e constitui um valor psíquico que exige seja investido. Nos sonhos de uma mulher, a prata da bolsa pode assumir um significado erótico- é sua reserva de amor Ver- você terá muita energia e força para vencer todos obstáculos. Ganhar algo de prata- resultados e lucros chegarão de forma inesperada, propiciando a realização de seus desej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REG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er- leves aborrecimentos com a saúde; porém nada grave. Achar- dificuldades no seu relacionamento afetivo. Comprar ou vender- é sinal de bom entendimento no trabalh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RESENT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Receber um- você ouvirá falar de alguém muito querido, que está distante, através de uma carta ou telefonema. Dar um- indica momentos agradáveis; alegrias no la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ULSEI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ê-la- noivado ou casamento à vista. Ganhá-la- gravidez na família. Perdê-la- perigo de dissolução de noivado, ou casamento. Achá-Ia- sorte no jogo e no amor também.</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UNHAL</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er- desejos sexuais reprimidos; libere-se. Atacar alguém com um- grandes conquistas amorosas e felizes. Ser atacado por um- perigo de falsidade e intrigas de pessoas do sexo opost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QUADR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ê-los- indica tendência à arte; procure se dedicar a esse ramo de atividade. Comprá-los- grandes chances de subir na vida. Vendê-los- perda de afeto</w:t>
              <w:br/>
            </w:r>
            <w:r>
              <w:rPr>
                <w:rStyle w:val="StrongEmphasis"/>
                <w:b w:val="false"/>
                <w:bCs w:val="false"/>
                <w:i/>
                <w:iCs/>
              </w:rPr>
              <w:t>Sozinho: suas relações perderam o interesse. Quadro alegre; amor venturoso. Triste: infidelidade. Quadro negro: aborrecimentos financeir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ÁDI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Ouvir- indica notícias em breve, de parentes distantes; trazendo novidades sobre uma herança. Ligar um- evite discussões com seus pais. Desligar um- as intrigas não o atingirã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AI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rStyle w:val="StrongEmphasis"/>
                <w:b w:val="false"/>
                <w:bCs w:val="false"/>
                <w:i/>
                <w:iCs/>
              </w:rPr>
              <w:t>Um raio de luz: doença; raios de sol: vitória sobre inimigos.</w:t>
              <w:br/>
            </w:r>
            <w:r>
              <w:rPr/>
              <w:t>Um raio visto em sonhos, para um viajante, anuncia sua próxima volta ao lar. mas quando cair em nossa casa, anuncia sério infortúnio, perda de situação, ou a morte de um membro da família. Ser ferido por um raio, é o indício de uma renovação total de sua existência., ocorrendo em conseqüências de fatores imprevistos. Muitos consideram ser a chegada de um amor súbito e irresistível. É um prenúncio de boa sorte, indicando mudanças de residência; mudança de emprego com aumento de salário; coisas que há muito tempo você almejava se concretizarão rapidamente.</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APADURA (DOC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t>Vê-la- amiga de infância lhe ajudará a resolver um problema de ordem familiar ou afetiva. Comê-la- surpresas em sua vida sentimental com muita alegria carinho e compreensã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ALEJ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szCs w:val="15"/>
              </w:rPr>
            </w:pPr>
            <w:r>
              <w:rPr/>
              <w:t>É sempre um bom presságio, denotando que são excelentes as chances de propostas de emprego; negócios bem sucedidos com lucro. No amor tudo ficará azul; entendimento tot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EITA (MÉ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er uma recei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airá de seu estado atual de falta de saú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dir receita a um médi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elic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Doutor que preenche um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ovidad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CIPIENTE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O oferecimento de um copo de água promete uma surpresa feliz. O beber significa casamento. Um copo cheio faz prever uma gravidez, mas, quebrado, continua de mau agouro- um parente encontrará a morte. Muitos consideram que no recipiente, esconde-se a alma humana. Se estiver cheio o equilíbrio psíquico do sonhador está realizado, mas se estiver vazio é motivo de preocupação, sob pena de acumular confusões mentai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LÓGI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rStyle w:val="StrongEmphasis"/>
                <w:b w:val="false"/>
                <w:bCs w:val="false"/>
                <w:i/>
                <w:iCs/>
              </w:rPr>
              <w:t>Aviso de compromissos assumidos ou medo de que a vida esteja passando depressa demais. Sorte: siga os números marcados no relógio.</w:t>
              <w:br/>
            </w:r>
            <w:r>
              <w:rPr>
                <w:szCs w:val="15"/>
              </w:rPr>
              <w:t>Ver- adiantamento de negócios lhe trarão dinheiro certo. Comprar um- promoção no emprego, com aumento de salário. Achar um- herança que você não esperava; deverá surgir em breve.</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MEND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t>Indica sempre que os problemas que você vem enfrentando dependem única e exclusivamente de você; tente não agir por impulso e trate melhor as pessoas de seu relacionament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m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Um remo: aventuras. Segurar remos: decepção no amor. Remar em barco pequeno: boas transações comerciais. Em l)arco grande: ganhos financeiros. Remir sozinha(o): mente vigoros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D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er- dificuldades no seu relacionamento afetivo e doméstico nos próximos dias. Estar numa- cuidado com intrigas em seu ambiente de trabalho; poderão lhe prejudica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ND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Para as pessoas solteiras- é um sonho muito auspicioso, pois denota casamento em breve trazendo muita felicidade e estabilidade futura. Para os casados- alegria e tranquilidade no la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TRAT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er- pessoas que passaram por sua vida mandarão notícias breve. Tirar um- afeto correspondido pela pessoa amada. Ver alguém tirando um- novas paixões em sua vid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vólver</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viso de cautela nas amizad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OD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a parada- procure ser mais criativo e agite mais a sua vida. Vê-la rodando- realização de todos os seus sonhos; viagens bem-sucedidas; sorte no terreno sentimental.</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OLET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star jogando- emprendimentos que envolvem sociedades devem ser evitados. Ver alguém jogando- sorte no jogo e em negócios, trazendo lucros vultuoso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OUP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lh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necessidade de satisfação de desejos reprimidos; mudança de casa ou de emprego.</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Nov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ucesso junto ao sexo oposto; romances novos com perspectivas de noivado ou casamento. sua reputação é muito bo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pertadas, rasgadas ou suja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erá decepçõ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ABÃ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Sua falha será perdoa-la. Lavar-se com sabão: sucesso em negócios difíceis. Bolhas de sabão: desilusão passageira.</w:t>
              <w:br/>
            </w:r>
            <w:r>
              <w:rPr/>
              <w:t>De modo geral- indica problemas de ordem familiar, que podem ser por discussões financeiras ou relacionamento conflituoso. Procure não esperar tanto dos outr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AC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t>Vazio- ausência de uma pessoa muito querida por motivo de viagem; perda de um amigo. Cheio- suas finanças vão melhorar graças a um dinheiro imprevisto, pode ser heranç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alári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cebê-lo: alegrias. Pagá-lo: muito trabalh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apato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pertados ou rasgados: Dificuldades financeiras. Calçá-los: encontro de grande amor. Sapatos em bom estado: satisfeito desejo ocult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L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viagem curta de recreação. Ver muitos- viagens longas ao exterior de negócios ou de passeio. Colar- sucesso certo em viagens; reuniões e festas; convites inesperado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R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Obstáculos serão vencidos graças ao seu esforço próprio; negócios lucrativos serão realiza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rabalhar com um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Boas notícias no tocante a dinheiro ou empreendiment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IN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 restabelecimento de saúde para seus familiares; negócios bons a caminho. Vê-lo tocando- excelentes notícias em breve Ihe trarão muita alegria e satisfação.</w:t>
            </w:r>
            <w:r>
              <w:rPr>
                <w:rStyle w:val="StrongEmphasis"/>
                <w:b w:val="false"/>
                <w:bCs w:val="false"/>
                <w:i/>
                <w:iCs/>
              </w:rPr>
              <w:t xml:space="preserve"> Ouvi-lo: desavenças em família. Se for mais de tini sino tocando, você poderá receber boas notícias em breve. Sorte: tour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ombrinh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berta: prosperidade. Abrir a sombrinha dentro de casa: problemas amoros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UJEI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Ia- Complicações no lar; inimizade com vizinhos; traição no amor; intrigas no trabalho. Limpá-la- fim para os seus problemas econômicos; estabilidade financeir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ábu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rrá-las: problemas. Com boas notícias. Vendê-las: pode errar em alguns pont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AMANC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dificuldades no andamento de seus projetos; evite transações comerciais com pessoas estrangeiras. Usar- aumento de encargos e responsabilidades no serviç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APET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notícias otimistas, amigos sinceros prontos a ajudar. Comprar- dificuldades provocadas por calúnia de falsos amigos ou parentes. Vender- conforto na vida doméstica.</w:t>
            </w:r>
            <w:r>
              <w:rPr>
                <w:rStyle w:val="StrongEmphasis"/>
                <w:b w:val="false"/>
                <w:bCs w:val="false"/>
                <w:i/>
                <w:iCs/>
              </w:rPr>
              <w:t xml:space="preserve"> Bem-estar. Futuramente, adquirirá a propriedade dos seus sonh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ELEFON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Vê-lo- compra ou venda de imóvel beneficiando você. Falar ao- necessidade de maior comunicação, com novas pessoas- amplie seu círculo de amizade; procure ir à festas e reuniões. </w:t>
            </w:r>
            <w:r>
              <w:rPr>
                <w:rStyle w:val="StrongEmphasis"/>
                <w:b w:val="false"/>
                <w:bCs w:val="false"/>
                <w:i/>
                <w:iCs/>
              </w:rPr>
              <w:t>Falar ao telefone com alguém: noticias desta pessoa. Ver um telefone: será importunada(o), mas conseguirá safar-se.</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ELEGRAM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Documento ou carta importante vai aborrecê-la(o) muito</w:t>
              <w:br/>
            </w:r>
            <w:r>
              <w:rPr/>
              <w:t>Receber- notícias de parentes distantes convites inesperados; pedido de noivado ou casamento. Enviar- preocupações passageiras no seu relacionamento sentimental; seja mais carinhos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ELEVISÃ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rStyle w:val="StrongEmphasis"/>
                <w:b w:val="false"/>
                <w:bCs w:val="false"/>
                <w:i/>
                <w:iCs/>
              </w:rPr>
              <w:t>Aparecer na televisão desejo realizado. Ver amigo ou parente: noticias. Assistir, ver televisão quebrada ou com defeito: espere novidades agradáveis.</w:t>
            </w:r>
            <w:r>
              <w:rPr>
                <w:szCs w:val="15"/>
              </w:rPr>
              <w:t xml:space="preserve"> Ver- viagem longa mais para negócios do que para diversão. Assistir- sua imaginação não anda muito fértil; procure atividades culturais diferentes, tipo teatro, museus e exposiçõ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ESOU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rStyle w:val="StrongEmphasis"/>
                <w:b w:val="false"/>
                <w:bCs w:val="false"/>
                <w:i/>
                <w:iCs/>
              </w:rPr>
              <w:t>Discussões amorosas, Agredir alguém com tesoura: rompimento. A tesoura pode indicar vontade ou necessidade de se cortar certas coisas.</w:t>
              <w:br/>
            </w:r>
            <w:r>
              <w:rPr>
                <w:szCs w:val="15"/>
              </w:rPr>
              <w:t>Vê-la- rivais tramam contra você, fique atento e confie na sua integridade, que nada o abalará. Usá-la- vitória sobre seus inimigos e rivais, trazendo grande paz de espirit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ESOUR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rStyle w:val="StrongEmphasis"/>
                <w:b w:val="false"/>
                <w:bCs w:val="false"/>
                <w:i/>
                <w:iCs/>
              </w:rPr>
              <w:t>Descobri-lo: doença. Em geral, é sinal de que você conhece seu próprio valor.</w:t>
              <w:br/>
            </w:r>
            <w:r>
              <w:rPr/>
              <w:t>Ver um- sorte no amor e no jogo; realização de objetivo material. Achar um- sua vida terá uma mudança brusca para melhor; felicidade no lar; negócios rendosos estão por surgi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ESTAMENT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É um sonho que revela preocupações excessivas e infundadas, com relação ao ser amado e a sua vida profissional; relaxe e pare de pensar tanto assim nos seus problemas; se ocupe.</w:t>
            </w:r>
            <w:r>
              <w:rPr>
                <w:rStyle w:val="StrongEmphasis"/>
                <w:b w:val="false"/>
                <w:bCs w:val="false"/>
                <w:i/>
                <w:iCs/>
              </w:rPr>
              <w:t xml:space="preserve"> Seu: saúde e viela longa. De outra pessoa: lucros e momentos de felicidade.</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IJOL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um- segurança e estabilidade em sua carreira profissional; ascensão social e política. Ver muitos- perigo vencido, maus fluidos afastados do lar e da famíli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INT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traição e engano no amor; cuidado com pessoas invejosas; evite discussões. Ver derramada- brigas e desentendimentos graves com parentes e amigos.</w:t>
              <w:br/>
            </w:r>
            <w:r>
              <w:rPr>
                <w:rStyle w:val="StrongEmphasis"/>
                <w:b w:val="false"/>
                <w:bCs w:val="false"/>
                <w:i/>
                <w:iCs/>
              </w:rPr>
              <w:t>Faltas graves. Também é um aviso de que você deve resolver assunto pendente. A tinta vermelha é uma declaração de amo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IR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ar- graves aborrecimentos; os problemas devem ser enfrentados com muita garra e coragem. Receber- perigo vencido; rompimento de relações amorosas; traição por parte de rivais.</w:t>
            </w:r>
            <w:r>
              <w:rPr>
                <w:rStyle w:val="StrongEmphasis"/>
                <w:b w:val="false"/>
                <w:bCs w:val="false"/>
                <w:i/>
                <w:iCs/>
              </w:rPr>
              <w:t xml:space="preserve"> Ouvi-los: incompreensões. Levar tiros: melhoras na vida. Atirar em alguém: problem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RAVESSEIR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um- conforto e sucesso na casa; visitas de parentes e amigos. Deitar num- fim para os seus problemas de consciência pesada. Comprar um- casamento ou noivado a vist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Uniform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ocê será valorizada(o) se estiver usando o uniforme. Ver alguém uniformizado: boa sorte.</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Urn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 estiver vazia: enfrentará lutas; contrairia; vitórias. Para as mulheres, é sinal de dificuldade financeir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apor</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iscussões e desventur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a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 estiver na sua mão: infelicidade. Bater em alguém com urna: domínio de uma mulhe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ASSOU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uidado com queda comercial, financeira ou de prestígio. Mulher sonhar com vassoura: seja mais cuidadosa. Varrer a casa é sempre bom sinal em sonho.</w:t>
              <w:br/>
              <w:t>Vê-la- amigo ou parente próximo lhe ajudará a solucionar um problema antigo e difícil. Usá-la para varrer- pessoas indesejadas serão afastadas do seu convívio, sem complicaçõ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L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cesa - muito bom presságio, pois indica novidades, trazendo melhorias em todos aspectos de sua vida. Apagada- dificuldades financeiras e no terreno sentimental.</w:t>
              <w:br/>
            </w:r>
            <w:r>
              <w:rPr>
                <w:rStyle w:val="StrongEmphasis"/>
                <w:b w:val="false"/>
                <w:bCs w:val="false"/>
                <w:i/>
                <w:iCs/>
              </w:rPr>
              <w:t>Pode ser vítima de ideias muito antigas. Acesa: fato novo melhorará sua sitiad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lud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Faina e fortuna. Comprar veludo: você será cuidadosa(o). Vendê-lo: terá sorte nos negóci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NEN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omá-lo: saúde. Dá-lo a alguém: será vitima de calúnias. Veneno também é sinal de obstáculos.</w:t>
              <w:br/>
              <w:t>Vê-lo- decepções e amarguras com o ser amado. Tomá-lo- saúde mental abalada; Ver alguém tomando- medo de perda de alguém muito querido, ou medo da morte.</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stid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 for bonito, suas preocupações com dinheiro acabarão. Simples: alegrias no relacionamento amoroso. Comprar um: saúde e felicidade.</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ÉU</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m qualquer circunstância- indica obstáculos na realização de seus objetivos; dificuldades financeiras; traição e calúnia no seu ambiente social e de trabalho. Branco: casamento próximo. Preto: infortúni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IDR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 resolução de problemas antigos; rivais desaparecerão de sua vida. Quebrá-lo- felicidade no amor; namoro ou noivado em breve; afeto correspondido. Claros, limpos e transparentes: encontrará apoio em seus projetos. Escuros, sujos ou feios: tente decidir sem a ajuda de ninguém. quebrados: obstáculos nos próximos di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IOLÃ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ocá-lo- desejo inconsciente de se dedicar a alguma atividade artística; pense mais a esse respeito. Ouvir alguém tocar- é sinal de grande tendência ao romantismo; novos amor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Xadrez</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jogar: dificuldades. Vencer uma partida: lucros inesperados. Perder: dificuldad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Xal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Usar um: sorte no amor. Dar um xale de presente a alguém: afeição da pessoa amada. Um xale pode indicar que uma pessoa pode lhe fazer mal.</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Xampu</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omprar: suas paixões não vão durar muito. Usar: sucesso em seus relacionamentos sociais. Ver sua cabeça cheia de xampu: suas paixões serão finalmente correspondid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Xarop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omá-lo: restabelecimento de pessoa enferma. Dar xarope a alguém: receberá ajud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XÍCA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 amizades sinceras o ajudarão na realização de um projeto antigo. Quebrar- rompimento de namoro ou noivado; evite atitudes ríspidas e discussões em famílias. Vazia: prejuízos. Cheia de café: nervosismo. Com chá: viagens divertidas. Nova: gravidez ou casamento próximo. Velha ou quebrada: discussões familiares.</w:t>
            </w:r>
          </w:p>
        </w:tc>
      </w:tr>
    </w:tbl>
    <w:p>
      <w:pPr>
        <w:pStyle w:val="Normal"/>
        <w:rPr>
          <w:rStyle w:val="StrongEmphasis"/>
          <w:i/>
          <w:i/>
          <w:iCs/>
          <w:szCs w:val="72"/>
        </w:rPr>
      </w:pPr>
      <w:r>
        <w:rPr/>
      </w:r>
      <w:r>
        <w:br w:type="page"/>
      </w:r>
    </w:p>
    <w:p>
      <w:pPr>
        <w:pStyle w:val="Normal"/>
        <w:rPr>
          <w:rStyle w:val="StrongEmphasis"/>
          <w:i/>
          <w:i/>
          <w:iCs/>
          <w:szCs w:val="72"/>
        </w:rPr>
      </w:pPr>
      <w:r>
        <w:rPr/>
      </w:r>
      <w:bookmarkStart w:id="5" w:name="__RefHeading___Toc319703252"/>
      <w:bookmarkStart w:id="6" w:name="__RefHeading___Toc319703252"/>
    </w:p>
    <w:p>
      <w:pPr>
        <w:pStyle w:val="Heading3"/>
        <w:rPr/>
      </w:pPr>
      <w:bookmarkStart w:id="7" w:name="__RefHeading___Toc319703252"/>
      <w:r>
        <w:rPr/>
        <w:t>Ações</w:t>
      </w:r>
      <w:bookmarkEnd w:id="7"/>
    </w:p>
    <w:tbl>
      <w:tblPr>
        <w:tblW w:w="9039" w:type="dxa"/>
        <w:jc w:val="left"/>
        <w:tblInd w:w="-113" w:type="dxa"/>
        <w:tblLayout w:type="fixed"/>
        <w:tblCellMar>
          <w:top w:w="0" w:type="dxa"/>
          <w:left w:w="108" w:type="dxa"/>
          <w:bottom w:w="0" w:type="dxa"/>
          <w:right w:w="108" w:type="dxa"/>
        </w:tblCellMar>
      </w:tblPr>
      <w:tblGrid>
        <w:gridCol w:w="1384"/>
        <w:gridCol w:w="1559"/>
        <w:gridCol w:w="609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ANDON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bandono é sempre indício de mudança de vid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andonar algo ou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ejo de muda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bandonada (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speridad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andonar víc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onciliaçõe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ORD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ord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sua segurança pessoal.</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bord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familiar; nascimento de gêmeos; notícias boas de pessoa querida que vive distant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RAÇ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abraço no sonho significa vida long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açar um mor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que o sonhador viverá muitos an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é o morto que abraça quem son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 presságio é de morte para este últim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açar um inimi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paz entre os doi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açar uma mu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 sinal de uma vida mundan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 abraço entre os homen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ajuda mútu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 abraço entre mulher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dulação, falsidade por pert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açar o sexo opos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rte no jog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açar um desconhec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idade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braçado por desconheci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use convites de festas para os próximos dois di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i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z doméstic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rido ou espos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desavenç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mi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trigas brigas ligeiras com familiare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R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r portas e jane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ce de enriquecer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r jane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ão faça comentários sobre os outr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r por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uturo próximo favorável; aproveite para fazer negóci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r al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idade amoros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r bura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íodo tranquilo na sua vid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ARICI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ato de acariciar indica generosidade, amor, portanto este sonho pode representar uma ternura excessiva por alguém.</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crianç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azeres inocente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ssoa jov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nsualidad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ssoa ve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sol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ENDE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eralmente, o ato de acender algo em sonho tem ligação com grande sucesso e abundância financeira. Se o sonho for carregado de alguma maldade, significa inseguranç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H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for algo valioso, significa obstáculos nos negócios- do contrário, é mudança important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OMPANH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ompanh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rentes ou amigos estão precisando da sua ajuda no sentido de apoio; você será procur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cê sendo acompanh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carência; procure alguém e desabaf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ONSELH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conselh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falsas amizade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conselh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zade de muitas pessoa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US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cusar alguém é sempre sinal de que queremos transferir responsabilidade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cusad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trigas lutas, controvérsias, desgostos, empresas embaraços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cê acus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nota rivalidades que estão por aparecer, fique atento no seu ambiente de trabalh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EU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m qualquer circunstância- indica reconciliação com a pessoa amada; sorte no jogo, por uma semana; cura de enfermidades; lucros certos em compra e vend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OR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 Deu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z de espírit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dorar uma mulher (hom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sensatez pela qual será castigada(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alquer outra pesso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a parte financeir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ULAÇ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er-se em sonho adulando por um interesse material conseguirá sucesso. Adular com o objetivo de instruir- se significa trabalho edificante, propósito conseguido. Se é hábito sonhar com a adulação, significa servilismo e humilhaçã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ULTÉRI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azeres de curta duração. O adultério que se comete no sonho é uma forma de pensamento que se transforma em realidade com o tempo. Em geral têm sua origem no pensamento subconsciente de que determinada pessoa seria interessante como parceira amorosa, ou mesmo, como amiga mais íntim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tido com uma mulher desconhec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 uma falta menos grave do que com uma conhecida. Indica também instinto de roubo, traiçã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lher que incita um homem a cometer adultér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te receberá dinheiro por uma consulta ilícit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trar em um prostíbulo e não sai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um presságio de morte ou escândal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 relação a voc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cepção; desengano; inimizades poderosas tanto no plano afetivo como profissional. Oportunismo para com o sonhado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 relação à out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poderá ser chamado, para mediar uma discussã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nci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fronta que receberá</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atic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ixão violenta. projetos inconclusos, luxúri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GRADEC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adece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Êxito, porém com grandes lutas, conquista de fortuna apesar de todos obstácul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gradec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onhecimento de sua posição; humildad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D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andar é o reflexo do sonhado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ápido e tranqui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sinal de negócios proveitoso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a pessoa vaga a esm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ixa-se desviar de seus objetivos por distraçõe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dar para trá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 perdas e fracasso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nc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sinal de má sorte.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se anda por uma paisagem ár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O sonhador sofrerá de solidã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o caminho sob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orte vai melhorar;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o lugar para onde se vai é luminos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Há de se realizar suas ambiçõe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se esforça por andar, sem consegui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 que se está nos limites das forças morai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stiver andando de mãos dadas com uma pessoa desconhecida, mas simpátic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Não saberá o que é solidão. </w:t>
            </w:r>
            <w:r>
              <w:rPr>
                <w:rStyle w:val="StrongEmphasis"/>
                <w:b w:val="false"/>
                <w:bCs w:val="false"/>
                <w:iCs/>
              </w:rPr>
              <w:t>Geralmente está ligado a progressos e traz muita sor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ndar depress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Ansiedade.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vag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Dificuldade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PAG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luz</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morte de pessoa da famili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ve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 xml:space="preserve">problemas de saúde serão resolvido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 incênd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ocê terá uma resposta favorável a um assunto antigo. Solução de dificuldades. </w:t>
            </w:r>
            <w:r>
              <w:rPr>
                <w:rStyle w:val="StrongEmphasis"/>
                <w:b w:val="false"/>
                <w:bCs w:val="false"/>
                <w:iCs/>
              </w:rPr>
              <w:t>Apagar uma vela, um fogo: tempos difíceis virã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ANH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anhar uma fruta ou obj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quistará promoçã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anhar de pessoa desconhec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bstáculos financeir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hec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fortúnio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OST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negócios errados, poderão lhe causar prejuízos grande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oenças ou operações cirúrgicas em pessoas conhecidas ou da família, riscos sério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nh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vite jogos de azar.</w:t>
            </w:r>
            <w:r>
              <w:rPr>
                <w:rStyle w:val="StrongEmphasis"/>
                <w:b w:val="false"/>
                <w:bCs w:val="false"/>
                <w:iCs/>
              </w:rPr>
              <w:t xml:space="preserve"> solução de problema séri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Uma aposta al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bCs w:val="false"/>
                <w:iCs/>
              </w:rPr>
              <w:t xml:space="preserve"> </w:t>
            </w:r>
            <w:r>
              <w:rPr>
                <w:rStyle w:val="StrongEmphasis"/>
                <w:b w:val="false"/>
                <w:bCs w:val="false"/>
                <w:iCs/>
              </w:rPr>
              <w:t xml:space="preserve">incerteza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aix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ofoc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rd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onquistas não merecid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 alguém apost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ejo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PREN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render alguma coisa nova no trabal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 sor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as pessoas que aprend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RANC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erda de Prestígio ou insucesso no am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SIN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ssinatura é a confirmação de realização de negócio ou velho sonh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IJ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 conseguir algo desej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eijo dado ou receb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Acréscimo de afet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 pessoas se beij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Amor não declarad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eijo na fac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bCs w:val="false"/>
                <w:iCs/>
              </w:rPr>
              <w:t xml:space="preserve"> </w:t>
            </w:r>
            <w:r>
              <w:rPr>
                <w:rStyle w:val="StrongEmphasis"/>
                <w:b w:val="false"/>
                <w:bCs w:val="false"/>
                <w:iCs/>
              </w:rPr>
              <w:t xml:space="preserve">sucesso amoros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a boc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Você é imprudente.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eijar um mor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ão comente seus plan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Beijar com paix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receber benefícios daquele que foi beij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ijar um governa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Ocupar seu luga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se beijado por uma juíz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um bom augúri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se beijado por uma divinda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odo pedido será atendi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ijar uma mulher bem vest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casamento com uma viúva ric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beijado por um mor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ra um doente é sinal de fatalidad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R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vir berros sem ver quem os emitiu</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ameaça de complicação amoros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ustar-se com um be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idades a respeito de casament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OAS FEST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boas fes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viravolta na vid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boas fes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moção no empreg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presentes de boas fes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egrias no am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BRANÇ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 cobrança: êxito financeiro. Cobrar: cuidado com ano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R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m geral, comprar é sinal de que você investe dinheiro em algo duvidos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 ilega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avenç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ar dinheiro, objetos: você é uma pessoa pouco sentimental. Contar piadas, histórias: você é vaidosa(o). Sorte: aposte nos números vistos no sonh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VERS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for com ami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Falta-lhe carinho e atençã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desconhec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ocê será recompensado (a) por alg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deu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alegr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RE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r é sinal de felicidade eterna se a pessoa não encontrar obstáculos pela frente. Correr em direção a um objetivo, é um bom presságio, menos para os doentes, que neste caso, significa a morte. Se o sonhador quer correr e não consegue, pode- se prever dificuldades ou problemas de saúde. Correr para fugir, corresponde a uma derrota futura. Indica também a fuga de uma ansiedade diante das causas de distúrbios aos quais não se consegue vence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ESC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nhar que se cresce: recompens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NÇ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ssistir- tenha mais energia nas suas decisões; e acredite no seu potencial. Participar- seus desejos secretos se realizarão em breve; boas novas no amor. Estar dançando é sinônimo de tranqüilidade e riqueza interior. Ver alguém dançando: necessidade de se distrair.</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FEN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stará um serviço e lhe agradecerã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fender-se de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ão se preocupe, pois suas virtudes triunfarão depois de grandes ameaç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I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er-se deitada(o) sozinha(o): problemas, desgostos. Deitada(o) ao lado de pessoa do sexo oposto: consolo. Com alguém do mesmo sexo: contrariedades. Marido deitado com a mulher e vice-versa: felicidad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MISS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tregar sua própria demissão: estima no trabalho. Outras pessoas entregado sua demissão: melhoria num futuro próxim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APAREC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á roubada(o). Amigos que desaparecem: enfermidade na família. Objetos que desaparecem: grande lucr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suas decisõe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P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despid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Fofocas que podem causar tristez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pir-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amoros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hecidos despi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á visita de parentes em brev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RM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e sonho representa sempre que você estaá sendo omisso em relação à sua vida; mude algumas atitudes e opiniões e você terá resultados mais satisfatóri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sonhar que dorme: sinal de cansaço físico. Ver alguém dormindo: você está sendo esquecida(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DEREÇ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ocurar um endereç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 grande sorte nos negóci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crever um endereç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cautela no am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XUG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Enxugar alguém- reconciliação com a pessoa amada; tenha pensamento positivo. Ser enxugado- amor correspondido; sua vida será plena de carinho e dedicaçã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ESCREVE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É um bom presságio, indicando que a sua criatividade florescerá, dando mostra de trabalho concluído e artístico. Empenhe-se em atividades filantrópicas e artístic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ar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Regresso de pessoa querid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ocument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egócios lucrativos. A cor do papel e da escrita tem grande importância. Veja Cor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ESTUD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Indica sempre evolução e ascensão no campo profissional; negócios parados há muito se realizarão em breve. Sorte no jogo,e em transações que envolvam esforço e astúci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A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sozinha (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ocupaçõe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fidênci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várias pesso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trig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crianç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ascimento de bebê</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velh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sucess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ar em- perseguições e desavenças com parentes próximos; evite fazer visitas. Ver alguém em- atraso em alguns negócios ou no recebimento de dinheiro emprestado. Fugir em sonho é tentar romper com determinado problema na vida rea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M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umar cachimbo: satisfação. Cigarro: você é respeitada(o). Geralmente, quem sonha que está fumando tem desejos e prazeres ocult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GUEJ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m espírito decidido. Crianças gaguejando: terá um bom futuro. Outras pessoas gaguejando: novos interess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NH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m geral, indica recuperação de dinheiro ou de prestígio. De modo geral, sonhar que está ganhando algo, denota, triunfo certo na sua profissão com grandes lucros. Acredite no seu potencial, e accione projectos nov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INÁS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zer- você conquistará uma condição melhor obtendo os resultados esperados. Assistir- contrariedades sofridas por inveja alheia; serão apagadas pela justiça e a razã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IT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gritos de maneira geral significa- aborrecimentos e brigas de toda espécie. Procure seguir mais sua intuição e não dê ouvidos a pessoas do sexo opost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Ouvi-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assará por situação difícil</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Querer gritar e não consegui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gost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dir soco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ssoa querida corre perig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GUARD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nhar que se está guardando algo denota insegurança no campo financeiro e sentimental. Procure ser mais extrovertido e se relacionar com pessoas diferente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UL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insultada (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istez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sult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zades perigos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RI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nota sempre dissabores e decepções amorosas; rompimentos por mau-entendidos. Procure demonstrar mais o que sente, e criará um clima favoravel à vida afetiv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anhar no- alguns negócios promissores, vão lhe dar a oportunidade de melhorar a situação econômica, com a entrada de um bom dinheiro extra. Perder- aborrecimentos financeiros.</w:t>
            </w:r>
            <w:r>
              <w:rPr>
                <w:rStyle w:val="StrongEmphasis"/>
                <w:b w:val="false"/>
                <w:bCs w:val="false"/>
                <w:iCs/>
              </w:rPr>
              <w:t xml:space="preserve"> - jogos de azar: ganhos inesperados. De tênis de mesa, xadrez e dama: inteligência. Jogos de quadra: união em família. Futebol: saúde. Jogos de cartas: prejuízos. Dominó: intrig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UR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zer um: conquistará posições. Outras pessoas fazendo uni juramento: pode receber más noticias de amiga(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MEN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pesar de negativo, representa alegrias. Se outras pessoas estiverem se lamentando, receberá boas notíci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V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 modo geral o ato de lavar significa que muitas coisas novas e boas estão para acontecer em sua vida em todos os setores; esqueça discussões que teve com parentes, pois não o ajudará.</w:t>
            </w:r>
            <w:r>
              <w:rPr>
                <w:rStyle w:val="StrongEmphasis"/>
                <w:b w:val="false"/>
                <w:bCs w:val="false"/>
                <w:iCs/>
              </w:rPr>
              <w:t xml:space="preserve"> O rosto: novos amores a caminho. As mãos: melhora de posição econômica. O corpo: viagem próxima. A casa: mudança em breve. A roupa: tome decisão enérgica e renuncie a certa paixão. Lavar alguém: boas notícias. Ver alguém se lavando: novidades com amizad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nhar com leituras indica sempre- ascensção social, política e econômica; invista mais na sua vida intelectual, pois lhe trará grandes benefícios futur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SSAG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evará vida agradável. Fazer massagem em local público: seus esforços serão recompensad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atar alguém- perda de negócios e investimentos, que lhe trariam grandes lucros. Ser morto- solução favorável para seus problemas; cautela com os rivai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s ganhos comerciais e recursos financeiros abundantes. Medir roupas: cuidado com os inimigo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XERIC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lvo de mexeric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rpresas agradáveis estão reservad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er mexericos sobre outras pesso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alizará ambições elevad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MORDI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 mordido- você será muito cortejado nos próximos dias, seu charme estará irresistivel. Morder alguém- você será correspondido pela pessoa amada; felicidade imprevista.</w:t>
            </w:r>
            <w:r>
              <w:rPr>
                <w:rStyle w:val="StrongEmphasis"/>
                <w:b w:val="false"/>
                <w:bCs w:val="false"/>
                <w:iCs/>
              </w:rPr>
              <w:t xml:space="preserve"> Uma mordida: está a ponto de sofrer um prejuízo. Morder outra pessoa: ficará embaraçada(o). Ser mordido por mulher: uma pessoa ciumenta está bem perto de você.</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NAD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m água limpa: sucesso Se a água estiver suja: dificuldades i vencer.</w:t>
            </w:r>
            <w:r>
              <w:rPr/>
              <w:t xml:space="preserve"> De modo geral indica- que você terá de lutar com grande esforço contra toda sorte de obstáculos, principalmente os de ordem financeira. Cautela em novos empreendiment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ar orando: alcançará desejo há muito acalentado. Ver alguém orando: reconciliações. Sacerdote orando: más notícias de pessoa distant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D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 uma ordem: cuidado com falsas amizades. Dar unir ordem: reconhecimento profissiona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G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ém- finalmente você ficará livre de problemas financeiros pois surgirá uma proposta ótima. Receber pagamento- você terá o reconhecimento por parte de seus superiores. Pagar divida: ganhos financeiros. Pagar conta que não devia: sentirá culpada(o) por tolic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contecimento infeliz. Partir com várias pessoas: afastamento de um inimig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SSE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nota na maioria das vezes; que você está vivendo um clima de tensão emocional muito forte; daí a necessidade de sonhar com passeio; procure despreocupar-se e relaxe.</w:t>
            </w:r>
            <w:r>
              <w:rPr>
                <w:rStyle w:val="StrongEmphasis"/>
                <w:b w:val="false"/>
                <w:bCs w:val="false"/>
                <w:iCs/>
              </w:rPr>
              <w:t xml:space="preserve"> Passear com uma mulher: sofrimento de relações de amor. Com homem: separação por causa de mulher. Sozinha(o): benefícios inesperad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NT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ntear alguém indica paciência. Pentear-se: seus negócios darão cert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PINT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 quad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 xml:space="preserve">Indica que a sua criatividade aumentará lhe proporcionando propostas novas de empreg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e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solução de problema financeir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vite participar de intrig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 muro- vitória sobre inimigos e rivais. Uma cerca- infidelidade no amor. Ver alguém- dúvidas e incertezas a respeito de sua vida sentimental se dissiparão em brev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UEBR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 modo geral- indica que você deve ser mais maleável e cuidadoso, no seu relacionamento familiar e afetivo; adapte melhor seus horários; mudanças financeiras para melh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SG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oupas: arrependimento papel ou documento: insatisfação com sua atual situação.</w:t>
            </w:r>
            <w:r>
              <w:rPr/>
              <w:t xml:space="preserve"> Estar rasgando alguma coisa- problemas em seu relacionamento afetivo; rompimento. Ver alguém rasgando- tristeza e sérios aborrecimentos no lar; brigas em famíl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É um sonho que sempre indica- notícias favoráveis de parentes e amigos distantes; novo ciclo está para se iniciar em sua atividade profissional; aproveite a oportunidad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I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 modo geral indica- triunfo certo sobre rivais; fim para os problemas financeiros; senso crítico aguçado; só tenha cautela em transações que envolvam compra e venda.</w:t>
            </w:r>
            <w:r>
              <w:rPr>
                <w:rStyle w:val="StrongEmphasis"/>
                <w:b w:val="false"/>
                <w:bCs w:val="false"/>
                <w:iCs/>
              </w:rPr>
              <w:t xml:space="preserve"> Sua saúde se torna cada vez melh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ONQUIS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nheiro perdido: prosperidade. Antigo amor: irias notíci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CK'N RO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ntar- mudanças radicais em sua vida afetiva; novas aventuras amorosas. Dançar- euforia e grande agitação em sua vida, porém com grandes alegrias e momentos inesquecívei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UB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oubar: sinceridade. Ser roubada(o): prejuízos.</w:t>
            </w:r>
            <w:r>
              <w:rPr/>
              <w:t xml:space="preserve"> Assistir a um- problemas com a família; discussões e brigas. Ser roubado- atraso na realização de negócios; prejuizos. Roubar alguém- desilusão e mal entendido com a pessoa amad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M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É um sonho que denota quase sempre- reconciliação com a pessoa amada; sucesso em novos romances; grandes chances de ascensão social e financeira em breve; aguard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ON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sonho extremamente difícil de ser interpretado; pois é fruto do inconsciente mais profundo; porém de modo geral, indica que você deverá ter mais cuidado com sua saúde mental e física. Procure identificar e aliviar o que esteja sendo motivo de "stress" em sua vida no momento.</w:t>
            </w:r>
            <w:r>
              <w:rPr>
                <w:rStyle w:val="StrongEmphasis"/>
                <w:b w:val="false"/>
                <w:bCs w:val="false"/>
                <w:iCs/>
              </w:rPr>
              <w:t xml:space="preserve"> Sonhar que está sonhando indica que o significado dos sonhos (leve ser tomado no sentido contrário. Tome um elemento do sonho, veja o seu significado e inverta-o, interpretando-o do contrário do seu significad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BI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Negócios favoráveis e progress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ST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você estiver testando sua capacidade poderá encontrar objetos valiosos que estavam perdid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BAL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ocê é espirituosa(o).</w:t>
            </w:r>
            <w:r>
              <w:rPr/>
              <w:t xml:space="preserve"> É um sonho que indica, quase sempre ascensão em sua carreira profissional; promoção de cargo; fim para seus problemas financeiros; conte também com o auxílio de parentes e amig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chorros uivando: más notícias. Pessoas uivando: muito trabalho pela frent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LTRAPASS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Se você for ultrapassada(o): cuidado com a gui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RI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cê está urin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que as dificuldades pelas quais você está passando estão chegando ao fim. Pode representar também uma grande reviravolta em sua vida financeira, juntamente com a chegada de muito dinheir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vê alguém fazendo </w:t>
            </w:r>
            <w:r>
              <w:rPr>
                <w:rStyle w:val="StrongEmphasis"/>
              </w:rPr>
              <w:t>xix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que você enfrentará vários obstáculos durante sua caminhada em rumo ao sucesso, mas todos eles serão vencid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ou que molhava a ca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que você não tem controle total sobre sua vida e que isso está pesando em sua consciência. Pode significar também que você está com problemas relacionados à sua vida sexual. Procure resolver esses problemas e os sonhos acabarã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rinando em um banhei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sinal de que os problemas com suas emoções reprimidas estão chegando ao fim. Procure socializar-se mais com as pessoa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 a psicanáli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á relacionado com o alívio de alguma necessidade física ou até mesmo sexual.</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tos popular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quando uma pessoa faz xixi no sonho, é sinal de que ela possui algum problema no colo da bexig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R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um sonho que não traz muita felicidade, pois revela sempre desespero, aborrecimentos tristeza; sempre ligado a problemas de ordem sentimental e afetiv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L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 você estiver dançando um valsa, a felicidade estará bem perto de você. Ouvi-Ia: sinal de abundânc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AG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er alguém viajando- notícias favoráreis, que lhe trarão muita alegria. Grande mudança em sua vida para melhor. Sonhar que se está viajando é sinal de mudanças para melhor em sua vida, que podem ser de emprego ou de cas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O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é sonhador(a) demais ou exageradamente ambicioso(a). Sonhar que está voando- concretização de seus sonhos mais elevados. Ver alguém voando- fim de relações amorosas; perda de um grande negóci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XING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utela nos negócios. Ser xingada(o): contratemp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ZIGUEZAG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ar andando em ziguezague: poderá perder o juízo. Fazer ziguezague com um cavalo: haverá modificações nos negócios. Fazer ziguezague com um carro: você muda de humor fácil. Crianças em: bons dias à frent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ZOMB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 zombam de você: cuidado para não ser trapaceada(o).</w:t>
            </w:r>
          </w:p>
        </w:tc>
      </w:tr>
    </w:tbl>
    <w:p>
      <w:pPr>
        <w:pStyle w:val="Normal"/>
        <w:rPr/>
      </w:pPr>
      <w:r>
        <w:rPr/>
      </w:r>
      <w:r>
        <w:br w:type="page"/>
      </w:r>
    </w:p>
    <w:p>
      <w:pPr>
        <w:pStyle w:val="Heading3"/>
        <w:rPr/>
      </w:pPr>
      <w:bookmarkStart w:id="8" w:name="__RefHeading___Toc319703253"/>
      <w:bookmarkEnd w:id="8"/>
      <w:r>
        <w:rPr>
          <w:rStyle w:val="StrongEmphasis"/>
          <w:b w:val="false"/>
          <w:bCs w:val="false"/>
          <w:szCs w:val="72"/>
        </w:rPr>
        <w:t>Corpo, Partes do Corpo &amp; Doenças</w:t>
      </w:r>
    </w:p>
    <w:tbl>
      <w:tblPr>
        <w:tblW w:w="9073" w:type="dxa"/>
        <w:jc w:val="left"/>
        <w:tblInd w:w="-142" w:type="dxa"/>
        <w:tblLayout w:type="fixed"/>
        <w:tblCellMar>
          <w:top w:w="0" w:type="dxa"/>
          <w:left w:w="0" w:type="dxa"/>
          <w:bottom w:w="0" w:type="dxa"/>
          <w:right w:w="0" w:type="dxa"/>
        </w:tblCellMar>
      </w:tblPr>
      <w:tblGrid>
        <w:gridCol w:w="34"/>
        <w:gridCol w:w="1475"/>
        <w:gridCol w:w="1542"/>
        <w:gridCol w:w="6022"/>
      </w:tblGrid>
      <w:tr>
        <w:trPr/>
        <w:tc>
          <w:tcPr>
            <w:tcW w:w="34" w:type="dxa"/>
            <w:tcBorders/>
          </w:tcPr>
          <w:p>
            <w:pPr>
              <w:pStyle w:val="TableHeading"/>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DÔMEN</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res no abdómen- conquista de dinheiro. Pessoa casada sonhar com este símbolo- infelicidade no amor</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S</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ocê não deve acreditar em amigos do sexo oposto, pois poderão lhe colocar em sérias dificuldades, através de fofocas e intrigas no seu ambiente de trabalho.</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RBA</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a o homem indica riqueza e hierarquia. Se é uma barba longa, é anúncio de posição de dinheiro, poder, vida calma. Barba negra, representa riqueza; amarelada, pobreza e enfermidade. A mulher casada que se vê num sonho com barba, perderá seu marido. Domínio sobre as pessoas que a(o) cercam.</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ta e comprid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gurança em negócios comerciai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iv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mbição exagerad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ranca ou loir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sará com pessoa de grandes qualidades</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RRIG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a própria barrig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aúde</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r diarréia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rturbações em negócio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rriga inchada ou grande</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rte aumentad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rriga de gravidez</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madureciment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 barriga de outra pesso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rigas</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XIG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r uma doença ou dor na bexig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ceberá pequena heranç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azer uma operação na bexig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irá em desonra num futuro bem próxim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ônjuge que remove a bexiga em uma operaçã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cisa tomar mais cuidado com a saúde</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IGOD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sar bigode</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ssoa independente</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ar com o bigode raspad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idade</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queno bigode</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imidez</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mulher sonhar que tem bigode</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tritos com o marido</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OCA</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m um significado erótico muito forte. A boca é também um forte símbolo sexual. Chave para o fim de todos os problemas que preocupam o sonhador, seu bem e seu mal, seu triunfo e sua derrota. Tudo que sai da boca durante o sonho se interpreta como coisas boas se são palavras corretas e honestas. O que entra é sempre sinal de subsistênci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onit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iga os conselhos que recebeu de pessoa mais velh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ei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lhore o astral</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echad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udênci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RAÇO</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idade. Trabalho recompensad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EÇA</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cabeça representa a mais alta hierarquia humana, a vida mesma, tanto material quanto espiritual. Ver num sonho a cabeça maior do que é, se interpreta com o pai ou a mãe. Representa também honra e boa sorte. Um homens pobre, ver-se no sonho com várias cabeças, com certeza encontrará a mulher que deseja e terá muitos filhos com ela. Ao passo que um homem rico tiver o mesmo sonho é sinal que sofrerá hostilidade de alguns de seus parentes próximos. Ver-se decapitado é de mau agouro . Se a pessoa é rica, deixará de ser. Pelo contrário, se for uma pessoa presa a determinados sistemas, recobrará a liberdade. Pode vir a indicar também, um alerta à perda de memória. De modo geral- problemas de dificil solução; maior cuidado com a saúde, sobretudo no que diz respeito à mente; procure relaxar e passear mais; solte sua criatividade. Em geral, é sinal de libertação, independênci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 uma cabeça decepad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cionará grave problem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rtando a cabeça de alguém</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á superando grandes dificuldade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 a cabeça de um animal cortad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speridade</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ELO</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nhar com o cabelo é um sonho que simboliza a sensualidade e a saúde. O estado do cabelo em seus sonhos é importante para interpretar o significado. Por exemplo se seu cabelo tem muitos nodos, então representa uma verdadeira incerteza ou confusão em sua vida. Sonhar com um corte de cabelo pode representar uma debilidade por sua vez. Talvez alguém pretende censurar-lhe ou talvez você mesmo pretende mudar sua forma de pensar e desfazer-se de uma velha forma de atuar ou pensar. Sonhar com a perda de cabelo está relacionado com sua preocupação de fazer-se maior ou também pode significar do que se sente vulnerável e débil. Se sonha com que de repente seu cabelo se volta branco pode ser um sinal de que acaba de dar-se conta de algo muito significativo. O cabelo branco simboliza sabedori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ê-los em abundânci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migos fiéis e desinteressados lhe proporcionarão alegrias inesperada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ê-los caind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do de perda do libido; invista mais no seu relacionament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onitos ou abundante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cesso com o sexo opost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spenteados ou curt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cepçõe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rder cabel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blemas com a saúde ou relutarã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rtá-l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ocupações com dinheir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elos loir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embrança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stanh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nergia e boa saúde</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iv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iúme e capricho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ranc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mor etern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risalh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scimento de uma crianç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ÃIBRA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r: ímpetos negativos. Outras pessoas com cãibras: preocupação profissional.</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L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 qualquer circunstância- indica sempre, dificuldades financeiras causadas por indecisão de sua parte. Procure ser mais positivo e enfrente os problemas de forma mais objetiva. Entrada de dinheiro inesperad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LO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nhar que se está com calor indica na maioria das vezes carência das figuras paterna e materna; necessidade de carinho e atenção; falta de amizades sinceras. Sentir calor: doença próxim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ÂNCE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rá dinheiro em breve. Outras pessoas com câncer: evite fofocas. Sonhar que padece câncer representa desespero, tristeza, auto-compaixão e a incapacidade de perdoar. É possível que crê que está malgastando sua própria vida. Este sonho também representa âmbitos em sua vida que lhe molestam ou lhe preocupam desde um ponto de vista emocional. Se sonha que outra pessoa tem câncer, é uma indicação de que deveria começar a ser mais positiv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LVÍCI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É sinal de que terá que trabalhar muito para conseguir o que desej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R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nhar tem muitos grãos na cara significa que tem emoções a ponto de sair. Talvez sofreu um ataque contra sua pessoa ou sua reputação. Se vê uma pessoa sem cara em seu sonho, significa que ainda procura sua própria identidade - precisa descobrir quem é. É possível que não sabe muito bem como compreender a algumas pessoas ou suas emoções e deseja conhecer-lhes a um nível mais profund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SP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 sonha que tem caspa, significa que pode estar malutilizando suas energias. Leva algum tempo sofrendo estresse e tensão. Deveria reconsiderar a forma na que abarca um problema atual. Sonhar com caspa também pode significar que lhe falta auto estima.</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EIR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ntir mau cheir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rda de amizades com vizinho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ntir mau cheiro no ar</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á enganada(o) por amigo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ntir perfume</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stituiçã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ICATRIZ</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á ferida(o) em seu amor próprio. Se você produzi-Ia em alguém: problema com infidelidade. Ter uma: doença de um parent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IRURGI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á preciso consertar algo errado para obter resultados melhore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RAÇÃ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 sinal de inquietação, mas não tem relação com o organismo, embora seja uma advertência para não abusar da saúde. Sonhar com seu coração representa o amor, a verdade e o romance. Nos sonhos, seu coração simboliza como leva seus sentimentos e como expressa suas emoções na vida real. Ver Enfart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RP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 você vê o próprio corpo: bem-estar e segurança. Corpo de outra pessoa ou animal: inquietações. Corpo em perfeito estado: riqueza. Debilitado ou monstruoso: desonra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sz w:val="27"/>
                <w:szCs w:val="27"/>
              </w:rPr>
            </w:pPr>
            <w:r>
              <w:rPr/>
              <w:t>DED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rongEmphasis"/>
                <w:b w:val="false"/>
                <w:b w:val="false"/>
                <w:bCs w:val="false"/>
                <w:i/>
                <w:i/>
                <w:iCs/>
                <w:sz w:val="27"/>
                <w:szCs w:val="27"/>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t>Representam os filhos, esposos, pais...Sonhar que os dedos aumentam de tamanho, é sinal de que haverá prosperidade. Porém, se os vê diminuir, perdas e danos. Sonhar com os dedos cortados ou paralisados significa problemas entre pais e filhos, perda de bens. Apontá-lo- calúnias e intrigas estão por surgir desentendimentos por ciúmes com pessoa amada também; tenha prudência. Você sendo apontado- é sinal de inveja por parte de amigos.</w:t>
            </w:r>
            <w:r>
              <w:rPr>
                <w:rStyle w:val="StrongEmphasis"/>
                <w:b w:val="false"/>
                <w:bCs w:val="false"/>
                <w:i/>
                <w:iCs/>
              </w:rPr>
              <w:t xml:space="preserve"> Queimar ou perder dedos: agitação. Machucá-lo: lucros reduzidos. Ver mais de cinco dedos na mão ou no pé: herança. É também símbolo sexual.</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FECAR</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solução de agregados psicológicos (Defeitos de carácter) Permite prever que se ficará livre de aborrecimentos. Morte de egos</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fecar na cam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rá separar- se rapidamente de seu parceiro divórci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NTE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rStyle w:val="StrongEmphasis"/>
                <w:b w:val="false"/>
                <w:bCs w:val="false"/>
                <w:i/>
                <w:iCs/>
              </w:rPr>
              <w:t>Bonitos e sadios: prosperidade. Feios: dificuldades e perda de dinheiro. Dor de dente: embaraço financeiro. Dor de dente para o homem pode significar enfraquecimento sexual. Para a mulher: frustração amorosa.</w:t>
            </w:r>
            <w:r>
              <w:rPr>
                <w:szCs w:val="15"/>
              </w:rPr>
              <w:t xml:space="preserve"> Se os dentes são belos e bem dispostos, significam bons presságios, aumento de poder e riqueza. São também sinônimos de saúde. Dentes cariados fazem temer a perda de um parente. Pouco limpos, é que existe um elemento vexaminoso na família. Enfim, malcheirosos, anunciam discussões familiares. Um dente que cai sempre representa a morte, mas se cai na mão, é sinal de nascimento que está para acontecer. Cuspir os dentes corresponde a transtorno inspirado por calúnias. Quem sonha que está desdentado, ficará como o único sobrevivente da família. É sempre sinal de mau agouro sonhar com dentes, pois denota- complicações de toda espécie, brigas e discussões. Sonhar que estão caindo é medo de perda de libido.</w:t>
            </w:r>
          </w:p>
        </w:tc>
      </w:tr>
      <w:tr>
        <w:trPr/>
        <w:tc>
          <w:tcPr>
            <w:tcW w:w="34" w:type="dxa"/>
            <w:tcBorders/>
          </w:tcPr>
          <w:p>
            <w:pPr>
              <w:pStyle w:val="Normal"/>
              <w:rPr>
                <w:szCs w:val="15"/>
              </w:rPr>
            </w:pPr>
            <w:r>
              <w:rPr>
                <w:szCs w:val="15"/>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GRECE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t>Em qualquer circunstância- sonhar com emagrecimento seu ou de alguém indica que você deve ter cautela nos seus empreendimentos; evite realizar compras de bens imóveis.</w:t>
            </w:r>
            <w:r>
              <w:rPr>
                <w:rStyle w:val="StrongEmphasis"/>
                <w:b w:val="false"/>
                <w:bCs w:val="false"/>
                <w:i/>
                <w:iCs/>
              </w:rPr>
              <w:t xml:space="preserve"> </w:t>
              <w:br/>
              <w:t>Viverá momentos maravilhosos no amor. Tomar remédio para emagrecer: receberá um presente. Outras pessoas emagrecendo: solidão.</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NGORDA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t>Sonhar que se está engordando significa- prosperidade e boa evolução nos negócios; boa sorte. Para mulheres especificamente indica risco de gravidez indesejad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ÔMAG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t>Este sonho denota sempre doenças na família, mas nada alarmante. Indica também que você está muito absorvido e preocupado com seu trabalho; procure relaxar e se distrair.</w:t>
            </w:r>
            <w:r>
              <w:rPr>
                <w:rStyle w:val="StrongEmphasis"/>
                <w:b w:val="false"/>
                <w:bCs w:val="false"/>
                <w:i/>
                <w:iCs/>
              </w:rPr>
              <w:t xml:space="preserve"> Contrariedades ou angústias por ter assumido compromissos superiores à sua capacidad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ACE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las faces: boa saúde. Faces pálidas: precisa de incentivo no trabalh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ARGANT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blemas de garganta: ganhos financeiros. Cortar a garganta: outras pessoas serão obstáculos em sua vida. Indica de modo geral- Problemas com intrigas e fofocas, que podem ser no trabalho ou na famíla- As vezes é melhor calar; observe este aspecto e tenha cautel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RAVIDEZ</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É sempre um bom presságio pois indica grandes mudanças para melhor em todos aspectos; sobretudo no que diz respeito a assuntos familiares. Paz e harmonia no lar.</w:t>
            </w:r>
            <w:r>
              <w:rPr>
                <w:rStyle w:val="StrongEmphasis"/>
                <w:b w:val="false"/>
                <w:bCs w:val="false"/>
                <w:i/>
                <w:iCs/>
              </w:rPr>
              <w:t xml:space="preserve"> Revela o medo da gravidez ou então amadurecimento de quem sonha. Homem grávido: sinal de que o se julga uma pessoa superior.</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EMORRAGI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rmalmente, é um sonho positivo. Relaciona-se a um acontecimento importante em sua vida brevement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ISTERI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ar histérica(o): mente ativa. Filhos com histeria: não se intimid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DAD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 você estiver preocupada(o) com sua idade, pode significar problemas com doença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MPOTÊNCI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ocê está sendo vítima de sua própria imaginaçã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CHA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ar inchada(o): notícias ruins. Outras pessoas inchadas pode significar riquezas ou maus agour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STIN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É de modo geral um sonho que indica problemas de saúde,você poderá ter uma tendência à auto-intoxicação, e a problemas de digestão. Porém de pequena gravidad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JOANET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 estiver doendo é sinal de regresso de alguém que está viajando há temp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ÁBI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inos: vergonha. Grossos: infelicidade. Se forem os seus lábios, pode ter entrada inesperada de dinheir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ÁGRIMA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seguirá vencer oposiçõe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ÍNGU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significa- novos rumos em sua vida sentimental; novas paixões surgirão em breve; seja mais otimista e criativo; dedique-se a alguma atividade artístic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CHUCAD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ssará por tristeza emocional. Cuidado com os inimig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GR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 magra(o): desfrutará de grandes rendimentos. Fazendo regime: riquezas inesperadas em brev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Ã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ãos grandes: será um(a) grande amante. Mão pequena: infidelidade. Queimar a mão: perda de emprego. Lavar as mãos em sonho é sinal de egoísmo e indiferença para com os outros. Perder vários dedos de uma mão significa traição de um amigo. Um ferimento na mão pressagia retardamento de atividade. Se a mão for vista mordida por uma animal, deve-se ver nisso prova de má organização em sua vida, e recear perturbações de saúde daí resultantes. Quando se vê uma mão cortada, um amigo ou irmão, partirá ou morrerá.</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RRER / MORT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 morte não significa obrigatoriamente a eminência da morte física. Pode- se tratar da morte de uma amizade ou de uma amor a que se resiste. Ou então, da morte de algo que deverá ser renovado na vida do sonhador, para dar lugar a uma evolução psíquica. </w:t>
            </w:r>
          </w:p>
          <w:p>
            <w:pPr>
              <w:pStyle w:val="Normal"/>
              <w:rPr/>
            </w:pPr>
            <w:r>
              <w:rPr>
                <w:rStyle w:val="StrongEmphasis"/>
                <w:b w:val="false"/>
                <w:bCs w:val="false"/>
                <w:i/>
                <w:iCs/>
              </w:rPr>
              <w:t>O sonho com morte pode significar que se quer terminar algo definitivament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 um morto, em sonh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tradição popular admite, como os antigos, que é símbolo de mudanças radicai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 uma morte violenta ou por crime</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 xml:space="preserve"> </w:t>
            </w:r>
            <w:r>
              <w:rPr/>
              <w:t>trata-se então de forças vitais perdidas, de valores preciosos extraviados que teria podido salvar se tivesse sido suficientemente atencioso. Este sonho demonstra- morte, destruição, transformação, traição e maus sucessos. Nada receberá do prometido e esperado; um acaso infeliz lhe trará aborrecimentos.</w:t>
              <w:br/>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Ver morrer alguém já mort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ganhará questão ou apost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Ver-se mort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riqueza.</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Ver uma morte:</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saúde.</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DEGA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as próprias nádegas: a fortuna a(o) espera. As nádegas de um homem: bons negócios estão por vir. As nádegas de uma mulher: felicidade e amor.</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RIZ</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u próprio nariz: pobreza. Ter belo nariz: bom caráter e confiança em si. Ver- a inveja de parentes e amigos trará obstáculos à sua ambição. Assoar- perda de estima dos benfeitores por causa de calúnia ou má interpretação do seu modo de proceder.</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SCIMENT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e sonho quase sempre indica- mudanças para melhor em sua posição financeira e social. Êxito em novos negócios, com grandes lucros; amizades novas e produtivas.</w:t>
            </w:r>
            <w:r>
              <w:rPr>
                <w:rStyle w:val="StrongEmphasis"/>
                <w:b w:val="false"/>
                <w:bCs w:val="false"/>
                <w:i/>
                <w:iCs/>
              </w:rPr>
              <w:t xml:space="preserve"> Quando não está relacionado ao desejo ou medo de nascimento, este sonho indica para a mulher uma nova atitude diante da vida. Para o homem, planos se realizarão.</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LH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onhar que se tem três, quatro ou mais olhos é bom sinal. Sonhar que os olhos ficam grandes e belos é um presságio favorável para os bens, a riqueza, a felicidade do sonhador. Porém, se os olhos estão com aparência purulenta, a doença não está longe. Olho direito- homem, olho esquerdo- mulher. </w:t>
            </w:r>
          </w:p>
          <w:p>
            <w:pPr>
              <w:pStyle w:val="Normal"/>
              <w:rPr>
                <w:szCs w:val="15"/>
              </w:rPr>
            </w:pPr>
            <w:r>
              <w:rPr>
                <w:rStyle w:val="StrongEmphasis"/>
                <w:b w:val="false"/>
                <w:bCs w:val="false"/>
                <w:i/>
                <w:iCs/>
              </w:rPr>
              <w:t>Perder um: perigo. Ver alguém com mais de dois olhos: vitória sobre seus inimigos. Azuis:. Verdes:. Negros:..</w:t>
            </w:r>
          </w:p>
        </w:tc>
      </w:tr>
      <w:tr>
        <w:trPr/>
        <w:tc>
          <w:tcPr>
            <w:tcW w:w="34" w:type="dxa"/>
            <w:tcBorders/>
          </w:tcPr>
          <w:p>
            <w:pPr>
              <w:pStyle w:val="Normal"/>
              <w:rPr>
                <w:szCs w:val="15"/>
              </w:rPr>
            </w:pPr>
            <w:r>
              <w:rPr>
                <w:szCs w:val="15"/>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lhos injetad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anunciam o destempero ou a cóler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 estão esbugalhad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existe um receio de doença quanto a uma pessoa amad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t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amizade sincera e duradoura.</w:t>
            </w:r>
            <w:r>
              <w:rPr>
                <w:rStyle w:val="StrongEmphasis"/>
                <w:b w:val="false"/>
                <w:bCs w:val="false"/>
                <w:i/>
                <w:iCs/>
              </w:rPr>
              <w:t xml:space="preserve"> amor apaixonad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zui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seus sonhos de amor se realizarão em breve trazendo muita alegria.</w:t>
            </w:r>
            <w:r>
              <w:rPr>
                <w:rStyle w:val="StrongEmphasis"/>
                <w:b w:val="false"/>
                <w:bCs w:val="false"/>
                <w:i/>
                <w:iCs/>
              </w:rPr>
              <w:t xml:space="preserve"> triunfos no amor</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de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cesso com o sexo oposto; cuidado porém com falsos amigos.</w:t>
            </w:r>
            <w:r>
              <w:rPr>
                <w:rStyle w:val="StrongEmphasis"/>
                <w:b w:val="false"/>
                <w:bCs w:val="false"/>
                <w:i/>
                <w:iCs/>
              </w:rPr>
              <w:t xml:space="preserve"> esperanças frustrada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Cinza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 infidelidade</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Castanh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 intrigas</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MBR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 ombros em sonho sempre é sinal de fortuna e boas notícia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PERAÇÃ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 estiver submetendo -se a uma operação: êxito nos seus planos. Você própria(o) executar unia operação: riquez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sz w:val="27"/>
                <w:szCs w:val="27"/>
              </w:rPr>
            </w:pPr>
            <w:r>
              <w:rPr/>
              <w:t>ORELHA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rongEmphasis"/>
                <w:b w:val="false"/>
                <w:b w:val="false"/>
                <w:bCs w:val="false"/>
                <w:i/>
                <w:i/>
                <w:iCs/>
                <w:sz w:val="27"/>
                <w:szCs w:val="27"/>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rPr>
            </w:pPr>
            <w:r>
              <w:rPr>
                <w:rStyle w:val="StrongEmphasis"/>
                <w:b w:val="false"/>
                <w:bCs w:val="false"/>
                <w:i/>
                <w:iCs/>
              </w:rPr>
              <w:t>Receberá notícia de longe. Perder orelha é sinal de problema com algum amigo.</w:t>
            </w:r>
            <w:r>
              <w:rPr/>
              <w:t xml:space="preserve"> Grandes- graves problemas no ambiente familiar por intrigas e mexericos. Pequenas- aborrecimentos passageiros, com parentes menores ou filhos.</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ÓRGÃ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rPr>
            </w:pPr>
            <w:r>
              <w:rPr/>
              <w:t>De modo geral- seus sonhos não serão plenamente realizados, poderão surgir muitos obstáculos causados por problemas de saúde ou familiares.</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S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não é bom presságio, pois indica- surprêsas desagradáveis; evite depender demais de parentes e amigos. Questões de saúde exigirão cuidados e atenções.</w:t>
            </w:r>
            <w:r>
              <w:rPr>
                <w:rStyle w:val="StrongEmphasis"/>
                <w:b w:val="false"/>
                <w:bCs w:val="false"/>
                <w:i/>
                <w:iCs/>
              </w:rPr>
              <w:t xml:space="preserve"> Ossada humana ou de animais: falsas ilusões. Em geral, significa mágoa de alguém. Roer ossos: desilusõe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É um bom presságio sonhar com parto, pois denota sempre- êxito; sucesso; realizações em todos os campos. Se a pessoa que sonha estiver grávida; indica que tudo correrá bem.</w:t>
            </w:r>
            <w:r>
              <w:rPr>
                <w:rStyle w:val="StrongEmphasis"/>
                <w:b w:val="false"/>
                <w:bCs w:val="false"/>
                <w:i/>
                <w:iCs/>
              </w:rPr>
              <w:t xml:space="preserve"> Assisti-lo: boa notícia. Auxiliar num parto: ajudará amigo. l)ar à luz: esperança realizada em breve. Parto feliz: fim de sofrimento. Infeliz: aborreciment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É</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uito bom sonho, para as viagens longas ou curtas, de negócio ou de turismo; pois denota que correrão de maneira esplêndida. Aproveite e visite amigos que estão afastados.</w:t>
            </w:r>
            <w:r>
              <w:rPr>
                <w:rStyle w:val="StrongEmphasis"/>
                <w:b w:val="false"/>
                <w:bCs w:val="false"/>
                <w:i/>
                <w:iCs/>
              </w:rPr>
              <w:t xml:space="preserve"> Seu próprio pé: inveja ou ciúme; pé quebrado: perda de parente: pé sujo: perigo; pé descalço: infortúnio inesperad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t>PEIT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é um sonho que significa, carência de amor e de prazer. Seja mais extrovertido, converse mais com as pessoas e aceite convites de amigos e parente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L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indica- sucesso financeiro; êxito no amor e realização de um velho sonho. É também favoravel para as viagens e para os passeios de preferência junto a natureza.</w:t>
            </w:r>
            <w:r>
              <w:rPr>
                <w:rStyle w:val="StrongEmphasis"/>
                <w:b w:val="false"/>
                <w:bCs w:val="false"/>
                <w:i/>
                <w:iCs/>
              </w:rPr>
              <w:t xml:space="preserve"> Muito branca: prazer. Escura: atenção com a saúde. Amarela: traiçõe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I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nota quase sempre que seus desejos sexuais estão reprimidos; procure investir mais na sua libido; mudando seu visual de forma que se torne mais atraente ao sexo opost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RN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indica que você deverá ter uma boa dose de paciência e de bom senso no trato de assuntos comerciais; sentimentais e jurídicos. Obstáculos inesperados podem surgir.</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DRI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indica necessidade de aventuras, romances novos e sensuais. Não seja tão exclusivista em matéria de amor; procure pessoas estáveis e seguras para seus relacionamentos.</w:t>
            </w:r>
            <w:r>
              <w:rPr>
                <w:rStyle w:val="StrongEmphasis"/>
                <w:b w:val="false"/>
                <w:bCs w:val="false"/>
                <w:i/>
                <w:iCs/>
              </w:rPr>
              <w:t xml:space="preserve"> Sonhar com quadris geralmente é sinal ele notícias agradávei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EIMADUR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É um sonho que denota de modo geral- doenças na familia; problemas financeiros passageiros; viagens não são favorecidas. Cuidado com a inveja de falsos amig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AB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aneira genérica significa que- você deverá nos próximos dias ter muita cautela no ambiente de trabalho, pois pessoas que se dizem amigas, querem ocupar o seu lugar.</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ANGU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Este sonho sempre anuncia modificações importantes e positivas em nossa vida.</w:t>
              <w:br/>
            </w:r>
            <w:r>
              <w:rPr/>
              <w:t>O sangue é a força vital e constitui de acordo com a opinião dos antigos, o sustento da vida. Beber sangue pressagia a morte de seus inimigos. Vomitar sangue anuncia ao pobre que ele receberá dinheiro em abundância. Se o sangue está estragado, deve- se temer uma doença. Se ele corre para o chão, é morte de um filho. Ver- se sangrando em abundância também é sinal de que receberá um presente valioso. Sangrar um animal, se enriquecerá rapidamente e sua saúde passará por uma melhora considerável. Ver sangue em qualquer circunstância revela- amigos traiçoeiros tramam alguma cilada; infelicidade conjugal; aborrecimentos com dinheiro; saúde precári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ARAMP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ocupação com os negóci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sz w:val="27"/>
                <w:szCs w:val="27"/>
              </w:rPr>
            </w:pPr>
            <w:r>
              <w:rPr/>
              <w:t>SARN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rongEmphasis"/>
                <w:b w:val="false"/>
                <w:b w:val="false"/>
                <w:bCs w:val="false"/>
                <w:i/>
                <w:i/>
                <w:iCs/>
                <w:sz w:val="27"/>
                <w:szCs w:val="27"/>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rPr>
            </w:pPr>
            <w:r>
              <w:rPr/>
              <w:t>Estar com- problemas de todo tipo estão por surgir em sua vida; evite discussões e viagens. Ver alguém com- você será procurado por uma amiga em sérias dificuldades; ajude-a.</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AÚD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 qualquer circunstância- é um sonho que denota elevada preocupação com seu corpo, tanto na parte estética como no que se refere à saúde; faça dietas e exercícios físic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I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Volumosos: amor desinteressado. Criança mamando: cautela com a saúde. Mulher que sonha que tem mais de dois seios: domine seus instintos sexuais.</w:t>
            </w:r>
            <w:r>
              <w:rPr>
                <w:szCs w:val="15"/>
              </w:rPr>
              <w:t xml:space="preserve"> Se o seio for de bela conformação, é bom augúrio para a saúde e fortuna. Se deformados, caídos, pressagiam doença e perigo para um filho. Se forem ulcerados, a saúde de quem dorme está em risco. Se forem recobertos de pêlos, predizem a viuvez para as mulheres, mas a força para os homens. Um ferimento no seio anuncia aos jovens, um amor a chegar. Vê-los- reconciliação com a pessoa amada; vida conjugal feliz; nascimento na familia. Tocá-los- desejos sexuais reprimidos; seja mais desinibido e carinhoso.</w:t>
            </w:r>
          </w:p>
        </w:tc>
      </w:tr>
      <w:tr>
        <w:trPr/>
        <w:tc>
          <w:tcPr>
            <w:tcW w:w="34" w:type="dxa"/>
            <w:tcBorders/>
          </w:tcPr>
          <w:p>
            <w:pPr>
              <w:pStyle w:val="Normal"/>
              <w:rPr>
                <w:szCs w:val="15"/>
              </w:rPr>
            </w:pPr>
            <w:r>
              <w:rPr>
                <w:szCs w:val="15"/>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ÉMEN</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rPr>
            </w:pPr>
            <w:r>
              <w:rPr/>
              <w:t>De modo geral é um sonho que denota- criatividade; esperanças se realizarão; viagens sem problemas; negócios realizados lhe trazendo ótimos lucros. Sorte no jogo.</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C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ceber socos de alguém- você será alvo de críticas muito pesadas, mas será defendido por amigos. Dar socos em alguém- cuidado com sua agressividade; tente controlá-l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A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revela muito trabalho pela frente; porém bem recompensado; seus esforços em breve serão reconhecidos por seus superiores; aumento de salário e promoção no emprego. Esforce-se para conseguir o que deseja. Cheiro de suor: amigos duvidos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FOCA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nhar que está sendo sufocada(o): problemas morais ou de saúde. Sufocando alguém: triunfo sobre rival.</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ICÍDI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aticá-lo- muito mau agouro pois significa perda de emprego; saúde precária tanto física como mental. Ver alguém cometendo- morte de parente próximo ou de amigo íntimo.</w:t>
            </w:r>
            <w:r>
              <w:rPr>
                <w:rStyle w:val="StrongEmphasis"/>
                <w:b w:val="false"/>
                <w:bCs w:val="false"/>
                <w:i/>
                <w:iCs/>
              </w:rPr>
              <w:t xml:space="preserve"> Vontade de abandonar velhos hábitos ou de recomeçar alg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ATUAGEM</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veja e ciúme rondam você.</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SSE</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ar com- seu estado emocional anda um pouco abalado procure relaxar e sair mais de cas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 alguém com</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enças em família; falecimento de parente próxim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MO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é um sonho de mau agouro, pois indica problemas de saúde e doenças na família, acarretando grandes tristezas; perda de negócios com prejuízos leves.</w:t>
            </w:r>
            <w:r>
              <w:rPr>
                <w:rStyle w:val="StrongEmphasis"/>
                <w:b w:val="false"/>
                <w:bCs w:val="false"/>
                <w:i/>
                <w:iCs/>
              </w:rPr>
              <w:t xml:space="preserve"> Pode ser sinal de problemas de saúde, mas não necessariamente ligado a infecções e tumores. Também pode ser dificuldade financeir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ÚLCER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ar com- problemas passageiros de saúde ligados ao sistema nervoso;relaxe mais. Ver alguém com- doenças e até risco de cirurgia em parentes e amigos querid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MBIG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Você está tentando descobrir a todo custo o segredo de alguém.</w:t>
            </w:r>
            <w:r>
              <w:rPr/>
              <w:t xml:space="preserve"> De modo geral- é um sonho ligado ao seu lado erótico, denotando assim desejos reprimidos necessidade de novas aventuras amorosas, mudanças em seus hábitos sexuai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NHA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rPr>
            </w:pPr>
            <w:r>
              <w:rPr>
                <w:rStyle w:val="StrongEmphasis"/>
                <w:b w:val="false"/>
                <w:bCs w:val="false"/>
                <w:i/>
                <w:iCs/>
              </w:rPr>
              <w:t>Compridas: sinal de perdas financeiras. Curtas: trabalho honesto. Cortá-las: problemas e discussões. Esmaltá-las: segredos. Sujas: fofocas. Limpá-las: vitórias. Encravadas: desilusões.</w:t>
            </w:r>
            <w:r>
              <w:rPr>
                <w:szCs w:val="15"/>
              </w:rPr>
              <w:t xml:space="preserve"> Vê-las- traição e perseguição no seu relacionamento afetivo; evite discussões com a pessoa amada. Cortá-las- fim de um relacio namento amoroso, porém surgimento de outro amor breve.</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RIN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dica, na maioria das vezes, mudanças imprevistas em sua vida profissional, mudança de emprego ou de casa; aja com muita cautela em suas atitudes e evite discussões e brigas.</w:t>
            </w:r>
            <w:r>
              <w:rPr>
                <w:rStyle w:val="StrongEmphasis"/>
                <w:b w:val="false"/>
                <w:bCs w:val="false"/>
                <w:i/>
                <w:iCs/>
              </w:rPr>
              <w:t xml:space="preserve"> Estar urinando: fim de dificuldades. Ver alguém: vencerá grande obstáculo. Na interpretação psicanalítica, pode ser alívio de necessidade física ou sexual. Popularmente, ouve-se dizer que quem estar urinando tem irritação no colo da bexiga.</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CIN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Ser vacinada(o): carinho para quem não merece sua atenção. Vacinar: cuidado com os inimigos ocultos.</w:t>
            </w:r>
            <w:r>
              <w:rPr/>
              <w:t xml:space="preserve"> Tomar uma- previna-se com sua saúde, pois poderá sofrer uma infecção séria. Ver alguém tomando uma- restabelecimento de pessoa idosa de uma enfermidde longa e sofrid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GIN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é um sonho que indica medo de perda da libido; desejos eróticos estão sendo sublimados em outras áreas; procure a ajuda de pessoas mais experientes no assunt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I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ocupações. Inchadas: alegrias. Tirar sangue das veias: grande amor.</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LHIC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nota, na maioria das vezes, preocupações com a saúde de forma exagerada; preocupação com a saúde de parentes, idosos ou amigos; não se preocupe tanto, e se ocupe mai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ÔMIT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omitar- perda de bens, negócios e de pessoas de sua família. Ver alguém vomitando- problemas de saúde tanto para você como para familiares e amigos.</w:t>
            </w:r>
          </w:p>
        </w:tc>
      </w:tr>
    </w:tbl>
    <w:p>
      <w:pPr>
        <w:pStyle w:val="Normal"/>
        <w:rPr>
          <w:rStyle w:val="StrongEmphasis"/>
          <w:rFonts w:ascii="Univers;Arial" w:hAnsi="Univers;Arial" w:cs="Univers;Arial"/>
          <w:i/>
          <w:i/>
          <w:iCs/>
          <w:sz w:val="20"/>
          <w:szCs w:val="72"/>
        </w:rPr>
      </w:pPr>
      <w:r>
        <w:rPr/>
      </w:r>
      <w:r>
        <w:br w:type="page"/>
      </w:r>
    </w:p>
    <w:p>
      <w:pPr>
        <w:pStyle w:val="Normal"/>
        <w:rPr>
          <w:rStyle w:val="StrongEmphasis"/>
          <w:rFonts w:ascii="Univers;Arial" w:hAnsi="Univers;Arial" w:cs="Univers;Arial"/>
          <w:i/>
          <w:i/>
          <w:iCs/>
          <w:sz w:val="20"/>
          <w:szCs w:val="72"/>
        </w:rPr>
      </w:pPr>
      <w:r>
        <w:rPr/>
      </w:r>
    </w:p>
    <w:p>
      <w:pPr>
        <w:pStyle w:val="Heading3"/>
        <w:rPr/>
      </w:pPr>
      <w:bookmarkStart w:id="9" w:name="__RefHeading___Toc319703254"/>
      <w:bookmarkEnd w:id="9"/>
      <w:r>
        <w:rPr>
          <w:rStyle w:val="StrongEmphasis"/>
          <w:b w:val="false"/>
          <w:bCs w:val="false"/>
          <w:szCs w:val="72"/>
        </w:rPr>
        <w:t>Místico</w:t>
      </w:r>
    </w:p>
    <w:tbl>
      <w:tblPr>
        <w:tblW w:w="9039" w:type="dxa"/>
        <w:jc w:val="left"/>
        <w:tblInd w:w="-113" w:type="dxa"/>
        <w:tblLayout w:type="fixed"/>
        <w:tblCellMar>
          <w:top w:w="0" w:type="dxa"/>
          <w:left w:w="108" w:type="dxa"/>
          <w:bottom w:w="0" w:type="dxa"/>
          <w:right w:w="108" w:type="dxa"/>
        </w:tblCellMar>
      </w:tblPr>
      <w:tblGrid>
        <w:gridCol w:w="1384"/>
        <w:gridCol w:w="1559"/>
        <w:gridCol w:w="6096"/>
      </w:tblGrid>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JOELHAR-SE</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iante de um hom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front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e uma mulh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sucesso amoros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gente se ajoelh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oderão falar mal de você.</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LM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Pode indicar que estamos apegadas (os) demais aos valores materiai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MULE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Cuidado com invej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nde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felici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pra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asament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Usar um amulet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udança de vid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NJ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Realizações em todos aspetos; todo o mal está sendo afastado de sua vida; na sua vida conjugal tudo ficará "azul". Boas notícias em breve. Proteção poderosa e boas notici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PARIÇ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um morto que seja parente, amigo ou amiga: dever a cumprir. Examine a expressão da pessoa; se for dolorosa: reze por ela; se ela estiver sorridente: pode pedir-lhe proteção ou favor especial. Se a pessoa que aparecer-lhe falar: guarde com cuidado tudo o que disser e siga seus conselh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sz w:val="16"/>
                <w:szCs w:val="16"/>
              </w:rPr>
            </w:pPr>
            <w:r>
              <w:rPr>
                <w:rStyle w:val="StrongEmphasis"/>
                <w:bCs w:val="false"/>
                <w:i/>
                <w:iCs/>
                <w:sz w:val="16"/>
                <w:szCs w:val="16"/>
              </w:rPr>
              <w:t>AS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Ter as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 xml:space="preserve">Melhora de situaçã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Ver-se vo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 xml:space="preserve">Ambiçã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Voar sem as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 xml:space="preserve">Esgotamento nervoso ou sucesso, de curta duraçã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Ver asas de pássar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Fuja de pessoas pessimistas ou maldos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ASSOMBRAÇ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ste é um sonho que pode ser considerado de mau agouro, pois indica perturbações e contrariedades de todas as espécies; tenha cautela e evite sair de casa sem necessidade.</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STROLOG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bom presságio sonhar com astrologia e com os signos do zodíaco pois revela que grandes e inesperadas mudanças ocorrerão em sua vida sentimental e financeir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BENZE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Benze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aúde delicada para esta pesso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benzid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Lucro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BRUX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Medo excessivo de certas pesso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AVEIR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uma caveir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coberta de segred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 caveira de um conheci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orte e prosperidade</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EMÔNIO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Sonhar-se com demônios geralmente é um sinal funesto. Se sua visão vem como normalmente é representado com chifres, rabo, etc., o sonhador será enganado por falsos amigos ou perseguido por uma pessoa "demoníaca". Se ele persegue o sonhador, este terá sofrimentos. Se o arrasta consigo, está perto de ficar louco. Se o acaricia e se mostra amistoso, sua morte está perto. Quando se luta com um demônio e o vence, será vítima de maldade. Por fim, quando se mostra adulador, esta atitude prognostica uma traição feminina. </w:t>
            </w:r>
            <w:r>
              <w:rPr>
                <w:rStyle w:val="StrongEmphasis"/>
                <w:b w:val="false"/>
                <w:bCs w:val="false"/>
                <w:iCs/>
              </w:rPr>
              <w:t>Se você vencê-lo ou conseguir se livrar dele: conquistará grande triunfo. Se não conseguir: problemas e dificuldad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EU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É considerado um excelente sonho, significando plenas realizações no campo profissional, sentimental e psicológic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nversar com Deu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Resolução para grandes problema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rar com Deu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Consol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bençoada (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Prosperidad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lar- lh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Grande alegri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meaçada(o) por El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us temores são injustificad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IAB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É sempre um sonho que indica- mistério, fatalidade; rivalidade, atrações secretas, evite se exceder nos próximos dias e tenha cautela com resoluções importantes. O diabo: viagem e prosperidad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nversar com o diab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Fonts w:eastAsia="Calibri"/>
              </w:rPr>
              <w:t xml:space="preserve"> </w:t>
            </w:r>
            <w:r>
              <w:rPr/>
              <w:t>Será tapeada(o) por amig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Lutar com o diab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erigo financeir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o diabo rez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sistira a tentação no amor.</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ISCO-VOADO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é um sonho auspicioso, revelando melhoria de posição social, econômica e sobretudo melhoras na sua vida espiritual. Fase positiva e duradour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UEND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Uma surpresa ou alguma coisa muito boa está para acontecer.</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ESPÍRI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Em qualquer circunstância indica que você superará grandes dificuldades financeiras e amorosas; uma velha amizade retornará ao seu convívio, lhe trazendo belas recordaçõe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nsultá-l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iga sua intuiçã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hamá-l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stá se esquecendo de coisa importante.</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EXÚ</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para os assuntos financeiros e materiais- indica mudanças bruscas porém sem prejuízos; sorte no jogo e na loteria. No amor você poderá sofrer uma grande desilusã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FAD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é sempre um bom sonho, indicando melhoras em todos setores, em especial no plano sentimental; novos amores e até propostas de casamento muito promissor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FANTASM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Más notícias e risco de perdas em negócios ou empreendimentos incert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FEITICEIR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Encantamento e sedução preencherão sua vida, amor novo surgirá.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im de um mal-entendido com parentes ou amigos, tudo voltará ao normal. Proteções important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FEITIÇ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zer um feitiç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felicidade no setor amoros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um feitiç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tratempos com dinheir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HÓSTI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er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ransações com document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uma hóstia de um padr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legri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IANSÃ</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O simbolismo representado por Iansã é o de vencedora de demandas; senhora dos raios e das tempestades, portanto, sonhar com ela indica triunfo em assuntos de justiça e comercial.</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ÍDOL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ê-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Viagens apaixonantes e inesquecívei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nversar com el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Obsess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Não conseguir tocá-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mores proibido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IEMANJÁ</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bom presságio sonhar com ela; pois indica que você está sendo protegido, e que terá grandes realizações no terreno sentimental; casamento à vist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INCENS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Receberá muitos elogios. Indica sempre vontade de transcender ao relativo; ao material; procure se espiritualizar mais. Medite sobre suas atitudes, para não magoar ninguém.</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JESUS CRIS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ao lado Del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Você é guiado (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bençoada(o) por El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inal de prosperidad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lar-lh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guarde alegrias. Se o sonho for de ameaças, perseguições, é sinal de embaraços e problemas em brev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MÁGIC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z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Revela insegurança e medo de perder o ser amado; confie mais em você.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faze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contecimentos imprevistos lhe causarão grandes aborrecimentos. Notícias inesperadas. Sua vida poderá sofrer grandes modificaçõ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MÉDIUM</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Fonts w:eastAsia="Calibri"/>
              </w:rPr>
              <w:t xml:space="preserve"> </w:t>
            </w:r>
            <w:r>
              <w:rPr/>
              <w:t xml:space="preserve">Desejo de transcender ao material; dedique-se mais a atividades espirituai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ja mais altruísta e dedique seu tempo livre às pessoas carentes e necessitad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MILAGR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Acontecimentos inesperados irão incomodar você</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creditar em milagr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stabelecimento de uma doenç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sz w:val="16"/>
                <w:szCs w:val="16"/>
              </w:rPr>
            </w:pPr>
            <w:r>
              <w:rPr>
                <w:b/>
                <w:sz w:val="16"/>
                <w:szCs w:val="16"/>
              </w:rPr>
              <w:t>MISS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Denota sempre que- pelo trabalho e auxílio de amigos as associações que se tornarão frutuosas. Obterá vitória sobre os rivais. A indiferença na escolha de amigos lhe trará dissabore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MISTÉRI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m qualquer circunstância denota esperanças destruídas por uma traição; o ciúme e a inveja poderão resultar em perda de amigos e da pessoa amada; analise com cuidado esta facet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MONSTRO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Sempre tem relação com temores, ansiedade, traumas e geralmente indica aborreciment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tac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Obstáculo para receber ou obter favores; não dependa de ninguém.</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ê-l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tribulações de todos os tipos impedirão que seus sonhos materiais se realizem.</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 xml:space="preserve">OGUM  </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ivindade masculina afro-brasileira, guerreiro e ferreiro dos orixá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dica de modo geral- vitória certa sobre inimigos ocultos; fim para os problemas de saúde; sucesso em novos empreendimentos e realizações plenas no campo afetiv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ELIGIÃ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creditar em uma religi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avenças em famíli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as pessoas religios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Problemas com imóvei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uma pessoa religios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elicidad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ESSURREIÇÃ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 ressurre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Viagem a lugares religios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no local da ressurre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elicidade em atividades religios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OSÁRI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Dificuldades e problemas em reuniões familiare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ar a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Evite criar problemas com pessoas de seu relacionament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de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blemas com dinheir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AN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xcelente sonho, sob todos aspetos pois indica proteção divina; muita força interior; boas notícias no tocante à realização de negócios; paz na vida sentimental. Pense melhor em suas decisões de amor e relacionament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EGRED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abe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Você descobrirá quem está tentando prejudicá-lo em sua vida sentimental ou profissional. </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nta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uidado com o que diz, pois poderá ser mal interpretad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ERE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sonho muito auspicioso, pois indica- notícias felizes; amor correspondido; dificuldades superadas; reconciliação entre casais. Tudo ficará "azul" no plano sentimental.</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IGNO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é um sonho que indica- misticismo; religiosidade; espiritualidade. Você deve andar meio relapso nestes aspetos; dedique-se mais à parte espiritual.</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TALISMÃ</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lução de mistério. Uma mulher sonhar com um talismã: perigo por perto; já um homem, poderá ser enganado por um amig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VAMPIR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Descobrirá segredo important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Desejo e vingança contra você.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Problemas em suas relações sociai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tacado po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iscórdia e mal-entendido com a pessoa amada ou parentes próximo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VOZES</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vir vozes de mort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uidado com tramas contra você. Quando se ouve a voz num sonho, é sempre sinal de proteção espiritual e divina; conselhos dados por amigos lhe serão de grande utilidade na resolução de um problema séri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XANGÔ</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ulto religioso do Brasi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É um sonho muito auspicioso, pois denota sucesso certo em assuntos financeiros, jurídicos, comerciais; fim para intrigas e concorrências desleais; sorte no jog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ZODÍAC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nhar com os signos do Zodíaco: você poderá acumular uma boa fortuna no futuro. Se sonhar com o seu signo, deverá ganhar na loteria.</w:t>
            </w:r>
          </w:p>
        </w:tc>
      </w:tr>
    </w:tbl>
    <w:p>
      <w:pPr>
        <w:pStyle w:val="Normal"/>
        <w:rPr/>
      </w:pPr>
      <w:r>
        <w:rPr/>
      </w:r>
      <w:r>
        <w:br w:type="page"/>
      </w:r>
    </w:p>
    <w:p>
      <w:pPr>
        <w:pStyle w:val="Normal"/>
        <w:rPr>
          <w:rStyle w:val="StrongEmphasis"/>
          <w:rFonts w:ascii="Univers;Arial" w:hAnsi="Univers;Arial" w:cs="Univers;Arial"/>
          <w:i/>
          <w:i/>
          <w:iCs/>
          <w:sz w:val="20"/>
          <w:szCs w:val="72"/>
        </w:rPr>
      </w:pPr>
      <w:r>
        <w:rPr/>
      </w:r>
      <w:bookmarkStart w:id="10" w:name="__RefHeading___Toc319703255"/>
      <w:bookmarkStart w:id="11" w:name="__RefHeading___Toc319703255"/>
    </w:p>
    <w:p>
      <w:pPr>
        <w:pStyle w:val="Heading3"/>
        <w:rPr/>
      </w:pPr>
      <w:bookmarkStart w:id="12" w:name="__RefHeading___Toc319703255"/>
      <w:r>
        <w:rPr/>
        <w:t>Emoções</w:t>
      </w:r>
      <w:bookmarkEnd w:id="12"/>
    </w:p>
    <w:tbl>
      <w:tblPr>
        <w:tblW w:w="9039" w:type="dxa"/>
        <w:jc w:val="left"/>
        <w:tblInd w:w="-113" w:type="dxa"/>
        <w:tblLayout w:type="fixed"/>
        <w:tblCellMar>
          <w:top w:w="0" w:type="dxa"/>
          <w:left w:w="108" w:type="dxa"/>
          <w:bottom w:w="0" w:type="dxa"/>
          <w:right w:w="108" w:type="dxa"/>
        </w:tblCellMar>
      </w:tblPr>
      <w:tblGrid>
        <w:gridCol w:w="1384"/>
        <w:gridCol w:w="1559"/>
        <w:gridCol w:w="6096"/>
      </w:tblGrid>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ABORRECIMEN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 pessoa se sente aborreci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É sinal que está passando por uma fase bastante complicada na vida e que precisa usar de toda a garra e persistência para resolver todos os problema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borrecido(a) por inimig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ificuldades financeir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rentes que aborrec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Infelicidade amoros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borrece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ortuna considerável</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AFLIÇÃ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em afl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erá brigas na famíli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ilhos em afl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dvertência de dificuldad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posa ou marido em afl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assará por pesares emocionai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os em afl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erá grandes ganhos com dinheir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AGON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entir-se agonizada(o) em sonho pode ser interpretado como um sinal de que está precisando mudar de vida urgentement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mulher agoniz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Gravidez ou nascimento próxim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for a própr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Boa saúde e longevi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 agonia de outra pesso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Um parente pensa em você</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em agon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ignifica destruição; detrimento; diminuição; infelicidade por perdas de amor ou de negóci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se em agon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gressos materiais, sua situação social e econômica melhorar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terá um mal-entendido, nas suas relaçõ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ALEGR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No geral, rir anuncia o sofrimento e quanto mais se está alegre num sonho, mais este sonho é nefasto. A alegria que se manifesta num sonho destina-se a esfriar- se rapidamente, porque, para os estudiosos, anuncia notícias desagradávei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legria moder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ranquilidade passageir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xcesso de alegr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á notíci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e qualquer tip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ignifica êxito; vitória realização no campo profissional e econômico. No plano sentimental- afeições e amizades novas com grandes chances futur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ANGÚSTI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armonia na família por questões de interesses; saúde precária; tome cuidado com acident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Brigas em família e até com pessoas desconhecid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APLAUSOS</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plaudi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Harmonia e paz no ambiente familiar, amigos fiéis estarão ao seu lad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plaudi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moção no seu emprego; vitória sobre seus inimigos e rivai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ASFIX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entir asfixia durante o sono é sinal de que o sonhador terá que falsificar documentos ou agir de má-fé. Se essa asfixia termina com a morte do sonhador, é sinal de que ele sofrerá uma grande dificuldade material. Também se traduz como a cobrança de uma dívid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BELEZ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coisas bel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spírito nobre e elevad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pessoas bel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mor justificad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se belo(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Lucros; sucesso no amor</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BRIGA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savenças, cuidados especiai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CANTA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cant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fetos correspondidos; felicidade na vida conjugal; sucesso junto ao sexo oposto. Sucesso nos empreendiment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vir alguém cant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Boas novas no terreno sentimental; paz e tranquilidad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CARÍCIA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indica excesso de carência afetiva; você ou está se sentindo rejeitado pela pessoa amada, ou muito só. Pense a esse respeito, e veja o que pode trazer mais segurança e afet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ada ou troc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feto correspondido, benefícios que lhe agradecer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eita por mulher jov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azer seguido de mágo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caricia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entur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cariciada(o) por crianç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legri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CHORA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Desejo realizados em breve. </w:t>
              <w:br/>
              <w:t>Sonhar que chora representa uma forma de sacar emoções negativas causadas por algo em sua vida real. Se chora em seu sonho, supõe uma forma de recuperar seu equilíbrio emocional e sacar seus temores e pena. Durante o dia, muitas pessoas reprimem seus sentimentos negativos e esta sonho resulta uma via de escape. Sonhar que está chorando e ninguém lhe escuta, representa as dificuldades que tem em sua vida diária para comunicar-se com os demai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CIÚM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Reconciliações. Tudo se resolverá no romance</w:t>
              <w:br/>
              <w:t>sonhar que tem ciúmes de alguém provavelmente se reflete nos ciúmes que sente na vida real fazia dita pessoa. Por outra parte, um sonho no que sente inveja ou ciúmes pode simbolizar seu sentido de vulnerabilidade e falta de auto estima. Deve tentar reconhecer sua valia e ter mais segurança em si mesm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ESEJA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Ter um desej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ceberá más notíci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esejar alguma cois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bundânci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um desej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onr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ESGRAÇ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air em desgraç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Boas amizades. </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as pessoas em desgraç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Cuidado com invejosos. </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rentes em desgraç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rabalho pesado à frente.</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ESMAIA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m qualquer circunstância sonhar com desmaio revela que você está com medo de perder a consciência ou a razão de sua vida, cuide-se mais e descanse.</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ESPEDID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sempre sinal de mudança de vid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IFICULDADE</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em dificuldad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udanças no trabalh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rentes em dificuldad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elicidade assegurad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ISCUSS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Receio de que esteja cometendo injustiça com alguém</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OENÇ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Indício de boa saú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com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dica perturbações na sua vida amorosa (porém passageir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com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ome cuidado com a sua saúde, evite abusos na alimentaç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doent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borrecimentos, tristezas e contrariedad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OR (E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ste sonho é uma advertência para intrig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nti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nota perseguições e desentendimentos com a pessoa amada; não dê ouvidos a terceir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co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borrecimentos com o sexo oposto; evite participar de discussõ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ELOGIOS</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um elogi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azer ou então procuram ridicularizá-la(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zer um elogi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ceberá recompens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ENFORCA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Angústias e obstáculos financeir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ENOJA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icar enojad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Novas amizad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as pessoas enojad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iséri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ENTERR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xiste um túmulo em cada um de nós- aquele que encerra nossas ilusões perdidas e nossas despedidas definitivas. Ter-se- á tendência a refugiar- se nele quando a vida parece sem saída quando conflitos em aparência insolúveis nos mantêm prisioneiros. Espera-se que, no túmulo, se achará respostas para el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Assistir ao enterro de um conhecido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raição.</w:t>
              <w:br/>
              <w:t>Notícias desagradáveis de parentes e amigos surgirão em brev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esconheci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Boas notíci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ssistir ao próprio enterr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orte no jogo durante 3 dias</w:t>
              <w:br/>
              <w:t>você perderá um bom negócio, mas não lamente pois um melhor está por vir.</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onhar com seu enterr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mporta uma esperança- a de sair mais forte dessa aventur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nterrar alg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É sinal de desconfiança no próximo ou intenção de ocultar impulsos negativ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se enterr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rresponde a perigo de imobilização sob uma forma qualquer- sequestro ou pris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enterrado viv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ignifica que sofrerá calúnias ou qualquer outra desgraç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ENGANA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engan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uidado com falsos amigos; rivais farão de tudo para complicar sua vida. Oriente melhor os negóci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ngana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poderá fazer uma traição; analise bem os fatos e veja se vale a pen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eter um engan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vite a presunçã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ENGASGA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engasg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cure dizer aquilo que pensa, não guarde rancore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ESPIRRA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indica alívio de tensões no setor psicológico e mental; você terá alguns probleminhas de saúde que serão passageiros. Se você estiver doente- logo se restabelecerá.</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FALSIDADE</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Pessoas falsas: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erá contratempos no lar.</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Ser fals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Vida long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FALTA DE A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alecimento de pessoa da família que já está doente há temp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co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eocupações e desgostos podendo ser evitados se você agir com prudência. Evite viajar.</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FEBR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Torturas a respeito de um caso de dinheiro, saúde ou amor, contra o qual sua vontade é impotent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FERIMEN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significa, que não haverá recompensa por parte de parentes ou amigos; se você tiver que fazer algo a outra pessoa, faça-o de forma desinteressad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ferida(o) por anim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aldade de adversári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or tour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iúme de rival perigosa(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erimento no cora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ode indicar paixão ou sofrimento amoros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FRI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nti-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uidado com o jogo; você poderá perder uma quantia superior às suas poss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co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teja-se contra fofocas; não dê motivos para iss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HUMO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de bom hum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Desavenças e infelicidad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e mau hum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alsidad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as pessoas com mau hum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speridade nos negóci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INFELICIDAD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É uma forma que o inconsciente tem para avisá-lo de que adversidades no plano emocional estão por surgir. Tome cuidado com pessoas do sexo opost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infeliz</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ceberá visita de uma autori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migos infeliz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rá trapaceada (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as pessoas infeliz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Uma carta lhe trará boas notíci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INFORTÚNI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rte nos negóci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as pessoas sofrendo infortúni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ificuldade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INJUSTIÇ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nhar com injustiça denota quase sempre que ou você as cometeu ou está por cometê-las. Não faça os outros de bobo, pois o prejuízo será todo seu.</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INOCENTE</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inocent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pode estar apaixonada (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Não ser inocent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seguirá cargo importante e sucess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LOUCUR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esse sonho denota desgostos na família, discussões por causa de dinheiro; falta de sorte na vida amorosa. Tenha cautela ao emitir opiniões e no jogo também.</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Ver louc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Alegrias passageir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Sonhar que ficou louca (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Cansaço mental. Para a(o) doente este sonho anuncia recuperação de saúde.</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pPr>
            <w:r>
              <w:rPr>
                <w:b/>
                <w:sz w:val="16"/>
                <w:szCs w:val="16"/>
              </w:rPr>
              <w:t>LU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O sonho com luto de modo algum anuncia a morte de alguém. O luto significa estar em curso uma mutação intelectual que começa obrigatoriamente por uma rejeição. Mas pode- se também lastimar um sentimento, amor ou amizade que se esperava que durasse ainda, ao passo que já morreu. Os antigos dizem que ver-se vestido de luto, pressagia um aumento de bens. As lágrimas derramadas, fazem com que a angústia se dissipe e dê lugar à esperança de alegrias. É um sonho de mau agouro; indicando morte de alguém muito próximo; doenças na família, tristezas com amigos e parentes. Aja com prudência, em todas as decisões a serem tomad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MED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Cuidado nos negócios e nas amizades.</w:t>
            </w:r>
            <w:r>
              <w:rPr/>
              <w:t xml:space="preserve"> Este sonho denota sempre que a pessoa está atravessando uma fase ruim em sua vida, sob todos aspetos; procure fortalecer seu caráter e cuide de seu sistema nervos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ÓDI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nti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 xml:space="preserve">Você está preso a ressentimentos passados; procure perdoar.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co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essoas ambiciosas poderão lhe causar sérios problemas no seu ambiente de trabalho.</w:t>
            </w:r>
            <w:r>
              <w:rPr>
                <w:rStyle w:val="StrongEmphasis"/>
                <w:b w:val="false"/>
                <w:bCs w:val="false"/>
                <w:i/>
                <w:iCs/>
              </w:rPr>
              <w:t xml:space="preserv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Odiar os outr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Não aja injustament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Ser odiad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Terá novas amizad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pPr>
            <w:r>
              <w:rPr>
                <w:b/>
                <w:sz w:val="16"/>
                <w:szCs w:val="16"/>
              </w:rPr>
              <w:t>OFENS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Receber uma ofens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 xml:space="preserve">Bons tempos estão a caminh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Ofende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Cuidado com inimigos.</w:t>
            </w:r>
            <w:r>
              <w:rPr/>
              <w:t xml:space="preserv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Praticar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 xml:space="preserve">Seja mais calmo e otimista; evite agir com precipitação nos negóci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ofrer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spere o momento oportuno para pôr suas ideias em prática, e obterá sucess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sz w:val="16"/>
                <w:szCs w:val="16"/>
              </w:rPr>
            </w:pPr>
            <w:r>
              <w:rPr>
                <w:rStyle w:val="StrongEmphasis"/>
                <w:bCs w:val="false"/>
                <w:i/>
                <w:iCs/>
                <w:sz w:val="16"/>
                <w:szCs w:val="16"/>
              </w:rPr>
              <w:t>ORGULH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Orgulho de si própri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Você ignora as outras pesso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Outras pessoas com orgulh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Perseguiçã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pPr>
            <w:r>
              <w:rPr>
                <w:rStyle w:val="StrongEmphasis"/>
                <w:bCs w:val="false"/>
                <w:i/>
                <w:iCs/>
                <w:sz w:val="16"/>
                <w:szCs w:val="16"/>
              </w:rPr>
              <w:t>PAIXÃ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Estar apaixonad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Prosperi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Outra pessoa apaixon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Poucas honrari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pPr>
            <w:r>
              <w:rPr>
                <w:rStyle w:val="StrongEmphasis"/>
                <w:bCs w:val="false"/>
                <w:i/>
                <w:iCs/>
                <w:sz w:val="16"/>
                <w:szCs w:val="16"/>
              </w:rPr>
              <w:t>PAZ</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Normalmente, indica o contrário: briga. Namorados que fazem as pazes: bons resultados em seus interess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rStyle w:val="StrongEmphasis"/>
                <w:b w:val="false"/>
                <w:b w:val="false"/>
                <w:bCs w:val="false"/>
                <w:i/>
                <w:i/>
                <w:iCs/>
                <w:sz w:val="16"/>
                <w:szCs w:val="16"/>
              </w:rPr>
            </w:pPr>
            <w:r>
              <w:rPr>
                <w:b/>
                <w:sz w:val="16"/>
                <w:szCs w:val="16"/>
              </w:rPr>
              <w:t>PERIG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 xml:space="preserve">Cuidado com a assinatura de documentos e o trato de papéis importante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vém evitar negócios comerciais de grande vulto; aguarde mais uns di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RAIV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á com raiva de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Denuncia que se tem um afeto reprimido em relação à pesso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lguém está com raiva de nó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ode ter certeza que inconscientemente a pessoa nos ama.</w:t>
            </w:r>
            <w:r>
              <w:rPr>
                <w:rStyle w:val="StrongEmphasis"/>
                <w:b w:val="false"/>
                <w:bCs w:val="false"/>
                <w:i/>
                <w:iCs/>
              </w:rPr>
              <w:t xml:space="preserv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Estar com raiv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Evite os rivai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Enraivecer-se com a pessoa am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Acontecimentos importante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pPr>
            <w:r>
              <w:rPr>
                <w:b/>
                <w:sz w:val="16"/>
                <w:szCs w:val="16"/>
              </w:rPr>
              <w:t>RANCO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Alimentar ódio por outras pessoas; rancor secreto de alguém: terá boas amizades; rancor entre namorados ou cônjuges: separaçã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RECONCILIAÇ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ótimo presságio sob todos aspetos, pois denota criatividade e intuição. Você terá calma e bom senso, e assim resolverá todos seus problemas de forma simples e racional. Vontade de que isso aconteça: cuidado para não ser enganada(o) outra vez.</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SAUDAD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Reconciliação para breve.</w:t>
            </w:r>
            <w:r>
              <w:rPr/>
              <w:t xml:space="preserve"> É um sonho que denota, na maioria das vezes, carência afetiva; ansiedade exacerbada; insatisfação com sua vida afetiva; vontade de se sentir mais amado; procure investir mais em você.</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SUS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Notícias inesperadas, lhe causarão aborrecimentos de ordem sentimental. </w:t>
            </w:r>
            <w:r>
              <w:rPr>
                <w:rStyle w:val="StrongEmphasis"/>
                <w:b w:val="false"/>
                <w:bCs w:val="false"/>
                <w:i/>
                <w:iCs/>
              </w:rPr>
              <w:t>Vitóri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ausa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ilusão amorosa, mas logo surgirá um outro amor mais sincero e amigo.</w:t>
            </w:r>
            <w:r>
              <w:rPr>
                <w:rStyle w:val="StrongEmphasis"/>
                <w:b w:val="false"/>
                <w:bCs w:val="false"/>
                <w:i/>
                <w:iCs/>
              </w:rPr>
              <w:t xml:space="preserve"> Viagem inesperad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TRAIÇ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Denota na maioria das vezes que aborrecimentos graves estão por acontecer, que podem ser por desavenças, intrigas, brigas; rompimento de namoro ou noivado; tenha cautela. </w:t>
            </w:r>
            <w:r>
              <w:rPr>
                <w:rStyle w:val="StrongEmphasis"/>
                <w:b w:val="false"/>
                <w:bCs w:val="false"/>
                <w:i/>
                <w:iCs/>
              </w:rPr>
              <w:t xml:space="preserve">Inseguranç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Traição de amig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Surpres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De am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Obstácul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sz w:val="16"/>
                <w:szCs w:val="16"/>
              </w:rPr>
            </w:pPr>
            <w:r>
              <w:rPr>
                <w:rStyle w:val="StrongEmphasis"/>
                <w:bCs w:val="false"/>
                <w:i/>
                <w:iCs/>
                <w:sz w:val="16"/>
                <w:szCs w:val="16"/>
              </w:rPr>
              <w:t>VIOLÊNCI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Para com outras pesso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15"/>
              </w:rPr>
            </w:pPr>
            <w:r>
              <w:rPr>
                <w:rStyle w:val="StrongEmphasis"/>
                <w:b w:val="false"/>
                <w:bCs w:val="false"/>
                <w:i/>
                <w:iCs/>
              </w:rPr>
              <w:t xml:space="preserve">Participará de festa com os amig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Cs w:val="false"/>
                <w:i/>
                <w:i/>
                <w:iCs/>
                <w:sz w:val="16"/>
                <w:szCs w:val="16"/>
              </w:rPr>
            </w:pPr>
            <w:r>
              <w:rPr>
                <w:szCs w:val="15"/>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Você própria(o) cometer violênc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 xml:space="preserve">Melhores dias a frent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Ser atacada(o) com violênc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Alegri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Cônjuge demonstrando violênc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Infidelidade</w:t>
            </w:r>
          </w:p>
        </w:tc>
      </w:tr>
    </w:tbl>
    <w:p>
      <w:pPr>
        <w:pStyle w:val="Normal"/>
        <w:rPr>
          <w:rStyle w:val="StrongEmphasis"/>
          <w:i/>
          <w:i/>
          <w:iCs/>
          <w:szCs w:val="72"/>
        </w:rPr>
      </w:pPr>
      <w:r>
        <w:rPr/>
      </w:r>
      <w:r>
        <w:br w:type="page"/>
      </w:r>
    </w:p>
    <w:p>
      <w:pPr>
        <w:pStyle w:val="Normal"/>
        <w:rPr>
          <w:rStyle w:val="StrongEmphasis"/>
          <w:i/>
          <w:i/>
          <w:iCs/>
          <w:szCs w:val="72"/>
        </w:rPr>
      </w:pPr>
      <w:r>
        <w:rPr/>
      </w:r>
    </w:p>
    <w:p>
      <w:pPr>
        <w:pStyle w:val="Heading3"/>
        <w:rPr/>
      </w:pPr>
      <w:bookmarkStart w:id="13" w:name="__RefHeading___Toc319703256"/>
      <w:bookmarkEnd w:id="13"/>
      <w:r>
        <w:rPr/>
        <w:t>Acontecimentos</w:t>
      </w:r>
    </w:p>
    <w:tbl>
      <w:tblPr>
        <w:tblW w:w="9039" w:type="dxa"/>
        <w:jc w:val="left"/>
        <w:tblInd w:w="-113" w:type="dxa"/>
        <w:tblLayout w:type="fixed"/>
        <w:tblCellMar>
          <w:top w:w="0" w:type="dxa"/>
          <w:left w:w="108" w:type="dxa"/>
          <w:bottom w:w="0" w:type="dxa"/>
          <w:right w:w="108" w:type="dxa"/>
        </w:tblCellMar>
      </w:tblPr>
      <w:tblGrid>
        <w:gridCol w:w="1384"/>
        <w:gridCol w:w="1559"/>
        <w:gridCol w:w="6096"/>
      </w:tblGrid>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CIDENT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ste tipo de sonho vem através de um recurso simbólico que pode indicar uma vontade louca, da pessoa que sonha, de se livrar de um(a) rival ou de um superior (chefe). Significa que algo em sua vida está para mudar de forma brusca e repentina, em causas financeiras, amorosa, e de saúde. Tenha cautel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 você mesm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Heranç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 os outr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trariedad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escapar iles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encerá obstácul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BOR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ste sonho não é bom, pois serve como aviso para os deslizes da vida e ainda, mostra uma certa insegurança nos planos atuais, com perigo de cometer faltas graves. É preciso ficar sempre atenta(o) a tudo. De qualquer forma acontecimentos negativos, retrocessos no amor e no trabalho, solidão; péssimas perspetivas para os negócios; não jogue; evite conhecer pessoas por um dia. Graves deceçõ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um abort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nfermidade séri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FOGAMEN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se afog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É sinal de que os inimigos serão derrotad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uma pessoa afog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Melhoria de emprego ou de situação inesperada. </w:t>
            </w:r>
            <w:r>
              <w:rPr>
                <w:rStyle w:val="StrongEmphasis"/>
                <w:b w:val="false"/>
                <w:bCs w:val="false"/>
                <w:i/>
                <w:iCs/>
              </w:rPr>
              <w:t>Alegria, triunfo</w:t>
            </w:r>
            <w:r>
              <w:rPr/>
              <w:t>. Herança, avanço hierárquico no trabalho seja interior ou exterior.</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foga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Denota desejo de vingança e grandes lutas pelo sexo opost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fog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Perigos por ciúmes; cuidado com pessoas que se dizem "amiga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Afogar-s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Pequenas perd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GRESS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Sonho que presenta uma grande vontade de colocar pra fora certos segredos que a(o) atormentam. </w:t>
              <w:br/>
              <w:t>Um amigo próximo sofrerá uma desgraça muito grav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você é o(a) agressor (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Ganhará processo ou será vingado (a) </w:t>
            </w:r>
            <w:r>
              <w:rPr>
                <w:rStyle w:val="StrongEmphasis"/>
                <w:b w:val="false"/>
                <w:bCs w:val="false"/>
                <w:i/>
                <w:iCs/>
              </w:rPr>
              <w:t>ganhará processo ou será vingada(o) de injustiça sofrid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LARME</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vir alarm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Mudança de vid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Dar alarme: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celere seus planos profissionai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larme de incêndi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ás notíci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MARRA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marra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Medo de perda de alguém, ou de alguma situação tenha mais prudência e tato nas suas relações. </w:t>
            </w:r>
            <w:r>
              <w:rPr>
                <w:rStyle w:val="StrongEmphasis"/>
                <w:b w:val="false"/>
                <w:bCs w:val="false"/>
                <w:i/>
                <w:iCs/>
              </w:rPr>
              <w:t>Embaraço e perda de dinheir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marr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Você só perderá sua liberdade se quiser. Acredite em você. </w:t>
            </w:r>
            <w:r>
              <w:rPr>
                <w:rStyle w:val="StrongEmphasis"/>
                <w:b w:val="false"/>
                <w:bCs w:val="false"/>
                <w:i/>
                <w:iCs/>
              </w:rPr>
              <w:t xml:space="preserve">Obstáculos. </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MEAÇA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Forte atracão e novas conquistas amoros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MPUTAÇ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Pode perder uma amizade valiosa. Tem relação também com a nossa vida erótic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NIVERSÁRI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estejar o seu</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20"/>
              </w:rPr>
            </w:pPr>
            <w:r>
              <w:rPr/>
              <w:t xml:space="preserve">Saúde perfeita e longa vida. - </w:t>
            </w:r>
            <w:r>
              <w:rPr>
                <w:rStyle w:val="StrongEmphasis"/>
                <w:b w:val="false"/>
                <w:bCs w:val="false"/>
                <w:i/>
                <w:iCs/>
              </w:rPr>
              <w:t>boa saú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estejar o de outra pesso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ignifica que você melhorará de posição social e financeira, através da ajuda de amigos. </w:t>
            </w:r>
            <w:r>
              <w:rPr>
                <w:rStyle w:val="StrongEmphasis"/>
                <w:b w:val="false"/>
                <w:bCs w:val="false"/>
                <w:i/>
                <w:iCs/>
              </w:rPr>
              <w:t>Aborrecimento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RMADILH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lvo de armadilh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Mudança de vida. </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repará-la para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imizades; para animais ou pássaros: entrada de dinheir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SSAL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ssalt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pesas imprevistas. Perda de negócios e de empreg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Tomar parte de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mprudências, prejuízos. Tenha cautela; em tudo durante esta seman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trariedades em negócios. É preciso que você esteja mais atenta(o) as coisas do lar.</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SSASSINA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etê-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Cuidado ao falar de outros em reuniõe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resenciá-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poderá ter problemas com a justiça. Mudança de residênci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vítima d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Notícias desagradáveis dentro em brev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o) assassin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avença em família ou injustiça próxim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VENTUR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Poderá ser enganada(o) e brigará em breve com a pessoa de quem está gostando. Insegurança em relação ao seu ambiente ou a uma pesso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BARULH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Perturbações e obstácul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BATE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Bater em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Embaraç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Bater em animal ou objet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volta, insatisfaç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Bater com o automóv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trig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BATID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e automóv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ja com mais prudência em todos os setores, pois corre o risco de acidente, seja de carro mesmo, perda comercial, financeira, amoros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BOFETAD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Levar uma bofet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Más companhia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ar uma bofet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Êxito no amor.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ssoas se esbofete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Bons empreendimentos. </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AI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onhar que está cai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20"/>
              </w:rPr>
            </w:pPr>
            <w:r>
              <w:rPr/>
              <w:t xml:space="preserve">Para crianças e adolescentes, indica crescimento físico. Para os adultos- pequenas desilusões amorosas acompanhadas de brigas e discussões. </w:t>
            </w:r>
            <w:r>
              <w:rPr>
                <w:rStyle w:val="StrongEmphasis"/>
                <w:b w:val="false"/>
                <w:bCs w:val="false"/>
                <w:i/>
                <w:iCs/>
              </w:rPr>
              <w:t xml:space="preserve">Cuidado com decisões rápidas demai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Cair de um telhado, avião ou montanh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Seus planos podem falhar..</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Num poç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Desesper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CANIBALISM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é testemunha a um ato de canibalism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É símbolo de um desejo ou obsessão proibido. Os canibais consomem a vida e a energia de outras pessoas. Neste sentido, talvez o sonho descreva um aspecto de sua vida (seu trabalho, sua relação sentimental, sua família...) Que está consumindo todo seu entusiasmo e vitalidad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É vítima do canibalism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Quer dizer que lhe está consumindo seu trabalho, sua relação, ou outra situação em sua vida real.</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ASTIG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castigad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está exigindo muito de si mesma(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astiga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Lucros e vantagem</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OLA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nhar que lhe cola a alguém simboliza a agressividade ou enfado que sente na vida real mas que não sabe como expressar. Tem tendência a guardar seus sentimentos negativos por dentro, em vez de sacá-los de uma maneira natural e sã.</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OMPETI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pete num concurs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Representa sua necessidade de crescer. Deveria aprender o valor da resistência e tentar ser mais decisiv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Ganha uma compet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ignifica que possui a capacidade necessária para realizar um objetivo ou resolver um problema em sua vida diári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ONTRABAND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Perigo a respeito de um segredo confiado. Sociedade em contrabando: problemas desaparecerã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RIM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Cometer ou assistir a um crime: cuidado com escândalos e desavenç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ESASTRE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e você estiver envolvido(o) no desastre é sinal de boa saúde. Presenciar um: cuidado com problem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ILÚVI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Um dilúvio: má sorte nas questões amorosas. Casa perdida num dilúvio: felicidade e prosperidad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UEL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ssisti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20"/>
              </w:rPr>
            </w:pPr>
            <w:r>
              <w:rPr/>
              <w:t>Brigas e discórdias em família, por problemas de heranç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rticipa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conciliação com a pessoa amada, os desentendimentos serão desfeitos; aguard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ELEIÇÃ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szCs w:val="20"/>
              </w:rPr>
            </w:pPr>
            <w:r>
              <w:rPr/>
              <w:t>Elege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20"/>
              </w:rPr>
            </w:pPr>
            <w:r>
              <w:rPr/>
              <w:t>Melhoras no terreno comercial e financeiro, através de amigos influent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eleit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elhoria de emprego; aquele aumento ou promoção sairão brevement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szCs w:val="15"/>
              </w:rPr>
            </w:pPr>
            <w:r>
              <w:rPr>
                <w:rStyle w:val="StrongEmphasis"/>
                <w:b w:val="false"/>
                <w:bCs w:val="false"/>
                <w:i/>
                <w:iCs/>
              </w:rPr>
              <w:t>Vencer uma ele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15"/>
              </w:rPr>
            </w:pPr>
            <w:r>
              <w:rPr>
                <w:rStyle w:val="StrongEmphasis"/>
                <w:b w:val="false"/>
                <w:bCs w:val="false"/>
                <w:i/>
                <w:iCs/>
              </w:rPr>
              <w:t>Cuidado com amizades fals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Ajudar numa ele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Concretização de velhos plan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szCs w:val="20"/>
              </w:rPr>
            </w:pPr>
            <w:r>
              <w:rPr>
                <w:rStyle w:val="StrongEmphasis"/>
                <w:b w:val="false"/>
                <w:bCs w:val="false"/>
                <w:i/>
                <w:iCs/>
              </w:rPr>
              <w:t>Amigos sendo eleit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20"/>
              </w:rPr>
            </w:pPr>
            <w:r>
              <w:rPr>
                <w:rStyle w:val="StrongEmphasis"/>
                <w:b w:val="false"/>
                <w:bCs w:val="false"/>
                <w:i/>
                <w:iCs/>
              </w:rPr>
              <w:t>Acontecimentos importantes no amor</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EMPREG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Você é espirituosa(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ENCHENT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Não é um bom sonho, pois revela desavenças e complicações de ordem financeira. No campo afetivo, perda de alguém importante no seu relacionamento. Aumento de bens. Se houver inundação: sinal para não se tornar escrava(o) de suas paixões. Veja também águ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ESCÂNDAL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m qualquer circunstância- denota envolvimentos que poderão lhe prejudicar; não se manifeste em discussões familiares; deixe que os outros decidam o que deve ser feit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ESTUPR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sendo estupr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raição e graves aborrecimentos por maquinações de pessoas que você considerava como amigos. Amizade em séria dificul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estupr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Crises e sérias dificuldades na sua vida amorosa. Amigos fals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upra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está sendo injusta(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EXPLOS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Reviravolta em sua vida para melhor. Novas esperanç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sz w:val="16"/>
                <w:szCs w:val="16"/>
              </w:rPr>
            </w:pPr>
            <w:r>
              <w:rPr>
                <w:b/>
                <w:sz w:val="16"/>
                <w:szCs w:val="16"/>
              </w:rPr>
              <w:t>GREVE</w:t>
            </w:r>
          </w:p>
        </w:tc>
        <w:tc>
          <w:tcPr>
            <w:tcW w:w="1559" w:type="dxa"/>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val="false"/>
                <w:b w:val="false"/>
                <w:bCs w:val="false"/>
                <w:i/>
                <w:i/>
                <w:iCs/>
                <w:sz w:val="16"/>
                <w:szCs w:val="16"/>
              </w:rPr>
            </w:pPr>
            <w:r>
              <w:rPr/>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 xml:space="preserve">De modo geral- significa mudanças acompanhadas de desordens; lutas internas e conflitos existenciais; que poderão ser resolvidos com a ajuda de amigos e parentes; </w:t>
            </w:r>
            <w:r>
              <w:rPr>
                <w:rStyle w:val="StrongEmphasis"/>
                <w:b w:val="false"/>
                <w:bCs w:val="false"/>
                <w:i/>
                <w:iCs/>
              </w:rPr>
              <w:t>se estiver organizando uma, deve ajudar uma pessoa necessitada. Ser a(o) líder de uma greve: poderá ser roubada(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GUERR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Tenha cautela em todos aspetos; quando tiver este tipo de sonho evite assumir compromissos por escrito; cancele reuniões de negócios. Não discuta de forma nenhum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HERANÇ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ê-l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Boas novas no plano financeiro; lucros em seus empreendimentos. </w:t>
            </w:r>
            <w:r>
              <w:rPr>
                <w:rStyle w:val="StrongEmphasis"/>
                <w:b w:val="false"/>
                <w:bCs w:val="false"/>
                <w:i/>
                <w:iCs/>
              </w:rPr>
              <w:t>Deceção, contestação, problemas com parent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rdê-l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Cuidado com inimigos e rivalidades na família; evite participar de discussõe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Ser deserdad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Terá lucros surpreendent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HIN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vi-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Aguarde notícias boas em breve; heranças e cartas de pessoas muito queridas. </w:t>
            </w:r>
            <w:r>
              <w:rPr>
                <w:rStyle w:val="StrongEmphasis"/>
                <w:b w:val="false"/>
                <w:bCs w:val="false"/>
                <w:i/>
                <w:iCs/>
              </w:rPr>
              <w:t>Boas notícias nos negóci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antá-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Você terá momentos inesquecíveis e emocionantes junto a pessoa amada. </w:t>
            </w:r>
            <w:r>
              <w:rPr>
                <w:rStyle w:val="StrongEmphasis"/>
                <w:b w:val="false"/>
                <w:bCs w:val="false"/>
                <w:i/>
                <w:iCs/>
              </w:rPr>
              <w:t>Seus planos terão êxit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HOMENAGEM</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homenage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Você será recompensado em sua atividade; e confie no seu futur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lguém ser homenage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será ajudado por pessoas estranhas, de forma desinteressad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HOMICÍDI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Matar alguém: romperá relações de maneira violent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INCÊNDI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Os modernos veem no incêndio um drama da comunicação. Existe um desejo de envolver, mas à maneira da labareda que, com uma tendência sádica, envolve e devora. Se o fogo consome uma estrebaria, que é o lugar dos instintos, a ameaça é grave sobre a organização de sua vida.</w:t>
            </w:r>
            <w:r>
              <w:rPr>
                <w:rStyle w:val="StrongEmphasis"/>
                <w:b w:val="false"/>
                <w:bCs w:val="false"/>
                <w:i/>
                <w:iCs/>
              </w:rPr>
              <w:t xml:space="preserve"> Este sonho geralmente indica necessidade de ajud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o incêndio se dá numa cavern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Não se cuida suficientemente de suas forças vitais e reserv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o incêndio está rasteir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O equilíbrio está ameaçad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ocorre num pavimento superi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ixa-se levar muito de bom grado a suas paixõ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pega fogo no sót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ofre-se os impulsos das paixões sem passá-los por exame crític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szCs w:val="15"/>
              </w:rPr>
            </w:pPr>
            <w:r>
              <w:rPr>
                <w:rStyle w:val="StrongEmphasis"/>
                <w:b w:val="false"/>
                <w:bCs w:val="false"/>
                <w:i/>
                <w:iCs/>
              </w:rPr>
              <w:t>Vê-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15"/>
              </w:rPr>
            </w:pPr>
            <w:r>
              <w:rPr>
                <w:rStyle w:val="StrongEmphasis"/>
                <w:b w:val="false"/>
                <w:bCs w:val="false"/>
                <w:i/>
                <w:iCs/>
              </w:rPr>
              <w:t>Drama de amor</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Em sua cas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Processo e aborrecimentos financeiros. Sucesso, se conseguir apagar o incêndi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INUNDAÇ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Denota que seus planos materiais não estão muito bem encaminhados. Procure se aconselhar com pessoas amigas, e coloque em prática um plano de cada vez.</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szCs w:val="15"/>
              </w:rPr>
            </w:pPr>
            <w:r>
              <w:rPr>
                <w:rStyle w:val="StrongEmphasis"/>
                <w:b w:val="false"/>
                <w:bCs w:val="false"/>
                <w:i/>
                <w:iCs/>
              </w:rPr>
              <w:t>Presenciar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15"/>
              </w:rPr>
            </w:pPr>
            <w:r>
              <w:rPr>
                <w:rStyle w:val="StrongEmphasis"/>
                <w:b w:val="false"/>
                <w:bCs w:val="false"/>
                <w:i/>
                <w:iCs/>
              </w:rPr>
              <w:t>Mudança de domicíli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Se a água for suja ou escur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É sinal de aborrecimentos do contrário é prosperidad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LOTERI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Ganha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 xml:space="preserve">Um acaso feliz deve fazer a sua fortuna e pô-lo em alta consideração. </w:t>
            </w:r>
            <w:r>
              <w:rPr>
                <w:rStyle w:val="StrongEmphasis"/>
                <w:b w:val="false"/>
                <w:bCs w:val="false"/>
                <w:i/>
                <w:iCs/>
              </w:rPr>
              <w:t>Lucros inesperados e vitóri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rd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elicidade no jogo; insista por diversos dias pois é certeza que ganhará.</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Se apostou e não ganhou</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Perdas e deceçõ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MUDANÇ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 xml:space="preserve">É sempre indício de metamorfose; mudanças; mutações; aja com perseverança e continuidade que você conseguirá ver seus objetivos realizados, em pouco espaço de temp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De cidad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 xml:space="preserve">Notícia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De empreg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 xml:space="preserve">Lucr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De residênc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Viagens agradávei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NATAL</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Ir a igreja no dia de nat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ceberá as bênçãos de deu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 nat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erá grande felicidade na famíli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NOTÍCIAS</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Realizações plenas no terreno amoroso, financeiro e social; aproveit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nvia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blemas serão resolvidos rapidamente, trazendo segurança e estabilidade econômica. Paz familiar e sorte no jog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NOVEL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Tomará conhecimento de um casamento de parent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crever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felicidade</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AP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Medo de que lhe passem à frent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EUNIÃ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fetuar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oluções rápidas dos seus problemas através da ajuda de amig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Ir a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essoas relacionadas à sua família lhe farão propostas interessantes de negócios e sociedade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EVOLT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sonho que denota quase sempre que você deverá ter cautela nos próximos dias, no que diz respeito a transações comerciais. Perigo de assalto e roubo; traições e intrig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EPARAÇ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ste sonho tem significado contrário, indicando estreitamento de relações e harmonia familiar.</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EQUESTR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ssisti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aus fluídos em sua casa, estão enfraquecendo à todos; desarmonia e discussões devem ser evitad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sequestr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erigo de adultério; intrigas e brig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OCORR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socorri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Aborrecimentos provenientes de calúnias serão esclarecidos e tudo voltará ao normal.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ocorre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migos sinceros estão prontos para o ajudar; conte com ele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ONÂMBUL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mau presságio, pois indica problemas graves de difícil solução; dificuldades no seu relacionamento social; frustração profissional; vida monótona e sem emoçã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TEMPESTAD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nota quase sempre- dificuldades no campo financeiro; econômico e profissional; perigo de perda de emprego; vida sentimental sujeita a contratempos e divergência de opiniões.</w:t>
            </w:r>
            <w:r>
              <w:rPr>
                <w:rStyle w:val="StrongEmphasis"/>
                <w:b w:val="false"/>
                <w:bCs w:val="false"/>
                <w:i/>
                <w:iCs/>
              </w:rPr>
              <w:t xml:space="preserve"> Se acalmando: amor que renasce. Em geral anuncia mudança de situaçã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TERREMO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sempre um sonho que revela distúrbios e abalos em sua vida sentimental, afetiva e psíquica. Procure não tomar remédios sem consultar o médico; saúde frágil.</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TRAGÉD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Não é um bom presságio, pois denota- complicações- desentendimentos; brigas; desavenças; discussões; em todos os ambientes, quer familiar ou social; evite se expor muit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VEND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sforços recompensados. Dirigir uma: muita sorte. Ir a uma venda: prosperidade.</w:t>
            </w:r>
          </w:p>
        </w:tc>
      </w:tr>
    </w:tbl>
    <w:p>
      <w:pPr>
        <w:pStyle w:val="Normal"/>
        <w:rPr/>
      </w:pPr>
      <w:r>
        <w:br w:type="page"/>
      </w:r>
      <w:r>
        <w:rPr/>
      </w:r>
    </w:p>
    <w:p>
      <w:pPr>
        <w:pStyle w:val="Heading3"/>
        <w:rPr/>
      </w:pPr>
      <w:bookmarkStart w:id="14" w:name="__RefHeading___Toc319703257"/>
      <w:bookmarkEnd w:id="14"/>
      <w:r>
        <w:rPr/>
        <w:t>Assuntos</w:t>
      </w:r>
    </w:p>
    <w:tbl>
      <w:tblPr>
        <w:tblW w:w="9039" w:type="dxa"/>
        <w:jc w:val="left"/>
        <w:tblInd w:w="-113" w:type="dxa"/>
        <w:tblLayout w:type="fixed"/>
        <w:tblCellMar>
          <w:top w:w="0" w:type="dxa"/>
          <w:left w:w="108" w:type="dxa"/>
          <w:bottom w:w="0" w:type="dxa"/>
          <w:right w:w="108" w:type="dxa"/>
        </w:tblCellMar>
      </w:tblPr>
      <w:tblGrid>
        <w:gridCol w:w="1384"/>
        <w:gridCol w:w="1559"/>
        <w:gridCol w:w="6096"/>
      </w:tblGrid>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GRICULTUR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gricult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speri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a pessoa como agricult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Êxito que virá pelo esforço no trabalh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BIGAM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Quando aparece nos sonhos só vem reforçar a união conjugal. Harmoni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eter bigam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elicidade amoros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bígam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Boa vida conjugal.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Não ser bígam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uito dinheir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MO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Você se unirá intimamente com outra pessoa, e esta união sentimental fará sua felici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á em lua-de-m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dica casamento próspero e feliz em breve; notícias boas estão a caminho. -</w:t>
            </w:r>
            <w:r>
              <w:rPr>
                <w:rStyle w:val="StrongEmphasis"/>
                <w:b w:val="false"/>
                <w:bCs w:val="false"/>
                <w:iCs/>
              </w:rPr>
              <w:t xml:space="preserv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em lua-de-m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aúde e paz para quem sonha e para seus entes queridos.</w:t>
            </w:r>
            <w:r>
              <w:rPr>
                <w:rStyle w:val="StrongEmphasis"/>
                <w:b w:val="false"/>
                <w:bCs w:val="false"/>
                <w:iCs/>
              </w:rPr>
              <w:t xml:space="preserve"> Mudanças repentinas em sua vida pessoal</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Amigos em lua-de-m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Deceçõ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é você quem a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ode sentir angústi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mad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atisfaçõ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correspondida (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tem rival</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mor que se manifesta no sonh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imboliza o estado de exaltação de nossos instintos físicos- cegueira mental, aflição, desgraça. As queimaduras e os incêndios durante o sonho são interpretados como amor ardente. A paixão carnal, por seu lado, é vista como sinal de irreligiosidade, fracasso  nos negócios e desdém a deu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Unir-se à pessoa amada durante o son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presenta perigo ou castig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rder am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está inseguro quanto ao seu amor, analise a situaç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Noiv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É um sonho que denota; noivado com casamento logo em seguida para você, caso seja solteiro, ou perda de alguém de sua família. Se você já é casado- harmonia e paz na vida familiar. </w:t>
            </w:r>
            <w:r>
              <w:rPr>
                <w:rStyle w:val="StrongEmphasis"/>
                <w:b w:val="false"/>
                <w:bCs w:val="false"/>
                <w:iCs/>
              </w:rPr>
              <w:t>Poderá sofrer deceções. Noivado desfeito: passará por tristeza emocional.</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Núpci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ias felizes à frente. Você terá muitas vantagens, superando as dificuldad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viver em sonho um amor antig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Êxito em negócio com o sexo opost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mor proibi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gredinhos. Em geral tem relação com frustrações e sonhos não realizad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Às vezes, é aviso de obstáculos na vida amoros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Cometer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Denuncia desejo reprimido de ter um caso amoroso; pense a este respeit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cometendo infidelidad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Cuidado, através do mecanismo psíquico de transferência o outro está em seu lugar.</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paixonar-s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paixonar-se por alguém que sua consciência desaprova é sinal de que pode cometer erros e injustiças. Do contrário é sinal de sorte e conquist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INHEIR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Ganha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Mudança de posição econômica para melhor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gar alugu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deve estar em falta com alguém; procure saldar esta dívida, que não precisa ser, necessariamente, em dinheiro; pode ser moral.</w:t>
            </w:r>
            <w:r>
              <w:rPr>
                <w:rStyle w:val="StrongEmphasis"/>
                <w:b w:val="false"/>
                <w:bCs w:val="false"/>
                <w:iCs/>
              </w:rPr>
              <w:t xml:space="preserve"> Cuidado com inimigos traiçoeir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alugu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essoa afastada do seu convívio, voltará.</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Dever o alugu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Será perseguida(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cha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orte no jogo e na loteria. Achá-lo aborrecimento com finanç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rd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orte, entrada de dinheiro. </w:t>
            </w:r>
          </w:p>
          <w:p>
            <w:pPr>
              <w:pStyle w:val="Normal"/>
              <w:rPr/>
            </w:pPr>
            <w:r>
              <w:rPr/>
              <w:t>Evite apostas e jogos nos próximos dias. Evite também compras e vendas de imovei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dinheir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não receberá a quantia que lhe é devid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Ter lucr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m o auxílio de amigos, você será bem-sucedido e vencerá os invejos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rd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Uma grande parte de empreendimentos, lhe será prejudicial; cuidado com traição em amor e de amig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ívid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legrias e sucesso com o sexo opost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gar divi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terá entendimentos rápidos e lucrativos em seus empreendiment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dívid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terá o agradecimento de várias pessoas por serviço ou conselho prestad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gar jur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Receberá más notíci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jur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Poderá ter infelicidad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Receber pagamento quinzen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Terá muita felici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Pagar uma conta quinzen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Sorte em jog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Pedir empréstim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Ambição irrealizável, você está preso nela; procure começar por coisas menor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nceder empréstim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elhoria de situação financeira através da ajuda de parentes e amigo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IVÓRCI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Nem sempre tem relação com brigas e separações e geralmente indica estreitamento de relações e harmonia familiar.</w:t>
            </w:r>
            <w:r>
              <w:rPr/>
              <w:t xml:space="preserve"> Em qualquer circunstância- indica perigos iminentes, rompimento de relações amorosas; perdas de valores; aborrecimentos em família, evite discussões de qualquer espéci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IDIOMAS</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vi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 xml:space="preserve">Você conhecerá pessoas estrangeiras, que lhe proporcionarão novos negócios e reuniões extremamente agradáveis e alegre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la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sponsabilidades nov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IGNORÂNCI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ignorant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Esforços serão recompensad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ssoas ignorant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elhora de uma doenç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LUX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sempre um bom presságio, denotando êxito nos projetos; alegria pura e agradável; ascensão social e financeira. Você poderá contar com a ajuda de seus superior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MÚSIC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vir músic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Grande, prazeres na vid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nsar em músic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avenç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NEGÓCIOS</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zê-l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Preocupações exageradas com suas finanças; tente ser mais objetiv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rd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Cuidado com a concorrência aja com determinaçã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echa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Lucros certos em compra e vend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Ilegai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Infortúni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Legai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ort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Bem-sucedid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Heranç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racassad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Obstácul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Indecis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eocupaçõ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NOME</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Escrevê-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Espere por reconciliaçõ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Pronunciá-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Esteja cautelosa(o) de seus pian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Ouvi-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Prepare-se para muitas surpresas interessant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Ter apeli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Dinheiro em brev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Dar apelido a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Receberá present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NUDEZ</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m todos os casos, esses sonhos dão provas de um desejo de obter maior vitalidade e melhor equilíbrio social.</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se desnu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flições e leves contratempos com o ser amado, serão, porém, sem graves consequênci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 sentir uma impressão de vergonh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ignifica que se é socialmente inadaptad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sente- se à vontad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sse sonho corresponde a um desejo de liberdade. Uma pessoa que se veja nua num sonho pode sentir- se inteiramente à vontade. É que existe então no que dorme uma tendência narcisística. Você tem desejos muito secretos e íntim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migos em dificuldades precisarão do seu auxílio; ajude-o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IQUEZ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nota sempre- melhoria de posição profissional e financeira ascensão em sua carreira; mudanças de casa e/ou de emprego e felicidade no amor e nos jogos de modo geral.</w:t>
            </w:r>
            <w:r>
              <w:rPr>
                <w:rStyle w:val="StrongEmphasis"/>
                <w:b w:val="false"/>
                <w:bCs w:val="false"/>
                <w:iCs/>
              </w:rPr>
              <w:t xml:space="preserve"> Terá grande êxito nos negóci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EX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Em qualquer circunstância- denota sempre medo de perda de libido; insatisfação sexual e afetiva; desejos reprimidos. Procure se soltar mais e confie em você.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Manter relação com alguém que a sua consciência desaprov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Você tem fantasias e impulsos sexuais muito fort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Com cônjuge ou pessoa am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Modere seus pensamentos e imaginaç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Sonhar que pertence a outro sexo (masculino/ feminin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Terá satisfação com pessoa do sexo opost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Se um homem se vê em sonho tendo relações com sua mã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 xml:space="preserve">Seus concidadãos lhe darão boa acolhid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se trata de sua irmã</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Receberá notícias que o alegrarã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uma mulher sonha que um asno se une a el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É sinal que será punida por uma falta grav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for um cava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erá violenta com seu marid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for um bod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Ela morrerá em seguid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Os sonhos incestuosos são interpretados como favoráveis, a não ser que a amante seja sua esposa, o que é um mal agouro. Indica sempre frustração e desejo reprimido no campo amoroso e sexual. Aproveite esse sonho e analise suas atitudes em relação ao sexo oposto; seja mais afetiv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Orgasm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É sempre sinal de sexualidade reprimida; ou de que algo não anda bem no seu relacionamento afetivo. Procure ser mais você mesmo e abra seu coração para um diálogo franco com o ser amad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ORT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Geralmente é um sonho favorável pois revela- amor sincero; passeios e viagens bem-sucedidas, fidelidade conjugal; resolução de problemas domésticos. Aproveite este momento em sua vida.</w:t>
            </w:r>
          </w:p>
        </w:tc>
      </w:tr>
    </w:tbl>
    <w:p>
      <w:pPr>
        <w:pStyle w:val="Normal"/>
        <w:rPr/>
      </w:pPr>
      <w:r>
        <w:rPr/>
      </w:r>
    </w:p>
    <w:p>
      <w:pPr>
        <w:pStyle w:val="Normal"/>
        <w:rPr/>
      </w:pPr>
      <w:r>
        <w:rPr/>
      </w:r>
      <w:r>
        <w:br w:type="page"/>
      </w:r>
    </w:p>
    <w:p>
      <w:pPr>
        <w:pStyle w:val="Normal"/>
        <w:rPr>
          <w:rStyle w:val="StrongEmphasis"/>
          <w:b w:val="false"/>
          <w:b w:val="false"/>
          <w:bCs w:val="false"/>
          <w:szCs w:val="72"/>
        </w:rPr>
      </w:pPr>
      <w:r>
        <w:rPr/>
      </w:r>
    </w:p>
    <w:p>
      <w:pPr>
        <w:pStyle w:val="Heading3"/>
        <w:rPr/>
      </w:pPr>
      <w:bookmarkStart w:id="15" w:name="__RefHeading___Toc319703258"/>
      <w:bookmarkEnd w:id="15"/>
      <w:r>
        <w:rPr/>
        <w:t>Justiça</w:t>
      </w:r>
    </w:p>
    <w:tbl>
      <w:tblPr>
        <w:tblW w:w="9181" w:type="dxa"/>
        <w:jc w:val="left"/>
        <w:tblInd w:w="-113" w:type="dxa"/>
        <w:tblLayout w:type="fixed"/>
        <w:tblCellMar>
          <w:top w:w="0" w:type="dxa"/>
          <w:left w:w="108" w:type="dxa"/>
          <w:bottom w:w="0" w:type="dxa"/>
          <w:right w:w="108" w:type="dxa"/>
        </w:tblCellMar>
      </w:tblPr>
      <w:tblGrid>
        <w:gridCol w:w="1526"/>
        <w:gridCol w:w="1559"/>
        <w:gridCol w:w="6096"/>
      </w:tblGrid>
      <w:tr>
        <w:trPr/>
        <w:tc>
          <w:tcPr>
            <w:tcW w:w="1526"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 xml:space="preserve">ADVOGADA (O) </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Este sonho está sempre relacionado com problemas atuais ou futuros, ligados à família ou à pessoa amada. </w:t>
              <w:br/>
              <w:t xml:space="preserve">Ainda pode representar sucesso em assuntos de justiça. </w:t>
              <w:br/>
              <w:t>Mudança de posição econômica para melhor.</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Representa a solução de assuntos que se encontram pendentes. </w:t>
              <w:br/>
              <w:t>Só no caso de ao sonho estar associada uma sensação de alegria, é de bom augúrio; pois caso contrário é recomendável alterar o rumo das situações em curso, pois nada de bom se avizinha (tensões, discórdias, maus entendimentos, problemas com a justiça, com documentos).</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lar com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Obtenção de lucros, em seu ramo de atividade; sucesso junto ao sexo oposto. Enfrentará preocupações de ordem económica.</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Ser um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Promoção no emprego; viagens promissoras, financeiramente falando. </w:t>
              <w:br/>
              <w:t>Você é considerado uma pessoa bem de vida</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Ter um encontro com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Obtenção de lucros, sucesso junto ao sexo oposto, resolução de problemas.</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ntrata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Não obterá bons resultados</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Lidar com advogados contrári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racasso dos inimigos</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Dispensar um advogado: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ossível reconciliação com um inimigo.</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Sonhar que paga a um advogado: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racasso de uma ação judicial.</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iscutir com um advog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enrolar de um assunto antigo</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Sonhar que alguém lhe está falando em favor de um advogado: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fortúnio</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Sonhar com filhos que se formam advogados: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legria</w:t>
            </w:r>
          </w:p>
        </w:tc>
      </w:tr>
      <w:tr>
        <w:trPr/>
        <w:tc>
          <w:tcPr>
            <w:tcW w:w="1526"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JUIZ</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Beijado por uma juíz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É um bom augúrio.</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um juiz</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borrecimentos</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ele estiver sentenci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traso de vida</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iscutir ou brigar com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legrias inesperadas.</w:t>
            </w:r>
          </w:p>
        </w:tc>
      </w:tr>
      <w:tr>
        <w:trPr/>
        <w:tc>
          <w:tcPr>
            <w:tcW w:w="1526"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JULGAMEN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ssistir a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oença</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rticipar n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ua presença é temida</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for just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inal de vitórias</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for injust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rá alvo de mexericos</w:t>
            </w:r>
          </w:p>
        </w:tc>
      </w:tr>
      <w:tr>
        <w:trPr/>
        <w:tc>
          <w:tcPr>
            <w:tcW w:w="1526"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JUSTIÇ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m qualquer circunstância revela que você deverá ter cautela, em confidenciar seus projetos com certas pessoas, que não inspiram a menor confiança</w:t>
            </w:r>
          </w:p>
        </w:tc>
      </w:tr>
      <w:tr>
        <w:trPr/>
        <w:tc>
          <w:tcPr>
            <w:tcW w:w="1526"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TESTEMUNH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Você tem amigos duvidosos</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testemunha em tribun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rá acusada(o) injustamente</w:t>
            </w:r>
          </w:p>
        </w:tc>
      </w:tr>
      <w:tr>
        <w:trPr/>
        <w:tc>
          <w:tcPr>
            <w:tcW w:w="1526" w:type="dxa"/>
            <w:vMerge w:val="restart"/>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sz w:val="16"/>
                <w:szCs w:val="16"/>
              </w:rPr>
            </w:pPr>
            <w:r>
              <w:rPr>
                <w:b/>
                <w:sz w:val="16"/>
                <w:szCs w:val="16"/>
              </w:rPr>
              <w:t>TRIBUNAL</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Um doente que sonha estar num tribun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ofrerá, em seu estado uma recaída gravíssima., </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ra os antigos, sonhar-se com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á a recear aborrecimentos e dificuldades. A vida íntima será exposta ao conhecimento de todos e são exumados todas as pequenas e grandes faltas que se podem cometer.</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o sonhador se encontra numa posição de juiz</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ode estar certo de ganhar uma questão.</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Um juiz desconhecido que pronuncia uma sentença a nosso respeit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ja ela boa ou má, deve-se crer nela, porque o juiz desconhecido só pode ser Deus.</w:t>
            </w:r>
          </w:p>
        </w:tc>
      </w:tr>
      <w:tr>
        <w:trPr/>
        <w:tc>
          <w:tcPr>
            <w:tcW w:w="1526" w:type="dxa"/>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 advogado o defende vigorosament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Não se apavore. Muito provavelmente, você está esperando algumas dificuldades, mas seus amigos sempre lhe dão o apoio desejado ou ajuda.</w:t>
            </w:r>
          </w:p>
        </w:tc>
      </w:tr>
      <w:tr>
        <w:trPr/>
        <w:tc>
          <w:tcPr>
            <w:tcW w:w="1526"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FUZILAMEN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ssisti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Fonts w:eastAsia="Calibri"/>
              </w:rPr>
              <w:t xml:space="preserve"> </w:t>
            </w:r>
            <w:r>
              <w:rPr/>
              <w:t xml:space="preserve">Indica insucesso em seus empreendimentos; cuidado com negócios ilegais. </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fuzilado ou ver alguém se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autela com pessoas do seu ambiente de trabalho.</w:t>
            </w:r>
          </w:p>
        </w:tc>
      </w:tr>
      <w:tr>
        <w:trPr/>
        <w:tc>
          <w:tcPr>
            <w:tcW w:w="1526"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POLÍC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nhar com polícia de modo geral indica- problemas de toda espécie; dificuldades no emprego; desilusões com amigos e parentes. Não faça apostas e evite o jogo.</w:t>
            </w:r>
          </w:p>
        </w:tc>
      </w:tr>
      <w:tr>
        <w:trPr/>
        <w:tc>
          <w:tcPr>
            <w:tcW w:w="1526"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ONSULTOR JURÍDICO EM SEU SON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Nem sempre um mau sinal, por vezes, podem até indicar uma boa iniciativa. Consideramos neste trabalho.</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Possibilidade de ver um, consultar-se com um, problemas com um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autela com documentos, importantes ou não, em especial escrituras e certidões.</w:t>
            </w:r>
          </w:p>
        </w:tc>
      </w:tr>
    </w:tbl>
    <w:p>
      <w:pPr>
        <w:pStyle w:val="NormalWeb"/>
        <w:rPr/>
      </w:pPr>
      <w:r>
        <w:rPr/>
      </w:r>
      <w:r>
        <w:br w:type="page"/>
      </w:r>
    </w:p>
    <w:p>
      <w:pPr>
        <w:pStyle w:val="Normal"/>
        <w:rPr/>
      </w:pPr>
      <w:r>
        <w:rPr/>
      </w:r>
    </w:p>
    <w:p>
      <w:pPr>
        <w:pStyle w:val="Heading3"/>
        <w:rPr/>
      </w:pPr>
      <w:bookmarkStart w:id="16" w:name="__RefHeading___Toc319703259"/>
      <w:bookmarkEnd w:id="16"/>
      <w:r>
        <w:rPr/>
        <w:t>Datas &amp; Números &amp; Cores</w:t>
      </w:r>
    </w:p>
    <w:tbl>
      <w:tblPr>
        <w:tblW w:w="9039" w:type="dxa"/>
        <w:jc w:val="left"/>
        <w:tblInd w:w="-113" w:type="dxa"/>
        <w:tblLayout w:type="fixed"/>
        <w:tblCellMar>
          <w:top w:w="0" w:type="dxa"/>
          <w:left w:w="108" w:type="dxa"/>
          <w:bottom w:w="0" w:type="dxa"/>
          <w:right w:w="108" w:type="dxa"/>
        </w:tblCellMar>
      </w:tblPr>
      <w:tblGrid>
        <w:gridCol w:w="1384"/>
        <w:gridCol w:w="1559"/>
        <w:gridCol w:w="6096"/>
      </w:tblGrid>
      <w:tr>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IA 1 DE ABRIL</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Viagem</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Tapear amig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erda de pessoa querid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Tapear parent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Bons tempos à frente</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MAREL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a cor do pressentimento, da intuição. Representa a dignidade, bem como a luz e a alegria. Em alguns casos, pode ser o aviso de algum problema biliar. De qualquer forma é um bom presságio sonhar com esta cor, pois é a cor do sol, o astro que nos dá a luz e a vida, indicando, assim, grandes realizações em qualquer atividade.</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RCO- ÍRI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ímbolo do sossego e da paz. Se surge vermelho é sinal de sangue durante o ano e assinala perigo para o sonhador. Se é amarelo, representa doença. Em qualquer circunstância é sempre um bom presságio sonhar com arco-íris, revela alegria, significando calma após problemas e preocupações; sorte no jogo. Melhora espetacular em sua vida.</w:t>
            </w:r>
          </w:p>
        </w:tc>
      </w:tr>
      <w:tr>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ZUL</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sempre bom sonhar com a cor azul, pois a mesma indica harmonia, paz, felicidade e grandes realizações amorosa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oupas azui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proveite para fechar negócios em suspenso.</w:t>
            </w:r>
          </w:p>
        </w:tc>
      </w:tr>
      <w:tr>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ORE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As cores nos sonhos representam energia, emoções e vibraçõe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laras e alegr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contecimentos felize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cur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ágoas e aborrecimento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Branc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ocência, purez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marel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abedoria, generosidade</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zul-clar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ortun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zul-escur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dversidade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ret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Obstáculo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melh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xcessos, paixão</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inz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trariedades no lar</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os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teja. Pessoa querid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our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gostaria de ser admirada(o).</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Laranj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Não aprovará atitude de pessoa amig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Lilá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seguirá vencer defeito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Marro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Brigas por excesso de autoridade</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rat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asamento próximo ou vencerá causa just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ox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cisão definitiva e muita sorte</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d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fiança na vida</w:t>
            </w:r>
          </w:p>
        </w:tc>
      </w:tr>
      <w:tr>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AT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Tome sempre nota das datas que aparecem nos sonhos, algo de importante pode acontecer envolvendo estes dia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onhar com datas passad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 modo geral são um bom palpite para o jogo, arrisque.</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as datas forem futur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note-as e faça qualquer tipo de negócios nesses dias pois terá êxito</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OURAD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ão muito propícios os sonhos que apresentem esta cor, indicando melhoria de posição social; ascensão financeira e lucros inesperados. No plano sentimental grandes alegrias.</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HOR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Em qualquer circunstância ao sonhar com horas, aproveite os números e arrisque sua sorte na loto ou na compra de bilhetes, pois é sempre indício de sorte em jogos. </w:t>
            </w:r>
            <w:r>
              <w:rPr>
                <w:rStyle w:val="StrongEmphasis"/>
                <w:b w:val="false"/>
                <w:bCs w:val="false"/>
                <w:iCs/>
                <w:sz w:val="16"/>
                <w:szCs w:val="16"/>
              </w:rPr>
              <w:t>A hora assinalada deve ser guardada, pois certamente lhe será importante. Sorte: aposte nos números da hora marcada no relógio.</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LARANJ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nhar com esta cor indica que você será bem recebido em qualquer lugar. Sucesso total se você se dedica à vida artística; ou atividades com criança.</w:t>
            </w:r>
          </w:p>
        </w:tc>
      </w:tr>
      <w:tr>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NÚMER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onhar com números de modo ger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É um bom palpite para a loto; significa também sorte em jogos e dinheiro inesperado em breve; saúde na família. </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Números par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vite decisões impensada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Ímpar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orte aumentada</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NEGR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Sonhar com esta cor indica de modo geral que as coisas não correrão muito bem para você; insucessos na sua carreira profissional; perda do ser amado; doenças em família. </w:t>
            </w:r>
            <w:r>
              <w:rPr>
                <w:rStyle w:val="StrongEmphasis"/>
                <w:b w:val="false"/>
                <w:bCs w:val="false"/>
                <w:iCs/>
                <w:sz w:val="16"/>
                <w:szCs w:val="16"/>
              </w:rPr>
              <w:t>Sua aparência é muito bonita, mas sua vida interior está cheia de conflitos.</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PRE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nhar com esta cor indica de modo geral- luto em família, perda de bens, disputas e discussões no ambiente de trabalho. Tenha cautela com pessoas do sexo oposto.</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 xml:space="preserve">PÚRPURA </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Sonhar com esta cor é muito auspicioso, pois indica elevação espiritual; proteção divina; grandes realizações amorosas; paz e tranquilidade no ambiente doméstico. </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OX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bom presságio sonhar, em qualquer circunstância, com essa cor pois revela que você está com grande proteção espiritual; melhoria, portanto, em todos sentidos da sua vida.</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VERD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bom presságio sonhar com essa cor, pois é a cor da esperança, denotando, assim, novas amizades leais e duradouras; novos romances; negócios bons e rendosos à vista.</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VERMELH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sta cor denota sempre- grandes aventuras amorosas; paixões arrebatadoras; sucesso em todos ramos de atividades; sorte no jogo. Aproveite e use roupas dessa cor.</w:t>
            </w:r>
          </w:p>
        </w:tc>
      </w:tr>
      <w:tr>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ZER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Indica que você fechará um círculo em sua vida, que pode ser tanto no plano comercial como no afetivo. Procure pensar em novos objetivos para sua vida futur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Um zer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ofrerá pequena infidelidade</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upl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rá traída(o) por uma amizade</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Três zer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erá grande riquez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Quando chega a hora zer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Êxito em todos os seus empreendimentos</w:t>
            </w:r>
          </w:p>
        </w:tc>
      </w:tr>
    </w:tbl>
    <w:p>
      <w:pPr>
        <w:pStyle w:val="Normal"/>
        <w:rPr>
          <w:rStyle w:val="StrongEmphasis"/>
          <w:b w:val="false"/>
          <w:b w:val="false"/>
          <w:bCs w:val="false"/>
          <w:i/>
          <w:i/>
          <w:iCs/>
          <w:sz w:val="27"/>
          <w:szCs w:val="27"/>
        </w:rPr>
      </w:pPr>
      <w:r>
        <w:rPr/>
      </w:r>
    </w:p>
    <w:sectPr>
      <w:footerReference w:type="default" r:id="rId2"/>
      <w:type w:val="nextPage"/>
      <w:pgSz w:w="11906" w:h="16838"/>
      <w:pgMar w:left="1418"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i/>
      <w:iCs/>
      <w:color w:val="auto"/>
      <w:sz w:val="18"/>
      <w:szCs w:val="18"/>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365F9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character" w:styleId="PageNumber">
    <w:name w:val="Page Number"/>
    <w:basedOn w:val="Tipodeletrapredefinidodopargrafo"/>
    <w:rPr/>
  </w:style>
  <w:style w:type="character" w:styleId="Ttulo2Carcter">
    <w:name w:val="Título 2 Carácter"/>
    <w:basedOn w:val="Tipodeletrapredefinidodopargrafo"/>
    <w:qFormat/>
    <w:rPr>
      <w:rFonts w:ascii="Cambria" w:hAnsi="Cambria" w:eastAsia="Times New Roman" w:cs="Times New Roman"/>
      <w:b/>
      <w:bCs/>
      <w:i/>
      <w:iCs/>
      <w:sz w:val="28"/>
      <w:szCs w:val="28"/>
    </w:rPr>
  </w:style>
  <w:style w:type="character" w:styleId="Spelle">
    <w:name w:val="spelle"/>
    <w:basedOn w:val="Tipodeletrapredefinidodopargrafo"/>
    <w:qFormat/>
    <w:rPr/>
  </w:style>
  <w:style w:type="character" w:styleId="Ttulo3Carcter">
    <w:name w:val="Título 3 Carácter"/>
    <w:basedOn w:val="Tipodeletrapredefinidodopargrafo"/>
    <w:qFormat/>
    <w:rPr>
      <w:rFonts w:ascii="Cambria" w:hAnsi="Cambria" w:cs="Cambria"/>
      <w:b/>
      <w:bCs/>
      <w:i/>
      <w:iCs/>
      <w:color w:val="365F91"/>
      <w:sz w:val="26"/>
      <w:szCs w:val="26"/>
    </w:rPr>
  </w:style>
  <w:style w:type="character" w:styleId="TextodebaloCarcter">
    <w:name w:val="Texto de balão Carácter"/>
    <w:basedOn w:val="Tipodeletrapredefinidodopargrafo"/>
    <w:qFormat/>
    <w:rPr>
      <w:rFonts w:ascii="Tahoma" w:hAnsi="Tahoma" w:cs="Tahoma"/>
      <w:i/>
      <w:iCs/>
      <w:sz w:val="16"/>
      <w:szCs w:val="16"/>
    </w:rPr>
  </w:style>
  <w:style w:type="character" w:styleId="NfaseIntenso">
    <w:name w:val="Ênfase Intenso"/>
    <w:basedOn w:val="Tipodeletrapredefinidodopargrafo"/>
    <w:qFormat/>
    <w:rPr>
      <w:bCs/>
      <w:color w:val="4F81BD"/>
    </w:rPr>
  </w:style>
  <w:style w:type="character" w:styleId="TextosimplesCarcter">
    <w:name w:val="Texto simples Carácter"/>
    <w:basedOn w:val="Tipodeletrapredefinidodopargrafo"/>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ondice">
    <w:name w:val="Título do Índice"/>
    <w:basedOn w:val="Heading1"/>
    <w:next w:val="Normal"/>
    <w:qFormat/>
    <w:pPr>
      <w:keepLines/>
      <w:numPr>
        <w:ilvl w:val="0"/>
        <w:numId w:val="0"/>
      </w:numPr>
      <w:spacing w:lineRule="auto" w:line="276" w:before="480" w:after="0"/>
      <w:outlineLvl w:val="9"/>
    </w:pPr>
    <w:rPr>
      <w:rFonts w:ascii="Cambria" w:hAnsi="Cambria" w:eastAsia="Times New Roman" w:cs="Times New Roman"/>
      <w:i w:val="false"/>
      <w:iCs w:val="false"/>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i w:val="false"/>
      <w:iCs w:val="false"/>
      <w:sz w:val="22"/>
      <w:szCs w:val="22"/>
    </w:rPr>
  </w:style>
  <w:style w:type="paragraph" w:styleId="Contents1">
    <w:name w:val="TOC 1"/>
    <w:basedOn w:val="Normal"/>
    <w:next w:val="Normal"/>
    <w:pPr>
      <w:spacing w:lineRule="auto" w:line="276" w:before="0" w:after="100"/>
    </w:pPr>
    <w:rPr>
      <w:rFonts w:ascii="Calibri" w:hAnsi="Calibri" w:eastAsia="Times New Roman" w:cs="Times New Roman"/>
      <w:i w:val="false"/>
      <w:iCs w:val="false"/>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i w:val="false"/>
      <w:iCs w:val="false"/>
      <w:sz w:val="22"/>
      <w:szCs w:val="22"/>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rPr>
      <w:rFonts w:ascii="Consolas" w:hAnsi="Consolas" w:eastAsia="Calibri" w:cs="Times New Roman"/>
      <w:i w:val="false"/>
      <w:i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53:00Z</dcterms:created>
  <dc:creator>fr</dc:creator>
  <dc:description/>
  <dc:language>en-US</dc:language>
  <cp:lastModifiedBy>Fran</cp:lastModifiedBy>
  <cp:lastPrinted>2012-04-21T12:31:00Z</cp:lastPrinted>
  <dcterms:modified xsi:type="dcterms:W3CDTF">2012-10-28T10:15:00Z</dcterms:modified>
  <cp:revision>4</cp:revision>
  <dc:subject/>
  <dc:title>Sonhos1</dc:title>
</cp:coreProperties>
</file>