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DAVID MAYO ON THE ORIGIN OF NOT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There has been much heresay on the subject of who really developed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NOTs technology. We have studiously been following all discussion o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this topic on various newsgroups and in our new effort to redeem ou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religion and technology, we thought that it would be appropriate t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validate David Mayo and his contribution to this discussion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Without David Mayo's contribution our organization would be lacki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the much needed advanced technology that he provided. Thank you Davi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Your tireless efforts in assisting LRH to develop and further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technology are greatly appreciated. Although we have tried t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discredit you in the past, we can proudly say that your influence o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the technology is unmistakabl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We are not totally proud of some of the facts that David reveals i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the following statements, but since we, as a religion, deal with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truth, we present the following in the hopes that our organization ca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redeem the truthfulness that it once represente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Public Relations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Church of Scienotology International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===============================================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"In late 1978, I was hurriedly and secretly whisked off to Californi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and driven blindfolded in the night to a secret location in the deser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at La Quinta, near Palm Springs. Hubbard's health had deteriorated. I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was told that his blood pressure, breathing rate and heartbeat wer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low, a medical doctor who was also a Scientologist, Gene Denk, was i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attendance, standing by to restart his heart with electric shock. I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was told he had been like this for about a week, was getting worse a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over the past day had been slipping into and out of a coma. When I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first saw him he was lying on his back, unmoving, neither speaking no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responding when spoken to, with his eyes open staring at the ceili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and not moving. The doctor told me that there was nothing he could d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for Hubbard and now it was up to me. I started with techniques tha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required no verbal response, then minimal verbal response doing shor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but frequent sessions, changing to techniques that required mor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participation on his part as his condition improved, which happen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rapidly. Within a week he was getting out of bed, walking a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beginning to yell again. Hubbard and others said that I had saved hi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life. Skeptics might say that it was not due to the techniques I us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and was mere co-incidence but it would be difficult to convince me of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that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I continued to audit Hubbard developing procedures and later co-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authoring the descriptions and theoretical explanations of what woul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later be called `NOTs'(tm). That started out to be a write up of wha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I found to be wrong with Hubbard's past auditing and how I repair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it. In my mind that was a remedy for what had been done incorrectly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rather than a new `OT' level or levels. In this auditing, I found tha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much of his case trouble came from his NED auditing and his OT III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solo auditing --though there were also errors in some other level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The case manifestations that I found, (errors and charged areas) how I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found them and what I did to repair and correct these matters woul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require a lengthy explanation. For now, suffice it to say that thi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auditing that I did on Hubbard (and later tested on a some oth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persons) using the e-meter and scientological theory and methods a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the phenomena I observed, demonstrated --at least to me-- that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information in the OT III story was at least inaccurate and possibl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completely incorrect. In view of the awe in which I held Hubbard a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his theories about the mind and the spirit at that time, tha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discovery required a giant mental leap and change of viewpoint for m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It was not the first time that I had had such an heretical thought. I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distinctly recall my momentary disbelief when I first opened an OT III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pack and began to read the galactic story. Hubbard's statement tha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`reality is proportional to charge off' and my strong belief in hi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rightness in other matters, forestalled deeper skepticism for the tim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being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When I started to write up the discoveries, phenomena and procedur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developed during that auditing the above is more or less what I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initially had in mind to describe in regard to the repair (remedial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auditing that I had done that assisted Hubbard's recovery. I felt tha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these observations and methods would be valuable to oth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scientologists who had been run extensively on Dianetics and on OT III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and so would likely need the same repair that Hubbard had neede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Furthermore, there was a new discovery and positive technique that I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had begun developing in those sessions which I thought would be of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general benefit in improving a person's ability to think logically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Neither of these two points is adequately described in the fina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rendition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Hubbard has always thought that his case was representative of oth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people's cases and that what had been run on him in his auditi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should be run on others. I recall him once saying that he had 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`standard case'. This is one factor that influenced the presentatio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of the NOTs materials. There were other factors and there is a lo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more to this story none of which is necessary to include her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During the 1978, 1979 time period I also became involved i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supervising Mary Sue Hubbard's auditing and sometimes auditing h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myself. At some point, Hubbard decided to keep me at there (La Quinta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California) to continue auditing him and overseeing Mary Sue'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auditing, in stead of returning to the position I had in Clearwater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Senior Case Supervisor Flag. He created a new position and appoint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me `Senior Case Supervisor International.'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From 1979/1980 forward into 1982, I began to develop and release new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technical procedures and began a long term project of `studying a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researching, reviewing and correcting and possibly replacing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existing levels and developing new ones,' (a near paraphrase of how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Hubbard described my work in a memo he wrote on or about April 14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1982, in which he outlined what he expected me to continue to do i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the event of his death). Until that time and even for a few month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after, Hubbard thought highly of my work, frequently commended me a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considered me to be his replacement for `technical' (i.e., relating t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auditing techniques) matters. He went further in that memo, to sa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that it would be up to me to develop OT VIII (which contrary to P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statements, did not exist at that time) and subsequent levels. I wa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rather dismayed by this news as I had really been expecting him to d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that; I wondered, if he as `The Founder' of the subject had no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managed to develop these OT levels and the OT powers he had claim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for them, how could he expect me to able to fulfil his obligation --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had just tossed me the ultimate Hot Potato!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===============================================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imes New Roman Cyr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