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Message hence Dalai Mud's Dalai Lama Mensagem: Tantra Totem hence Good Luck hence Nepal INSTRUÇÕES FOR THE LIFE 1) he/she Gives more ace people than they wait and make it with happiness. </w:t>
        <w:br/>
        <w:t xml:space="preserve">2) it decorates her favorite poem. </w:t>
        <w:br/>
        <w:t xml:space="preserve">3) it doesn't believe in everything that you hear, nor it spends all that he/she has and sleep so much as you want. </w:t>
        <w:br/>
        <w:t xml:space="preserve">4) when he/she says: I " Love you ", be truth (a). </w:t>
        <w:br/>
        <w:t xml:space="preserve">5) when he/she says, I Feel A lot, look at for the person in the eyes. </w:t>
        <w:br/>
        <w:t xml:space="preserve">6) it is fiancé at least six months before getting married. </w:t>
        <w:br/>
        <w:t xml:space="preserve">7) it believes in the love to the first view. </w:t>
        <w:br/>
        <w:t xml:space="preserve">8) he/she never laughed at the other people's dreams. </w:t>
        <w:br/>
        <w:t xml:space="preserve">9) he/she loves deeply and with passion. You can be hurted, but it is the only form hence living the life completely. </w:t>
        <w:br/>
        <w:t xml:space="preserve">10) in desentendimento, fight in a just way. Don't use palavrões. </w:t>
        <w:br/>
        <w:t xml:space="preserve">11) he/she doesn't judge the people for her relatives. </w:t>
        <w:br/>
        <w:t xml:space="preserve">12) he/she speaks slowly, but he/she thinks quickly. </w:t>
        <w:br/>
        <w:t xml:space="preserve">13) when anybody to ask something what you don't want to answer, do smile and do ask: Because what is that you want to know? </w:t>
        <w:br/>
        <w:t xml:space="preserve">14) he/she remembers that great loves and great conquests involve risks. </w:t>
        <w:br/>
        <w:t xml:space="preserve">15) it calls her mother. </w:t>
        <w:br/>
        <w:t xml:space="preserve">16) he/she says: Santinho ", when somebody sneezes. </w:t>
        <w:br/>
        <w:t xml:space="preserve">17) when you if he/she gives bill that made a mistake, take the necessary attitudes. </w:t>
        <w:br/>
        <w:t xml:space="preserve">18) when you lose, don't lose the lesson. </w:t>
        <w:br/>
        <w:t xml:space="preserve">19) he/she remembers three Rs: I Respect for itself own, I Respect for the neighbor and Responsibility for her actions. </w:t>
        <w:br/>
        <w:t xml:space="preserve">20) he/she doesn't leave a small dispute to hurt a great friendship. </w:t>
        <w:br/>
        <w:t xml:space="preserve">21) he/she smiled when assisting the telephone. The person that is to call will capture that in her voice. </w:t>
        <w:br/>
        <w:t xml:space="preserve">22) it marries with somebody that you like to talk. To the they age, her aptitudes thereon conversation will be as important as any other one. </w:t>
        <w:br/>
        <w:t xml:space="preserve">23) more alone time passes. </w:t>
        <w:br/>
        <w:t xml:space="preserve">24) he/she opens her arms for the change, but he/she doesn't open hand hence her values. </w:t>
        <w:br/>
        <w:t xml:space="preserve">25) he/she remembers that the silence is sometimes the best answer. </w:t>
        <w:br/>
        <w:t xml:space="preserve">26) he/she reads more books and see less TV. </w:t>
        <w:br/>
        <w:t xml:space="preserve">27) he/she lives a good and honest life. Like this, when you are older and to look at back can take advantage of it once again. </w:t>
        <w:br/>
        <w:t xml:space="preserve">28) it trusts God, but he/she closes her car. </w:t>
        <w:br/>
        <w:t xml:space="preserve">29) an atmosphere thereon love in her house is very important. Make everything that cannot to create a calm lar and with a lot of harmony. </w:t>
        <w:br/>
        <w:t xml:space="preserve">30) in desentendimentos with dear entities, mention the verdadeiro situation. Don't speak about the past. </w:t>
        <w:br/>
        <w:t xml:space="preserve">31) he/she reads in the interlineations. </w:t>
        <w:br/>
        <w:t xml:space="preserve">32) it distributes her knowledge. It is a form hence reaching the immortality. </w:t>
        <w:br/>
        <w:t xml:space="preserve">33) it is gentile with the planet. </w:t>
        <w:br/>
        <w:t xml:space="preserve">34) he/she prays. There is an immeasurable power in that. </w:t>
        <w:br/>
        <w:t xml:space="preserve">35) it never interrupts when it be being eulogized. </w:t>
        <w:br/>
        <w:t xml:space="preserve">36) he/she takes care hence her own life. </w:t>
        <w:br/>
        <w:t xml:space="preserve">37) it doesn't trust somebody that doesn't close the eyes when he/she kisses. </w:t>
        <w:br/>
        <w:t xml:space="preserve">38) once a year, visit a place that was never before. </w:t>
        <w:br/>
        <w:t xml:space="preserve">39) if you win a lot of money, place it to the service hence helping other while you go I live. This is the best satisfaction hence the wealth. </w:t>
        <w:br/>
        <w:t xml:space="preserve">40) he/she remembers that not to get something that you want, sometimes, it is a lucky blow. </w:t>
        <w:br/>
        <w:t xml:space="preserve">41) he/she learns the rules and break some. </w:t>
        <w:br/>
        <w:t xml:space="preserve">42) he/she remembers that the best relationship is that where the love hence one for the another is larger than the need hence one for the another. </w:t>
        <w:br/>
        <w:t xml:space="preserve">43) he/she judges her success for the things that you had to renounce to get it. </w:t>
        <w:br/>
        <w:t xml:space="preserve">44) he/she remembers that her character is her destiny. </w:t>
        <w:br/>
        <w:t xml:space="preserve">45) Usufrua the love and the cookery with total abandonment. </w:t>
        <w:br/>
        <w:br/>
        <w:br/>
        <w:t>SEND THAT FOR MORE PEOPLE AND HER LIFE will MOVE:</w:t>
      </w:r>
    </w:p>
    <w:p>
      <w:pPr>
        <w:pStyle w:val="Normal"/>
        <w:rPr/>
      </w:pPr>
      <w:r>
        <w:rPr>
          <w:rFonts w:eastAsia="CG Times;Times New Roman"/>
        </w:rPr>
        <w:t xml:space="preserve"> </w:t>
      </w:r>
      <w:r>
        <w:rPr/>
        <w:t xml:space="preserve">0-4 people: her life will improve a little. </w:t>
        <w:br/>
        <w:t xml:space="preserve">4-9 people: Her life will improve like you he/she waits. </w:t>
        <w:br/>
        <w:t xml:space="preserve">10-14  people: You will have at least 5 surprises next 10 weeks. </w:t>
        <w:br/>
        <w:t xml:space="preserve">15 or more people: Her life will improve drastically and everything that you one day dreamed, it will begin to sum up. </w:t>
        <w:br/>
        <w:t xml:space="preserve">This TANTRA TOTEM went it correspondent to give it good luck. He was about a correspondent hence the world 10 times up to now. </w:t>
        <w:br/>
        <w:t xml:space="preserve">You had received good it supplies inside hence four days thereon reshipment thereon east TANTRA TOTEM. </w:t>
        <w:br/>
        <w:t xml:space="preserve">Send copies to the people that it thinks can need lucky. </w:t>
        <w:br/>
        <w:t xml:space="preserve">Don't send money, because the destiny doesn't have price. </w:t>
        <w:br/>
        <w:t xml:space="preserve">Don't keep this message. TANTRA TOTEM should leave her hands at the most in 96 hours. </w:t>
        <w:br/>
        <w:t xml:space="preserve">Send ten copies and see what happens in four days. </w:t>
        <w:br/>
        <w:t xml:space="preserve">You will have a surprise. </w:t>
        <w:br/>
        <w:t xml:space="preserve">That is truth, even if is not superstitious.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7:48:00Z</dcterms:created>
  <dc:creator>Eduardo Freitas</dc:creator>
  <dc:description/>
  <dc:language>en-US</dc:language>
  <cp:lastModifiedBy>Eduardo Freitas</cp:lastModifiedBy>
  <dcterms:modified xsi:type="dcterms:W3CDTF">2000-01-08T17:56:00Z</dcterms:modified>
  <cp:revision>1</cp:revision>
  <dc:subject/>
  <dc:title>Subject: Message hence Dalai Mud's Dalai Lama Mensagem: Tantra Totem hence Good Luck hence Nepal INSTRUÇÕES FOR THE LIFE 1) he/she Gives more ace people than they wait and make it with happiness</dc:title>
</cp:coreProperties>
</file>