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56"/>
          <w:szCs w:val="56"/>
          <w:lang w:val="en-US"/>
        </w:rPr>
      </w:pPr>
      <w:r>
        <w:rPr>
          <w:b/>
          <w:bCs/>
          <w:sz w:val="56"/>
          <w:szCs w:val="56"/>
          <w:lang w:val="en-US"/>
        </w:rPr>
        <w:t xml:space="preserve">THE DISSEMINATION </w:t>
      </w:r>
    </w:p>
    <w:p>
      <w:pPr>
        <w:pStyle w:val="Normal"/>
        <w:spacing w:before="0" w:after="120"/>
        <w:jc w:val="center"/>
        <w:rPr/>
      </w:pPr>
      <w:r>
        <w:rPr>
          <w:b/>
          <w:bCs/>
          <w:sz w:val="56"/>
          <w:szCs w:val="56"/>
          <w:lang w:val="en-US"/>
        </w:rPr>
        <w:t>OF MATERIAL</w:t>
      </w:r>
    </w:p>
    <w:p>
      <w:pPr>
        <w:pStyle w:val="Normal"/>
        <w:spacing w:before="0" w:after="120"/>
        <w:jc w:val="center"/>
        <w:rPr>
          <w:b/>
          <w:b/>
          <w:bCs/>
          <w:sz w:val="56"/>
          <w:szCs w:val="56"/>
          <w:lang w:val="en-US"/>
        </w:rPr>
      </w:pPr>
      <w:r>
        <w:rPr>
          <w:b/>
          <w:bCs/>
          <w:sz w:val="56"/>
          <w:szCs w:val="56"/>
          <w:lang w:val="en-US"/>
        </w:rPr>
      </w:r>
    </w:p>
    <w:p>
      <w:pPr>
        <w:pStyle w:val="Normal"/>
        <w:spacing w:before="0" w:after="120"/>
        <w:jc w:val="center"/>
        <w:rPr>
          <w:sz w:val="20"/>
          <w:szCs w:val="20"/>
          <w:lang w:val="en-US"/>
        </w:rPr>
      </w:pPr>
      <w:r>
        <w:rPr>
          <w:sz w:val="20"/>
          <w:szCs w:val="20"/>
          <w:lang w:val="en-US"/>
        </w:rPr>
        <w:t xml:space="preserve">(Excerpts from 1955 Magazine Article </w:t>
      </w:r>
    </w:p>
    <w:p>
      <w:pPr>
        <w:pStyle w:val="Normal"/>
        <w:spacing w:before="0" w:after="120"/>
        <w:jc w:val="center"/>
        <w:rPr>
          <w:sz w:val="20"/>
          <w:szCs w:val="20"/>
          <w:lang w:val="en-US"/>
        </w:rPr>
      </w:pPr>
      <w:r>
        <w:rPr>
          <w:sz w:val="20"/>
          <w:szCs w:val="20"/>
          <w:lang w:val="en-US"/>
        </w:rPr>
        <w:t>„</w:t>
      </w:r>
      <w:r>
        <w:rPr>
          <w:sz w:val="20"/>
          <w:szCs w:val="20"/>
          <w:lang w:val="en-US"/>
        </w:rPr>
        <w:t>A Scientologist – A Manual on the Dissemination of Material“)</w:t>
      </w:r>
    </w:p>
    <w:p>
      <w:pPr>
        <w:pStyle w:val="Normal"/>
        <w:spacing w:before="0" w:after="120"/>
        <w:jc w:val="center"/>
        <w:rPr>
          <w:sz w:val="20"/>
          <w:szCs w:val="20"/>
          <w:lang w:val="en-US"/>
        </w:rPr>
      </w:pPr>
      <w:r>
        <w:rPr>
          <w:sz w:val="20"/>
          <w:szCs w:val="20"/>
          <w:lang w:val="en-US"/>
        </w:rPr>
      </w:r>
    </w:p>
    <w:p>
      <w:pPr>
        <w:pStyle w:val="Normal"/>
        <w:spacing w:before="0" w:after="120"/>
        <w:jc w:val="center"/>
        <w:rPr>
          <w:sz w:val="32"/>
          <w:szCs w:val="32"/>
          <w:lang w:val="en-US"/>
        </w:rPr>
      </w:pPr>
      <w:r>
        <w:rPr>
          <w:sz w:val="32"/>
          <w:szCs w:val="32"/>
          <w:lang w:val="en-US"/>
        </w:rPr>
        <w:t>by L. Ron Hubbard</w:t>
      </w:r>
    </w:p>
    <w:p>
      <w:pPr>
        <w:pStyle w:val="Normal"/>
        <w:spacing w:before="0" w:after="120"/>
        <w:jc w:val="center"/>
        <w:rPr>
          <w:sz w:val="32"/>
          <w:szCs w:val="32"/>
          <w:lang w:val="en-US"/>
        </w:rPr>
      </w:pPr>
      <w:r>
        <w:rPr>
          <w:sz w:val="32"/>
          <w:szCs w:val="32"/>
          <w:lang w:val="en-US"/>
        </w:rPr>
      </w:r>
    </w:p>
    <w:p>
      <w:pPr>
        <w:pStyle w:val="Normal"/>
        <w:spacing w:before="0" w:after="120"/>
        <w:ind w:firstLine="709"/>
        <w:rPr>
          <w:lang w:val="en-US"/>
        </w:rPr>
      </w:pPr>
      <w:r>
        <w:rPr>
          <w:lang w:val="en-US"/>
        </w:rPr>
      </w:r>
    </w:p>
    <w:p>
      <w:pPr>
        <w:pStyle w:val="Normal"/>
        <w:spacing w:before="0" w:after="120"/>
        <w:jc w:val="center"/>
        <w:rPr>
          <w:b/>
          <w:b/>
          <w:bCs/>
          <w:sz w:val="28"/>
          <w:szCs w:val="28"/>
          <w:lang w:val="en-US"/>
        </w:rPr>
      </w:pPr>
      <w:r>
        <w:rPr>
          <w:b/>
          <w:bCs/>
          <w:sz w:val="28"/>
          <w:szCs w:val="28"/>
          <w:lang w:val="en-US"/>
        </w:rPr>
        <w:t>INTRODUCTION</w:t>
      </w:r>
    </w:p>
    <w:p>
      <w:pPr>
        <w:pStyle w:val="Normal"/>
        <w:spacing w:before="0" w:after="120"/>
        <w:ind w:firstLine="709"/>
        <w:rPr>
          <w:lang w:val="en-US"/>
        </w:rPr>
      </w:pPr>
      <w:r>
        <w:rPr>
          <w:lang w:val="en-US"/>
        </w:rPr>
        <w:t>The hope of this book is to bring order into any confusion concerning Scientology, its purposes, its organizations, and the various grades of auditors. The emphasis of this book is upon purposes of orga</w:t>
        <w:softHyphen/>
        <w:t>nization. It is quite one thing to have an orderly science of life, and quite another thing to have an orderly organization to keep that science of life in such a form as to be utilized by life.</w:t>
      </w:r>
    </w:p>
    <w:p>
      <w:pPr>
        <w:pStyle w:val="Normal"/>
        <w:spacing w:before="0" w:after="120"/>
        <w:ind w:firstLine="709"/>
        <w:rPr>
          <w:lang w:val="en-US"/>
        </w:rPr>
      </w:pPr>
      <w:r>
        <w:rPr>
          <w:lang w:val="en-US"/>
        </w:rPr>
        <w:t>Whereas it is all very well to envision the ideal – that everyone in possession of the materials of Scientology would utilize them with good heart and in an orderly manner to the improvement and betterment of mankind, it is quite another to have had years of experience with this science in action. It has been discovered that unless an auditor or a person interested in Scientology is part of a group which expresses this ideal, that the individual will be lost in the turbulent mass of the society and will thus become ineffective.</w:t>
      </w:r>
    </w:p>
    <w:p>
      <w:pPr>
        <w:pStyle w:val="Normal"/>
        <w:spacing w:before="0" w:after="120"/>
        <w:ind w:firstLine="709"/>
        <w:rPr/>
      </w:pPr>
      <w:r>
        <w:rPr>
          <w:lang w:val="en-US"/>
        </w:rPr>
        <w:t>Scientologists everywhere, when an organiza</w:t>
        <w:softHyphen/>
        <w:t>tion of force and purpose was, to a large extent, lacking, were victimized and brought into disrepute by persons who could express vast opinions about Scientology, yet who knew nothing about Scien</w:t>
        <w:softHyphen/>
        <w:t>tology; by vested interests in the society which were bent upon the suppression of anything which might be seen to have the potential of supplanting their peculiarity. And, in particular, the auditor was victimized in his practice by the existence of per</w:t>
        <w:softHyphen/>
        <w:t>sons who, untrained in Scientology and uninformed, yet practiced upon others with it, producing few, poor, or harmful effects.</w:t>
      </w:r>
    </w:p>
    <w:p>
      <w:pPr>
        <w:pStyle w:val="Normal"/>
        <w:spacing w:before="0" w:after="120"/>
        <w:ind w:firstLine="709"/>
        <w:rPr/>
      </w:pPr>
      <w:r>
        <w:rPr>
          <w:lang w:val="en-US"/>
        </w:rPr>
        <w:t>We know that Scientology cannot progress in the society unless it is done by a group effort. We know that it can best progress as individuals banded into groups, and these groups banded together into a larger group. In other words, the HASI is built like a life organism is built. If everyone knows his subject and does his job we will have here a smoothly running and progressive organization which can by its existence and activities bring a better civiliza</w:t>
        <w:softHyphen/>
        <w:t>tion to man.</w:t>
      </w:r>
    </w:p>
    <w:p>
      <w:pPr>
        <w:pStyle w:val="Normal"/>
        <w:spacing w:before="0" w:after="120"/>
        <w:ind w:firstLine="709"/>
        <w:rPr>
          <w:lang w:val="en-US"/>
        </w:rPr>
      </w:pPr>
      <w:r>
        <w:rPr>
          <w:lang w:val="en-US"/>
        </w:rPr>
        <w:t>Although this is the avowed purpose of many organizations, those in Scientology have come to discover over and over that Scientology contains answers which man has lacked in his progress until now. Parts of these answers have been represented in many places under many names, but the orga</w:t>
        <w:softHyphen/>
        <w:t>nized whole has not been in his possession. As this is, at this time, in his possession, an organization to carry it forward is vitally necessary, and the sub</w:t>
        <w:softHyphen/>
        <w:t>ject itself and its gains would perish or be altered to such a degree as to be unrecognizable in the absence of a strong, firm organization.</w:t>
      </w:r>
    </w:p>
    <w:p>
      <w:pPr>
        <w:pStyle w:val="Normal"/>
        <w:spacing w:before="0" w:after="120"/>
        <w:ind w:firstLine="709"/>
        <w:rPr/>
      </w:pPr>
      <w:r>
        <w:rPr>
          <w:lang w:val="en-US"/>
        </w:rPr>
        <w:t>When a member or auditor supports the HASI, he is supporting himself. If the HASI fails, he will fail. Scientology AND life, which is to say life broadly understood and changeable at will, can create an existence close to an ideal. Scientology and its organization, the HASI and its affiliated organizations, represent a living of life with an understanding of its goals and purposes and the ability to change it.</w:t>
      </w:r>
    </w:p>
    <w:p>
      <w:pPr>
        <w:pStyle w:val="Normal"/>
        <w:spacing w:before="0" w:after="120"/>
        <w:ind w:firstLine="709"/>
        <w:rPr>
          <w:lang w:val="en-US"/>
        </w:rPr>
      </w:pPr>
      <w:r>
        <w:rPr>
          <w:lang w:val="en-US"/>
        </w:rPr>
      </w:r>
    </w:p>
    <w:p>
      <w:pPr>
        <w:pStyle w:val="Normal"/>
        <w:spacing w:before="0" w:after="120"/>
        <w:jc w:val="center"/>
        <w:rPr>
          <w:b/>
          <w:b/>
          <w:bCs/>
          <w:sz w:val="28"/>
          <w:szCs w:val="28"/>
          <w:lang w:val="en-US"/>
        </w:rPr>
      </w:pPr>
      <w:r>
        <w:rPr>
          <w:b/>
          <w:bCs/>
          <w:sz w:val="28"/>
          <w:szCs w:val="28"/>
          <w:lang w:val="en-US"/>
        </w:rPr>
        <w:t>A DESCRIPTION OF SCIENTOLOGY</w:t>
      </w:r>
    </w:p>
    <w:p>
      <w:pPr>
        <w:pStyle w:val="Normal"/>
        <w:spacing w:before="0" w:after="120"/>
        <w:ind w:firstLine="709"/>
        <w:rPr/>
      </w:pPr>
      <w:r>
        <w:rPr>
          <w:lang w:val="en-US"/>
        </w:rPr>
        <w:t>Scientology is the science of knowing how to know answers. It is an organized system of Axioms and Processes which resolve the problems of existence.</w:t>
      </w:r>
    </w:p>
    <w:p>
      <w:pPr>
        <w:pStyle w:val="Normal"/>
        <w:spacing w:before="0" w:after="120"/>
        <w:ind w:firstLine="709"/>
        <w:rPr>
          <w:lang w:val="en-US"/>
        </w:rPr>
      </w:pPr>
      <w:r>
        <w:rPr>
          <w:lang w:val="en-US"/>
        </w:rPr>
        <w:t>A Scientologist is a specialist in spiritual and human affairs.</w:t>
      </w:r>
    </w:p>
    <w:p>
      <w:pPr>
        <w:pStyle w:val="Normal"/>
        <w:spacing w:before="0" w:after="120"/>
        <w:ind w:firstLine="709"/>
        <w:rPr/>
      </w:pPr>
      <w:r>
        <w:rPr>
          <w:lang w:val="en-US"/>
        </w:rPr>
        <w:t>Scientology is organized from the viewpoint of the spirit and contains a precise and usable defi</w:t>
        <w:softHyphen/>
        <w:t>nition of the spirit, and charts and studies and is capable of changing the behavior of the spirit.</w:t>
      </w:r>
    </w:p>
    <w:p>
      <w:pPr>
        <w:pStyle w:val="Normal"/>
        <w:spacing w:before="0" w:after="120"/>
        <w:ind w:firstLine="709"/>
        <w:rPr>
          <w:lang w:val="en-US"/>
        </w:rPr>
      </w:pPr>
      <w:r>
        <w:rPr>
          <w:lang w:val="en-US"/>
        </w:rPr>
        <w:t>This science is formed in the tradition of ten thousand years of religious philosophy and con</w:t>
        <w:softHyphen/>
        <w:t>siders itself a culmination of the searches which began with the Veda, the Tao, Buddhism, Chris</w:t>
        <w:softHyphen/>
        <w:t>tianity, and other religions. Scientology is a gnostic faith in that it knows it knows. This is its distinguish</w:t>
        <w:softHyphen/>
        <w:t>ing characteristic from most of its predecessors. Scientology can demonstrate that it can attain the goals set for man by Christ, which are: Wisdom, Good Health, and Immortality.</w:t>
      </w:r>
    </w:p>
    <w:p>
      <w:pPr>
        <w:pStyle w:val="Normal"/>
        <w:spacing w:before="0" w:after="120"/>
        <w:ind w:firstLine="709"/>
        <w:rPr/>
      </w:pPr>
      <w:r>
        <w:rPr>
          <w:lang w:val="en-US"/>
        </w:rPr>
        <w:t>By spiritual means, but means which are as pre</w:t>
        <w:softHyphen/>
        <w:t>cise as mathematics, a host of bad conditions of life may be remedied in Scientology. Illness and mal</w:t>
        <w:softHyphen/>
        <w:t>function can be divided into two general classes. First, those resulting from the operation of the spirit directly upon the communication networks of life or the body, and those occasioned by the disruption of structure through purely physical causes. Unhappiness, inability to heal, and psycho</w:t>
        <w:softHyphen/>
        <w:t>somatic illness (which include some seventy percent of the illnesses of man), are best healed by im</w:t>
        <w:softHyphen/>
        <w:t>mediate address of the human spirit. Illness caused by recognizable bacteria and injury in accident are best treated by physical means, and these fall distinctly into the field of medicine, and are not the province of Scientology, except that accidents and illness and bacterial infection are predetermined in almost all cases by spiritual malfunction and un</w:t>
        <w:softHyphen/>
        <w:t>rest. And, conditions in accidents are definitely prolonged by any spiritual malfunction. Thus we have the field of medicine addressing the immedi</w:t>
        <w:softHyphen/>
        <w:t>ate injury, such surgical matters as birth and acute infection, and such things as contusions and abra</w:t>
        <w:softHyphen/>
        <w:t>sions resulting from accidents, as well as the ad</w:t>
        <w:softHyphen/>
        <w:t>ministration of drugs and antibiotics to prevent the demise of the patient in a crisis. This is the role of medicine.</w:t>
      </w:r>
    </w:p>
    <w:p>
      <w:pPr>
        <w:pStyle w:val="Normal"/>
        <w:spacing w:before="0" w:after="120"/>
        <w:ind w:firstLine="709"/>
        <w:rPr/>
      </w:pPr>
      <w:r>
        <w:rPr>
          <w:lang w:val="en-US"/>
        </w:rPr>
        <w:t>Where predisposition to disease or injury exists, or where disease or injury is being prolonged, or where unhappiness and worry causes mental or physical upset, or where we desire to better and improve communications or social relationships, we are dealing, if we are efficient, in the realm of Scientology. For such things are best healed, or best prevented, or best remedied by immediate and direct recourse to the spirit and its action and determinism of the course of the body.</w:t>
      </w:r>
    </w:p>
    <w:p>
      <w:pPr>
        <w:pStyle w:val="Normal"/>
        <w:spacing w:before="0" w:after="120"/>
        <w:ind w:firstLine="709"/>
        <w:rPr>
          <w:lang w:val="en-US"/>
        </w:rPr>
      </w:pPr>
      <w:r>
        <w:rPr>
          <w:lang w:val="en-US"/>
        </w:rPr>
        <w:t>The only truly therapeutic agent in this uni</w:t>
        <w:softHyphen/>
        <w:t>verse is the spirit. In Scientology this has been demonstrated with more thoroughness and exists with more certainty than the physical sciences or mathematics. A Scientologist CAN make an indi</w:t>
        <w:softHyphen/>
        <w:t>vidual well, happy, and grant him personal im</w:t>
        <w:softHyphen/>
        <w:t>mortality, simply by addressing the human spirit.</w:t>
      </w:r>
    </w:p>
    <w:p>
      <w:pPr>
        <w:pStyle w:val="Normal"/>
        <w:spacing w:before="0" w:after="120"/>
        <w:ind w:firstLine="709"/>
        <w:rPr>
          <w:lang w:val="en-US"/>
        </w:rPr>
      </w:pPr>
      <w:r>
        <w:rPr>
          <w:lang w:val="en-US"/>
        </w:rPr>
        <w:t>For more than ten thousand years man has been accumulating material toward this goal, but it re</w:t>
        <w:softHyphen/>
        <w:t>quired a wide understanding of the philosophies and processes of Asia and a thorough indoctrina</w:t>
        <w:softHyphen/>
        <w:t>tion in the Western physical sciences and mathe</w:t>
        <w:softHyphen/>
        <w:t>matics to bring about the precision existing in Scientology when practiced properly by a trained Scientologist. It could be said that with Scien</w:t>
        <w:softHyphen/>
        <w:t>tology we have entered the Second Age of Miracles.</w:t>
      </w:r>
    </w:p>
    <w:p>
      <w:pPr>
        <w:pStyle w:val="Normal"/>
        <w:spacing w:before="0" w:after="120"/>
        <w:ind w:firstLine="709"/>
        <w:rPr>
          <w:lang w:val="en-US"/>
        </w:rPr>
      </w:pPr>
      <w:r>
        <w:rPr>
          <w:lang w:val="en-US"/>
        </w:rPr>
        <w:t>It is a discovery of Scientology, a discovery susceptible to the most arduous scientific proofs, that people are not bodies, but that people are living units operating bodies. The living unit we call, in Scientology, a thetan, that being taken from the Greek letter theta [ 9 ], the mathematical symbol used in Scientology to indicate the Source of Life and Life itself. The individual, the person, the actual identity, is this living unit. It is modified by the addition of a body, and by the addition of a body it is brought into a certain unknowingness about its own condition. The mission of Scientology is to raise the knowingness of this spirit to such a degree that it again knows what it is and what it is doing, and in this state the thetan can apply directly to his own body, or to his environment, or to the bodies of others, the healing skill of which he is capable. It is the thetan which builds and constructs, it is the thetan which forms actual forms and organisms.</w:t>
      </w:r>
    </w:p>
    <w:p>
      <w:pPr>
        <w:pStyle w:val="Normal"/>
        <w:spacing w:before="0" w:after="120"/>
        <w:ind w:firstLine="709"/>
        <w:rPr>
          <w:lang w:val="en-US"/>
        </w:rPr>
      </w:pPr>
      <w:r>
        <w:rPr>
          <w:lang w:val="en-US"/>
        </w:rPr>
        <w:t>Amongst the capabilities and potentials of the thetan is immortality in full knowingness of his own identity. The amount of time which he has spent on earth, and the number of deaths through which he has gone, have brought him into a state of forget-fulness about who and where he has been. This material is recovered in Scientology, if the Scien</w:t>
        <w:softHyphen/>
        <w:t>tologist specifically processes toward it.</w:t>
      </w:r>
    </w:p>
    <w:p>
      <w:pPr>
        <w:pStyle w:val="Normal"/>
        <w:spacing w:before="0" w:after="120"/>
        <w:ind w:firstLine="709"/>
        <w:rPr>
          <w:lang w:val="en-US"/>
        </w:rPr>
      </w:pPr>
      <w:r>
        <w:rPr>
          <w:lang w:val="en-US"/>
        </w:rPr>
      </w:r>
    </w:p>
    <w:p>
      <w:pPr>
        <w:pStyle w:val="Normal"/>
        <w:spacing w:before="0" w:after="120"/>
        <w:jc w:val="center"/>
        <w:rPr>
          <w:b/>
          <w:b/>
          <w:bCs/>
          <w:sz w:val="28"/>
          <w:szCs w:val="28"/>
          <w:lang w:val="en-US"/>
        </w:rPr>
      </w:pPr>
      <w:r>
        <w:rPr>
          <w:b/>
          <w:bCs/>
          <w:sz w:val="28"/>
          <w:szCs w:val="28"/>
          <w:lang w:val="en-US"/>
        </w:rPr>
        <w:t>DISSEMINATION OF MATERIAL</w:t>
      </w:r>
    </w:p>
    <w:p>
      <w:pPr>
        <w:pStyle w:val="Normal"/>
        <w:spacing w:before="0" w:after="120"/>
        <w:ind w:firstLine="709"/>
        <w:rPr>
          <w:lang w:val="en-US"/>
        </w:rPr>
      </w:pPr>
      <w:r>
        <w:rPr>
          <w:lang w:val="en-US"/>
        </w:rPr>
        <w:t>The dissemination of materials of Scientology is a problem of comparable stature to the use of techniques on a preclear in an auditing session. Just as you would not process a preclear with heavy processes when all he could take might be ARC Straight Wire, thus you would not issue Scien</w:t>
        <w:softHyphen/>
        <w:t>tology materials of considerable weight to people incapable of assimilating them.</w:t>
      </w:r>
    </w:p>
    <w:p>
      <w:pPr>
        <w:pStyle w:val="Normal"/>
        <w:spacing w:before="0" w:after="120"/>
        <w:ind w:firstLine="709"/>
        <w:rPr>
          <w:lang w:val="en-US"/>
        </w:rPr>
      </w:pPr>
      <w:r>
        <w:rPr>
          <w:lang w:val="en-US"/>
        </w:rPr>
        <w:t>The immediate result of the issuance of mate</w:t>
        <w:softHyphen/>
        <w:t>rials not intended for that audience is to produce a state of confusion in the minds of that audience regarding Scientology. Here we have no question of talking down to people. Here we have no ques</w:t>
        <w:softHyphen/>
        <w:t>tion of „watering“ our material, but we do have a question of disseminating Scientology. If we do it properly, then Scientology will be very broadly known. If we do it improperly it will stop in its tracks, and be known, if at all, as a confusion.</w:t>
      </w:r>
    </w:p>
    <w:p>
      <w:pPr>
        <w:pStyle w:val="Normal"/>
        <w:spacing w:before="0" w:after="120"/>
        <w:ind w:firstLine="709"/>
        <w:rPr/>
      </w:pPr>
      <w:r>
        <w:rPr>
          <w:lang w:val="en-US"/>
        </w:rPr>
        <w:t>When materials are issued above the acceptance level of an audience, a confusion results. A con</w:t>
        <w:softHyphen/>
        <w:t>fusion is the antithesis of a flow. Any communi</w:t>
        <w:softHyphen/>
        <w:t>cation resulting in a confusion then brings about an eddy or tumbling of particles rather than their spread. And a confusion at length becomes a mystery.</w:t>
      </w:r>
    </w:p>
    <w:p>
      <w:pPr>
        <w:pStyle w:val="Normal"/>
        <w:spacing w:before="0" w:after="120"/>
        <w:ind w:firstLine="709"/>
        <w:rPr>
          <w:lang w:val="en-US"/>
        </w:rPr>
      </w:pPr>
      <w:r>
        <w:rPr>
          <w:lang w:val="en-US"/>
        </w:rPr>
        <w:t>Part ten of the Code of a Scientologist says: „I pledge myself to engage in no unseemly disputes with the uninformed on the subject of my pro</w:t>
        <w:softHyphen/>
        <w:t>fession.“ This is an immediate injunction not to start an eddy of confusion. The employment of Scientology to the greatest good of the greatest number of Dynamics does not include using it knowingly or unknowingly to confuse hearers.</w:t>
      </w:r>
    </w:p>
    <w:p>
      <w:pPr>
        <w:pStyle w:val="Normal"/>
        <w:spacing w:before="0" w:after="120"/>
        <w:ind w:firstLine="709"/>
        <w:rPr>
          <w:lang w:val="en-US"/>
        </w:rPr>
      </w:pPr>
      <w:r>
        <w:rPr>
          <w:lang w:val="en-US"/>
        </w:rPr>
      </w:r>
    </w:p>
    <w:p>
      <w:pPr>
        <w:pStyle w:val="Normal"/>
        <w:spacing w:before="0" w:after="120"/>
        <w:jc w:val="center"/>
        <w:rPr>
          <w:b/>
          <w:b/>
          <w:bCs/>
          <w:sz w:val="28"/>
          <w:szCs w:val="28"/>
          <w:lang w:val="en-US"/>
        </w:rPr>
      </w:pPr>
      <w:r>
        <w:rPr>
          <w:b/>
          <w:bCs/>
          <w:sz w:val="28"/>
          <w:szCs w:val="28"/>
          <w:lang w:val="en-US"/>
        </w:rPr>
        <w:t>1. GENERAL PUBLIC TO THE GENERAL PUBLIC</w:t>
      </w:r>
    </w:p>
    <w:p>
      <w:pPr>
        <w:pStyle w:val="Normal"/>
        <w:spacing w:before="0" w:after="120"/>
        <w:ind w:firstLine="709"/>
        <w:rPr>
          <w:lang w:val="en-US"/>
        </w:rPr>
      </w:pPr>
      <w:r>
        <w:rPr>
          <w:lang w:val="en-US"/>
        </w:rPr>
        <w:t>There are several things we would like the general public to say to the general public about Scien</w:t>
        <w:softHyphen/>
        <w:t>tology. The first of these is that we would like the general public, when it sees an individual or group problem, to be quite certain that the proper thing to do is for that individual or group to consult a Scientologist. For instance, if somebody is having headaches, we would like his friends to come to the obvious solution that this person should see a Scientologist or should join a group undergoing processing.</w:t>
      </w:r>
    </w:p>
    <w:p>
      <w:pPr>
        <w:pStyle w:val="Normal"/>
        <w:spacing w:before="0" w:after="120"/>
        <w:ind w:firstLine="709"/>
        <w:rPr/>
      </w:pPr>
      <w:r>
        <w:rPr>
          <w:lang w:val="en-US"/>
        </w:rPr>
        <w:t>The next on this communication line is that Scientology does not pose any threat, that Scientologists are good citizens, and that they can be trusted with problems of a private and confidential nature, or with problems dangerous to other people, such as the problem of criminality. Another frame of mind we would like to see the public have and register is that people attacking Scientologists have something wrong with them (and if you could meet any such people personally you would see that this is no more than truth). As a subdivision of this, the actual substance of communication about what Scientology is, from the general public to the general public, should be that Scientology says that good health and immortality are attainable. That it is something compounded out of all man knows of the subject of man, and that people are living units operating bodies, rather than bodies, and that this living unit is the human soul. Given this much communication line, the general public can embroider enormously, and unless a person in the general public can express his opinions, and unless the subject gives him a chance to express his own opinions, and so lets HIM be interestING, he will not talk about the subject. Thus the data in the general public should give individuals a chance to be interesting, by knowing no more and no less than the above. We are not interested in sensation</w:t>
        <w:softHyphen/>
        <w:t>alism, personalities, or the complexity of Scientological methodology being discussed by the general public. As a subdivision of this, we do not want Scientology to be reported in the press, any</w:t>
        <w:softHyphen/>
        <w:t>where else than on the religious page of news</w:t>
        <w:softHyphen/>
        <w:t>papers. It is destructive of word of mouth to per</w:t>
        <w:softHyphen/>
        <w:t>mit the public presses to express their biased and badly reported sensationalism. Therefore we should be very alert to sue for slander at the slightest chance so as to discourage the public presses from mentioning Scientology. What the newspapers say is not word of mouth. As an example of this, how many minutes today have you spent in discussing current events? NEWSPAPER REPORTERS WRIT</w:t>
        <w:softHyphen/>
        <w:t>ING ARTICLES ON SCIENTOLOGY DO NOT EXPRESS SCIENTOLOGY. Scientologists should never let themselves be interviewed by the press. That’s experience talking!</w:t>
      </w:r>
    </w:p>
    <w:p>
      <w:pPr>
        <w:pStyle w:val="Normal"/>
        <w:spacing w:before="0" w:after="120"/>
        <w:ind w:firstLine="709"/>
        <w:rPr/>
      </w:pPr>
      <w:r>
        <w:rPr>
          <w:lang w:val="en-US"/>
        </w:rPr>
        <w:t>As a subdivision of general public to general public we have the problem of the professions which might consider Scientology to be anti</w:t>
        <w:softHyphen/>
        <w:t>pathetic to them, amongst these would be psy</w:t>
        <w:softHyphen/>
        <w:t>chologists and medical doctors as well as psychia</w:t>
        <w:softHyphen/>
        <w:t>trists. These persons are entirely in error when they express the opinion that Scientologists are against them. Scientology does not consider them sufficiently important to be against. Flour-pills or any incantation or system will produce in 22% of the public, benefit. Therefore, any practice or art can always achieve 22% recovery in their patients. It is when we better this 22% that we are being efficient. We have no more quarrel with a psychologist than we would have with an Australian witch doctor. We have no quarrel with a psychia</w:t>
        <w:softHyphen/>
        <w:t>trist any more than we should quarrel with a barbarian because he had never heard of nuclear physics. And as for the medical doctor, we know very well that modern medical practice, having lately outgrown phlebotomy, has come of age to a point where it can regulate structure in a most re</w:t>
        <w:softHyphen/>
        <w:t>markable and admirable way. In Scientology we believe a medical doctor definitely has his role in a society just as an engineer has his role in civil government. We believe that a medical doctor should perform emergency operations such as those made necessary by accidents; that he should per</w:t>
        <w:softHyphen/>
        <w:t>form orthopaedics; that he should deliver babies; that he should have charge of the administration of drugs; that his use of antibiotics is beneficial; and that wherever he immediately and curatively addresses structure he is of use in a community. The only place we would limit a medical doctor is in the field of treatment of psychosomatic medicine, where he has admittedly and continuously failed, and the only thing we would ask a medical doctor to change about his practice is to stop taking money for things he knows he cannot cure, i.e., spiritual, mental, psychosomatic, and social ills.</w:t>
      </w:r>
    </w:p>
    <w:p>
      <w:pPr>
        <w:pStyle w:val="Normal"/>
        <w:spacing w:before="0" w:after="120"/>
        <w:ind w:firstLine="709"/>
        <w:rPr/>
      </w:pPr>
      <w:r>
        <w:rPr>
          <w:lang w:val="en-US"/>
        </w:rPr>
        <w:t>With regard to psychologists, medical doctors, and psychiatrists, then, what would one say in talking with them? But again we have section 10 of the Code of a Scientologist. You wouldn’t ex</w:t>
        <w:softHyphen/>
        <w:t>pect this psychologist, or psychiatrist, or medical doctor to get into an argument with you on how to get rats to find their way through mazes, how you would set a tibia, or what voltage you would put on an electric shock machine. Therefore, and equally, do not permit yourself to be put in the situation where you are discussing privately or in public the methodologies of your wisdom. The attitude of a Scientologist toward people in these professions should be: „I have my techniques. It took me a long time to learn them just as it took you a long time to learn yours, and I am not going to try to make a minister out of you, and you are not going to try to make a medical doctor (psy</w:t>
        <w:softHyphen/>
        <w:t>chiatrist, psychologist) out of me. I am an expert instructor only where it is intimately involved with the human spirit. I can produce my effects. You can produce yours. In view of the fact that you do not pretend to operate in the field of the human spirit, and I do not pretend to operate in the field of structure, I do not see how there can be any discussion. But things that I can’t handle in struc</w:t>
        <w:softHyphen/>
        <w:t>ture when called upon I will be very happy to refer to you, and I shall expect that when matters of the spirit come into question you will have enough understanding of life, where we are all specialists, to refer them to me.“ A quiet explanation of this character will do a great deal to place you as a professional man in their realm of understanding of professional men.</w:t>
      </w:r>
    </w:p>
    <w:p>
      <w:pPr>
        <w:pStyle w:val="Normal"/>
        <w:spacing w:before="0" w:after="120"/>
        <w:ind w:firstLine="709"/>
        <w:rPr/>
      </w:pPr>
      <w:r>
        <w:rPr>
          <w:lang w:val="en-US"/>
        </w:rPr>
        <w:t>The DEFENSE of anything is UNTENABLE. The only way to defend anything is to ATTACK, and if you ever forget that, then you will lose every battle you are ever engaged in, whether it is in terms of personal conversation, public debate, or a court of law. NEVER BE INTERESTED IN CHARGES. DO, yourself, much MORE CHARG</w:t>
        <w:softHyphen/>
        <w:t>ING, and you will WIN. And the public, seeing that you won, will then have a communication line to the effect that Scientologists WIN. Don’t ever let them have any other thought than that Scientology takes all of its objectives.</w:t>
      </w:r>
    </w:p>
    <w:p>
      <w:pPr>
        <w:pStyle w:val="Normal"/>
        <w:spacing w:before="0" w:after="120"/>
        <w:ind w:firstLine="709"/>
        <w:rPr>
          <w:lang w:val="en-US"/>
        </w:rPr>
      </w:pPr>
      <w:r>
        <w:rPr>
          <w:lang w:val="en-US"/>
        </w:rPr>
        <w:t>Another point directly in the interest of keeping the general public to the general public communi</w:t>
        <w:softHyphen/>
        <w:t>cation line in good odor: it is vitally important that a Scientologist put into action and overtly keep in action Article 4 of the Code: „I pledge my</w:t>
        <w:softHyphen/>
        <w:t>self to punish to the fullest extent of my power anyone misusing or degrading Scientology to harm</w:t>
        <w:softHyphen/>
        <w:t>ful ends.“ The only way you can guarantee that Scientology will not be degraded or misused is to make sure that only those who are trained in it practice it. If you find somebody practicing Scien</w:t>
        <w:softHyphen/>
        <w:t>tology who is not qualified, you should give them an opportunity to be formally trained, at their expense, so that they will not abuse and degrade the subject. And you would not take as any sub</w:t>
        <w:softHyphen/>
        <w:t>stitute for formal training any amount of study.</w:t>
      </w:r>
    </w:p>
    <w:p>
      <w:pPr>
        <w:pStyle w:val="Normal"/>
        <w:spacing w:before="0" w:after="120"/>
        <w:ind w:firstLine="709"/>
        <w:rPr/>
      </w:pPr>
      <w:r>
        <w:rPr>
          <w:lang w:val="en-US"/>
        </w:rPr>
        <w:t>The best thing that can happen to it is good auditing, good public presentation, and a sincere approach on the subject of Scientology itself. Re</w:t>
        <w:softHyphen/>
        <w:t xml:space="preserve">member, we are interested in ALL treatment being beneficial, whether it is Scientology or not. For bad treatment in any line lowers the public opinion of all treatment. </w:t>
      </w:r>
    </w:p>
    <w:p>
      <w:pPr>
        <w:pStyle w:val="Normal"/>
        <w:spacing w:before="0" w:after="120"/>
        <w:ind w:firstLine="709"/>
        <w:rPr/>
      </w:pPr>
      <w:r>
        <w:rPr>
          <w:lang w:val="en-US"/>
        </w:rPr>
        <w:t>In addressing persons professionally interested in the ministry, we have another interesting prob</w:t>
        <w:softHyphen/>
        <w:t>lem in public presentation. We should not engage in religious discussions. In the first place, as Scientologists, we are gnostics, which is to say that we know that we know. People in the ministry ordi</w:t>
        <w:softHyphen/>
        <w:t>narily suppose that knowingness and knowledge are elsewhere resident than in themselves. They believe in belief and substitute belief for wisdom. This makes Scientology no less a religion, but makes it a religion with an older tradition and puts it on an intellectual plane.</w:t>
      </w:r>
    </w:p>
    <w:p>
      <w:pPr>
        <w:pStyle w:val="Normal"/>
        <w:spacing w:before="0" w:after="120"/>
        <w:ind w:firstLine="709"/>
        <w:rPr/>
      </w:pPr>
      <w:r>
        <w:rPr>
          <w:lang w:val="en-US"/>
        </w:rPr>
        <w:t>Religious philosophy, then, as represented by Scientology, would be opposed in such a discussion to religious practice. We are all-denominational rather than non-denominational, and so we should be perfectly willing to include in our ranks a Moslem, or a Taoist, as well as any Protestant or Catholic, while people of the ministry in Western civilization, unless they are evangelists, are usually dedicated severely to some faction which in itself is in violent argument with many other similar fac</w:t>
        <w:softHyphen/>
        <w:t>tions. Thus these people are ready to argue and are practiced in argument, and there are more inter</w:t>
        <w:softHyphen/>
        <w:t>pretations of one line of scripture than there are sunbeams in a day. Beyond explaining one’s all-denominational character, explaining that one holds the Bible as a holy work, one should recognize that the clergy of Western Protestant churches defines a minister or the standing of a church by these salient facts: Jesus Christ was the Savior of Man</w:t>
        <w:softHyphen/>
        <w:t>kind, Jesus Christ was the Son of God.</w:t>
      </w:r>
    </w:p>
    <w:p>
      <w:pPr>
        <w:pStyle w:val="Normal"/>
        <w:spacing w:before="0" w:after="120"/>
        <w:ind w:firstLine="709"/>
        <w:rPr/>
      </w:pPr>
      <w:r>
        <w:rPr>
          <w:lang w:val="en-US"/>
        </w:rPr>
        <w:t>We in Scientology find no argument with this, and so in discussing Scientology with other ministry one should advance these two points somewhere in the conversation. Additionally, one should ad</w:t>
        <w:softHyphen/>
        <w:t>vance to the ministry exactly those things men</w:t>
        <w:softHyphen/>
        <w:t>tioned earlier as what we would like the general public to believe. Christ, if you care to study the New Testament, instructed his disciples to bring wisdom and good health to man, and promised mankind immortality, and said the Kingdom of Heaven was at hand, and the translators have not added that „at hand“ possibly meant three feet back of your head. We could bring up these points but there is no reason to. You are not trying to educate other ministry. A friendly attitude toward other ministry in general and fellow ministers in particular, is necessary.</w:t>
      </w:r>
    </w:p>
    <w:p>
      <w:pPr>
        <w:pStyle w:val="Normal"/>
        <w:spacing w:before="0" w:after="120"/>
        <w:ind w:firstLine="709"/>
        <w:rPr>
          <w:lang w:val="en-US"/>
        </w:rPr>
      </w:pPr>
      <w:r>
        <w:rPr>
          <w:lang w:val="en-US"/>
        </w:rPr>
        <w:t>The way to handle an individual minister of some other church is as follows: get him to tell you exactly what HE believes, get him to agree that religious freedom is desirable, then tell him to make sure that if that’s the way he believes, he should keep on believing that, and that you would do anything to defend his right to believe that.</w:t>
      </w:r>
    </w:p>
    <w:p>
      <w:pPr>
        <w:pStyle w:val="Normal"/>
        <w:spacing w:before="0" w:after="120"/>
        <w:ind w:firstLine="709"/>
        <w:rPr/>
      </w:pPr>
      <w:r>
        <w:rPr>
          <w:lang w:val="en-US"/>
        </w:rPr>
        <w:t>None of these people as individuals are anti</w:t>
        <w:softHyphen/>
        <w:t>pathetic. They know a great deal about public presence, and can be respected for such knowledge. However, engaging in long discourses, or trying to educate a minister of some Protestant church or a priest of the Catholic faith into the tenets of Scientology is not desirable and is directly contrary to Article 10 of the Code of a Scientologist.</w:t>
      </w:r>
    </w:p>
    <w:p>
      <w:pPr>
        <w:pStyle w:val="Normal"/>
        <w:spacing w:before="0" w:after="120"/>
        <w:ind w:firstLine="709"/>
        <w:rPr>
          <w:lang w:val="en-US"/>
        </w:rPr>
      </w:pPr>
      <w:r>
        <w:rPr>
          <w:lang w:val="en-US"/>
        </w:rPr>
        <w:t>You will find you have many problems and people in common with other ministers. They’re alive too. Also you will see a campaign to place only ministers in charge of the mind and mental healing. Talk about these things.</w:t>
      </w:r>
    </w:p>
    <w:p>
      <w:pPr>
        <w:pStyle w:val="Normal"/>
        <w:spacing w:before="0" w:after="120"/>
        <w:ind w:firstLine="709"/>
        <w:rPr>
          <w:lang w:val="en-US"/>
        </w:rPr>
      </w:pPr>
      <w:r>
        <w:rPr>
          <w:lang w:val="en-US"/>
        </w:rPr>
        <w:t>The Christian Church has been hurt by factional</w:t>
        <w:softHyphen/>
        <w:t>ism. We stand for peace and happiness. Therefore, let us carry it forward by example, not by unseemly discussions.</w:t>
      </w:r>
    </w:p>
    <w:p>
      <w:pPr>
        <w:pStyle w:val="Normal"/>
        <w:spacing w:before="0" w:after="120"/>
        <w:ind w:firstLine="709"/>
        <w:rPr>
          <w:lang w:val="en-US"/>
        </w:rPr>
      </w:pPr>
      <w:r>
        <w:rPr>
          <w:lang w:val="en-US"/>
        </w:rPr>
      </w:r>
    </w:p>
    <w:p>
      <w:pPr>
        <w:pStyle w:val="Normal"/>
        <w:spacing w:before="0" w:after="120"/>
        <w:jc w:val="center"/>
        <w:rPr>
          <w:b/>
          <w:b/>
          <w:bCs/>
          <w:sz w:val="28"/>
          <w:szCs w:val="28"/>
          <w:lang w:val="en-US"/>
        </w:rPr>
      </w:pPr>
      <w:r>
        <w:rPr>
          <w:b/>
          <w:bCs/>
          <w:sz w:val="28"/>
          <w:szCs w:val="28"/>
          <w:lang w:val="en-US"/>
        </w:rPr>
        <w:t>2. SCIENTOLOGISTS TO THE GENERAL PUBLIC</w:t>
      </w:r>
    </w:p>
    <w:p>
      <w:pPr>
        <w:pStyle w:val="Normal"/>
        <w:spacing w:before="0" w:after="120"/>
        <w:ind w:firstLine="709"/>
        <w:rPr/>
      </w:pPr>
      <w:r>
        <w:rPr>
          <w:lang w:val="en-US"/>
        </w:rPr>
        <w:t>In the assemblage of congregations, and in addres</w:t>
        <w:softHyphen/>
        <w:t>sing the general public at large, a Scientologist has a responsibility to give to the public, in the form of such congregations or meetings, information acceptable to them, which can be understood by them, and which will send them away with the impression that the Scientologist who addressed them knew definitely what he was talking about and that Scientology is an unconfused, clear-cut subject.</w:t>
      </w:r>
    </w:p>
    <w:p>
      <w:pPr>
        <w:pStyle w:val="Normal"/>
        <w:spacing w:before="0" w:after="120"/>
        <w:ind w:firstLine="709"/>
        <w:rPr>
          <w:lang w:val="en-US"/>
        </w:rPr>
      </w:pPr>
      <w:r>
        <w:rPr>
          <w:lang w:val="en-US"/>
        </w:rPr>
        <w:t>Anyone using Scientology must state that he is using Scientology. He cannot, must not, leave it unnamed or call it by another name. Use of it without naming it is a breach of law.</w:t>
      </w:r>
    </w:p>
    <w:p>
      <w:pPr>
        <w:pStyle w:val="Normal"/>
        <w:spacing w:before="0" w:after="120"/>
        <w:ind w:firstLine="709"/>
        <w:rPr>
          <w:lang w:val="en-US"/>
        </w:rPr>
      </w:pPr>
      <w:r>
        <w:rPr>
          <w:lang w:val="en-US"/>
        </w:rPr>
        <w:t>A Scientologist, when addressing public groups, would never under any circumstances confuse his communication line by engaging in a debate from the floor or closing terminals with any persons who would care to heckle him. By simply ignoring such people, one continues to talk to the bulk of the people who are themselves very interested. When anyone causes an unseemly upset, it is rarely difficult to have the person removed from the group. In other words, either ignore him or remove him. Don’t engage in a debate with him.</w:t>
      </w:r>
    </w:p>
    <w:p>
      <w:pPr>
        <w:pStyle w:val="Normal"/>
        <w:spacing w:before="0" w:after="120"/>
        <w:ind w:firstLine="709"/>
        <w:rPr/>
      </w:pPr>
      <w:r>
        <w:rPr>
          <w:lang w:val="en-US"/>
        </w:rPr>
        <w:t>Similarly, no Scientologist would ever consent to take a position on a panel or on a stage engaging in a debate of Scientology versus some other sub</w:t>
        <w:softHyphen/>
        <w:t>ject. This is an entirely unclear communication line. People are not interested in a debate. They are interested, if they are there at all, in Scientology. Why, therefore, give some other subjects an audi</w:t>
        <w:softHyphen/>
        <w:t>ence before which it could air its views? In the last five years I have turned down innumerable offers of debates, for I have found out that Dianetics or Scientology was the attraction and that medicine or psychology was using the public interest in this new subject in order to further their own aims, and that any such debate engaged upon demeaned and degraded Scientology by permitting it to be talked about contemptuously before a group – a thing which SHOULD NEVER BE PERMITTED.</w:t>
      </w:r>
    </w:p>
    <w:p>
      <w:pPr>
        <w:pStyle w:val="Normal"/>
        <w:spacing w:before="0" w:after="120"/>
        <w:ind w:firstLine="709"/>
        <w:rPr/>
      </w:pPr>
      <w:r>
        <w:rPr>
          <w:lang w:val="en-US"/>
        </w:rPr>
        <w:t>The first and foremost thing which a Scien</w:t>
        <w:softHyphen/>
        <w:t>tologist should do in the way of information is to relay the data contained in the earlier section. He should punch this hard, regardless of what kind of group he is talking to. He should tell them overtly that when they see somebody who is sick or un</w:t>
        <w:softHyphen/>
        <w:t>happy, that if their illness does not require the im</w:t>
        <w:softHyphen/>
        <w:t>mediate attention of a medical doctor, then the thing for them to tell that person or that person’s family is to SEE A SCIENTOLOGIST.</w:t>
      </w:r>
    </w:p>
    <w:p>
      <w:pPr>
        <w:pStyle w:val="Normal"/>
        <w:spacing w:before="0" w:after="120"/>
        <w:ind w:firstLine="709"/>
        <w:rPr/>
      </w:pPr>
      <w:r>
        <w:rPr>
          <w:lang w:val="en-US"/>
        </w:rPr>
        <w:t>He should also punch home the fact that Scien</w:t>
        <w:softHyphen/>
        <w:t>tology believes in the three things Christ intended for man: wisdom, good health, and immortality. In other words, he should make it his business to use such an opportunity of addressing a group to pound home what we think the general public should say to the general public about Scientology. He should start this simply by saying it to such groups insistently and many times. He could add a great deal of descriptive material to this, but he should not go further into the field of data. In other words, he should talk in generalities. He should describe a Scientologist as one with a mission to bring wisdom, good health, and immortality to the public. He should describe the aims and goals of the organizations, which are to assist in wiping out criminality, insanity and war.</w:t>
      </w:r>
    </w:p>
    <w:p>
      <w:pPr>
        <w:pStyle w:val="Normal"/>
        <w:spacing w:before="0" w:after="120"/>
        <w:ind w:firstLine="709"/>
        <w:rPr/>
      </w:pPr>
      <w:r>
        <w:rPr>
          <w:lang w:val="en-US"/>
        </w:rPr>
        <w:t>He should pound home to such groups the fact that the human spirit is the only therapeutic agent of any lasting value. He should tell such groups what Scientology can do for them in bringing them wisdom, happiness, good health, and immortality. He should describe to them how long it takes in individual processes. Above all, HE SHOULD BE HONEST. He should tell exactly what he himself feels to be true, but he should not give them in</w:t>
        <w:softHyphen/>
        <w:t>volved data.</w:t>
      </w:r>
    </w:p>
    <w:p>
      <w:pPr>
        <w:pStyle w:val="Normal"/>
        <w:spacing w:before="0" w:after="120"/>
        <w:ind w:firstLine="709"/>
        <w:rPr>
          <w:lang w:val="en-US"/>
        </w:rPr>
      </w:pPr>
      <w:r>
        <w:rPr>
          <w:lang w:val="en-US"/>
        </w:rPr>
        <w:t>It very often happens that a Scientologist who has recently come from the HASI will be asked about the state of cases of people who have passed through that area. He should give his honest and forthright opinion, not any dressed up or hopeful conclusion. He should tell what he himself observes. When asked about the training given in that area he should state exactly what his opinion is of that training in the area, and this sincerity itself will communicate.</w:t>
      </w:r>
    </w:p>
    <w:p>
      <w:pPr>
        <w:pStyle w:val="Normal"/>
        <w:spacing w:before="0" w:after="120"/>
        <w:ind w:firstLine="709"/>
        <w:rPr/>
      </w:pPr>
      <w:r>
        <w:rPr>
          <w:lang w:val="en-US"/>
        </w:rPr>
        <w:t>He will find that people like to do little scandal-mongering and that people who ask the most questions do not represent the general attitude of the group. This is one of the foremost lessons a Scientologist learns in addressing congregations, that the people who „close terminals“ with him at the break or at the end of the lecture do not represent the opinion of the group. The general opinion of the group is a fairly high one. The people who close terminals with him have opinions and data which are fairly low, since these people close terminals because they are low on the tone scale. Therefore he should be able to lift his eyes over the whole group and see what kind of a reaction the group itself has, not merely those who speak. The people who speak from a group are not the spokes</w:t>
        <w:softHyphen/>
        <w:t>men of a group. The spokesman of the group is the Scientologist himself as he stands there addressing the group, and he can regulate their tone and reception at will. He does this best by not closing terminals with the most upsetting elements of the group.</w:t>
      </w:r>
    </w:p>
    <w:p>
      <w:pPr>
        <w:pStyle w:val="Normal"/>
        <w:spacing w:before="0" w:after="120"/>
        <w:ind w:firstLine="709"/>
        <w:rPr/>
      </w:pPr>
      <w:r>
        <w:rPr>
          <w:lang w:val="en-US"/>
        </w:rPr>
        <w:t>The group occasionally wants to know some</w:t>
        <w:softHyphen/>
        <w:t>thing about other Scientologists. They have heard things. Those inquiries about myself are best an</w:t>
        <w:softHyphen/>
        <w:t>swered in this wise: that in all Ron’s experience with rumors and stories about himself, he has yet to hear one single story come back to him in a form which even vaguely approached the truth or the circum</w:t>
        <w:softHyphen/>
        <w:t>stances about which it was told, and he has heard many, many things which did not happen at all.</w:t>
      </w:r>
    </w:p>
    <w:p>
      <w:pPr>
        <w:pStyle w:val="Normal"/>
        <w:spacing w:before="0" w:after="120"/>
        <w:ind w:firstLine="709"/>
        <w:rPr>
          <w:lang w:val="en-US"/>
        </w:rPr>
      </w:pPr>
      <w:r>
        <w:rPr>
          <w:lang w:val="en-US"/>
        </w:rPr>
        <w:t>Thus, it is the case with Scientologists at large. Many things are said about them, but they have this experience every now and then that one of these stories comes back to them and when it comes back to them they will not recognize the incident.</w:t>
      </w:r>
    </w:p>
    <w:p>
      <w:pPr>
        <w:pStyle w:val="Normal"/>
        <w:spacing w:before="0" w:after="120"/>
        <w:ind w:firstLine="709"/>
        <w:rPr/>
      </w:pPr>
      <w:r>
        <w:rPr>
          <w:lang w:val="en-US"/>
        </w:rPr>
        <w:t>It happens that it is the tone level of the general public that scandal and untruth take precedence. I ask you to consult the Chart of Human Evaluation and you will discover in that chart that truth does not exist below the level of 2.0. Therefore, why should you be surprised that so many twisted stories are circulated? They are circulated about you as a Scientologist as well as about me as the Founder of Scientology. Standing together we can best this vagary of human communication lines. The example is set for the public by its newspapers, which themselves offer little but untruths.</w:t>
      </w:r>
    </w:p>
    <w:p>
      <w:pPr>
        <w:pStyle w:val="Normal"/>
        <w:spacing w:before="0" w:after="120"/>
        <w:ind w:firstLine="709"/>
        <w:rPr/>
      </w:pPr>
      <w:r>
        <w:rPr>
          <w:lang w:val="en-US"/>
        </w:rPr>
        <w:t>And I call to your attention that courts do not admit hearsay evidence. They have learned after long experience that they can only accept what the witness himself has observed, and that they can never accept what the witness has heard that somebody else observed. Hearsay evidence, that evidence which simply recounts what somebody else has said he observed, is not admissible in courts of law anywhere in the civilized world and has not been since Roman times. Compare this, then to the com</w:t>
        <w:softHyphen/>
        <w:t>munication line of hearsays in terms of rumors, and find that there is little to be gained in either clarify</w:t>
        <w:softHyphen/>
        <w:t>ing or forwarding such rumors. In discussing rumors with groups, discuss only the tone scale and theory of rumors. Use rumors as a chance to teach, for a Scientologist is a teacher.</w:t>
      </w:r>
    </w:p>
    <w:p>
      <w:pPr>
        <w:pStyle w:val="Normal"/>
        <w:spacing w:before="0" w:after="120"/>
        <w:ind w:firstLine="709"/>
        <w:rPr>
          <w:lang w:val="en-US"/>
        </w:rPr>
      </w:pPr>
      <w:r>
        <w:rPr>
          <w:lang w:val="en-US"/>
        </w:rPr>
        <w:t>On the subject of myself, a Scientologist addres</w:t>
        <w:softHyphen/>
        <w:t>sing any group of people, when the subject is brought up and not otherwise, should make it clear that Ron is just a human being who has been work</w:t>
        <w:softHyphen/>
        <w:t>ing hard to solve some of the problems of life; that he has behind him now, on this subject, in the public eye, many years of sincere application to the subject, and that many results beneficial to people have resulted. That he has a definite idea of where he is going and what he is doing, and that, like anyone introducing new things into the society, a great deal of rumor and upset and backbiting can be expected. In other words, on such a thing, pass it all off.</w:t>
      </w:r>
    </w:p>
    <w:p>
      <w:pPr>
        <w:pStyle w:val="Normal"/>
        <w:spacing w:before="0" w:after="120"/>
        <w:ind w:firstLine="709"/>
        <w:rPr/>
      </w:pPr>
      <w:r>
        <w:rPr>
          <w:lang w:val="en-US"/>
        </w:rPr>
        <w:t xml:space="preserve">As for himself, when addressing congregations a Scientologist should be very careful to express his own personality and to express himself as himself, not in just any role which will suit the particular congregation he is addressing. People may believe him to be indifferently trained as a Scientologist, but then, they believe that I am indifferently trained, too, whereas </w:t>
      </w:r>
      <w:r>
        <w:rPr>
          <w:i/>
          <w:iCs/>
          <w:lang w:val="en-US"/>
        </w:rPr>
        <w:t>Who Knows and What,</w:t>
      </w:r>
      <w:r>
        <w:rPr>
          <w:lang w:val="en-US"/>
        </w:rPr>
        <w:t xml:space="preserve"> the companion book to </w:t>
      </w:r>
      <w:r>
        <w:rPr>
          <w:i/>
          <w:iCs/>
          <w:lang w:val="en-US"/>
        </w:rPr>
        <w:t>Who’s Who in America,</w:t>
      </w:r>
      <w:r>
        <w:rPr>
          <w:lang w:val="en-US"/>
        </w:rPr>
        <w:t xml:space="preserve"> which gives the professional experts of the country, and which you can find in any good library, lists me as an expert in psychology, and any certified Scien</w:t>
        <w:softHyphen/>
        <w:t>tologist has actually invested more hours of study and practice in his subject than a medical doctor or psychologist has invested in the study of the mind.</w:t>
      </w:r>
    </w:p>
    <w:p>
      <w:pPr>
        <w:pStyle w:val="Normal"/>
        <w:spacing w:before="0" w:after="120"/>
        <w:ind w:firstLine="709"/>
        <w:rPr/>
      </w:pPr>
      <w:r>
        <w:rPr>
          <w:lang w:val="en-US"/>
        </w:rPr>
        <w:t>If you do not believe this, simply add up the number of hours psychologists and medical doc</w:t>
        <w:softHyphen/>
        <w:t>tors are actually in classes which teach theory and practice on the mind, and you will discover some</w:t>
        <w:softHyphen/>
        <w:t>thing interesting. Add up the number of hours you have spent in study in Scientology and Dianetics schools and your own hours of study and practice, and you will see some truth in the fact that nearly all Doctors of Scientology have invested somewhere in the neighborhood of five thousand hours in train</w:t>
        <w:softHyphen/>
        <w:t>ing, which is an overpowering amount of training.</w:t>
      </w:r>
    </w:p>
    <w:p>
      <w:pPr>
        <w:pStyle w:val="Normal"/>
        <w:spacing w:before="0" w:after="120"/>
        <w:ind w:firstLine="709"/>
        <w:rPr/>
      </w:pPr>
      <w:r>
        <w:rPr>
          <w:lang w:val="en-US"/>
        </w:rPr>
        <w:t>In other words, do not let the matter of skill fall into question, and overtly represent that both the Founder of this Science and those who are truly practicing this science are the best trained people in the field of the spirit and the mind in the world today. This could not have been said four years ago, but do not let the impression of four years ago con</w:t>
        <w:softHyphen/>
        <w:t>tinue to exist. Today they are really trained, but an auditor has a tendency to forget how well trained he is because he does not know how poorly trained other professions are in their subjects.</w:t>
      </w:r>
    </w:p>
    <w:p>
      <w:pPr>
        <w:pStyle w:val="Normal"/>
        <w:spacing w:before="0" w:after="120"/>
        <w:jc w:val="center"/>
        <w:rPr>
          <w:lang w:val="en-US"/>
        </w:rPr>
      </w:pPr>
      <w:r>
        <w:rPr>
          <w:lang w:val="en-US"/>
        </w:rPr>
        <w:t>____________________</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As far as public attacks upon individual auditors, the HASI or LRH are concerned, it has been dis</w:t>
        <w:softHyphen/>
        <w:t>covered that all those who have attacked along these lines in the past, by some strange coincidence, are criminally liable for other things on quite other counts for the most part. This is not a hope</w:t>
        <w:softHyphen/>
        <w:t>ful statement, nor an effort to propagandize any doubter into thinking that these attacks are untrue. They are untrue, they were untrue at the time.</w:t>
      </w:r>
    </w:p>
    <w:p>
      <w:pPr>
        <w:pStyle w:val="Normal"/>
        <w:spacing w:before="0" w:after="120"/>
        <w:ind w:firstLine="709"/>
        <w:rPr/>
      </w:pPr>
      <w:r>
        <w:rPr>
          <w:lang w:val="en-US"/>
        </w:rPr>
        <w:t>Further, such attacks do relatively little damage, and in all truth, we don’t spend much time worry</w:t>
        <w:softHyphen/>
        <w:t>ing over being attacked. Not all the people, of course, who make attacks upon Scientology, its organizations, its auditors or LRH, do so from any other motive than confusion. They don’t know what any of these things are about and are afraid.</w:t>
      </w:r>
    </w:p>
    <w:p>
      <w:pPr>
        <w:pStyle w:val="Normal"/>
        <w:spacing w:before="0" w:after="120"/>
        <w:ind w:firstLine="709"/>
        <w:rPr>
          <w:lang w:val="en-US"/>
        </w:rPr>
      </w:pPr>
      <w:r>
        <w:rPr>
          <w:lang w:val="en-US"/>
        </w:rPr>
      </w:r>
    </w:p>
    <w:p>
      <w:pPr>
        <w:pStyle w:val="Normal"/>
        <w:spacing w:before="0" w:after="120"/>
        <w:jc w:val="center"/>
        <w:rPr>
          <w:b/>
          <w:b/>
          <w:bCs/>
          <w:sz w:val="28"/>
          <w:szCs w:val="28"/>
          <w:lang w:val="en-US"/>
        </w:rPr>
      </w:pPr>
      <w:r>
        <w:rPr>
          <w:b/>
          <w:bCs/>
          <w:sz w:val="28"/>
          <w:szCs w:val="28"/>
          <w:lang w:val="en-US"/>
        </w:rPr>
        <w:t>HASI TO THE GENERAL PUBLIC</w:t>
      </w:r>
    </w:p>
    <w:p>
      <w:pPr>
        <w:pStyle w:val="Normal"/>
        <w:spacing w:before="0" w:after="120"/>
        <w:ind w:firstLine="709"/>
        <w:rPr>
          <w:lang w:val="en-US"/>
        </w:rPr>
      </w:pPr>
      <w:r>
        <w:rPr>
          <w:lang w:val="en-US"/>
        </w:rPr>
        <w:t>It would be the rare occasion, no matter what the substance, for the HASI to release to the general public through the public presses and magazines of the country any information of any kind what</w:t>
        <w:softHyphen/>
        <w:t>soever about anything.</w:t>
      </w:r>
    </w:p>
    <w:p>
      <w:pPr>
        <w:pStyle w:val="Normal"/>
        <w:spacing w:before="0" w:after="120"/>
        <w:ind w:firstLine="709"/>
        <w:rPr>
          <w:lang w:val="en-US"/>
        </w:rPr>
      </w:pPr>
      <w:r>
        <w:rPr>
          <w:lang w:val="en-US"/>
        </w:rPr>
        <w:t>The HASI is not a secret organization, and the materials it has to hand are not secret materials, but it has been discovered in five years that the general level of the public press is such that it interviews with a pre-formed conclusion, and might as well have written the story before it did the interview.</w:t>
      </w:r>
    </w:p>
    <w:p>
      <w:pPr>
        <w:pStyle w:val="Normal"/>
        <w:spacing w:before="0" w:after="120"/>
        <w:ind w:firstLine="709"/>
        <w:rPr>
          <w:lang w:val="en-US"/>
        </w:rPr>
      </w:pPr>
      <w:r>
        <w:rPr>
          <w:lang w:val="en-US"/>
        </w:rPr>
        <w:t>Newspapers, magazines, do not represent public opinion, and are not the formative agencies of the public. The only time they become formative agencies in public opinion is when they express something bad badly enough to completely blacken a person or an action. Then the public will become alert and cease to have anything to do with that person or action. It could be said about the modern press that if they were to know for certain that there existed newly discovered an immediate cure for every case of polio in the world, they would mention it somewhere inside the paper, in small print. But that if one doctor in examining one polio case made an error in its handling, then the incident would receive headlines.</w:t>
      </w:r>
    </w:p>
    <w:p>
      <w:pPr>
        <w:pStyle w:val="Normal"/>
        <w:spacing w:before="0" w:after="120"/>
        <w:ind w:firstLine="709"/>
        <w:rPr/>
      </w:pPr>
      <w:r>
        <w:rPr>
          <w:lang w:val="en-US"/>
        </w:rPr>
        <w:t>Any auditor will find it so. The mere fact that somebody is trying to do something for the good of the society is sufficient to bring the modern press down upon him, according to our experience. For example, the other day an auditor performed a mi</w:t>
        <w:softHyphen/>
        <w:t>racle the Pope himself would have been proud to own. A child had died, was dead, had been pronounced dead by a doctor, and the auditor, by calling the thetan back and ordering him to take over the body again, brought the child back to life. The child had died because it felt it was not wanted by its parents.</w:t>
      </w:r>
    </w:p>
    <w:p>
      <w:pPr>
        <w:pStyle w:val="Normal"/>
        <w:spacing w:before="0" w:after="120"/>
        <w:ind w:firstLine="709"/>
        <w:rPr>
          <w:lang w:val="en-US"/>
        </w:rPr>
      </w:pPr>
      <w:r>
        <w:rPr>
          <w:lang w:val="en-US"/>
        </w:rPr>
        <w:t>The public presses knew about this – they did not care to remark upon it.</w:t>
      </w:r>
    </w:p>
    <w:p>
      <w:pPr>
        <w:pStyle w:val="Normal"/>
        <w:spacing w:before="0" w:after="120"/>
        <w:ind w:firstLine="709"/>
        <w:rPr>
          <w:lang w:val="en-US"/>
        </w:rPr>
      </w:pPr>
      <w:r>
        <w:rPr>
          <w:lang w:val="en-US"/>
        </w:rPr>
        <w:t>The public at large does not think this way. That is one of the reasons why newspapers today aren’t being read to the degree that they were. Probably only the funny papers keep them being sold at all.</w:t>
      </w:r>
    </w:p>
    <w:p>
      <w:pPr>
        <w:pStyle w:val="Normal"/>
        <w:spacing w:before="0" w:after="120"/>
        <w:ind w:firstLine="709"/>
        <w:rPr/>
      </w:pPr>
      <w:r>
        <w:rPr>
          <w:lang w:val="en-US"/>
        </w:rPr>
        <w:t>The HASI is very alert to the fact that word of mouth, and actual Scientology publications, are the only accurate or decent dissemination Scientology or its organizations will receive within the general public.</w:t>
      </w:r>
    </w:p>
    <w:p>
      <w:pPr>
        <w:pStyle w:val="Normal"/>
        <w:spacing w:before="0" w:after="120"/>
        <w:ind w:firstLine="709"/>
        <w:rPr/>
      </w:pPr>
      <w:r>
        <w:rPr>
          <w:lang w:val="en-US"/>
        </w:rPr>
        <w:t>Scientology programs, then, are based solidly and entirely upon the production of results with Scientology upon people in the general public. If this policy is understood, then the actions of the HASI in handling situations or organizations can be much better understood.</w:t>
      </w:r>
    </w:p>
    <w:p>
      <w:pPr>
        <w:pStyle w:val="Normal"/>
        <w:spacing w:before="0" w:after="120"/>
        <w:ind w:firstLine="709"/>
        <w:rPr/>
      </w:pPr>
      <w:r>
        <w:rPr>
          <w:lang w:val="en-US"/>
        </w:rPr>
        <w:t>Our policy then is to produce and assist auditors and to hold them secure in their professions, and to aid them in every possible way to go out into the society and produce results.</w:t>
      </w:r>
    </w:p>
    <w:p>
      <w:pPr>
        <w:pStyle w:val="Normal"/>
        <w:spacing w:before="0" w:after="120"/>
        <w:ind w:firstLine="709"/>
        <w:rPr/>
      </w:pPr>
      <w:r>
        <w:rPr>
          <w:lang w:val="en-US"/>
        </w:rPr>
        <w:t>Until Man has a clear, bold understanding of what Man is and has a Science of Humanity, we will continue to fight and punish and misgovern, and it will get worse than it is unless somebody takes some responsibility. Scientologists are taking that responsibility. We know this can be a better, saner world.</w:t>
      </w:r>
    </w:p>
    <w:p>
      <w:pPr>
        <w:pStyle w:val="Normal"/>
        <w:spacing w:before="0" w:after="120"/>
        <w:ind w:firstLine="709"/>
        <w:rPr/>
      </w:pPr>
      <w:r>
        <w:rPr>
          <w:lang w:val="en-US"/>
        </w:rPr>
        <w:t>It is not the purpose of the HASI or its affiliated organizations to overthrow or destroy by violence any group or government in the world. It is hoped by the HASI that a higher understanding will result in a higher and better civilization which will not have to have recourse to violence and war for the settlement of its disputes. A civilization in which disease and in</w:t>
        <w:softHyphen/>
        <w:t>sanity are viewed as suboptimum rather than nor</w:t>
        <w:softHyphen/>
        <w:t>mal, and a civilization which holds that a civilized man is one that is his soul and that a man who holds himself to be a body and to have no soul is an animal.</w:t>
      </w:r>
    </w:p>
    <w:p>
      <w:pPr>
        <w:pStyle w:val="Normal"/>
        <w:spacing w:before="0" w:after="120"/>
        <w:ind w:firstLine="709"/>
        <w:rPr>
          <w:lang w:val="en-US"/>
        </w:rPr>
      </w:pPr>
      <w:r>
        <w:rPr>
          <w:lang w:val="en-US"/>
        </w:rPr>
        <w:t>In keeping with this program, the HASI issues books intended for use by the general public, and to interest them in the goals which Man, in the many ages past, has envisioned for Man. It is possible now. But not unless we go about it in a sane and orderly fashion ourselves. That is the reason for our organizations and communications plans.</w:t>
      </w:r>
    </w:p>
    <w:p>
      <w:pPr>
        <w:pStyle w:val="Normal"/>
        <w:spacing w:before="0" w:after="120"/>
        <w:jc w:val="center"/>
        <w:rPr>
          <w:rFonts w:ascii="Wingdings;Symbol" w:hAnsi="Wingdings;Symbol" w:eastAsia="Wingdings;Symbol" w:cs="Wingdings;Symbol"/>
          <w:lang w:val="en-US"/>
        </w:rPr>
      </w:pPr>
      <w:r>
        <w:rPr>
          <w:rFonts w:eastAsia="Wingdings;Symbol" w:cs="Wingdings;Symbol" w:ascii="Wingdings;Symbol" w:hAnsi="Wingdings;Symbol"/>
          <w:lang w:val="en-US"/>
        </w:rPr>
        <w:t>Î</w:t>
      </w:r>
    </w:p>
    <w:sectPr>
      <w:headerReference w:type="default" r:id="rId2"/>
      <w:headerReference w:type="first" r:id="rId3"/>
      <w:type w:val="nextPage"/>
      <w:pgSz w:w="11906" w:h="16838"/>
      <w:pgMar w:left="1304" w:right="1418" w:gutter="0" w:header="1021" w:top="1701"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lang w:val="en-US"/>
      </w:rPr>
      <w:t>THE DISSEMINATION OF MATERIAL</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0:32:00Z</dcterms:created>
  <dc:creator>f</dc:creator>
  <dc:description/>
  <dc:language>en-US</dc:language>
  <cp:lastModifiedBy>f</cp:lastModifiedBy>
  <dcterms:modified xsi:type="dcterms:W3CDTF">2001-09-16T20:34:00Z</dcterms:modified>
  <cp:revision>3</cp:revision>
  <dc:subject/>
  <dc:title>THE DISSEMINATION </dc:title>
</cp:coreProperties>
</file>