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 CONTROL AND LYING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____________________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ONLY WAY YOU CAN CONTROL PEOPLE IS TO LIE TO THEM.  You can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rite that down in your book in great big letters. The only way you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n control anybody is to lie to them. When you find an individual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s lying to you, you know that the individual is trying to control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ou. One way or another this individual is trying to control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ou. That is the mechanism of control. This individual is lying to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ou because he is trying to control you - because if they give you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ough misinformation they will pull you down the tone scale so that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y can control you.  Conversely, if you see an impulse on the part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f a human being to control you, you know very well that that human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ing is lying to you. Not "is going to", but "is" lying to you.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[last sentence is underlined in original]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eck these facts, you will find they are always true. That person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o is trying to control you is lying to you. He's got to tell you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ies in order to continue control, because the second you start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elling anybody close to the truth, you start releasing him and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gets tougher and tougher to control. So, you cant control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mebody without telling them a bunch of lies. You will find that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ery often Command has this as its greatest weakness. It will try to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ntrol instead of leading. The next thing you know, it is lying to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[illegible]. Lie, lie, lie, and it gets worse and worse, and all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f a sudden the thing blows up. Well, religion has done this.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[Following sentence is underlined] Organised religion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ries to control, so therefore must be lying. [end underline]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fter a while it figures out (even itself) that it is lying, and then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t starts down tone scale further and further, and all of a sudden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eople get down along this spring-like bottom (heresy) and say,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Are we going into apathy and die, or are we going to revolt?"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they revolt, because you can only lie to people so long.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nfortunately there is always a new cycle of lying.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. Ron Hubbard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echnique 88</w:t>
      </w:r>
    </w:p>
    <w:p>
      <w:pPr>
        <w:pStyle w:val="Textosimples"/>
        <w:spacing w:before="0" w:after="12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ahoma" w:hAnsi="Tahoma" w:eastAsia="Times New Roman" w:cs="Tahom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22:05:00Z</dcterms:created>
  <dc:creator>fr</dc:creator>
  <dc:description/>
  <dc:language>en-US</dc:language>
  <cp:lastModifiedBy>fr</cp:lastModifiedBy>
  <dcterms:modified xsi:type="dcterms:W3CDTF">2003-10-17T22:08:00Z</dcterms:modified>
  <cp:revision>3</cp:revision>
  <dc:subject/>
  <dc:title/>
</cp:coreProperties>
</file>