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140" w:after="0"/>
        <w:rPr>
          <w:rStyle w:val="PreformatPRE"/>
        </w:rPr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>
          <w:vanish w:val="false"/>
        </w:rPr>
        <w:commentReference w:id="2"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rom: anon-remailer@utopia.hacktic.nl (Anonymous)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Newsgroups: alt.religion.scientolog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ubject: What's Happening in Madri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ate: 12 Nov 1995 05:55:19 +0100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Heading3H3"/>
        <w:rPr>
          <w:rStyle w:val="PreformatPRE"/>
        </w:rPr>
      </w:pPr>
      <w:r>
        <w:rPr>
          <w:rStyle w:val="PreformatPRE"/>
        </w:rPr>
        <w:t>CRIMINAL PROCEEDINGS IN SPAIN AGAINST SCIENTOLOGY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Curious is the Church of Scientology in all of its guises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pparently only experiencing life as a series of motivators: 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victims, ever the recipients of  injustice and of prejudic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However, by their own "spiritual" creed, could they have don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omething to "pull it in"?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What follows is a short synopsis of the true events leading up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o the present judicial proceedings which are in progress in Spain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y have been brought against the Church of Scientolog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ternational, Dianetics, Narconon, RTC and other scientologic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rganizations, their agents and responsible executive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beginning of the summary of the criminal proceedings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in date to approximately early 1982. At that time the ex-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ommanding Officer for Iberia, Per Gardstrom was apparentl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arrested"  as he arrived in Madrid airport from Copenhagen. He w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etained by three plainclothes officers. Lurking nearby was 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oman, recently mentioned in a statement supposedly written by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SA and published on the Internet . Montserrat Aguilera, at th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ime the President of the local scientology-dianetics organizat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Spain and head of OSA in that country. With her was Kur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eiland, her senior in the OSA for Europe at that time and unti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cently, head of OSA Internationally. Gardstrom had arrived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in to deliver certain information to the Spanish authorities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is  concerned the alleged illegal exportation of money from Spa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by the sect to their European bank account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Friends of Gardstrom who expected his arrival were witness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his arrest. They quickly attempted to contact the Spanish police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rder to learn why he had been detained and to assist in hi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lease. They contacted the various police agencies, the Guardi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ivil, and even obtained the help of the Swedish consulate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adrid in their efforts to locate him and to obtain his release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Later that day they were shocked to find that Gardstrom had in fac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NOT been arrested by any Spanish police agency whatsoever!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It was therefore assumed possible that he had been kidnapped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d the police followed up on this possibility by opening a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vestigation into his disappearanc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following day, Gardstrom called his friends in Spain. 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old them that after having been interrogated by police officers 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airport he had been summarily deported from that country 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persona non grata"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However, the Spanish police, after investigating his arriv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d departure, ascertained , by checking their arrival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eparture cards and by interrogating the airline crews,  th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Gardstrom had boarded the following flight back to Copenhagen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ogether with Kurt Weiland, next to whom he was seated.  Hi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arrest" had been a farce perpetrated by the OSA, the purpose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hich had been to frighten the people who were expecting him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result was an opened police investigation that would, 14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years later, result in the criminal proceeding now under way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n amazing win for Kurt Weiland whose "bright idea" began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lmost decade long investigation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Some years earlier, following Hubbard's apparent disappearanc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rom the sect, thousands of its former members were expelled in 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years-long "purge" of its dedicated and long-time militant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One of the victims of this purge was Hubbard's "Second Deput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ommodore," William Brandon Robertson, known within the Se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rganization as "Capt. Bill".  Pursued by agents of the sect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eclared as a "Suppressive Person" by their "justice" system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earing for his life, he had made his way to Spain where he shortl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ounded, along with 18 others, the Iglesia Universal d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ienciologia in Spain, an alternative which he projected for thos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ho had been expelled from the sect but wished to continue to stud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r apply Hubbard's philosophy, while not agreeing with the sect'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o called "ethics" policie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is incorporation, although completely legal and guarante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s a right under the Spanish Constitution, was not considered 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uch by the power hungry young usurpers known at that time as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Watchdog Committee", made up of members of the CMO who had take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ver control of the sect, headed by David Miscavige and, at th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ime, Pat and Annie Broeker. Their response to this action was 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ore than decade long conspiracy to undermine and destroy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spirations of the dissenters to obtain their own religiou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reedom. The sect would do this  regardless of the method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employed, regardless of the legality of their action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Shortly following the creation of the Iglesia Universal d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ienciologia, one of the members of this dissident group was jail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Germany due to false charges brought against her by the loc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cientology organization. The arrest was arranged to take place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middle of a peaceful meeting of  ex-scientologists in the cit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f Munich. The arrest took place on a Saturday evening, so that s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ould have to spend the whole weekend in jail before being able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btain release by the judge the following Monday. This was one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Kurt Weiland's successe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ab/>
        <w:t>The following week, Pedro Lerma, known as "Petrus",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adrid, Spain, another of the founding members of the Iglesi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Universal de Cienciologia of Spain and who had, on his own, creat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 center for drug rehabilitation and who had refused to permit hi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enter to be taken over by the new masters of the sect fou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himself jailed on false charges and sent to the prison 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arabanchel. Days later, after much difficulty on the part of hi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amily and friends to raise funds, he was released pending trial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He would live for almost 6 years under the threat of prison, unti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his case came to be viewed and sentenced in 1990. He was defiled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press and on the media by agents of the sect. When the case w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ried, he was exonerated of all charges, the falsity of which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ointed directly to the operatives of the sect in Spain.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entence was handed down by the 16th Section of the Provinci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udience of Madrid in October of that year , Sentence No. 639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mong the many data proven in this trial, the sentence include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indings about the motivations of scientology which ar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urprisingly anomalous to the friendly, "public relations"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ppearance given by the PR experts of the sect: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ab/>
        <w:tab/>
        <w:t>".... which is none other than that of "making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oney and making more money", and to which end they put in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ractice graft, extortion, kidnappings and sequester, theft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obbery of documents, falsifications, larceny, false accusation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d denouncements, obstruction of justice, defrauding of the public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reasury, Social Security and a countless list of unlimited illici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activities from which we should not exclude espionage ......" 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is was another of Kurt Weiland's successe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judge who had been duped into having Lerma falsel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mprisoned was D. Jose Maria Vazquez Honrubia. This judge wasn't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adily forget their misuse of justice as the sect would late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aliz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Weiland couldn't help but telephone to Robertson in Germany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ell him how he had had Lerma jailed in Spain. And he let him know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at John Caban, one of the dissidents assisting Robertson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in, would have a surprise waiting for him when he returned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at country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Before returning to Spain, they contacted with Per Gardstrom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ho had been removed from his position in the sect in Spain,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ho had been forced to do hard labor in sect's "Rehabilitat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rojects Force" as their psychological reorientation camps wer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alled (redefinition of terms)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Months earlier Gardstrom had contacted and visited with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ne of the dissidents in Spain, staying at his home for variou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ays, ingratiating himself with his former friend and his famil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hile at the same time attempting to extract personal informat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rom them which he could pass to his seniors in the sect for thei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estructive and illicit operations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fter the arrest perpetrated in Munich, Gardstrom offered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ake documents to Spain which he wished to present to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uthorities there. He alleged that these documents woul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emonstrate the illicit removal of moneys from Spain during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ime that he was in command of the organizations ther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bout a week later, the infamous "Madrid Airport Incident"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ook place and the sect's troubles in Spain began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It was again a great success of Mr. Weiland, who then came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US to participate in the harrassment of David Mayo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alifornia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ctually, this was to be the second time that Scientology ra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ground in Spain, since, a decade previously, after the death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rancisco Franco, the dictator of that country, they were unde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uspicion due to the constant entries to their ports by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Apollo", then the flagship of the Sea Organization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s court records of the present case demonstrate, they late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btained the apparent illicit removal of reports from offici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government archives, although knowledge of these activities was no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o come to the attention of the courts until the possible crimin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ctions involved had proscribed in law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fter the incident at the Madrid airport, detectives hired b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sect continued in their unconstitutional persecution of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nish dissidents, spending, according to a public notariz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ocument, sworn to by an the ex-president of the Dianetica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ssociation in Madrid and OSA in charge,  over 10 million peset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f association funds in only one year. The sole purpose of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expenditure was to attempt to find or to fabricate some charge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ith which they could put one of the dissidents in jail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During this time and in the following years the sec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ontinued to promise undeliverable states to unsuspecting victims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especially those who had children who were addicted to drugs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ome form. This would later come to be known when over 100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dividuals presented formal accusations against the sect for som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ort or other of fraud. It was found that these people had not com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orward previously due to fear of reprisals from the sect. They ha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been "handled"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Of the over 100 accusations filed in the case against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cientology organizations and their responsible executives,  mor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an 50 were for theft or larceny. There were approximately 20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ccusations of sub-standard sanitary conditions in their Narconons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bout 15 persons filed accusations of having received threats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ne kind or another from the sect. The accusations of coerc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numbered almost 20. The accusations found within this case include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oreover, those of false arrest or false accusation, slander, thef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ith intimidation, professional intrusion, evasion of capital a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ell as crimes against fundamental and constitutional rights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dividuals and the right to privacy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scientology organizations involved in these accusation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clude the Dianetics Associations, Narconon, the Church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cientology International, Druganon, SOCO, the Sea Organization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Flag Services Org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In 1988, numerous members of the sect, along with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resident of the International Church of Scientology were arrested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fter their interrogation, those deemed as responsible under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laws of Spain were arraigned. Since Spanish law contemplates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ultimate responsibility of the directors and executives of a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rganization for the crimes which could be committed by agents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embers of that organization, Heber Jentszch and other leading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members of the officialdom of the sect were charged, and most wer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leased on bail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Jentszch obtained his release apparently by the intervent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of Jessica Parcell, long time member of the sect, who remembered a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fluential Spanish boyfriend from her youth after being contact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by the special operations group working on obtaining Jentszch'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lease. Her phone call to this now influential personage along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with a program worked out by the legal consultants of the Sect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in obtained Jentszch's release from the prison of Carabanchel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boyfriend is now being investigated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 curious observation can be made that Jentszch was held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very same prison in which the sect over which he presides ha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edro Lerma unjustly incarcerated almost six years previously.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onditions in the prison at that time were considerably worse tha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1988. The judge who signed the order for his imprisonment was D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Jose Maria Vazquez Honrubia, the same judge who had been duped b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sect to have Lerma unjustly jailed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During the next couple of years, the sect began contacting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dividuals who had formulated accusations against them, in mos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stances reaching some sort of economic agreement with each,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requiring that these individuals retract their accusations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pproximately 33 of these retractions admitted doing so because of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 economic settlement of some sort, constituting a most obviou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dmission of guilt on the part of the sect that the charges brough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gainst them by these individuals were tru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Despite their efforts to submerge the courts in paper and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issuade the multitude of litigants from continuing with thei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ccusations, the course of justice continued on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Attempts to illegally investigate the judges and others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resent in the case were doomed as well to failure, the judici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olice having caught the detectives and attorneys of the sec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inflagrante" while they were conducting an illegal investigatio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to the private and personal lives of their "enemies"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In the fall of 1988, Caban, one of the plaintiffs present in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the scientology case, was attacked by three alleg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"ex-scientologists" outside his place of work. The attackers, now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waiting trial for attempted homicide, were  Alberto Suarez an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other individual, who had connections to the Internation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Justice Chief of  Scientology, and the very same woman referred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the article recently released by the OSA, Montserrat Aguilera,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ex-president of the Civil Dianetics Association and OSA operativ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Spain. Aguliera is as well one of the accused parties in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riminal case against Scientology. This case is to come to tri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early in January of 1996 and is thought to have definit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connections to the larger case against the sect for which no trial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date has yet been set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 scientologists, having played all their tricks, one after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another, have found that they will go to trial after all. And they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have begun preparing the "public-relations groundwork" previous to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not appearing in court when the case comes to trial. A recen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cathing edition of "Etica y Libertad" (Ethics and Freedom), edited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in Spain by the sect, attacks the honor and ethical conduct of the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Spanish judicial system in such a way as to make obvious that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Jentszch has no intention of returning to the Spanish jails.</w:t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>Perhaps Miscavige will go on his behalf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>
          <w:rStyle w:val="PreformatPRE"/>
        </w:rPr>
        <w:t xml:space="preserve">     </w:t>
      </w:r>
      <w:r>
        <w:rPr>
          <w:rStyle w:val="PreformatPRE"/>
        </w:rPr>
        <w:t>Their buildings in Madrid are up for sale.</w:t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/>
      </w:r>
    </w:p>
    <w:p>
      <w:pPr>
        <w:pStyle w:val="DefaultText"/>
        <w:rPr>
          <w:rStyle w:val="PreformatPRE"/>
        </w:rPr>
      </w:pPr>
      <w:r>
        <w:rPr/>
      </w:r>
    </w:p>
    <w:sectPr>
      <w:type w:val="nextPage"/>
      <w:pgSz w:w="12240" w:h="15840"/>
      <w:pgMar w:left="360" w:right="360" w:gutter="0" w:header="0" w:top="760" w:footer="0" w:bottom="76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&lt;!DOCTYPE HTML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PUBLIC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"-//W3C//DTD HTML 4.0 Transitional//EN"&gt;</w:t>
      </w:r>
    </w:p>
  </w:comment>
  <w:comment w:id="1" w:author="fr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 xml:space="preserve"> saved from url=(0047)http://alfa.ist.utl.pt/~dif/ic/world/spain2.htm </w:t>
      </w:r>
    </w:p>
  </w:comment>
  <w:comment w:id="2" w:author="fr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&lt;meta content="text/html; charset=windows-1252"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http-equiv=Content-Type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ViewedAnchorA">
    <w:name w:val="Viewed Anchor (A)"/>
    <w:qFormat/>
    <w:rPr>
      <w:rFonts w:ascii="Times New Roman" w:hAnsi="Times New Roman" w:eastAsia="Times New Roman" w:cs="Times New Roman"/>
      <w:color w:val="800080"/>
      <w:spacing w:val="0"/>
      <w:sz w:val="24"/>
      <w:szCs w:val="24"/>
      <w:u w:val="single"/>
    </w:rPr>
  </w:style>
  <w:style w:type="character" w:styleId="RawHTML">
    <w:name w:val="Raw HTML"/>
    <w:qFormat/>
    <w:rPr>
      <w:rFonts w:ascii="Courier New" w:hAnsi="Courier New" w:eastAsia="Courier New" w:cs="Courier New"/>
      <w:color w:val="000080"/>
      <w:spacing w:val="0"/>
      <w:sz w:val="24"/>
      <w:szCs w:val="24"/>
    </w:rPr>
  </w:style>
  <w:style w:type="character" w:styleId="TypewriterTT">
    <w:name w:val="Typewriter (TT)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DefinitionDFN">
    <w:name w:val="Definition (DFN)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CitationCITE">
    <w:name w:val="Citation (CITE)"/>
    <w:qFormat/>
    <w:rPr>
      <w:rFonts w:ascii="Times New Roman" w:hAnsi="Times New Roman" w:eastAsia="Times New Roman" w:cs="Times New Roman"/>
      <w:i/>
      <w:iCs/>
      <w:color w:val="auto"/>
      <w:spacing w:val="0"/>
      <w:sz w:val="24"/>
      <w:szCs w:val="24"/>
    </w:rPr>
  </w:style>
  <w:style w:type="character" w:styleId="VariableVAR">
    <w:name w:val="Variable (VAR)"/>
    <w:qFormat/>
    <w:rPr>
      <w:rFonts w:ascii="Times New Roman" w:hAnsi="Times New Roman" w:eastAsia="Times New Roman" w:cs="Times New Roman"/>
      <w:i/>
      <w:iCs/>
      <w:color w:val="auto"/>
      <w:spacing w:val="0"/>
      <w:sz w:val="24"/>
      <w:szCs w:val="24"/>
    </w:rPr>
  </w:style>
  <w:style w:type="character" w:styleId="KeyboardKBD">
    <w:name w:val="Keyboard (KBD)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SampleSAMP">
    <w:name w:val="Sample (SAMP)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PreformatPRE">
    <w:name w:val="Preformat (PRE)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CodeCODE">
    <w:name w:val="Code (CODE)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BlockQuoteBLOCKQUOTE">
    <w:name w:val="BlockQuote (BLOCKQUOTE)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AddressADDRESS">
    <w:name w:val="Address (ADDRESS)"/>
    <w:qFormat/>
    <w:rPr>
      <w:rFonts w:ascii="Times New Roman" w:hAnsi="Times New Roman" w:eastAsia="Times New Roman" w:cs="Times New Roman"/>
      <w:i/>
      <w:iCs/>
      <w:color w:val="auto"/>
      <w:spacing w:val="0"/>
      <w:sz w:val="24"/>
      <w:szCs w:val="24"/>
    </w:rPr>
  </w:style>
  <w:style w:type="character" w:styleId="StrongSTRONG">
    <w:name w:val="Strong (STRONG)"/>
    <w:qFormat/>
    <w:rPr>
      <w:rFonts w:ascii="Times New Roman" w:hAnsi="Times New Roman" w:eastAsia="Times New Roman" w:cs="Times New Roman"/>
      <w:b/>
      <w:bCs/>
      <w:color w:val="auto"/>
      <w:spacing w:val="0"/>
      <w:sz w:val="24"/>
      <w:szCs w:val="24"/>
    </w:rPr>
  </w:style>
  <w:style w:type="character" w:styleId="EmphasisEM">
    <w:name w:val="Emphasis (EM)"/>
    <w:qFormat/>
    <w:rPr>
      <w:rFonts w:ascii="Times New Roman" w:hAnsi="Times New Roman" w:eastAsia="Times New Roman" w:cs="Times New Roman"/>
      <w:i/>
      <w:iCs/>
      <w:color w:val="auto"/>
      <w:spacing w:val="0"/>
      <w:sz w:val="24"/>
      <w:szCs w:val="24"/>
    </w:rPr>
  </w:style>
  <w:style w:type="character" w:styleId="AnchorA">
    <w:name w:val="Anchor (A)"/>
    <w:qFormat/>
    <w:rPr>
      <w:rFonts w:ascii="Times New Roman" w:hAnsi="Times New Roman" w:eastAsia="Times New Roman" w:cs="Times New Roman"/>
      <w:color w:val="0000FF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DescriptionDD">
    <w:name w:val="Definition Description (DD)"/>
    <w:basedOn w:val="Normal"/>
    <w:qFormat/>
    <w:pPr>
      <w:numPr>
        <w:ilvl w:val="0"/>
        <w:numId w:val="1"/>
      </w:numPr>
      <w:spacing w:before="140" w:after="0"/>
      <w:ind w:left="500" w:hanging="500"/>
    </w:pPr>
    <w:rPr>
      <w:sz w:val="24"/>
      <w:szCs w:val="24"/>
    </w:rPr>
  </w:style>
  <w:style w:type="paragraph" w:styleId="DefinitionTermDT">
    <w:name w:val="Definition Term (DT)"/>
    <w:basedOn w:val="Normal"/>
    <w:qFormat/>
    <w:pPr>
      <w:numPr>
        <w:ilvl w:val="0"/>
        <w:numId w:val="2"/>
      </w:numPr>
      <w:spacing w:before="100" w:after="40"/>
    </w:pPr>
    <w:rPr>
      <w:sz w:val="24"/>
      <w:szCs w:val="24"/>
    </w:rPr>
  </w:style>
  <w:style w:type="paragraph" w:styleId="OrderedListOL">
    <w:name w:val="Ordered List (OL)"/>
    <w:basedOn w:val="Normal"/>
    <w:qFormat/>
    <w:pPr>
      <w:numPr>
        <w:ilvl w:val="0"/>
        <w:numId w:val="3"/>
      </w:numPr>
      <w:spacing w:before="100" w:after="0"/>
      <w:ind w:left="600" w:hanging="300"/>
    </w:pPr>
    <w:rPr>
      <w:sz w:val="24"/>
      <w:szCs w:val="24"/>
    </w:rPr>
  </w:style>
  <w:style w:type="paragraph" w:styleId="UnorderedListUL">
    <w:name w:val="Unordered List (UL)"/>
    <w:basedOn w:val="Normal"/>
    <w:qFormat/>
    <w:pPr>
      <w:numPr>
        <w:ilvl w:val="0"/>
        <w:numId w:val="4"/>
      </w:numPr>
      <w:spacing w:before="100" w:after="0"/>
      <w:ind w:left="600" w:hanging="300"/>
    </w:pPr>
    <w:rPr>
      <w:sz w:val="24"/>
      <w:szCs w:val="24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  <w:szCs w:val="2"/>
    </w:rPr>
  </w:style>
  <w:style w:type="paragraph" w:styleId="ExampleXMP">
    <w:name w:val="Example (XMP)"/>
    <w:basedOn w:val="Normal"/>
    <w:qFormat/>
    <w:pPr>
      <w:spacing w:before="140" w:after="0"/>
    </w:pPr>
    <w:rPr>
      <w:rFonts w:ascii="Courier New" w:hAnsi="Courier New" w:eastAsia="Courier New" w:cs="Courier New"/>
      <w:sz w:val="24"/>
      <w:szCs w:val="24"/>
    </w:rPr>
  </w:style>
  <w:style w:type="paragraph" w:styleId="Heading6H6">
    <w:name w:val="Heading6 (H6)"/>
    <w:basedOn w:val="Normal"/>
    <w:qFormat/>
    <w:pPr>
      <w:spacing w:before="180" w:after="100"/>
    </w:pPr>
    <w:rPr>
      <w:b/>
      <w:bCs/>
      <w:sz w:val="16"/>
      <w:szCs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bCs/>
    </w:rPr>
  </w:style>
  <w:style w:type="paragraph" w:styleId="Heading4H4">
    <w:name w:val="Heading4 (H4)"/>
    <w:basedOn w:val="Normal"/>
    <w:qFormat/>
    <w:pPr>
      <w:spacing w:before="180" w:after="100"/>
    </w:pPr>
    <w:rPr>
      <w:b/>
      <w:bCs/>
      <w:sz w:val="24"/>
      <w:szCs w:val="24"/>
    </w:rPr>
  </w:style>
  <w:style w:type="paragraph" w:styleId="Heading3H3">
    <w:name w:val="Heading3 (H3)"/>
    <w:basedOn w:val="Normal"/>
    <w:qFormat/>
    <w:pPr>
      <w:spacing w:before="180" w:after="100"/>
    </w:pPr>
    <w:rPr>
      <w:b/>
      <w:bCs/>
      <w:sz w:val="28"/>
      <w:szCs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bCs/>
      <w:sz w:val="36"/>
      <w:szCs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bCs/>
      <w:sz w:val="48"/>
      <w:szCs w:val="48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