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">
              <w:r>
                <w:rPr>
                  <w:rStyle w:val="InternetLink"/>
                  <w:b/>
                </w:rPr>
                <w:t>Photographs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ace by Stephanie Rel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by Michael Relf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finitions of Healing Therapies Use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liveranc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derstanding the Time Lin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onological List Of Even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isual Representation of Time L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)Clearing Biofeedback Mete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) Acknowledgement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) The client is fully conscious throughout the sessio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on the Biofeedback M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i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ile Cle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“As is”: How Negative Thoughts and Emotions are Clea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anguage of the Clearing Biofeedback Me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one Arm (TA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ADS: Short Falls, Falls and Long Fall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loating Need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‘</w:t>
            </w:r>
            <w:r>
              <w:rPr/>
              <w:t xml:space="preserve">Yes’ and ‘No’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ck Sla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derlined v. not underlined word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ther Abbreviation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summary of symbols use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rganisation of The Mars Records: Sessions &amp; Chapte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bolis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ing Techn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learing Practitioner's Code of Eth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esiolog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motional Stress Relea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The Wernicke’s Correction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: Remembrance of M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: Killing with Remote View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: Battle in Sp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4: Drugs in Restimul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5: An Untimely Death on the Hills of M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6: Booby Traps against Memory Recall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7: Abiliity Blocking De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8: Remote Viewing on M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9: Drugs to improve Psychic Ab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0: Family Upset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1: Pine Gap (Australia) Interfer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2: Family Upset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3: Super Learning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4: Super Learning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5: Eight Years 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6: Super Learning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7: ‘Booby Traps’ Against Remembering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8: Mind Control Commands I:Mind C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19: Wernicke’s Commands II: Health probl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0: Casualties of M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1: ‘Super Learning’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2: Machines Amplify Ab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3: Erased Inci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4: Airport Inci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5: Suppressing Metaphysical Ab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6: Homestead Airforce Base U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7: Remote Viewing Prac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28: Zero Time Reference P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29: An ‘Impossible’ Message from the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0: Scars Appear Overnig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1: Wernicke’s Commands III: From the Milit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2: Energy Medicine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3: Buffalo Bill’s Casino, Las Veg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4: Compartmentalised persona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5: Drugs and Reptilian Doc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6: Missouri and Reptili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7: A Blinding Heada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8: Scars Aga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39: Wernicke’s Commands IV: Cause of Pa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40: No resu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41: ‘Abduction’ to Homestead Airforce B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42: Kinesiology for Tee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43: Wernicke’s Commands V: Metaphysical Ab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44: Wernicke’s Commands VI: Theta Lev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45: Blocks to Remote View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46: Wernicke’s Commands VIII: S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47: Wernicke’s Commands IX: Memory Re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48: ‘Abduction’ in Dal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49: A Strange Accident – or no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50: Dental tra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51: Dental Trauma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52: Witchcra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53: ‘Abductions’ in Austra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54: Time Travel in Dal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55: An Agreement with the Greys &amp; the Milit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56: Checked Out by Greys on M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57: PSI Training on Mars, Phas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 By Michael Relf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y are they doing this 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re you in danger from this book 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proof do you have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if no one believes 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do you think about what has happened to you 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you are a Christian, why has this happened to you 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ow can I be involved 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nal Though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dditional Reque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x 1: Easy Ways You Can Support This 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x II: Interview with Al Bielek 19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x III: Interview with Al Bielek 19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x IV: A Lecture By Phil Schneider: May 199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ep Underground Military Bases and the Black Budge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Fire Fight At Dulce Bas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overnment Factions, Railroad Cars and Shackle Contrac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merica's Black Program Contractor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ar Wars and Apparent Alien Threa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ealth Aircraft Technology Use by U.S. Agencies and the U.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uardians of Stealth and Delta Force: ‘The Bosnia Conflic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ombings in the United Stat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Truth Behind the Republican Contract With Americ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atistics on the Black Helicopter Presenc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overnment Earthquake Devic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IDS as a Bioweapon Based on Alien Excre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x V: Phillip Schneider Investig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y Phil Schneider went Publi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x VI: Deliverance &amp; Spiritual Warf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cerpt: from Moody Deliverance Manua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arfare Prayers and Deliverance by Win Worle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ginning Deliverance Sess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nding Deliverance Sess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urther Notes by Michael Relfe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aying for protec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ayers against alie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x VII: How to Do the Wernicke’s Corr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x VIII: More about Kinesiolog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only symptoms of diseas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Cloaca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x IX: Biography of Stephanie Rel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x X: To Learn More About Clearing &amp; Kinesi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x XI: ADDITIONAL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LEAR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INESIOLOG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LIVERANC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DVANCED SCIENCE &amp; TECHNOLOG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IND CONTRO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MOTE VIEW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dix XII: BIBLIOGRAPHY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ppendix XIII: REFERENC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eastAsia="pt-PT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Tipodeletrapredefinidodopargrafo"/>
    <w:qFormat/>
    <w:rPr>
      <w:i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Tipodeletrapredefinidodopargraf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eastAsia="pt-P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eastAsia="pt-P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ictures/pictur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2:59:00Z</dcterms:created>
  <dc:creator>fr</dc:creator>
  <dc:description/>
  <cp:keywords>Mars Remote Viewing Mind Control TimeTravel Jumpgate Al Bielek Phil Schneider Age Regression Teleportation Philadelphia Experiment Montauk Project Greys Grays Reptillians United States navy</cp:keywords>
  <dc:language>en-US</dc:language>
  <cp:lastModifiedBy>fr</cp:lastModifiedBy>
  <dcterms:modified xsi:type="dcterms:W3CDTF">2001-02-22T22:59:00Z</dcterms:modified>
  <cp:revision>2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 </vt:lpwstr>
  </property>
  <property fmtid="{D5CDD505-2E9C-101B-9397-08002B2CF9AE}" pid="3" name="UnknownBody_0_1_0">
    <vt:lpwstr>TOPMARGIN=0</vt:lpwstr>
  </property>
  <property fmtid="{D5CDD505-2E9C-101B-9397-08002B2CF9AE}" pid="4" name="UnknownBody_1_1_0">
    <vt:lpwstr>LEFTMARGIN=0</vt:lpwstr>
  </property>
  <property fmtid="{D5CDD505-2E9C-101B-9397-08002B2CF9AE}" pid="5" name="UnknownBody_2_1_0">
    <vt:lpwstr>MARGINWIDTH=0</vt:lpwstr>
  </property>
  <property fmtid="{D5CDD505-2E9C-101B-9397-08002B2CF9AE}" pid="6" name="UnknownBody_3_1_0">
    <vt:lpwstr>MARGINHEIGHT=0</vt:lpwstr>
  </property>
  <property fmtid="{D5CDD505-2E9C-101B-9397-08002B2CF9AE}" pid="7" name="UnknownHead_0_1_0">
    <vt:lpwstr>&lt;LINK REL=STYLESHEET TYPE="text/css" HREF="../Contents/style.css"&gt;</vt:lpwstr>
  </property>
  <property fmtid="{D5CDD505-2E9C-101B-9397-08002B2CF9AE}" pid="8" name="UnknownHead_1_1_0">
    <vt:lpwstr>&lt;LINK REL=STYLESHEET TYPE="text/css" HREF="../Contents/site.css"&gt;</vt:lpwstr>
  </property>
  <property fmtid="{D5CDD505-2E9C-101B-9397-08002B2CF9AE}" pid="9" name="UnknownHead_2_1_0">
    <vt:lpwstr>&lt;STYLE&gt;</vt:lpwstr>
  </property>
  <property fmtid="{D5CDD505-2E9C-101B-9397-08002B2CF9AE}" pid="10" name="UnknownHead_3_1_0">
    <vt:lpwstr>&lt;/STYLE&gt;</vt:lpwstr>
  </property>
</Properties>
</file>