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lang w:val="en-US"/>
        </w:rPr>
      </w:pPr>
      <w:r>
        <w:rPr>
          <w:lang w:val="en-US"/>
        </w:rPr>
        <w:t>Clear: You Can Be Right!</w:t>
      </w:r>
    </w:p>
    <w:p>
      <w:pPr>
        <w:pStyle w:val="Normal"/>
        <w:ind w:hanging="0"/>
        <w:jc w:val="center"/>
        <w:rPr>
          <w:sz w:val="20"/>
          <w:lang w:val="en-US"/>
        </w:rPr>
      </w:pPr>
      <w:r>
        <w:rPr>
          <w:sz w:val="20"/>
          <w:lang w:val="en-US"/>
        </w:rPr>
        <w:t>(Advance! 48; Sep/Oct 1977)</w:t>
      </w:r>
    </w:p>
    <w:p>
      <w:pPr>
        <w:pStyle w:val="Normal"/>
        <w:ind w:hanging="0"/>
        <w:rPr>
          <w:lang w:val="en-US"/>
        </w:rPr>
      </w:pPr>
      <w:r>
        <w:rPr>
          <w:lang w:val="en-US"/>
        </w:rPr>
        <w:tab/>
      </w:r>
    </w:p>
    <w:p>
      <w:pPr>
        <w:pStyle w:val="Normal"/>
        <w:ind w:left="709" w:right="711" w:hanging="0"/>
        <w:rPr>
          <w:sz w:val="28"/>
          <w:lang w:val="en-US"/>
        </w:rPr>
      </w:pPr>
      <w:r>
        <w:rPr>
          <w:sz w:val="28"/>
          <w:lang w:val="en-US"/>
        </w:rPr>
        <w:t>“</w:t>
      </w:r>
      <w:r>
        <w:rPr>
          <w:sz w:val="28"/>
          <w:lang w:val="en-US"/>
        </w:rPr>
        <w:t>People believe that if a bunch of people got Clear, they would all be equal. I’m afraid that isn’t the case. They would be different, person to person. Their individualities would be more pronounced.”</w:t>
      </w:r>
    </w:p>
    <w:p>
      <w:pPr>
        <w:pStyle w:val="Normal"/>
        <w:spacing w:before="0" w:after="240"/>
        <w:ind w:left="709" w:right="709" w:hanging="0"/>
        <w:rPr/>
      </w:pPr>
      <w:r>
        <w:rPr>
          <w:sz w:val="28"/>
          <w:lang w:val="en-US"/>
        </w:rPr>
        <w:t>“</w:t>
      </w:r>
      <w:r>
        <w:rPr>
          <w:sz w:val="28"/>
          <w:lang w:val="en-US"/>
        </w:rPr>
        <w:t xml:space="preserve">You might think that if everybody were forthright and truthful, you’d blow the whole society up. Well, you might. But it blew up in the direction of being more </w:t>
      </w:r>
      <w:r>
        <w:rPr>
          <w:i/>
          <w:sz w:val="28"/>
          <w:lang w:val="en-US"/>
        </w:rPr>
        <w:t>real</w:t>
      </w:r>
      <w:r>
        <w:rPr>
          <w:sz w:val="28"/>
          <w:lang w:val="en-US"/>
        </w:rPr>
        <w:t>, it would be a better society.”</w:t>
      </w:r>
    </w:p>
    <w:p>
      <w:pPr>
        <w:pStyle w:val="Normal"/>
        <w:rPr>
          <w:lang w:val="en-GB"/>
        </w:rPr>
      </w:pPr>
      <w:r>
        <w:rPr>
          <w:lang w:val="en-US"/>
        </w:rPr>
        <w:t xml:space="preserve">The first thing you must know about Clear is: he’s </w:t>
      </w:r>
      <w:r>
        <w:rPr>
          <w:i/>
          <w:iCs/>
          <w:lang w:val="en-US"/>
        </w:rPr>
        <w:t xml:space="preserve">himself. </w:t>
      </w:r>
      <w:r>
        <w:rPr>
          <w:lang w:val="en-US"/>
        </w:rPr>
        <w:t>The world today has been so imbued with the „philosophies“ of socialism, communism and even democracy, where everyone is so „equal“, that it is commonly believed that if you were to straighten one person out, and then straighten somebody else out, they would both be equal. No, that’s re verse-end-to.</w:t>
      </w:r>
    </w:p>
    <w:p>
      <w:pPr>
        <w:pStyle w:val="Normal"/>
        <w:rPr>
          <w:lang w:val="en-GB"/>
        </w:rPr>
      </w:pPr>
      <w:r>
        <w:rPr>
          <w:lang w:val="en-US"/>
        </w:rPr>
        <w:t xml:space="preserve">If you </w:t>
      </w:r>
      <w:r>
        <w:rPr>
          <w:i/>
          <w:iCs/>
          <w:lang w:val="en-US"/>
        </w:rPr>
        <w:t xml:space="preserve">plowed two fellows totally into the mire </w:t>
      </w:r>
      <w:r>
        <w:rPr>
          <w:lang w:val="en-US"/>
        </w:rPr>
        <w:t xml:space="preserve">and got them all the way to the bottom of the scale – which I think is mud – </w:t>
      </w:r>
      <w:r>
        <w:rPr>
          <w:i/>
          <w:iCs/>
          <w:lang w:val="en-US"/>
        </w:rPr>
        <w:t xml:space="preserve">then </w:t>
      </w:r>
      <w:r>
        <w:rPr>
          <w:lang w:val="en-US"/>
        </w:rPr>
        <w:t xml:space="preserve">they’d be equal. They would have equal characteristics. They would talk equally, they would eat equally, they would ache equally. They would, in short, be </w:t>
      </w:r>
      <w:r>
        <w:rPr>
          <w:i/>
          <w:iCs/>
          <w:lang w:val="en-US"/>
        </w:rPr>
        <w:t xml:space="preserve">awfully </w:t>
      </w:r>
      <w:r>
        <w:rPr>
          <w:lang w:val="en-US"/>
        </w:rPr>
        <w:t>equal, and the only in</w:t>
        <w:softHyphen/>
        <w:t>equality there would be in the society would be that „Commissars are more equal than others.“ That is the direction of equality, where every person is the same as every other person exactly, with no slightest difference or variation.</w:t>
      </w:r>
    </w:p>
    <w:p>
      <w:pPr>
        <w:pStyle w:val="Normal"/>
        <w:rPr>
          <w:lang w:val="en-GB"/>
        </w:rPr>
      </w:pPr>
      <w:r>
        <w:rPr>
          <w:lang w:val="en-US"/>
        </w:rPr>
        <w:t xml:space="preserve">When you start to </w:t>
      </w:r>
      <w:r>
        <w:rPr>
          <w:i/>
          <w:iCs/>
          <w:lang w:val="en-US"/>
        </w:rPr>
        <w:t xml:space="preserve">free </w:t>
      </w:r>
      <w:r>
        <w:rPr>
          <w:lang w:val="en-US"/>
        </w:rPr>
        <w:t>somebody, he starts to free up from these fixed being-nesses which have overwhelmed him and which have held him powerless in some rigid course of existence.</w:t>
      </w:r>
    </w:p>
    <w:p>
      <w:pPr>
        <w:pStyle w:val="Heading2"/>
        <w:rPr>
          <w:lang w:val="en-GB"/>
        </w:rPr>
      </w:pPr>
      <w:r>
        <w:rPr>
          <w:lang w:val="en-US"/>
        </w:rPr>
        <w:t>The SLAVE MASTER</w:t>
      </w:r>
    </w:p>
    <w:p>
      <w:pPr>
        <w:pStyle w:val="Normal"/>
        <w:rPr>
          <w:lang w:val="en-GB"/>
        </w:rPr>
      </w:pPr>
      <w:r>
        <w:rPr>
          <w:lang w:val="en-US"/>
        </w:rPr>
        <w:t>What does a slave master want of a slave? He certainly doesn’t want any individuality! He wants the slave to be able to pick up the bag of millet and open the top and put it into the grindstone. And he wants each person handling millet to do it in just the same way. The greatest ambition of a slave master is to have every person be a duplicated cog in an invariable machine, so that at no time does any part of the machine go wrong.</w:t>
      </w:r>
    </w:p>
    <w:p>
      <w:pPr>
        <w:pStyle w:val="Normal"/>
        <w:rPr>
          <w:lang w:val="en-GB"/>
        </w:rPr>
      </w:pPr>
      <w:r>
        <w:rPr>
          <w:lang w:val="en-US"/>
        </w:rPr>
        <w:t>The funny part of it is, the only way you could really have a situation where nothing ever went wrong would be in an organization of Clears. There wouldn’t be very much machinery to it, but nothing would go wrong and everything would get done.</w:t>
      </w:r>
    </w:p>
    <w:p>
      <w:pPr>
        <w:pStyle w:val="Normal"/>
        <w:rPr>
          <w:lang w:val="en-GB"/>
        </w:rPr>
      </w:pPr>
      <w:r>
        <w:rPr>
          <w:lang w:val="en-US"/>
        </w:rPr>
        <w:t>In an aggregation of slaves, the more they try to make total equality work, the more things go wrong. Actually, they never do succeed in making every person equal to every other person, but they try. Names cease to exist; they start giving people numbers. The vital statistics birth list would read: A62-4, A62-5, A62-6 and so forth.</w:t>
      </w:r>
    </w:p>
    <w:p>
      <w:pPr>
        <w:pStyle w:val="Heading2"/>
        <w:rPr>
          <w:lang w:val="en-GB"/>
        </w:rPr>
      </w:pPr>
      <w:r>
        <w:rPr>
          <w:lang w:val="en-US"/>
        </w:rPr>
        <w:t>Equality</w:t>
      </w:r>
    </w:p>
    <w:p>
      <w:pPr>
        <w:pStyle w:val="Normal"/>
        <w:rPr>
          <w:lang w:val="en-GB"/>
        </w:rPr>
      </w:pPr>
      <w:r>
        <w:rPr>
          <w:lang w:val="en-US"/>
        </w:rPr>
        <w:t>When people get educated in that direc</w:t>
        <w:softHyphen/>
        <w:t>tion, they believe that if they got Clear, they would get more „equal“ or some</w:t>
        <w:softHyphen/>
        <w:t>thing. They believe that if a bunch of people got Clear, they would all be equal. I’m afraid that isn’t the case. They didn’t start in equal at the beginning of the track and they’re not going to wind up that way when they’re Clear.</w:t>
      </w:r>
    </w:p>
    <w:p>
      <w:pPr>
        <w:pStyle w:val="Normal"/>
        <w:rPr>
          <w:lang w:val="en-GB"/>
        </w:rPr>
      </w:pPr>
      <w:r>
        <w:rPr>
          <w:lang w:val="en-US"/>
        </w:rPr>
        <w:t>Now, that doesn’t mean that one would have bad characteristics and an</w:t>
        <w:softHyphen/>
        <w:t xml:space="preserve">other would have good characteristics. It doesn’t mean that at all. It merely means they would be </w:t>
      </w:r>
      <w:r>
        <w:rPr>
          <w:i/>
          <w:iCs/>
          <w:lang w:val="en-US"/>
        </w:rPr>
        <w:t xml:space="preserve">different, </w:t>
      </w:r>
      <w:r>
        <w:rPr>
          <w:lang w:val="en-US"/>
        </w:rPr>
        <w:t>person to per</w:t>
        <w:softHyphen/>
        <w:t>son. Their individualities would be more pronounced.</w:t>
      </w:r>
    </w:p>
    <w:p>
      <w:pPr>
        <w:pStyle w:val="Heading2"/>
        <w:rPr>
          <w:lang w:val="en-US"/>
        </w:rPr>
      </w:pPr>
      <w:r>
        <w:rPr>
          <w:lang w:val="en-US"/>
        </w:rPr>
        <w:t>Rightness and Wrongness</w:t>
      </w:r>
    </w:p>
    <w:p>
      <w:pPr>
        <w:pStyle w:val="Normal"/>
        <w:rPr>
          <w:lang w:val="en-GB"/>
        </w:rPr>
      </w:pPr>
      <w:r>
        <w:rPr>
          <w:lang w:val="en-US"/>
        </w:rPr>
        <w:t xml:space="preserve">People become a little bit afraid in the face of freedom. A Clear </w:t>
      </w:r>
      <w:r>
        <w:rPr>
          <w:i/>
          <w:iCs/>
          <w:lang w:val="en-US"/>
        </w:rPr>
        <w:t xml:space="preserve">can </w:t>
      </w:r>
      <w:r>
        <w:rPr>
          <w:lang w:val="en-US"/>
        </w:rPr>
        <w:t>demon</w:t>
        <w:softHyphen/>
        <w:t>strate his individuality – his bank isn’t registering and kicking him in the teeth. But he’s trying to live in a world where this is true: you can’t be human and be right.</w:t>
      </w:r>
    </w:p>
    <w:p>
      <w:pPr>
        <w:pStyle w:val="Normal"/>
        <w:rPr>
          <w:lang w:val="en-GB"/>
        </w:rPr>
      </w:pPr>
      <w:r>
        <w:rPr>
          <w:lang w:val="en-US"/>
        </w:rPr>
        <w:t>Joe, whose guts you hate, shows up, and you have to smile and say, „Hello Joe, how are you doing? How is the fam</w:t>
        <w:softHyphen/>
        <w:t>ily?“ You just cannot be human and be right. If you recall the actions you have taken in any given hour while walking about in the society, you will see that you have forced wrongnesses on yourself. In other words, you have acted untruly to your own feelings.</w:t>
      </w:r>
    </w:p>
    <w:p>
      <w:pPr>
        <w:pStyle w:val="Normal"/>
        <w:rPr>
          <w:lang w:val="en-GB"/>
        </w:rPr>
      </w:pPr>
      <w:r>
        <w:rPr>
          <w:lang w:val="en-US"/>
        </w:rPr>
        <w:t>It is a custom amongst playwrights that at least once in each playwright’s lifetime, he writes a play with this plot: for 24 hours, one of his characters has to tell nothing but the truth. This is a beau</w:t>
        <w:softHyphen/>
        <w:t>tiful play, of course, and it shows the fellow at the end of the time cut to rib</w:t>
        <w:softHyphen/>
        <w:t>bons and lying in pools of blood. Because of course you cannot tell nothing but the truth, and act nothing but the truth (ac</w:t>
        <w:softHyphen/>
        <w:t>cording to the best philosophers) for 24 hours consecutively, and wind up alive at the end of it.</w:t>
      </w:r>
    </w:p>
    <w:p>
      <w:pPr>
        <w:pStyle w:val="Normal"/>
        <w:rPr>
          <w:lang w:val="en-GB"/>
        </w:rPr>
      </w:pPr>
      <w:r>
        <w:rPr>
          <w:lang w:val="en-US"/>
        </w:rPr>
        <w:t xml:space="preserve">Well, that is just one of the booby traps, and it is a wrongness that goes with being human. Believing that is a wrong-ness. It isn’t true! If you were to tell the truth for 24 hours, you would probably come up at the end of it with your first real friends, because you would have a </w:t>
      </w:r>
      <w:r>
        <w:rPr>
          <w:i/>
          <w:iCs/>
          <w:lang w:val="en-US"/>
        </w:rPr>
        <w:t xml:space="preserve">reality </w:t>
      </w:r>
      <w:r>
        <w:rPr>
          <w:lang w:val="en-US"/>
        </w:rPr>
        <w:t>about you that nobody could dim.</w:t>
      </w:r>
    </w:p>
    <w:p>
      <w:pPr>
        <w:pStyle w:val="Normal"/>
        <w:rPr>
          <w:lang w:val="en-GB"/>
        </w:rPr>
      </w:pPr>
      <w:r>
        <w:rPr>
          <w:lang w:val="en-US"/>
        </w:rPr>
        <w:t>You’ve always said to the office boy, for instance, „Good morning Sammy, how is it going?“ But you were thinking, „This Sammy, why doesn’t he comb his hair?“ This 24 hours when you decide to tell the truth, he walks in with his usual tousled mess, and you say to him, „Sam</w:t>
        <w:softHyphen/>
        <w:t xml:space="preserve">my, for the love of Pete, why don’t you comb your hair!“ And Sammy looks at you and says, „Is </w:t>
      </w:r>
      <w:r>
        <w:rPr>
          <w:i/>
          <w:iCs/>
          <w:lang w:val="en-US"/>
        </w:rPr>
        <w:t xml:space="preserve">that </w:t>
      </w:r>
      <w:r>
        <w:rPr>
          <w:lang w:val="en-US"/>
        </w:rPr>
        <w:t>why you’re irritat</w:t>
        <w:softHyphen/>
        <w:t>ed with me every morning? Thank you.“ And he goes and combs his hair.</w:t>
      </w:r>
    </w:p>
    <w:p>
      <w:pPr>
        <w:pStyle w:val="Heading2"/>
        <w:rPr>
          <w:lang w:val="en-US"/>
        </w:rPr>
      </w:pPr>
      <w:r>
        <w:rPr>
          <w:lang w:val="en-US"/>
        </w:rPr>
        <w:t>Being Human</w:t>
      </w:r>
    </w:p>
    <w:p>
      <w:pPr>
        <w:pStyle w:val="Normal"/>
        <w:rPr>
          <w:lang w:val="en-GB"/>
        </w:rPr>
      </w:pPr>
      <w:r>
        <w:rPr>
          <w:lang w:val="en-US"/>
        </w:rPr>
        <w:t>The fiction of being human (and it’s a fiction that people live their whole lives through) has within it the fiction that you must not be forthright or right. Old age and illness are simply compounds of being made wrong, that’s all.</w:t>
      </w:r>
    </w:p>
    <w:p>
      <w:pPr>
        <w:pStyle w:val="Normal"/>
        <w:rPr>
          <w:lang w:val="en-GB"/>
        </w:rPr>
      </w:pPr>
      <w:r>
        <w:rPr>
          <w:lang w:val="en-US"/>
        </w:rPr>
        <w:t xml:space="preserve">You might think that if everyone were forthright and truthful, you’d blow the whole society up. Well, you might. But if it blew up in the direction of being more </w:t>
      </w:r>
      <w:r>
        <w:rPr>
          <w:i/>
          <w:iCs/>
          <w:lang w:val="en-US"/>
        </w:rPr>
        <w:t xml:space="preserve">real, </w:t>
      </w:r>
      <w:r>
        <w:rPr>
          <w:lang w:val="en-US"/>
        </w:rPr>
        <w:t>it would be a better society. If it blew in the direction of individuality, community-wise, and internationally tell</w:t>
        <w:softHyphen/>
        <w:t>ing nothing but the truth and speaking nothing but reality, you would, for sure, see a better world.</w:t>
      </w:r>
    </w:p>
    <w:p>
      <w:pPr>
        <w:pStyle w:val="Normal"/>
        <w:rPr>
          <w:lang w:val="en-GB"/>
        </w:rPr>
      </w:pPr>
      <w:r>
        <w:rPr>
          <w:lang w:val="en-US"/>
        </w:rPr>
        <w:t>Here is this fixed idea: If you’re hu</w:t>
        <w:softHyphen/>
        <w:t>man, you can’t be right. And the Clear comes up against that as the first thing he has to wrestle with. All of a sudden he is not restrained totally into being wrong, but he doesn’t want to hurt people’s feel</w:t>
        <w:softHyphen/>
        <w:t>ings. He very often has people in the en</w:t>
        <w:softHyphen/>
        <w:t>vironment who are rather 1.1 or 1.5, and who are trying to knock his anchor points back in very rapidly, trying to make him introvert, because now he’s extroverting and they don’t quite like it.</w:t>
      </w:r>
    </w:p>
    <w:p>
      <w:pPr>
        <w:pStyle w:val="Normal"/>
        <w:rPr>
          <w:lang w:val="en-GB"/>
        </w:rPr>
      </w:pPr>
      <w:r>
        <w:rPr>
          <w:lang w:val="en-US"/>
        </w:rPr>
        <w:t>The Clear feels that he ought to just simply be real and express his own indi</w:t>
        <w:softHyphen/>
        <w:t xml:space="preserve">viduality, personality and feelings, and be true to himself and not deny himself continually the way he used to do when he was subhuman. He gets the idea that he ought to be </w:t>
      </w:r>
      <w:r>
        <w:rPr>
          <w:i/>
          <w:iCs/>
          <w:lang w:val="en-US"/>
        </w:rPr>
        <w:t xml:space="preserve">real, </w:t>
      </w:r>
      <w:r>
        <w:rPr>
          <w:lang w:val="en-US"/>
        </w:rPr>
        <w:t>but when he tries to be real, other people try to blunt him and push his anchor points back.</w:t>
      </w:r>
    </w:p>
    <w:p>
      <w:pPr>
        <w:pStyle w:val="Heading2"/>
        <w:rPr>
          <w:lang w:val="en-US"/>
        </w:rPr>
      </w:pPr>
      <w:r>
        <w:rPr>
          <w:lang w:val="en-US"/>
        </w:rPr>
        <w:t>Learning to Walk</w:t>
      </w:r>
    </w:p>
    <w:p>
      <w:pPr>
        <w:pStyle w:val="Normal"/>
        <w:rPr>
          <w:lang w:val="en-GB"/>
        </w:rPr>
      </w:pPr>
      <w:r>
        <w:rPr>
          <w:lang w:val="en-US"/>
        </w:rPr>
        <w:t>Well, that’s the first thing he has to learn to live with and the first thing he has to resolve. No one can handle it for him. It’s like a little kid learning to walk for the</w:t>
      </w:r>
      <w:r>
        <w:rPr>
          <w:lang w:val="en-GB"/>
        </w:rPr>
        <w:t xml:space="preserve"> </w:t>
      </w:r>
      <w:r>
        <w:rPr>
          <w:lang w:val="en-US"/>
        </w:rPr>
        <w:t xml:space="preserve">first time. You could pick him up by the strap of his rompers and set him up again. You could keep prying him off the pavement and dabbing the iodine and mercurochrome on his bruised knees and forehead, but the way he learns to walk, in the final analysis, is by learning to walk </w:t>
      </w:r>
      <w:r>
        <w:rPr>
          <w:i/>
          <w:iCs/>
          <w:lang w:val="en-US"/>
        </w:rPr>
        <w:t xml:space="preserve">himself. </w:t>
      </w:r>
      <w:r>
        <w:rPr>
          <w:iCs/>
          <w:lang w:val="en-US"/>
        </w:rPr>
        <w:t>Y</w:t>
      </w:r>
      <w:r>
        <w:rPr>
          <w:lang w:val="en-US"/>
        </w:rPr>
        <w:t>ou’re never going to get him to walk by holding him up all the time and steadying him all the time.</w:t>
      </w:r>
    </w:p>
    <w:p>
      <w:pPr>
        <w:pStyle w:val="Normal"/>
        <w:rPr>
          <w:lang w:val="en-GB"/>
        </w:rPr>
      </w:pPr>
      <w:r>
        <w:rPr>
          <w:lang w:val="en-US"/>
        </w:rPr>
        <w:t>He has to make the critical decisions to take responsibility for all of his own actions and for expressing his own per</w:t>
        <w:softHyphen/>
        <w:t xml:space="preserve">sonality totally as it is. He’s still got the feeling that there are some little, tiny things that he still ought to be doing like everybody else. He doesn’t do them </w:t>
      </w:r>
      <w:r>
        <w:rPr>
          <w:i/>
          <w:iCs/>
          <w:lang w:val="en-US"/>
        </w:rPr>
        <w:t xml:space="preserve">right, </w:t>
      </w:r>
      <w:r>
        <w:rPr>
          <w:lang w:val="en-US"/>
        </w:rPr>
        <w:t xml:space="preserve">he does them </w:t>
      </w:r>
      <w:r>
        <w:rPr>
          <w:i/>
          <w:iCs/>
          <w:lang w:val="en-US"/>
        </w:rPr>
        <w:t xml:space="preserve">accepted. </w:t>
      </w:r>
      <w:r>
        <w:rPr>
          <w:lang w:val="en-US"/>
        </w:rPr>
        <w:t xml:space="preserve">Somewhere there’s a critical point where he ceased to do them </w:t>
      </w:r>
      <w:r>
        <w:rPr>
          <w:i/>
          <w:iCs/>
          <w:lang w:val="en-US"/>
        </w:rPr>
        <w:t xml:space="preserve">accepted </w:t>
      </w:r>
      <w:r>
        <w:rPr>
          <w:lang w:val="en-US"/>
        </w:rPr>
        <w:t xml:space="preserve">and starts doing them </w:t>
      </w:r>
      <w:r>
        <w:rPr>
          <w:i/>
          <w:iCs/>
          <w:lang w:val="en-US"/>
        </w:rPr>
        <w:t xml:space="preserve">right, </w:t>
      </w:r>
      <w:r>
        <w:rPr>
          <w:lang w:val="en-US"/>
        </w:rPr>
        <w:t>and at that point you could say he was a stable Clear. He’s willing to express what he himself thinks or feels.</w:t>
      </w:r>
    </w:p>
    <w:p>
      <w:pPr>
        <w:pStyle w:val="Heading2"/>
        <w:rPr>
          <w:lang w:val="en-US"/>
        </w:rPr>
      </w:pPr>
      <w:r>
        <w:rPr>
          <w:lang w:val="en-US"/>
        </w:rPr>
        <w:t>Emotion</w:t>
      </w:r>
    </w:p>
    <w:p>
      <w:pPr>
        <w:pStyle w:val="Normal"/>
        <w:rPr>
          <w:lang w:val="en-GB"/>
        </w:rPr>
      </w:pPr>
      <w:r>
        <w:rPr>
          <w:lang w:val="en-US"/>
        </w:rPr>
        <w:t>It’s very horrifying to some people to see a Clear get mad. They think a Clear should be fixed at serenity. No, a Clear isn’t stuck on the Tone Scale. He’s flexible.</w:t>
      </w:r>
    </w:p>
    <w:p>
      <w:pPr>
        <w:pStyle w:val="Normal"/>
        <w:rPr>
          <w:lang w:val="en-GB"/>
        </w:rPr>
      </w:pPr>
      <w:r>
        <w:rPr>
          <w:lang w:val="en-US"/>
        </w:rPr>
        <w:t>Do you know what people complain about when they are really crazy? They complain that they can’t emote any more, or experience emotions or feelings. People in institutions are just fixed at one emotion, usually a sort of wooden emo</w:t>
        <w:softHyphen/>
        <w:t>tion or an anxiety. But it will be one emo</w:t>
        <w:softHyphen/>
        <w:t>tion, and they’re stuck with it. They can’t fluidly experience various emotions.</w:t>
      </w:r>
    </w:p>
    <w:p>
      <w:pPr>
        <w:pStyle w:val="Normal"/>
        <w:rPr>
          <w:lang w:val="en-GB"/>
        </w:rPr>
      </w:pPr>
      <w:r>
        <w:rPr>
          <w:lang w:val="en-US"/>
        </w:rPr>
        <w:t>Well, life is not worth living unless you can emote in some direction or an</w:t>
        <w:softHyphen/>
        <w:t>other, and you’ll find a Clear getting more apathetic, more serene, more en</w:t>
        <w:softHyphen/>
        <w:t>thusiastic, more angry, more covert and more griefy than anybody else. It’s quite remarkable. But it doesn’t go on very long, and he doesn’t get stuck with it.</w:t>
      </w:r>
    </w:p>
    <w:p>
      <w:pPr>
        <w:pStyle w:val="Normal"/>
        <w:rPr>
          <w:lang w:val="en-GB"/>
        </w:rPr>
      </w:pPr>
      <w:r>
        <w:rPr>
          <w:lang w:val="en-US"/>
        </w:rPr>
        <w:t>Somebody comes in and tells him something that is very sad, so he says, „Gosh, that’s sad.“ But if somebody comes in immediately afterwards and says, „Have you heard the latest one about the farmer’s daughter?“ and tells him about the farmer’s daughter, the Clear will laugh and say, „Boy, that’s terrific!“ But people think that he should now be stuck in beautiful sadness!</w:t>
      </w:r>
    </w:p>
    <w:p>
      <w:pPr>
        <w:pStyle w:val="Normal"/>
        <w:rPr>
          <w:lang w:val="en-GB"/>
        </w:rPr>
      </w:pPr>
      <w:r>
        <w:rPr>
          <w:lang w:val="en-US"/>
        </w:rPr>
        <w:t>In other words, a flexibility or fluidity of emotion is one of the characteristics of Clear.</w:t>
      </w:r>
    </w:p>
    <w:p>
      <w:pPr>
        <w:pStyle w:val="Heading2"/>
        <w:rPr>
          <w:lang w:val="en-US"/>
        </w:rPr>
      </w:pPr>
      <w:r>
        <w:rPr>
          <w:lang w:val="en-US"/>
        </w:rPr>
        <w:t>Cautions</w:t>
      </w:r>
    </w:p>
    <w:p>
      <w:pPr>
        <w:pStyle w:val="Normal"/>
        <w:rPr>
          <w:lang w:val="en-GB"/>
        </w:rPr>
      </w:pPr>
      <w:r>
        <w:rPr>
          <w:lang w:val="en-US"/>
        </w:rPr>
        <w:t>Where we have the individual able to ex</w:t>
        <w:softHyphen/>
        <w:t xml:space="preserve">perience, we certainly have him very much less afraid, don’t we? So a Clear has to listen to people cautioning him without believing them. They are trying to get him to make again the postulate that if he does something, he will be hurt. But when a person loses this idea, that if he does anything active at all he will be hurt, he begins to </w:t>
      </w:r>
      <w:r>
        <w:rPr>
          <w:i/>
          <w:iCs/>
          <w:lang w:val="en-US"/>
        </w:rPr>
        <w:t xml:space="preserve">do </w:t>
      </w:r>
      <w:r>
        <w:rPr>
          <w:lang w:val="en-US"/>
        </w:rPr>
        <w:t>things. People who can’t stand that much action or activity try to teach him the lesson all over again. They try telling him, „you’re going to be hurt if you do that.“ He’s a fool if he listens.</w:t>
      </w:r>
    </w:p>
    <w:p>
      <w:pPr>
        <w:pStyle w:val="Normal"/>
        <w:rPr>
          <w:lang w:val="en-GB"/>
        </w:rPr>
      </w:pPr>
      <w:r>
        <w:rPr>
          <w:lang w:val="en-US"/>
        </w:rPr>
        <w:t>An individual desires to express his own individualities, his own likes and dis</w:t>
        <w:softHyphen/>
        <w:t>likes, but he can’t quite postulate out of existence the resistance to his doing so. A Clear can. And he can stay that way. He doesn’t have to deny himself because of the second dynamic or the third dynam</w:t>
        <w:softHyphen/>
        <w:t>ic. He doesn’t have to be shy of or individ</w:t>
        <w:softHyphen/>
        <w:t>uated from the second dynamic or the third dynamic. He doesn’t have to stay out of groups; he doesn’t have to be in groups.</w:t>
      </w:r>
    </w:p>
    <w:p>
      <w:pPr>
        <w:pStyle w:val="Heading2"/>
        <w:rPr>
          <w:lang w:val="en-US"/>
        </w:rPr>
      </w:pPr>
      <w:r>
        <w:rPr>
          <w:lang w:val="en-US"/>
        </w:rPr>
        <w:t>Environmental Influence</w:t>
      </w:r>
    </w:p>
    <w:p>
      <w:pPr>
        <w:pStyle w:val="Normal"/>
        <w:rPr>
          <w:lang w:val="en-GB"/>
        </w:rPr>
      </w:pPr>
      <w:r>
        <w:rPr>
          <w:lang w:val="en-US"/>
        </w:rPr>
        <w:t>But more importantly, he carries an en</w:t>
        <w:softHyphen/>
        <w:t>vironmental influence. He is able to in</w:t>
        <w:softHyphen/>
        <w:t>fluence his environment by making a pos</w:t>
        <w:softHyphen/>
        <w:t>tulate. You get one of these boys in a car, for instance, driving very rapidly down a highway, and some character, some typi</w:t>
        <w:softHyphen/>
        <w:t xml:space="preserve">cal Sunday driver, decides to drive across the middle line because he’s tired of it all. The Clear in his car has, you might say, a zone of influence, and the car starting to come over the line towards him would go back on the highway and continue on its way. He isn’t continually </w:t>
      </w:r>
      <w:r>
        <w:rPr>
          <w:i/>
          <w:iCs/>
          <w:lang w:val="en-US"/>
        </w:rPr>
        <w:t xml:space="preserve">agreeing to be hurt, </w:t>
      </w:r>
      <w:r>
        <w:rPr>
          <w:lang w:val="en-US"/>
        </w:rPr>
        <w:t>and he isn’t continually agreeing to everything being wrong, so therefore the things that go wrong in his vicinity are minimal. In other words, he’s „lucky“, and the people around him are „lucky“. But it’s not the kind of luck that’s all in</w:t>
        <w:softHyphen/>
        <w:t>explicable and all „in the hands of the gods“; the kind where you burn a certain amount of joss</w:t>
      </w:r>
      <w:r>
        <w:rPr>
          <w:rStyle w:val="FootnoteCharacters"/>
          <w:rStyle w:val="FootnoteAnchor"/>
          <w:lang w:val="en-US"/>
        </w:rPr>
        <w:footnoteReference w:id="2"/>
      </w:r>
      <w:r>
        <w:rPr>
          <w:lang w:val="en-US"/>
        </w:rPr>
        <w:t xml:space="preserve"> in the correct temple, and pay the priests a certain amount of quick drachmas</w:t>
      </w:r>
      <w:r>
        <w:rPr>
          <w:rStyle w:val="FootnoteCharacters"/>
          <w:rStyle w:val="FootnoteAnchor"/>
          <w:lang w:val="en-US"/>
        </w:rPr>
        <w:footnoteReference w:id="3"/>
      </w:r>
      <w:r>
        <w:rPr>
          <w:lang w:val="en-US"/>
        </w:rPr>
        <w:t xml:space="preserve"> to make you lucky. That’s all out the window.</w:t>
      </w:r>
    </w:p>
    <w:p>
      <w:pPr>
        <w:pStyle w:val="Normal"/>
        <w:rPr>
          <w:lang w:val="en-GB"/>
        </w:rPr>
      </w:pPr>
      <w:r>
        <w:rPr>
          <w:lang w:val="en-US"/>
        </w:rPr>
        <w:t xml:space="preserve">A fellow is </w:t>
      </w:r>
      <w:r>
        <w:rPr>
          <w:i/>
          <w:iCs/>
          <w:lang w:val="en-US"/>
        </w:rPr>
        <w:t xml:space="preserve">lucky </w:t>
      </w:r>
      <w:r>
        <w:rPr>
          <w:lang w:val="en-US"/>
        </w:rPr>
        <w:t>because his own zone of influence is adequate to take care of the situation.</w:t>
      </w:r>
    </w:p>
    <w:p>
      <w:pPr>
        <w:pStyle w:val="Heading2"/>
        <w:rPr>
          <w:lang w:val="en-US"/>
        </w:rPr>
      </w:pPr>
      <w:r>
        <w:rPr>
          <w:lang w:val="en-US"/>
        </w:rPr>
        <w:t>Automaticities</w:t>
      </w:r>
    </w:p>
    <w:p>
      <w:pPr>
        <w:pStyle w:val="Normal"/>
        <w:rPr>
          <w:lang w:val="en-GB"/>
        </w:rPr>
      </w:pPr>
      <w:r>
        <w:rPr>
          <w:lang w:val="en-US"/>
        </w:rPr>
        <w:t>A Clear isn’t up against the idea that he will be reacted against if he is right or if he expresses his own individuality or per</w:t>
        <w:softHyphen/>
        <w:t xml:space="preserve">sonality. He isn’t agreeing to be cut back and upset because he can’t be himself. And short of that, life is just like shooting dice – </w:t>
      </w:r>
      <w:r>
        <w:rPr>
          <w:i/>
          <w:iCs/>
          <w:lang w:val="en-US"/>
        </w:rPr>
        <w:t xml:space="preserve">loaded </w:t>
      </w:r>
      <w:r>
        <w:rPr>
          <w:lang w:val="en-US"/>
        </w:rPr>
        <w:t>dice belonging to the other fellow!</w:t>
      </w:r>
    </w:p>
    <w:p>
      <w:pPr>
        <w:pStyle w:val="Normal"/>
        <w:rPr>
          <w:lang w:val="en-GB"/>
        </w:rPr>
      </w:pPr>
      <w:r>
        <w:rPr>
          <w:lang w:val="en-US"/>
        </w:rPr>
        <w:t>A Clear gets to the point where he has confidence in the first dynamic and his own beingness. He is no longer reactive. This is sometimes very upsetting to people who are used to living with a lot of automaticities. The clock goes around and gets to a certain hour, twelve o’clock, and they’re hungry. Now a Clear no long</w:t>
        <w:softHyphen/>
        <w:t>er has a clock connected to his stomach. When it gets to be twelve o’clock, noth</w:t>
        <w:softHyphen/>
        <w:t xml:space="preserve">ing happens. He’d have to </w:t>
      </w:r>
      <w:r>
        <w:rPr>
          <w:i/>
          <w:iCs/>
          <w:lang w:val="en-US"/>
        </w:rPr>
        <w:t xml:space="preserve">decide </w:t>
      </w:r>
      <w:r>
        <w:rPr>
          <w:lang w:val="en-US"/>
        </w:rPr>
        <w:t>he was hungry and then go eat. He’d have to set up the whole association all over again, but he could set it up and still remain conscious that it was set up this way, without it suddenly and mysteriously oc</w:t>
        <w:softHyphen/>
        <w:t>cluding on him and becoming an auto</w:t>
        <w:softHyphen/>
        <w:t>maticity. In other words, he could have something on automatic that wasn’t an automaticity. It comes around twelve o’clock, and he’s nowhere near any place to eat, so he just as-ises the automaticity and he isn’t hungry. Or, it’s three o’clock and he is in a terrific restaurant, and there’s pate de fois gras, orange ice, Cape Cod salmon, Boston baked beans, and other delicious edibles – but he just ate – well, he says, „Boy, I’m sure hungry“ and pitches in!</w:t>
      </w:r>
    </w:p>
    <w:p>
      <w:pPr>
        <w:pStyle w:val="Heading2"/>
        <w:rPr>
          <w:lang w:val="en-US"/>
        </w:rPr>
      </w:pPr>
      <w:r>
        <w:rPr>
          <w:lang w:val="en-US"/>
        </w:rPr>
        <w:t>Creation and Destruction</w:t>
      </w:r>
    </w:p>
    <w:p>
      <w:pPr>
        <w:pStyle w:val="Normal"/>
        <w:rPr>
          <w:lang w:val="en-GB"/>
        </w:rPr>
      </w:pPr>
      <w:r>
        <w:rPr>
          <w:lang w:val="en-US"/>
        </w:rPr>
        <w:t>An individual who is Clear wouldn’t be „preventing bad things from happening“ all the time. He wouldn’t have to walk in an automatic protective screen, the kind you’re supposed to be able to buy in the local temple with the joss. He hasn’t got one of these things, it’s just that nothing really bad happens unless he really mocks it up. He still could mock it up. He could mock up something in the china shop and all of a sudden every piece of china in the place would fall on the floor. He could even mock up himself getting cut. But a Clear would not engage in tremendous quantities of destruction, of course.</w:t>
      </w:r>
    </w:p>
    <w:p>
      <w:pPr>
        <w:pStyle w:val="Normal"/>
        <w:rPr>
          <w:lang w:val="en-GB"/>
        </w:rPr>
      </w:pPr>
      <w:r>
        <w:rPr>
          <w:lang w:val="en-US"/>
        </w:rPr>
        <w:t>In the first place, what we consider construction and destruction are both second-hand actions. Destruction never gets rid of anything. All of Europe was sweeping up rubble after the cities of Eu</w:t>
        <w:softHyphen/>
        <w:t>rope were „destroyed“. All disorderly destruction is, really, is merely a dis</w:t>
        <w:softHyphen/>
        <w:t>placing of existing material and upsetting its sequence in time. All that Man refers to as destruction is simply a big confu</w:t>
        <w:softHyphen/>
        <w:t>sion. He thinks, if he can get everything confused, that he is destroying things.</w:t>
      </w:r>
    </w:p>
    <w:p>
      <w:pPr>
        <w:pStyle w:val="Normal"/>
        <w:rPr>
          <w:lang w:val="en-GB"/>
        </w:rPr>
      </w:pPr>
      <w:r>
        <w:rPr>
          <w:i/>
          <w:iCs/>
          <w:lang w:val="en-US"/>
        </w:rPr>
        <w:t xml:space="preserve">Real </w:t>
      </w:r>
      <w:r>
        <w:rPr>
          <w:lang w:val="en-US"/>
        </w:rPr>
        <w:t>destruction is very high on the scale. That would be: there’s a table – now there’s no table. There wouldn’t be anything left of it at all, not even the memory that it had been there. That would be total destruction. Well, what’s destructive about it, really since you couldn’t possibly do this to a life form, to another living being? All you could do is knock out some of his creations, or get him in a frame of mind where he would as-is them, or you could confuse him. The clearer a person is, the less he de</w:t>
        <w:softHyphen/>
        <w:t>stroys and the more effective he is.</w:t>
      </w:r>
    </w:p>
    <w:p>
      <w:pPr>
        <w:pStyle w:val="Heading2"/>
        <w:rPr>
          <w:lang w:val="en-US"/>
        </w:rPr>
      </w:pPr>
      <w:r>
        <w:rPr>
          <w:lang w:val="en-US"/>
        </w:rPr>
        <w:t>Confusion</w:t>
      </w:r>
    </w:p>
    <w:p>
      <w:pPr>
        <w:pStyle w:val="Normal"/>
        <w:rPr>
          <w:lang w:val="en-GB"/>
        </w:rPr>
      </w:pPr>
      <w:r>
        <w:rPr>
          <w:lang w:val="en-US"/>
        </w:rPr>
        <w:t>The State of Clear means the state of be</w:t>
        <w:softHyphen/>
        <w:t>ing able to bring more and more and bet</w:t>
        <w:softHyphen/>
        <w:t xml:space="preserve">ter and better order. The end goal in life is </w:t>
      </w:r>
      <w:r>
        <w:rPr>
          <w:i/>
          <w:iCs/>
          <w:lang w:val="en-US"/>
        </w:rPr>
        <w:t xml:space="preserve">not </w:t>
      </w:r>
      <w:r>
        <w:rPr>
          <w:lang w:val="en-US"/>
        </w:rPr>
        <w:t>going around and getting every</w:t>
        <w:softHyphen/>
        <w:t>thing and everybody confused; that’s the goal of aberration.</w:t>
      </w:r>
    </w:p>
    <w:p>
      <w:pPr>
        <w:pStyle w:val="Normal"/>
        <w:rPr>
          <w:lang w:val="en-GB"/>
        </w:rPr>
      </w:pPr>
      <w:r>
        <w:rPr>
          <w:lang w:val="en-US"/>
        </w:rPr>
        <w:t>Think of all the aberrated people you have known, and you’ll see that the end goal of all their actions was a greater con</w:t>
        <w:softHyphen/>
        <w:t>fusion in the environment. Even a psy</w:t>
        <w:softHyphen/>
        <w:t>chotic who is lying there totally catatonic schiz</w:t>
      </w:r>
      <w:r>
        <w:rPr>
          <w:rStyle w:val="FootnoteCharacters"/>
          <w:rStyle w:val="FootnoteAnchor"/>
          <w:lang w:val="en-US"/>
        </w:rPr>
        <w:footnoteReference w:id="4"/>
      </w:r>
      <w:r>
        <w:rPr>
          <w:lang w:val="en-US"/>
        </w:rPr>
        <w:t xml:space="preserve"> has certainly got his environment going around in circles. „What are we go</w:t>
        <w:softHyphen/>
        <w:t>ing to do? What are we going to do? Grace won’t wake up!“ That’s a state of confusion.</w:t>
      </w:r>
    </w:p>
    <w:p>
      <w:pPr>
        <w:pStyle w:val="Normal"/>
        <w:rPr>
          <w:lang w:val="en-GB"/>
        </w:rPr>
      </w:pPr>
      <w:r>
        <w:rPr>
          <w:lang w:val="en-US"/>
        </w:rPr>
        <w:t>The end goal of all aberration is just what it says: unstraight lines, things mixed up, everything disorderly and going in circles; „If we get a world that’s confused enough it’ll all be dead. Let’s build an atom bomb – that’ll confuse everybody – and let’s go on for years testing it and testing it and testing it, and get everybody nuts, isn’t that wonder</w:t>
        <w:softHyphen/>
        <w:t>ful?“ What an ambition!</w:t>
      </w:r>
    </w:p>
    <w:p>
      <w:pPr>
        <w:pStyle w:val="Heading2"/>
        <w:rPr>
          <w:lang w:val="en-US"/>
        </w:rPr>
      </w:pPr>
      <w:r>
        <w:rPr>
          <w:lang w:val="en-US"/>
        </w:rPr>
        <w:t>Victims</w:t>
      </w:r>
    </w:p>
    <w:p>
      <w:pPr>
        <w:pStyle w:val="Normal"/>
        <w:rPr>
          <w:lang w:val="en-GB"/>
        </w:rPr>
      </w:pPr>
      <w:r>
        <w:rPr>
          <w:lang w:val="en-US"/>
        </w:rPr>
        <w:t>Destruction appears to be so powerful, and people who destroy things appear to be so strong, and the world seems to pay them so much homage. But they overlook something. Did you ever see a victim able to reach anything? Think of it for a mo</w:t>
        <w:softHyphen/>
        <w:t>ment. Have you ever seen a victim capa</w:t>
        <w:softHyphen/>
        <w:t>ble of tremendous reaching and destruc</w:t>
        <w:softHyphen/>
        <w:t>tion? Could he actually do very much?</w:t>
      </w:r>
    </w:p>
    <w:p>
      <w:pPr>
        <w:pStyle w:val="Normal"/>
        <w:rPr>
          <w:lang w:val="en-GB"/>
        </w:rPr>
      </w:pPr>
      <w:r>
        <w:rPr>
          <w:lang w:val="en-US"/>
        </w:rPr>
        <w:t>Let’s take a real victim who is out there in the street, run over by an auto</w:t>
        <w:softHyphen/>
        <w:t>mobile. There’s certainly confusion gen</w:t>
        <w:softHyphen/>
        <w:t xml:space="preserve">erated in his vicinity! But does he really </w:t>
      </w:r>
      <w:r>
        <w:rPr>
          <w:i/>
          <w:iCs/>
          <w:lang w:val="en-US"/>
        </w:rPr>
        <w:t xml:space="preserve">do </w:t>
      </w:r>
      <w:r>
        <w:rPr>
          <w:lang w:val="en-US"/>
        </w:rPr>
        <w:t>anything? No, he just simply lies there with a fractured skull, doesn’t he? In oth</w:t>
        <w:softHyphen/>
        <w:t xml:space="preserve">er words, he really isn’t reaching. Others are having to furnish the reach to get the confusion going. A person who is very aberrated, then, is totally parasitic on somebody </w:t>
      </w:r>
      <w:r>
        <w:rPr>
          <w:i/>
          <w:iCs/>
          <w:lang w:val="en-US"/>
        </w:rPr>
        <w:t xml:space="preserve">else’s </w:t>
      </w:r>
      <w:r>
        <w:rPr>
          <w:lang w:val="en-US"/>
        </w:rPr>
        <w:t>efforts to get the vicinity or environment in a confused state. Somebody else has to do it, because they can’t reach at all.</w:t>
      </w:r>
    </w:p>
    <w:p>
      <w:pPr>
        <w:pStyle w:val="Normal"/>
        <w:rPr>
          <w:lang w:val="en-GB"/>
        </w:rPr>
      </w:pPr>
      <w:r>
        <w:rPr>
          <w:lang w:val="en-US"/>
        </w:rPr>
        <w:t>The guy’s lying there in the street, the car has just run over him and he’s got a fractured skull. Up comes the ambulance, the police are there and the witnesses are all coming over and the traffic’s stacking up. People are leaning out of the build</w:t>
        <w:softHyphen/>
        <w:t>ings, work has stopped everyplace and all of the communication lines are cut. Boy, confusion, confusion, confusion!</w:t>
      </w:r>
    </w:p>
    <w:p>
      <w:pPr>
        <w:pStyle w:val="Normal"/>
        <w:rPr>
          <w:lang w:val="en-GB"/>
        </w:rPr>
      </w:pPr>
      <w:r>
        <w:rPr>
          <w:lang w:val="en-US"/>
        </w:rPr>
        <w:t>But what if you just forgot him? It would be a heck of a world to live in, I’ll agree with you, but just for the sake of argument, suppose this guy gets knocked down and nobody pays any attention whatsoever? The cop yawns, the motor</w:t>
        <w:softHyphen/>
        <w:t>ist that hit him drives on. Not even a pedestrian looks. Would there be any confusion caused by it? Would the con</w:t>
        <w:softHyphen/>
        <w:t>sequences of this guy getting hit on the head, then, be as great as the consequen</w:t>
        <w:softHyphen/>
        <w:t xml:space="preserve">ces of his getting hit on the head </w:t>
      </w:r>
      <w:r>
        <w:rPr>
          <w:i/>
          <w:iCs/>
          <w:lang w:val="en-US"/>
        </w:rPr>
        <w:t xml:space="preserve">plus </w:t>
      </w:r>
      <w:r>
        <w:rPr>
          <w:lang w:val="en-US"/>
        </w:rPr>
        <w:t>the confusion added to it? No it wouldn’t, would it? The point is that other people, living, breathing people, have to furnish the confusion.</w:t>
      </w:r>
    </w:p>
    <w:p>
      <w:pPr>
        <w:pStyle w:val="Normal"/>
        <w:rPr>
          <w:lang w:val="en-GB"/>
        </w:rPr>
      </w:pPr>
      <w:r>
        <w:rPr>
          <w:lang w:val="en-US"/>
        </w:rPr>
        <w:t>What’s this all about internationally, then? Well, there must be a victim some</w:t>
        <w:softHyphen/>
        <w:t xml:space="preserve">where that everybody is upset about, and everybody </w:t>
      </w:r>
      <w:r>
        <w:rPr>
          <w:i/>
          <w:iCs/>
          <w:lang w:val="en-US"/>
        </w:rPr>
        <w:t xml:space="preserve">else </w:t>
      </w:r>
      <w:r>
        <w:rPr>
          <w:lang w:val="en-US"/>
        </w:rPr>
        <w:t>is furnishing the confu</w:t>
        <w:softHyphen/>
        <w:t>sion. What if you as-is the victim? Or Cleared him? Or freed him and straight</w:t>
        <w:softHyphen/>
        <w:t>ened him up so he was no longer a vic</w:t>
        <w:softHyphen/>
        <w:t>tim? How much confusion do you think he would then generate? Very little. And the amount of destruction would be very small.</w:t>
      </w:r>
    </w:p>
    <w:p>
      <w:pPr>
        <w:pStyle w:val="Heading2"/>
        <w:rPr>
          <w:lang w:val="en-US"/>
        </w:rPr>
      </w:pPr>
      <w:r>
        <w:rPr>
          <w:lang w:val="en-US"/>
        </w:rPr>
        <w:t>Adventure!</w:t>
      </w:r>
    </w:p>
    <w:p>
      <w:pPr>
        <w:pStyle w:val="Normal"/>
        <w:rPr>
          <w:lang w:val="en-GB"/>
        </w:rPr>
      </w:pPr>
      <w:r>
        <w:rPr>
          <w:lang w:val="en-US"/>
        </w:rPr>
        <w:t>Some people’s idea of living a full life is to have everything in total confusion all the time. Some adventurers and some readers of adventure books think that real adventure is based on forgetting your paddles just as you step into the canoe above Niagara Falls!</w:t>
      </w:r>
    </w:p>
    <w:p>
      <w:pPr>
        <w:pStyle w:val="Normal"/>
        <w:rPr>
          <w:lang w:val="en-GB"/>
        </w:rPr>
      </w:pPr>
      <w:r>
        <w:rPr>
          <w:lang w:val="en-US"/>
        </w:rPr>
        <w:t>But is this true? The funny part of it is, I never had any fun doing that. It’s fun to read about somebody doing that – maybe. But the most adventure I think I’ve ever had was when everything was remembered and it all went off smoothly.</w:t>
      </w:r>
    </w:p>
    <w:p>
      <w:pPr>
        <w:pStyle w:val="Normal"/>
        <w:rPr>
          <w:lang w:val="en-GB"/>
        </w:rPr>
      </w:pPr>
      <w:r>
        <w:rPr>
          <w:lang w:val="en-US"/>
        </w:rPr>
        <w:t>You can get an idea of a world where things ran smoothly, which was not bor</w:t>
        <w:softHyphen/>
        <w:t>ing, but aberrated people’s biggest defen</w:t>
        <w:softHyphen/>
        <w:t>sive statement on the subject of having an interesting world is that it must be aberrated. Psychiatrists believe that to be artistic you have to be aberrated; that if you’re really going to do anything artis</w:t>
        <w:softHyphen/>
        <w:t>tic, first you have to be crazy. And if you did anything artistic, why, this was a di</w:t>
        <w:softHyphen/>
        <w:t>rect proof that you were crazy!</w:t>
      </w:r>
    </w:p>
    <w:p>
      <w:pPr>
        <w:pStyle w:val="Normal"/>
        <w:rPr>
          <w:lang w:val="en-GB"/>
        </w:rPr>
      </w:pPr>
      <w:r>
        <w:rPr>
          <w:lang w:val="en-US"/>
        </w:rPr>
        <w:t>Is that true? I’ve never seen an artist yet who didn’t draw better pictures when he was Clear. The idea that an interesting life must be a confused, hectic, miserable life just isn’t true at all.</w:t>
      </w:r>
    </w:p>
    <w:p>
      <w:pPr>
        <w:pStyle w:val="Normal"/>
        <w:rPr>
          <w:lang w:val="en-GB"/>
        </w:rPr>
      </w:pPr>
      <w:r>
        <w:rPr>
          <w:lang w:val="en-US"/>
        </w:rPr>
        <w:t>If you’ll look back on the best days you ever had, you’ll find that everything went off like clockwork.</w:t>
      </w:r>
    </w:p>
    <w:p>
      <w:pPr>
        <w:pStyle w:val="Normal"/>
        <w:rPr>
          <w:lang w:val="en-GB"/>
        </w:rPr>
      </w:pPr>
      <w:r>
        <w:rPr>
          <w:lang w:val="en-US"/>
        </w:rPr>
        <w:t>The only reach that aberration has is to try to tell everybody that they’re much better off if they’re confused. The total postulate surrounding aberration is „Let it be confused“, and their excuse for doing this, among many excuses, is that life which is not confused and de</w:t>
        <w:softHyphen/>
        <w:t>structive is not „interesting“. Of course, that isn’t true at all.</w:t>
      </w:r>
    </w:p>
    <w:p>
      <w:pPr>
        <w:pStyle w:val="Heading2"/>
        <w:rPr>
          <w:lang w:val="en-US"/>
        </w:rPr>
      </w:pPr>
      <w:r>
        <w:rPr>
          <w:lang w:val="en-US"/>
        </w:rPr>
        <w:t>Clear</w:t>
      </w:r>
    </w:p>
    <w:p>
      <w:pPr>
        <w:pStyle w:val="Normal"/>
        <w:rPr>
          <w:lang w:val="en-GB"/>
        </w:rPr>
      </w:pPr>
      <w:r>
        <w:rPr>
          <w:lang w:val="en-US"/>
        </w:rPr>
        <w:t>A Clear escapes that squirrel cage, that rat race, and is able to take a look at things as they are. He finds that they are much more interesting, and that it is much more interesting to live at a thou</w:t>
        <w:softHyphen/>
        <w:t>sand kilowatts than at one millionth of an amp. And it’s much more interesting to live smoothly than appetite over tin cup. A Clear learns these lessons.</w:t>
      </w:r>
    </w:p>
    <w:p>
      <w:pPr>
        <w:pStyle w:val="Normal"/>
        <w:rPr>
          <w:lang w:val="en-GB"/>
        </w:rPr>
      </w:pPr>
      <w:r>
        <w:rPr>
          <w:lang w:val="en-US"/>
        </w:rPr>
        <w:t>The life we are living is not necessarily all the life there is to live. To have much wider horizons one must be able to look more widely. Looking more widely, liv</w:t>
        <w:softHyphen/>
        <w:t>ing more widely, being less fixed and bound by what one is „supposed to do“ and how one is „supposed to be“, a Clear is able to experience – and to bring about – a very interesting life.</w:t>
      </w:r>
    </w:p>
    <w:p>
      <w:pPr>
        <w:pStyle w:val="Normal"/>
        <w:spacing w:before="0" w:after="120"/>
        <w:rPr>
          <w:lang w:val="en-GB"/>
        </w:rPr>
      </w:pPr>
      <w:r>
        <w:rPr>
          <w:lang w:val="en-GB"/>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lang w:val="en-GB"/>
        </w:rPr>
        <w:t xml:space="preserve"> </w:t>
      </w:r>
      <w:r>
        <w:rPr>
          <w:lang w:val="en-GB"/>
        </w:rPr>
        <w:t>Joss (stick): A stick of perfumed paste burnt by the Chinese as incense.</w:t>
      </w:r>
    </w:p>
  </w:footnote>
  <w:footnote w:id="3">
    <w:p>
      <w:pPr>
        <w:pStyle w:val="Footnote"/>
        <w:spacing w:before="0" w:after="0"/>
        <w:ind w:hanging="0"/>
        <w:rPr/>
      </w:pPr>
      <w:r>
        <w:rPr>
          <w:rStyle w:val="FootnoteCharacters"/>
        </w:rPr>
        <w:footnoteRef/>
      </w:r>
      <w:r>
        <w:rPr/>
        <w:t xml:space="preserve"> </w:t>
      </w:r>
      <w:r>
        <w:rPr/>
        <w:t>Drachma: A Greek coin.</w:t>
      </w:r>
    </w:p>
  </w:footnote>
  <w:footnote w:id="4">
    <w:p>
      <w:pPr>
        <w:pStyle w:val="Footnote"/>
        <w:spacing w:before="0" w:after="120"/>
        <w:ind w:hanging="0"/>
        <w:rPr/>
      </w:pPr>
      <w:r>
        <w:rPr>
          <w:rStyle w:val="FootnoteCharacters"/>
        </w:rPr>
        <w:footnoteRef/>
      </w:r>
      <w:r>
        <w:rPr>
          <w:lang w:val="en-GB"/>
        </w:rPr>
        <w:t xml:space="preserve"> </w:t>
      </w:r>
      <w:r>
        <w:rPr>
          <w:bCs/>
          <w:lang w:val="en-US"/>
        </w:rPr>
        <w:t>catatonic schiz (schizophrenic): A schizo</w:t>
        <w:softHyphen/>
        <w:t>phrenic („split personality“) who is in a stupor, apparently unable to move or spe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lear: You Can Be Righ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1:37:00Z</dcterms:created>
  <dc:creator>f</dc:creator>
  <dc:description/>
  <dc:language>en-US</dc:language>
  <cp:lastModifiedBy>f</cp:lastModifiedBy>
  <dcterms:modified xsi:type="dcterms:W3CDTF">2004-07-18T12:38:00Z</dcterms:modified>
  <cp:revision>2</cp:revision>
  <dc:subject/>
  <dc:title>CLEAR: YOU CAN BE RIGHT</dc:title>
</cp:coreProperties>
</file>