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ETICS</w:t>
      </w:r>
    </w:p>
    <w:p>
      <w:pPr>
        <w:pStyle w:val="Normal"/>
        <w:rPr/>
      </w:pPr>
      <w:r>
        <w:rPr/>
      </w:r>
    </w:p>
    <w:p>
      <w:pPr>
        <w:pStyle w:val="Normal"/>
        <w:rPr/>
      </w:pPr>
      <w:r>
        <w:rPr/>
        <w:t>COURSE FOR TRAINING BOOK ONE CO-AUDITORS</w:t>
      </w:r>
    </w:p>
    <w:p>
      <w:pPr>
        <w:pStyle w:val="Normal"/>
        <w:rPr/>
      </w:pPr>
      <w:r>
        <w:rPr/>
        <w:t>IN 8 S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LEADERS MANUAL OF INSTRUCTIONS,</w:t>
      </w:r>
    </w:p>
    <w:p>
      <w:pPr>
        <w:pStyle w:val="Normal"/>
        <w:rPr/>
      </w:pPr>
      <w:r>
        <w:rPr/>
        <w:t>LECTURES, HANDOUTS AND VISUAL A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DUCED BY </w:t>
        <w:noBreakHyphen/>
      </w:r>
    </w:p>
    <w:p>
      <w:pPr>
        <w:pStyle w:val="Normal"/>
        <w:rPr/>
      </w:pPr>
      <w:r>
        <w:rPr/>
        <w:t>ANIMA PUBLISHING</w:t>
      </w:r>
    </w:p>
    <w:p>
      <w:pPr>
        <w:pStyle w:val="Normal"/>
        <w:rPr/>
      </w:pPr>
      <w:r>
        <w:rPr/>
        <w:t>PO BOX</w:t>
        <w:noBreakHyphen/>
        <w:t xml:space="preserve"> 1.0, BRAMHALL</w:t>
      </w:r>
    </w:p>
    <w:p>
      <w:pPr>
        <w:pStyle w:val="Normal"/>
        <w:rPr/>
      </w:pPr>
      <w:r>
        <w:rPr/>
        <w:t>STOCKPORT, CHESHIRE</w:t>
      </w:r>
    </w:p>
    <w:p>
      <w:pPr>
        <w:pStyle w:val="Normal"/>
        <w:rPr/>
      </w:pPr>
      <w:r>
        <w:rPr/>
        <w:t>SK7 2QF</w:t>
      </w:r>
      <w:r>
        <w:br w:type="page"/>
      </w:r>
    </w:p>
    <w:p>
      <w:pPr>
        <w:pStyle w:val="Normal"/>
        <w:rPr/>
      </w:pPr>
      <w:r>
        <w:rPr/>
        <w:t>C 0 N T E N T S</w:t>
      </w:r>
    </w:p>
    <w:p>
      <w:pPr>
        <w:pStyle w:val="Normal"/>
        <w:rPr/>
      </w:pPr>
      <w:r>
        <w:rPr/>
      </w:r>
    </w:p>
    <w:p>
      <w:pPr>
        <w:pStyle w:val="Normal"/>
        <w:rPr/>
      </w:pPr>
      <w:r>
        <w:rPr/>
      </w:r>
    </w:p>
    <w:p>
      <w:pPr>
        <w:pStyle w:val="Normal"/>
        <w:rPr/>
      </w:pPr>
      <w:r>
        <w:rPr/>
      </w:r>
    </w:p>
    <w:p>
      <w:pPr>
        <w:pStyle w:val="Normal"/>
        <w:rPr/>
      </w:pPr>
      <w:r>
        <w:rPr/>
      </w:r>
    </w:p>
    <w:p>
      <w:pPr>
        <w:pStyle w:val="Normal"/>
        <w:rPr/>
      </w:pPr>
      <w:r>
        <w:rPr/>
        <w:t>INTRODUCTORY EVENING</w:t>
      </w:r>
    </w:p>
    <w:p>
      <w:pPr>
        <w:pStyle w:val="Normal"/>
        <w:rPr/>
      </w:pPr>
      <w:r>
        <w:rPr/>
      </w:r>
    </w:p>
    <w:p>
      <w:pPr>
        <w:pStyle w:val="Normal"/>
        <w:rPr/>
      </w:pPr>
      <w:r>
        <w:rPr/>
        <w:t>FIRST SESSION</w:t>
        <w:tab/>
        <w:tab/>
        <w:tab/>
        <w:noBreakHyphen/>
        <w:t xml:space="preserve">  NATURE OF THE MIND AND NATURE OF</w:t>
      </w:r>
    </w:p>
    <w:p>
      <w:pPr>
        <w:pStyle w:val="Normal"/>
        <w:rPr/>
      </w:pPr>
      <w:r>
        <w:rPr/>
        <w:tab/>
        <w:tab/>
        <w:t xml:space="preserve">   THERAPY</w:t>
      </w:r>
    </w:p>
    <w:p>
      <w:pPr>
        <w:pStyle w:val="Normal"/>
        <w:rPr/>
      </w:pPr>
      <w:r>
        <w:rPr/>
      </w:r>
    </w:p>
    <w:p>
      <w:pPr>
        <w:pStyle w:val="Normal"/>
        <w:rPr/>
      </w:pPr>
      <w:r>
        <w:rPr/>
        <w:t>SECOND SESSION</w:t>
        <w:tab/>
        <w:noBreakHyphen/>
        <w:tab/>
        <w:t xml:space="preserve">  BASIC TERMS, ELEMENTAR COMMANDS</w:t>
      </w:r>
    </w:p>
    <w:p>
      <w:pPr>
        <w:pStyle w:val="Normal"/>
        <w:rPr/>
      </w:pPr>
      <w:r>
        <w:rPr/>
        <w:tab/>
        <w:tab/>
        <w:t xml:space="preserve">   AND RUNNING A JOURNEY</w:t>
      </w:r>
    </w:p>
    <w:p>
      <w:pPr>
        <w:pStyle w:val="Normal"/>
        <w:rPr/>
      </w:pPr>
      <w:r>
        <w:rPr/>
      </w:r>
    </w:p>
    <w:p>
      <w:pPr>
        <w:pStyle w:val="Normal"/>
        <w:rPr/>
      </w:pPr>
      <w:r>
        <w:rPr/>
        <w:t>THIRD SESSION</w:t>
        <w:tab/>
        <w:tab/>
        <w:tab/>
        <w:noBreakHyphen/>
        <w:t xml:space="preserve">  STARTING AND ENDING PROCEDURE,</w:t>
      </w:r>
    </w:p>
    <w:p>
      <w:pPr>
        <w:pStyle w:val="Normal"/>
        <w:rPr/>
      </w:pPr>
      <w:r>
        <w:rPr/>
        <w:tab/>
        <w:tab/>
        <w:tab/>
        <w:t xml:space="preserve">   PLUS ANOTHER JOURNEY</w:t>
      </w:r>
    </w:p>
    <w:p>
      <w:pPr>
        <w:pStyle w:val="Normal"/>
        <w:rPr/>
      </w:pPr>
      <w:r>
        <w:rPr/>
      </w:r>
    </w:p>
    <w:p>
      <w:pPr>
        <w:pStyle w:val="Normal"/>
        <w:rPr/>
      </w:pPr>
      <w:r>
        <w:rPr/>
        <w:t>FOURTH SESSION</w:t>
        <w:tab/>
        <w:noBreakHyphen/>
        <w:t xml:space="preserve">  </w:t>
        <w:tab/>
        <w:t>BRUSH</w:t>
        <w:noBreakHyphen/>
        <w:t>UP AND RUNNING A PLEASANT</w:t>
      </w:r>
    </w:p>
    <w:p>
      <w:pPr>
        <w:pStyle w:val="Normal"/>
        <w:rPr/>
      </w:pPr>
      <w:r>
        <w:rPr/>
        <w:tab/>
        <w:tab/>
        <w:t xml:space="preserve">   INCIDENT</w:t>
      </w:r>
    </w:p>
    <w:p>
      <w:pPr>
        <w:pStyle w:val="Normal"/>
        <w:rPr/>
      </w:pPr>
      <w:r>
        <w:rPr/>
      </w:r>
    </w:p>
    <w:p>
      <w:pPr>
        <w:pStyle w:val="Normal"/>
        <w:rPr/>
      </w:pPr>
      <w:r>
        <w:rPr/>
        <w:t>FIFTH SESSION</w:t>
        <w:tab/>
        <w:tab/>
        <w:noBreakHyphen/>
        <w:t xml:space="preserve">  EMOTION, TONE SCALE AND AUDITORS</w:t>
      </w:r>
    </w:p>
    <w:p>
      <w:pPr>
        <w:pStyle w:val="Normal"/>
        <w:rPr/>
      </w:pPr>
      <w:r>
        <w:rPr/>
        <w:tab/>
        <w:tab/>
        <w:t xml:space="preserve">   CODE, PLUS RUN MILD EMOTION</w:t>
      </w:r>
    </w:p>
    <w:p>
      <w:pPr>
        <w:pStyle w:val="Normal"/>
        <w:rPr/>
      </w:pPr>
      <w:r>
        <w:rPr/>
        <w:tab/>
        <w:t xml:space="preserve">   INCIDENT</w:t>
      </w:r>
    </w:p>
    <w:p>
      <w:pPr>
        <w:pStyle w:val="Normal"/>
        <w:rPr/>
      </w:pPr>
      <w:r>
        <w:rPr/>
      </w:r>
    </w:p>
    <w:p>
      <w:pPr>
        <w:pStyle w:val="Normal"/>
        <w:rPr/>
      </w:pPr>
      <w:r>
        <w:rPr/>
        <w:t>SIXTH SESSION</w:t>
        <w:tab/>
        <w:tab/>
        <w:noBreakHyphen/>
        <w:t xml:space="preserve">  RECORD KEEPING AND RUNNING</w:t>
      </w:r>
    </w:p>
    <w:p>
      <w:pPr>
        <w:pStyle w:val="Normal"/>
        <w:rPr/>
      </w:pPr>
      <w:r>
        <w:rPr/>
        <w:tab/>
        <w:tab/>
        <w:t xml:space="preserve">   ANOTHER EMOTION INCIDENT WITH</w:t>
      </w:r>
    </w:p>
    <w:p>
      <w:pPr>
        <w:pStyle w:val="Normal"/>
        <w:rPr/>
      </w:pPr>
      <w:r>
        <w:rPr/>
        <w:tab/>
        <w:tab/>
        <w:t xml:space="preserve">   ADMIN</w:t>
      </w:r>
    </w:p>
    <w:p>
      <w:pPr>
        <w:pStyle w:val="Normal"/>
        <w:rPr/>
      </w:pPr>
      <w:r>
        <w:rPr/>
      </w:r>
    </w:p>
    <w:p>
      <w:pPr>
        <w:pStyle w:val="Normal"/>
        <w:rPr/>
      </w:pPr>
      <w:r>
        <w:rPr/>
        <w:t>SEVENTH SESSION</w:t>
        <w:tab/>
        <w:noBreakHyphen/>
        <w:tab/>
        <w:t xml:space="preserve">  ENGRAMS, SECONDARIES AND LOCKS,</w:t>
      </w:r>
    </w:p>
    <w:p>
      <w:pPr>
        <w:pStyle w:val="Normal"/>
        <w:rPr/>
      </w:pPr>
      <w:r>
        <w:rPr/>
        <w:tab/>
        <w:tab/>
        <w:t xml:space="preserve">   PLUS RUNNING PART OF CHAIN</w:t>
      </w:r>
    </w:p>
    <w:p>
      <w:pPr>
        <w:pStyle w:val="Normal"/>
        <w:rPr/>
      </w:pPr>
      <w:r>
        <w:rPr/>
      </w:r>
    </w:p>
    <w:p>
      <w:pPr>
        <w:pStyle w:val="Normal"/>
        <w:rPr/>
      </w:pPr>
      <w:r>
        <w:rPr/>
        <w:t>EIGHTH SESSION</w:t>
        <w:tab/>
        <w:noBreakHyphen/>
        <w:t xml:space="preserve">  </w:t>
        <w:tab/>
        <w:t>TYING UP ENDS AND SET</w:t>
        <w:noBreakHyphen/>
        <w:t>UPS FOR</w:t>
      </w:r>
    </w:p>
    <w:p>
      <w:pPr>
        <w:pStyle w:val="Normal"/>
        <w:rPr/>
      </w:pPr>
      <w:r>
        <w:rPr/>
        <w:tab/>
        <w:tab/>
        <w:t xml:space="preserve">   CO</w:t>
        <w:noBreakHyphen/>
        <w:t>AUDITING</w:t>
      </w:r>
    </w:p>
    <w:p>
      <w:pPr>
        <w:pStyle w:val="Normal"/>
        <w:rPr/>
      </w:pPr>
      <w:r>
        <w:rPr/>
      </w:r>
    </w:p>
    <w:p>
      <w:pPr>
        <w:pStyle w:val="Normal"/>
        <w:rPr/>
      </w:pPr>
      <w:r>
        <w:rPr/>
      </w:r>
      <w:r>
        <w:br w:type="page"/>
      </w:r>
    </w:p>
    <w:p>
      <w:pPr>
        <w:pStyle w:val="Normal"/>
        <w:rPr/>
      </w:pPr>
      <w:r>
        <w:rPr/>
        <w:t>INTRODUCTION</w:t>
      </w:r>
    </w:p>
    <w:p>
      <w:pPr>
        <w:pStyle w:val="Normal"/>
        <w:rPr/>
      </w:pPr>
      <w:r>
        <w:rPr/>
      </w:r>
    </w:p>
    <w:p>
      <w:pPr>
        <w:pStyle w:val="Normal"/>
        <w:rPr/>
      </w:pPr>
      <w:r>
        <w:rPr/>
        <w:t>This course has evolved over two years of training of people with no previous knowledge of Dianetics to become Book One Auditors. All of these people had no exposure to Scientology study methods and most had not studied anything for many years. It was found that studying to a checksheet and systematic reading of DMSMH was out gradient for them.</w:t>
      </w:r>
    </w:p>
    <w:p>
      <w:pPr>
        <w:pStyle w:val="Normal"/>
        <w:rPr/>
      </w:pPr>
      <w:r>
        <w:rPr/>
        <w:t>The course consists of eight sessions that combine lectures and practicals. These eight sessions could be run on eight evenings to complete the course but the Course Leader should be prepared to extend the practicals until all the students are fully proficient before moving on. This means that more usually it would take ten to twelve evenings to complete the course.</w:t>
      </w:r>
    </w:p>
    <w:p>
      <w:pPr>
        <w:pStyle w:val="Normal"/>
        <w:rPr/>
      </w:pPr>
      <w:r>
        <w:rPr/>
        <w:t>The Course Leader should have a blackboard to do diagram on, or better still a flip chart with prepared visuals. At the very worst the Leader can distribute photocopies of the visual aids included in this manual but only after having explained the principle involved.</w:t>
      </w:r>
    </w:p>
    <w:p>
      <w:pPr>
        <w:pStyle w:val="Normal"/>
        <w:rPr/>
      </w:pPr>
      <w:r>
        <w:rPr/>
        <w:t>All the students should have their own copies of DMSMH and should be encouraged to read it between sessions. Suggested reading references are included at various points in the course. Where a specific page reference is given to reinforce a point, the students should be asked to look it up in their books and one student asked to read it aloud. This further reinforces the importance of reading the book.</w:t>
      </w:r>
    </w:p>
    <w:p>
      <w:pPr>
        <w:pStyle w:val="Normal"/>
        <w:rPr/>
      </w:pPr>
      <w:r>
        <w:rPr/>
        <w:t>It has been found that most of the students who started the course completed it. Some became very good Book One Auditors and all had sufficient reality on the Reactive Mind to take further steps to get their Cases handled.</w:t>
      </w:r>
    </w:p>
    <w:p>
      <w:pPr>
        <w:pStyle w:val="Normal"/>
        <w:rPr/>
      </w:pPr>
      <w:r>
        <w:rPr/>
      </w:r>
    </w:p>
    <w:p>
      <w:pPr>
        <w:pStyle w:val="Normal"/>
        <w:rPr/>
      </w:pPr>
      <w:r>
        <w:rPr/>
        <w:t>Good luck,</w:t>
      </w:r>
    </w:p>
    <w:p>
      <w:pPr>
        <w:pStyle w:val="Normal"/>
        <w:rPr/>
      </w:pPr>
      <w:r>
        <w:rPr/>
      </w:r>
    </w:p>
    <w:p>
      <w:pPr>
        <w:pStyle w:val="Normal"/>
        <w:rPr/>
      </w:pPr>
      <w:r>
        <w:rPr/>
        <w:t>Jean Atherton, Anima Publishing.</w:t>
      </w:r>
      <w:r>
        <w:br w:type="page"/>
      </w:r>
    </w:p>
    <w:p>
      <w:pPr>
        <w:pStyle w:val="Normal"/>
        <w:rPr/>
      </w:pPr>
      <w:r>
        <w:rPr/>
        <w:t>OPENING/ INTRODUCTORY EVENING</w:t>
      </w:r>
    </w:p>
    <w:p>
      <w:pPr>
        <w:pStyle w:val="Normal"/>
        <w:rPr/>
      </w:pPr>
      <w:r>
        <w:rPr/>
      </w:r>
    </w:p>
    <w:p>
      <w:pPr>
        <w:pStyle w:val="Normal"/>
        <w:rPr/>
      </w:pPr>
      <w:r>
        <w:rPr/>
        <w:t xml:space="preserve">(This is designed to build up interest among the group in Dianetics. On the first evening many people will be uncertain if they wish to do the course and others will be there out of little more than curiosity. The lecture should not be rushed </w:t>
        <w:noBreakHyphen/>
        <w:t xml:space="preserve"> give lots of time for audience participation </w:t>
        <w:noBreakHyphen/>
        <w:t xml:space="preserve"> ask them to give examples and express opinions. Concentrate on building up ARC.)</w:t>
      </w:r>
    </w:p>
    <w:p>
      <w:pPr>
        <w:pStyle w:val="Normal"/>
        <w:rPr/>
      </w:pPr>
      <w:r>
        <w:rPr/>
        <w:t xml:space="preserve">Welcome everybody </w:t>
        <w:noBreakHyphen/>
        <w:t xml:space="preserve"> probably different individual reasons or interests for being here tonight.</w:t>
      </w:r>
    </w:p>
    <w:p>
      <w:pPr>
        <w:pStyle w:val="Normal"/>
        <w:rPr/>
      </w:pPr>
      <w:r>
        <w:rPr/>
        <w:t xml:space="preserve">Common threads I like to identify for our activities are Stress and Tension. It is a common phenomenon of our times </w:t>
        <w:noBreakHyphen/>
        <w:t xml:space="preserve"> most people will admit to suffering from feelings of Stress and Tension at times.</w:t>
      </w:r>
    </w:p>
    <w:p>
      <w:pPr>
        <w:pStyle w:val="Normal"/>
        <w:rPr/>
      </w:pPr>
      <w:r>
        <w:rPr/>
        <w:t xml:space="preserve">Everybody knows what it is </w:t>
        <w:noBreakHyphen/>
        <w:t xml:space="preserve"> but the physical forms it takes vary from person to person. Examples would be Phobias, Rashes, Anxieties, Muscular Pains, Allergies, Sinusitus, Indigestion (ask for more examples). Also usually chronic </w:t>
        <w:noBreakHyphen/>
        <w:t xml:space="preserve"> (define with group) goes on or recurring.</w:t>
      </w:r>
    </w:p>
    <w:p>
      <w:pPr>
        <w:pStyle w:val="Normal"/>
        <w:rPr/>
      </w:pPr>
      <w:r>
        <w:rPr/>
        <w:t>This makes it a problem from a medical viewpoint. A wide range of symptoms makes it difficult for patient to describe and doctor to treat. In fact usually becomes sub</w:t>
        <w:noBreakHyphen/>
        <w:t>medical in that sufferer doesn't "bother the doctor" because they feel they can't adequately convey their problem.</w:t>
      </w:r>
    </w:p>
    <w:p>
      <w:pPr>
        <w:pStyle w:val="Normal"/>
        <w:rPr/>
      </w:pPr>
      <w:r>
        <w:rPr/>
        <w:t xml:space="preserve">Dianetics suggests that the majority of these conditions can be traced back to Stress and Tension. A little bit of Stress is not a bad thing. It keeps us alert and active. If it gets too much and we can't relieve it </w:t>
        <w:noBreakHyphen/>
        <w:t xml:space="preserve"> then we start to get sub</w:t>
        <w:noBreakHyphen/>
        <w:t xml:space="preserve">medical or medical symptoms. If we just get the symptoms treated </w:t>
        <w:noBreakHyphen/>
        <w:t xml:space="preserve"> particularly with use of analgesic or tranquillising drugs </w:t>
        <w:noBreakHyphen/>
        <w:t xml:space="preserve"> like cutting down brambles or nettles </w:t>
        <w:noBreakHyphen/>
        <w:t xml:space="preserve"> gives short</w:t>
        <w:noBreakHyphen/>
        <w:t xml:space="preserve">term improvement only </w:t>
        <w:noBreakHyphen/>
        <w:t xml:space="preserve"> got to get at roots to produce permanent improvement.</w:t>
      </w:r>
    </w:p>
    <w:p>
      <w:pPr>
        <w:pStyle w:val="Normal"/>
        <w:rPr/>
      </w:pPr>
      <w:r>
        <w:rPr/>
      </w:r>
    </w:p>
    <w:p>
      <w:pPr>
        <w:pStyle w:val="Normal"/>
        <w:rPr/>
      </w:pPr>
      <w:r>
        <w:rPr/>
        <w:t xml:space="preserve">Where does this Stress and Tension start </w:t>
        <w:noBreakHyphen/>
        <w:t xml:space="preserve"> where are its roots? (Ask audience </w:t>
        <w:noBreakHyphen/>
        <w:t xml:space="preserve"> lead round to The Mind.) Yes </w:t>
        <w:noBreakHyphen/>
        <w:t xml:space="preserve"> The Mind </w:t>
        <w:noBreakHyphen/>
        <w:t xml:space="preserve"> but actually there are two identifiable parts of the mind. Discuss analytical mental processing </w:t>
        <w:noBreakHyphen/>
        <w:t xml:space="preserve"> give and get examples of rational analysis leading to rational behaviour. The reactions </w:t>
        <w:noBreakHyphen/>
        <w:t xml:space="preserve"> discuss unthinking reactions </w:t>
        <w:noBreakHyphen/>
        <w:t xml:space="preserve"> to mice, spiders, snakes, rice pudding </w:t>
        <w:noBreakHyphen/>
        <w:t xml:space="preserve">get lots of examples. Use children examples </w:t>
        <w:noBreakHyphen/>
        <w:t xml:space="preserve"> getting ill before parties or holidays.</w:t>
      </w:r>
    </w:p>
    <w:p>
      <w:pPr>
        <w:pStyle w:val="Normal"/>
        <w:rPr/>
      </w:pPr>
      <w:r>
        <w:rPr/>
        <w:t>Dianetics sees these types of reactions as being the underlying cause of excessive Stress and Tension and the medical type symptoms they then induce.</w:t>
      </w:r>
    </w:p>
    <w:p>
      <w:pPr>
        <w:pStyle w:val="Normal"/>
        <w:rPr/>
      </w:pPr>
      <w:r>
        <w:rPr/>
        <w:t>Our identified chronic illnesses are often called Psycho</w:t>
        <w:noBreakHyphen/>
        <w:t>Somatic (define both terms) . So medical thought already recognizes in some people, illness in the Body is caused by the Mind. Dianetics goes further and explains why it happens and, most important, comes up with a means of reducing or even eliminating the causes.</w:t>
      </w:r>
    </w:p>
    <w:p>
      <w:pPr>
        <w:pStyle w:val="Normal"/>
        <w:rPr/>
      </w:pPr>
      <w:r>
        <w:rPr/>
        <w:t xml:space="preserve">Dianetics maintains that when we display these symptoms of excessive Stress and Tension, we are reacting to something. What that something is varies by individual. The individual also does not know what they are reacting to. If they knew what was upsetting them and why </w:t>
        <w:noBreakHyphen/>
        <w:t xml:space="preserve">they could handle it and thus remove its power to upset them! Dianetics provides a means to help people find the causes of their Stress and Tension within themselves </w:t>
        <w:noBreakHyphen/>
        <w:t xml:space="preserve"> and by finding eliminate them.</w:t>
      </w:r>
    </w:p>
    <w:p>
      <w:pPr>
        <w:pStyle w:val="Normal"/>
        <w:rPr/>
      </w:pPr>
      <w:r>
        <w:rPr/>
        <w:t xml:space="preserve">We all have some idea what upsets us and causes reactions </w:t>
        <w:noBreakHyphen/>
        <w:t xml:space="preserve"> but can't get to the root of them </w:t>
        <w:noBreakHyphen/>
        <w:t xml:space="preserve"> because roots located in parts of mind we don't go </w:t>
        <w:noBreakHyphen/>
        <w:t xml:space="preserve"> where unfaceable memories are buried </w:t>
        <w:noBreakHyphen/>
        <w:t xml:space="preserve"> normally we can' t get at these roots and can be very upsetting to try. Dianetics provides a method </w:t>
        <w:noBreakHyphen/>
        <w:t xml:space="preserve"> called Auditing </w:t>
        <w:noBreakHyphen/>
        <w:t xml:space="preserve"> which enables one to penetrate into these parts of the mind and pull out these roots with minimum upset.</w:t>
      </w:r>
    </w:p>
    <w:p>
      <w:pPr>
        <w:pStyle w:val="Normal"/>
        <w:rPr/>
      </w:pPr>
      <w:r>
        <w:rPr/>
        <w:t xml:space="preserve">Dianetics been around 35 years </w:t>
        <w:noBreakHyphen/>
        <w:t xml:space="preserve"> DMSMH 1950 </w:t>
        <w:noBreakHyphen/>
        <w:t xml:space="preserve"> ideas of mental therapy much more accepted then </w:t>
        <w:noBreakHyphen/>
        <w:t xml:space="preserve"> before drugs became the standard treatment. The ideas behind Dianetics were not new then </w:t>
        <w:noBreakHyphen/>
        <w:t xml:space="preserve"> they can be traced back to Sigmund Freud (who saw TV series?) and before him to Mesmer </w:t>
        <w:noBreakHyphen/>
        <w:t xml:space="preserve">Mesmerise (Mesmerism </w:t>
        <w:noBreakHyphen/>
        <w:t xml:space="preserve"> Hypnotism).</w:t>
      </w:r>
    </w:p>
    <w:p>
      <w:pPr>
        <w:pStyle w:val="Normal"/>
        <w:rPr/>
      </w:pPr>
      <w:r>
        <w:rPr/>
        <w:t xml:space="preserve">What DMSMH did was to produce a more systematic and reliable method for probing the depths of mind </w:t>
        <w:noBreakHyphen/>
        <w:t xml:space="preserve"> what Freud called the subconscious. The patient sits with a counsellor and together they work through a routine called auditing. The presence of the second person (Auditor </w:t>
        <w:noBreakHyphen/>
        <w:t xml:space="preserve">Listener) ensures that the patient does not get excessively upset or overwhelmed by the stuff that is being dug up. The method may appear similar to Freudian Psychoanalysis and to Hypnotism </w:t>
        <w:noBreakHyphen/>
        <w:t xml:space="preserve"> but although it learnt from these techniques </w:t>
        <w:noBreakHyphen/>
        <w:t xml:space="preserve"> Dianetics is not Psycho</w:t>
        <w:softHyphen/>
        <w:t xml:space="preserve">analysis or Hypnotism </w:t>
        <w:noBreakHyphen/>
        <w:t xml:space="preserve"> it is Dianetics. It is comparatively easily learnt by individuals with no previous training or experience in counselling others </w:t>
        <w:noBreakHyphen/>
        <w:t xml:space="preserve"> lends itself to being done in self</w:t>
        <w:noBreakHyphen/>
        <w:t>help groups.</w:t>
      </w:r>
    </w:p>
    <w:p>
      <w:pPr>
        <w:pStyle w:val="Normal"/>
        <w:rPr/>
      </w:pPr>
      <w:r>
        <w:rPr/>
        <w:t xml:space="preserve">Said enough about subject in general </w:t>
        <w:noBreakHyphen/>
        <w:t xml:space="preserve"> next a few specific points. This is a Dianetic, Circle </w:t>
        <w:noBreakHyphen/>
        <w:t xml:space="preserve"> that means self</w:t>
        <w:noBreakHyphen/>
        <w:t xml:space="preserve">help group. Try to help others but those helped must be prepared to help others. No professional paid auditors </w:t>
        <w:noBreakHyphen/>
        <w:t xml:space="preserve"> we are all enthusiastic amateurs.</w:t>
      </w:r>
    </w:p>
    <w:p>
      <w:pPr>
        <w:pStyle w:val="Normal"/>
        <w:rPr/>
      </w:pPr>
      <w:r>
        <w:rPr/>
        <w:t xml:space="preserve">We meet regularly </w:t>
        <w:tab/>
        <w:t>etc.</w:t>
      </w:r>
    </w:p>
    <w:p>
      <w:pPr>
        <w:pStyle w:val="Normal"/>
        <w:rPr/>
      </w:pPr>
      <w:r>
        <w:rPr/>
        <w:t xml:space="preserve">We charge/do not charge </w:t>
        <w:tab/>
        <w:t>etc.</w:t>
      </w:r>
    </w:p>
    <w:p>
      <w:pPr>
        <w:pStyle w:val="Normal"/>
        <w:rPr/>
      </w:pPr>
      <w:r>
        <w:rPr/>
        <w:t xml:space="preserve">One further point </w:t>
        <w:noBreakHyphen/>
        <w:t xml:space="preserve"> Dianetics was developed by L Ron Hubbard who also went on to develop Scientology. Who has heard of Scientology or Church of Scientology? Scientology itself is a religious philosophy and while we may use bits of it here at times when it is helpful </w:t>
        <w:noBreakHyphen/>
        <w:t xml:space="preserve"> I want to stress that we are not involved with the Church of Scientology nor are we a recruiting post for it.</w:t>
      </w:r>
    </w:p>
    <w:p>
      <w:pPr>
        <w:pStyle w:val="Normal"/>
        <w:rPr/>
      </w:pPr>
      <w:r>
        <w:rPr/>
        <w:t xml:space="preserve">(Next ask a few people who have been in Dianetics for a while to say a few words </w:t>
        <w:noBreakHyphen/>
        <w:t xml:space="preserve"> allow discussion to develop but control it and end off at a good point with asking for a show of hands for who is coming to first session of course on a stated date. Encourage sales of Dianetics Modern Science of Mental Health to as many people as are interested at this stage to cement their commitment.)</w:t>
        <w:tab/>
        <w:tab/>
      </w:r>
    </w:p>
    <w:p>
      <w:pPr>
        <w:pStyle w:val="Normal"/>
        <w:rPr/>
      </w:pPr>
      <w:r>
        <w:rPr/>
        <w:t>GRAPHICS A, B, C and D</w:t>
      </w:r>
      <w:r>
        <w:br w:type="page"/>
      </w:r>
    </w:p>
    <w:p>
      <w:pPr>
        <w:pStyle w:val="Normal"/>
        <w:rPr/>
      </w:pPr>
      <w:r>
        <w:rPr/>
        <w:t>FIRST SESSION</w:t>
      </w:r>
    </w:p>
    <w:p>
      <w:pPr>
        <w:pStyle w:val="Normal"/>
        <w:rPr/>
      </w:pPr>
      <w:r>
        <w:rPr/>
      </w:r>
    </w:p>
    <w:p>
      <w:pPr>
        <w:pStyle w:val="Normal"/>
        <w:rPr/>
      </w:pPr>
      <w:r>
        <w:rPr/>
        <w:t xml:space="preserve">(It is quite likely that some people will not have been at the Introductory Evening. For their benefit and to remotivate the starters, it is good to do a quick recap of the main points of the Introductory Evening </w:t>
        <w:noBreakHyphen/>
        <w:t xml:space="preserve"> no more than 15 minutes. Emphasize again 'Stress and Tension' as focal areas of therapy.)</w:t>
      </w:r>
    </w:p>
    <w:p>
      <w:pPr>
        <w:pStyle w:val="Normal"/>
        <w:rPr/>
      </w:pPr>
      <w:r>
        <w:rPr/>
      </w:r>
    </w:p>
    <w:p>
      <w:pPr>
        <w:pStyle w:val="Normal"/>
        <w:rPr/>
      </w:pPr>
      <w:r>
        <w:rPr/>
        <w:t xml:space="preserve">LECTURE </w:t>
        <w:noBreakHyphen/>
        <w:t xml:space="preserve"> NATURE OF THE MIND</w:t>
      </w:r>
    </w:p>
    <w:p>
      <w:pPr>
        <w:pStyle w:val="Normal"/>
        <w:rPr/>
      </w:pPr>
      <w:r>
        <w:rPr/>
      </w:r>
    </w:p>
    <w:p>
      <w:pPr>
        <w:pStyle w:val="Normal"/>
        <w:rPr/>
      </w:pPr>
      <w:r>
        <w:rPr/>
        <w:t>A)</w:t>
        <w:tab/>
        <w:t xml:space="preserve">The 'mind' is a doubtful subject </w:t>
        <w:noBreakHyphen/>
        <w:t xml:space="preserve"> people shy away from talking about 'the mind </w:t>
        <w:noBreakHyphen/>
        <w:t xml:space="preserve"> even more avoid 'mental health'. Mind and mental illness are no go subjects. Yet the mind is part of the body </w:t>
        <w:noBreakHyphen/>
        <w:t xml:space="preserve"> it is a marvellous thing </w:t>
        <w:noBreakHyphen/>
        <w:t xml:space="preserve"> but so is the heart and the stomach. The mind should be regarded as just another body part </w:t>
        <w:noBreakHyphen/>
        <w:t xml:space="preserve"> even though we don't yetfully understand how it works.</w:t>
      </w:r>
    </w:p>
    <w:p>
      <w:pPr>
        <w:pStyle w:val="Normal"/>
        <w:rPr/>
      </w:pPr>
      <w:r>
        <w:rPr/>
        <w:t>B)</w:t>
        <w:tab/>
        <w:t xml:space="preserve">Because we use our minds so much we don't notice what remarkable speed and power they have. It is useful to see our mind as a computer (discuss what a computer is </w:t>
        <w:noBreakHyphen/>
        <w:t xml:space="preserve"> get some reality on it). So we can see the mind as a big data storage and processing unit. What does it store? Mostly pictures. How does it process? By comparing the pictures of a new thing or situation with pictures it already has </w:t>
        <w:noBreakHyphen/>
        <w:t xml:space="preserve"> ie things it already knows.</w:t>
      </w:r>
    </w:p>
    <w:p>
      <w:pPr>
        <w:pStyle w:val="Normal"/>
        <w:rPr/>
      </w:pPr>
      <w:r>
        <w:rPr/>
      </w:r>
    </w:p>
    <w:p>
      <w:pPr>
        <w:pStyle w:val="Normal"/>
        <w:rPr/>
      </w:pPr>
      <w:r>
        <w:rPr/>
        <w:t xml:space="preserve">Because it happens so fast we don't notice it. Get a picture of some part of your last holiday. Now let me ask who has Cefax or Oracle on their TV. If you ask for a particular page </w:t>
        <w:noBreakHyphen/>
        <w:t xml:space="preserve"> how long does it take it to get it (15</w:t>
        <w:noBreakHyphen/>
        <w:t>30 seconds). How long to get your holiday picture? Everything</w:t>
      </w:r>
    </w:p>
    <w:p>
      <w:pPr>
        <w:pStyle w:val="Normal"/>
        <w:rPr/>
      </w:pPr>
      <w:r>
        <w:rPr/>
        <w:t xml:space="preserve">filed and cross referenced! Get picture of a cat </w:t>
        <w:noBreakHyphen/>
        <w:t xml:space="preserve"> now another cat and another. You have been accessing your cats file! Now use your 'imagination' </w:t>
        <w:noBreakHyphen/>
        <w:t xml:space="preserve"> anybody here seen a bright yellow cat </w:t>
        <w:noBreakHyphen/>
        <w:t xml:space="preserve"> No! </w:t>
        <w:noBreakHyphen/>
        <w:t xml:space="preserve"> Get a picture of an aeroplane. </w:t>
        <w:noBreakHyphen/>
        <w:t xml:space="preserve"> Who didn't get a picture of an aeroplane?</w:t>
      </w:r>
    </w:p>
    <w:p>
      <w:pPr>
        <w:pStyle w:val="Normal"/>
        <w:rPr/>
      </w:pPr>
      <w:r>
        <w:rPr/>
        <w:t xml:space="preserve">Another helpful way to look at the mind is that it is a vast number of attention units. These Attention Units are used in living and they are utilised according to what your priorities are </w:t>
        <w:noBreakHyphen/>
        <w:t xml:space="preserve"> contrast amount of attention on driving while learning and amount now you are an experienced driver.</w:t>
      </w:r>
    </w:p>
    <w:p>
      <w:pPr>
        <w:pStyle w:val="Normal"/>
        <w:rPr/>
      </w:pPr>
      <w:r>
        <w:rPr/>
        <w:t xml:space="preserve">These Attention Units also constitute memory </w:t>
        <w:noBreakHyphen/>
        <w:t xml:space="preserve"> everything we see, hear, do and learn is kept and could be found. The number of Attention Units we have must be enormous but we only seem to be able to use so many at a time. What we do when using mind efficiently is analysing and recording (like a computer) thinking analytically or rationally.</w:t>
      </w:r>
    </w:p>
    <w:p>
      <w:pPr>
        <w:pStyle w:val="Normal"/>
        <w:rPr/>
      </w:pPr>
      <w:r>
        <w:rPr/>
        <w:t xml:space="preserve">But there is another side to the mind </w:t>
        <w:noBreakHyphen/>
        <w:t xml:space="preserve"> that part that thinks </w:t>
        <w:noBreakHyphen/>
        <w:t xml:space="preserve"> reactively. Thus in this picture have two sides to the mind the analytical and reactive parts. Relate to chart E.</w:t>
      </w:r>
    </w:p>
    <w:p>
      <w:pPr>
        <w:pStyle w:val="Normal"/>
        <w:rPr/>
      </w:pPr>
      <w:r>
        <w:rPr/>
        <w:t xml:space="preserve">We know how data gets into the Analytical side by observing and recording. How does it get into the Reactive side? At times when one is supposedly unconscious one is still capable of recording </w:t>
        <w:noBreakHyphen/>
        <w:t xml:space="preserve"> also during time of reduced consciousness </w:t>
        <w:noBreakHyphen/>
        <w:t xml:space="preserve"> when ill or in state of shock, injured or very emotionally upset. Evidence now emerging that patients in operating theatre hear what happens and it affects them subsequently. Give and get examples </w:t>
        <w:noBreakHyphen/>
        <w:t xml:space="preserve"> brief losses of consciousness speaking to someone in shock </w:t>
        <w:noBreakHyphen/>
        <w:t xml:space="preserve"> give example of a road accident </w:t>
        <w:noBreakHyphen/>
        <w:t xml:space="preserve"> what is likely to be recorded?</w:t>
      </w:r>
    </w:p>
    <w:p>
      <w:pPr>
        <w:pStyle w:val="Normal"/>
        <w:rPr/>
      </w:pPr>
      <w:r>
        <w:rPr/>
        <w:t xml:space="preserve">Over the years we pick up this data </w:t>
        <w:noBreakHyphen/>
        <w:t xml:space="preserve"> at times when our minds are not working fully analytically. This data is recorded and associated with the bad experience </w:t>
        <w:noBreakHyphen/>
        <w:t xml:space="preserve"> eg smell of anaesthetic with pain of operation. Capable of having subsequent effect </w:t>
        <w:noBreakHyphen/>
        <w:t xml:space="preserve"> give and ask for examples </w:t>
        <w:noBreakHyphen/>
        <w:t xml:space="preserve"> stuck in a lift, place where had car accident, smell of medicine taken when ill, etc etc. This stuff capable of being restimulated by external events and when it is, it takes more attention units and leaves less for normal analytical use. it is this data that, when restimulated, causes stress and tension. In Dianetics therapy we hope to do two things. Firstly to destimulate some of the associative material which is upset and causing stress at that time. In due course it may also be possible to eliminate the root of this data, so it can't be restimulated again. Each of these steps moves the dividing line back and as Reactive Mind attention units reduce so Analytical Mind has more to use and becomes more effective.</w:t>
      </w:r>
    </w:p>
    <w:p>
      <w:pPr>
        <w:pStyle w:val="Normal"/>
        <w:rPr/>
      </w:pPr>
      <w:r>
        <w:rPr/>
      </w:r>
    </w:p>
    <w:p>
      <w:pPr>
        <w:pStyle w:val="Normal"/>
        <w:rPr/>
      </w:pPr>
      <w:r>
        <w:rPr/>
        <w:t xml:space="preserve">Recommended reading </w:t>
        <w:noBreakHyphen/>
        <w:t xml:space="preserve"> Chapters on Analytical and Reactive Minds </w:t>
        <w:noBreakHyphen/>
        <w:t xml:space="preserve">pg. 43 </w:t>
        <w:noBreakHyphen/>
        <w:t xml:space="preserve"> 69. Questions and Discussion </w:t>
        <w:noBreakHyphen/>
        <w:t xml:space="preserve"> Good time to have a coffee break.</w:t>
      </w:r>
      <w:r>
        <w:br w:type="page"/>
      </w:r>
    </w:p>
    <w:p>
      <w:pPr>
        <w:pStyle w:val="Normal"/>
        <w:rPr/>
      </w:pPr>
      <w:r>
        <w:rPr/>
        <w:t xml:space="preserve">LECTURE AND DEMO </w:t>
        <w:noBreakHyphen/>
        <w:t xml:space="preserve"> NATURE OF THERAPY</w:t>
      </w:r>
    </w:p>
    <w:p>
      <w:pPr>
        <w:pStyle w:val="Normal"/>
        <w:rPr/>
      </w:pPr>
      <w:r>
        <w:rPr/>
      </w:r>
    </w:p>
    <w:p>
      <w:pPr>
        <w:pStyle w:val="Normal"/>
        <w:rPr/>
      </w:pPr>
      <w:r>
        <w:rPr/>
        <w:t xml:space="preserve">Dianetic Therapy is known as Auditing. Comes from French word for Listener. For therapy </w:t>
        <w:noBreakHyphen/>
        <w:t xml:space="preserve"> the patient and an Auditor </w:t>
        <w:noBreakHyphen/>
        <w:t xml:space="preserve"> together they do an Auditing Session, lasting perhaps a couple of hours.</w:t>
      </w:r>
    </w:p>
    <w:p>
      <w:pPr>
        <w:pStyle w:val="Normal"/>
        <w:rPr/>
      </w:pPr>
      <w:r>
        <w:rPr/>
        <w:t>The Auditor runs the Session by giving certain instructions, asking certain questions and listening to the answers. The Auditor makes no comments on the information given by the patient, nor does the Auditor give any advice. Auditor encourages patient to look at data they are giving and examine it for themselves. This data is examined in the form of pictures that are contained partly or wholly in the reactive mind.</w:t>
      </w:r>
    </w:p>
    <w:p>
      <w:pPr>
        <w:pStyle w:val="Normal"/>
        <w:rPr/>
      </w:pPr>
      <w:r>
        <w:rPr/>
        <w:t xml:space="preserve">Best way to make auditing real is to give you a little demonstration. Although auditing is used to look at unpleasant things </w:t>
        <w:noBreakHyphen/>
        <w:t xml:space="preserve"> can also be used on pleasant or neutral things. Effect of looking at some event or incident a number of times is that more data becomes available and pictures become more vivid </w:t>
        <w:noBreakHyphen/>
        <w:t xml:space="preserve"> (use Chart G We should be able to see this also in pleasant incident.</w:t>
      </w:r>
    </w:p>
    <w:p>
      <w:pPr>
        <w:pStyle w:val="Normal"/>
        <w:rPr/>
      </w:pPr>
      <w:r>
        <w:rPr/>
        <w:t xml:space="preserve">(Get a Volunteer from the audience </w:t>
        <w:noBreakHyphen/>
        <w:t xml:space="preserve"> sit down opposite in auditing position </w:t>
        <w:noBreakHyphen/>
        <w:t xml:space="preserve"> get them to relax </w:t>
        <w:noBreakHyphen/>
        <w:t xml:space="preserve"> close eyes </w:t>
        <w:noBreakHyphen/>
        <w:t xml:space="preserve"> get them to find a pleasant experience </w:t>
        <w:noBreakHyphen/>
        <w:t xml:space="preserve"> run it through at least 3 times. If you have time and a few experienced Auditors there </w:t>
        <w:noBreakHyphen/>
        <w:t xml:space="preserve"> pair them off and let them run pleasant incidents).</w:t>
      </w:r>
    </w:p>
    <w:p>
      <w:pPr>
        <w:pStyle w:val="Normal"/>
        <w:rPr/>
      </w:pPr>
      <w:r>
        <w:rPr/>
        <w:t>Next Session we shall be doing some more theory for auditing and hopefully we can make a start on you learning to audit somebody yourself!</w:t>
      </w:r>
    </w:p>
    <w:p>
      <w:pPr>
        <w:pStyle w:val="Normal"/>
        <w:rPr/>
      </w:pPr>
      <w:r>
        <w:rPr/>
      </w:r>
    </w:p>
    <w:p>
      <w:pPr>
        <w:pStyle w:val="Normal"/>
        <w:rPr/>
      </w:pPr>
      <w:r>
        <w:rPr/>
      </w:r>
    </w:p>
    <w:p>
      <w:pPr>
        <w:pStyle w:val="Normal"/>
        <w:rPr/>
      </w:pPr>
      <w:r>
        <w:rPr/>
        <w:t>GRAPHICS E, F, and G</w:t>
      </w:r>
      <w:r>
        <w:br w:type="page"/>
      </w:r>
    </w:p>
    <w:p>
      <w:pPr>
        <w:pStyle w:val="Normal"/>
        <w:rPr/>
      </w:pPr>
      <w:r>
        <w:rPr/>
        <w:t>SECOND SESSION</w:t>
      </w:r>
    </w:p>
    <w:p>
      <w:pPr>
        <w:pStyle w:val="Normal"/>
        <w:rPr/>
      </w:pPr>
      <w:r>
        <w:rPr/>
      </w:r>
    </w:p>
    <w:p>
      <w:pPr>
        <w:pStyle w:val="Normal"/>
        <w:rPr/>
      </w:pPr>
      <w:r>
        <w:rPr/>
        <w:t xml:space="preserve">Brief Review </w:t>
        <w:noBreakHyphen/>
        <w:t xml:space="preserve"> Last week we looked at the Nature of the Mind </w:t>
        <w:noBreakHyphen/>
        <w:t xml:space="preserve"> its phenomenal power and capacity </w:t>
        <w:noBreakHyphen/>
        <w:t xml:space="preserve"> its ability to record both analytically and reactively </w:t>
        <w:noBreakHyphen/>
        <w:t xml:space="preserve"> and the undesirable effects of data recorded in the Reactive Mind. Also looked at Nature of Therapy </w:t>
        <w:noBreakHyphen/>
        <w:t xml:space="preserve"> Patient sits with an Auditor who follows a set procedure to help Patient look at those memories that are partially or wholly hidden in the Reactive Mind. You also saw a little demonstration of auditing.</w:t>
      </w:r>
    </w:p>
    <w:p>
      <w:pPr>
        <w:pStyle w:val="Normal"/>
        <w:rPr/>
      </w:pPr>
      <w:r>
        <w:rPr/>
        <w:t xml:space="preserve">Theory lecture </w:t>
        <w:noBreakHyphen/>
        <w:t xml:space="preserve"> I promised that this week you would all get to the stage of running a little auditing session on each other.</w:t>
      </w:r>
    </w:p>
    <w:p>
      <w:pPr>
        <w:pStyle w:val="Normal"/>
        <w:rPr/>
      </w:pPr>
      <w:r>
        <w:rPr/>
        <w:t xml:space="preserve">Before we learn the procedure, we must look at a bit more theory and understand the terms that are used extensively in the Book (emphasise the need to read DMSMH </w:t>
        <w:noBreakHyphen/>
        <w:t xml:space="preserve"> not just page references you will give them </w:t>
        <w:noBreakHyphen/>
        <w:t>but as much as possible of the book).</w:t>
      </w:r>
    </w:p>
    <w:p>
      <w:pPr>
        <w:pStyle w:val="Normal"/>
        <w:rPr/>
      </w:pPr>
      <w:r>
        <w:rPr/>
        <w:t>A)</w:t>
        <w:tab/>
        <w:t>Time track</w:t>
        <w:noBreakHyphen/>
        <w:t xml:space="preserve"> Imagine a railway line stretching all the way back from now until the beg</w:t>
        <w:noBreakHyphen/>
        <w:t>inning of your life. All the events of your life are recorded at the time they took place. You can go for a journey back down that track (railway line) and look at the events that took place at a particular point.</w:t>
      </w:r>
    </w:p>
    <w:p>
      <w:pPr>
        <w:pStyle w:val="Normal"/>
        <w:rPr/>
      </w:pPr>
      <w:r>
        <w:rPr/>
        <w:t>B)</w:t>
        <w:tab/>
        <w:t xml:space="preserve">All events of our lives have been recorded in the form of mental image pictures. Our main method for examining memories is in the form of pictures. As we saw in earlier lectures the speed we can call up these pictures makes it deceptive </w:t>
        <w:noBreakHyphen/>
        <w:t xml:space="preserve"> but it is the fastest way to get an idea </w:t>
        <w:noBreakHyphen/>
        <w:t xml:space="preserve"> eg can you describe a key being stuck in a lock without seeing it? Pictures you get are of keys, locks and doors you have seen!</w:t>
      </w:r>
    </w:p>
    <w:p>
      <w:pPr>
        <w:pStyle w:val="Normal"/>
        <w:rPr/>
      </w:pPr>
      <w:r>
        <w:rPr/>
        <w:t xml:space="preserve">C) </w:t>
        <w:tab/>
        <w:t xml:space="preserve">We don't just use ordinary memory to look at pictures in auditing </w:t>
        <w:noBreakHyphen/>
        <w:t xml:space="preserve">we use method called returning/recalling. This involves going back down the time track to look </w:t>
        <w:noBreakHyphen/>
        <w:t xml:space="preserve"> rather than standing here and looking back down the track. (read aloud page 195 of DMSMH and ask for examples they know of.)</w:t>
      </w:r>
    </w:p>
    <w:p>
      <w:pPr>
        <w:pStyle w:val="Normal"/>
        <w:rPr/>
      </w:pPr>
      <w:r>
        <w:rPr/>
        <w:t>D)</w:t>
        <w:tab/>
        <w:t xml:space="preserve">We look at what are called incidents </w:t>
        <w:noBreakHyphen/>
        <w:t xml:space="preserve"> get defined by group and in dictionary. Recap. it is a progression of pictures that together are an event </w:t>
        <w:noBreakHyphen/>
        <w:t xml:space="preserve"> a picnic, a journey, an accident, a holiday, an illness, a birthday party, a divorce etc. We get the patient to run through the pictures of the incident a number of times </w:t>
        <w:noBreakHyphen/>
        <w:t xml:space="preserve"> as we do this the pictures develop in vividness and detail (use Chart G)</w:t>
      </w:r>
    </w:p>
    <w:p>
      <w:pPr>
        <w:pStyle w:val="Normal"/>
        <w:rPr/>
      </w:pPr>
      <w:r>
        <w:rPr/>
        <w:t xml:space="preserve">E) </w:t>
        <w:tab/>
        <w:t xml:space="preserve">File clerk </w:t>
        <w:noBreakHyphen/>
        <w:t xml:space="preserve"> This is the term we use for that part of the mind that goes to find things. It then passes out the information that it finds. 1heterm also used in the book to describe this is a 'monitor' . Who knows what a monitor is? (Discuss and define.)</w:t>
      </w:r>
    </w:p>
    <w:p>
      <w:pPr>
        <w:pStyle w:val="Normal"/>
        <w:rPr/>
      </w:pPr>
      <w:r>
        <w:rPr/>
        <w:t xml:space="preserve">F) </w:t>
        <w:tab/>
        <w:t xml:space="preserve">Next we come to the term somatic strip To define this we should go back a stage and look at sequence of recorded memories on the Time Track like a continuous reel of cinema film. Imagine we can go to any part and find the sequence of pictures that represent the incident we are looking for. If we follow the analogy of film </w:t>
        <w:noBreakHyphen/>
        <w:t xml:space="preserve"> what do we have down the side of the pictures </w:t>
        <w:noBreakHyphen/>
        <w:t xml:space="preserve"> soundtrack that gives noise. Similarly with our sequence of pictures we also have a record of sound, smell, taste, touch, down the side. If our Somatic Strip is working properly, we can pick up these sensations as well as the pictures.</w:t>
      </w:r>
    </w:p>
    <w:p>
      <w:pPr>
        <w:pStyle w:val="Normal"/>
        <w:rPr/>
      </w:pPr>
      <w:r>
        <w:rPr/>
        <w:t xml:space="preserve">So now you know the main terms you will come across in the book in relation to auditing. You should make a point of reading pp 195 </w:t>
        <w:noBreakHyphen/>
        <w:t xml:space="preserve"> 199 as soon as possible to consolidate these ideas in your mind.</w:t>
      </w:r>
    </w:p>
    <w:p>
      <w:pPr>
        <w:pStyle w:val="Normal"/>
        <w:rPr/>
      </w:pPr>
      <w:r>
        <w:rPr/>
      </w:r>
    </w:p>
    <w:p>
      <w:pPr>
        <w:pStyle w:val="Normal"/>
        <w:rPr/>
      </w:pPr>
      <w:r>
        <w:rPr/>
        <w:t xml:space="preserve">SIMPLE AUDITING </w:t>
        <w:noBreakHyphen/>
        <w:t xml:space="preserve"> PRACTICAL SESSION</w:t>
      </w:r>
    </w:p>
    <w:p>
      <w:pPr>
        <w:pStyle w:val="Normal"/>
        <w:rPr/>
      </w:pPr>
      <w:r>
        <w:rPr/>
      </w:r>
    </w:p>
    <w:p>
      <w:pPr>
        <w:pStyle w:val="Normal"/>
        <w:rPr/>
      </w:pPr>
      <w:r>
        <w:rPr/>
        <w:t>(Issue all students with a 6" x 4" Record Card and get them to copy down the list of commands you put up for them. Elementary commands chart.)</w:t>
      </w:r>
    </w:p>
    <w:p>
      <w:pPr>
        <w:pStyle w:val="Normal"/>
        <w:rPr/>
      </w:pPr>
      <w:r>
        <w:rPr/>
        <w:t xml:space="preserve">When they have all written them down get them all to read them out loud in a group </w:t>
        <w:noBreakHyphen/>
        <w:t xml:space="preserve"> watch they are all doing it.</w:t>
      </w:r>
    </w:p>
    <w:p>
      <w:pPr>
        <w:pStyle w:val="Normal"/>
        <w:rPr/>
      </w:pPr>
      <w:r>
        <w:rPr/>
        <w:t xml:space="preserve">After they have familiarised themselves with the commands you can explain the routine of the introduction commands and then going through the incident </w:t>
        <w:noBreakHyphen/>
        <w:t xml:space="preserve"> use 3 times as example. Mock it up using a short journey </w:t>
        <w:noBreakHyphen/>
        <w:t xml:space="preserve"> tie up your example with chart showing increased vividness. Be sure they understand the sequence of running an incident 3 times. </w:t>
      </w:r>
    </w:p>
    <w:p>
      <w:pPr>
        <w:pStyle w:val="Normal"/>
        <w:rPr/>
      </w:pPr>
      <w:r>
        <w:rPr/>
        <w:t xml:space="preserve">COFFEE BREAK </w:t>
      </w:r>
    </w:p>
    <w:p>
      <w:pPr>
        <w:pStyle w:val="Normal"/>
        <w:rPr/>
      </w:pPr>
      <w:r>
        <w:rPr/>
        <w:t xml:space="preserve">Then divide them into pairs and explain they are not auditing yet </w:t>
        <w:noBreakHyphen/>
        <w:t xml:space="preserve"> they are coaching each other. Get the students to give the commands or ask the questions </w:t>
        <w:noBreakHyphen/>
        <w:t xml:space="preserve"> the coach only replies 'Yes'</w:t>
        <w:noBreakHyphen/>
        <w:t>, 'I'm there' or 'Rhubarb' If the student gets lost, coach explains and then starts student off again. Students should get to stage of taking coach through sequence of running the incident 3 times. (It is not recommended that you use dolls yet but explain to coaches they are not to respond to the commands, just listen for corrections.)</w:t>
      </w:r>
    </w:p>
    <w:p>
      <w:pPr>
        <w:pStyle w:val="Normal"/>
        <w:rPr/>
      </w:pPr>
      <w:r>
        <w:rPr/>
        <w:t xml:space="preserve">When you are happy they have all got routine and answered all the questions they have </w:t>
        <w:noBreakHyphen/>
        <w:t xml:space="preserve"> let them run a recent short journey on each other. If any have difficulty getting a journey, have them run their journey to the Group today.</w:t>
      </w:r>
    </w:p>
    <w:p>
      <w:pPr>
        <w:pStyle w:val="Normal"/>
        <w:rPr/>
      </w:pPr>
      <w:r>
        <w:rPr/>
      </w:r>
    </w:p>
    <w:p>
      <w:pPr>
        <w:pStyle w:val="Normal"/>
        <w:rPr/>
      </w:pPr>
      <w:r>
        <w:rPr/>
        <w:t xml:space="preserve">End off </w:t>
        <w:noBreakHyphen/>
        <w:t xml:space="preserve"> Thank and validate tell them will be learning some additional auditing routines next week and try to read some of the book.</w:t>
      </w:r>
    </w:p>
    <w:p>
      <w:pPr>
        <w:pStyle w:val="Normal"/>
        <w:rPr/>
      </w:pPr>
      <w:r>
        <w:rPr/>
        <w:t>GRAPHICS H and I</w:t>
      </w:r>
      <w:r>
        <w:br w:type="page"/>
      </w:r>
    </w:p>
    <w:p>
      <w:pPr>
        <w:pStyle w:val="Normal"/>
        <w:rPr/>
      </w:pPr>
      <w:r>
        <w:rPr/>
        <w:t>THIRD SESSION</w:t>
      </w:r>
    </w:p>
    <w:p>
      <w:pPr>
        <w:pStyle w:val="Normal"/>
        <w:rPr/>
      </w:pPr>
      <w:r>
        <w:rPr/>
      </w:r>
    </w:p>
    <w:p>
      <w:pPr>
        <w:pStyle w:val="Normal"/>
        <w:rPr/>
      </w:pPr>
      <w:r>
        <w:rPr/>
        <w:t xml:space="preserve">Lecture </w:t>
        <w:noBreakHyphen/>
        <w:t xml:space="preserve"> Last time we learnt the most basic essentials of auditing and you all did a session. This is like learning to drive. You all know that it is possible to actually make the car move and roughly how to control it. Now you have to start learning the rules of the road.</w:t>
      </w:r>
    </w:p>
    <w:p>
      <w:pPr>
        <w:pStyle w:val="Normal"/>
        <w:rPr/>
      </w:pPr>
      <w:r>
        <w:rPr/>
        <w:t>We have a routine for starting and ending the Auditing Session. This formalises the Session and ensures that the Patient realises that a Session is taking place. I will read out the wording and would like you to write out on cards.</w:t>
      </w:r>
    </w:p>
    <w:p>
      <w:pPr>
        <w:pStyle w:val="Normal"/>
        <w:rPr/>
      </w:pPr>
      <w:r>
        <w:rPr/>
      </w:r>
    </w:p>
    <w:p>
      <w:pPr>
        <w:pStyle w:val="Normal"/>
        <w:rPr/>
      </w:pPr>
      <w:r>
        <w:rPr/>
        <w:t>SESSION SET</w:t>
        <w:noBreakHyphen/>
        <w:t>UP</w:t>
      </w:r>
    </w:p>
    <w:p>
      <w:pPr>
        <w:pStyle w:val="Normal"/>
        <w:rPr/>
      </w:pPr>
      <w:r>
        <w:rPr/>
      </w:r>
    </w:p>
    <w:p>
      <w:pPr>
        <w:pStyle w:val="Normal"/>
        <w:rPr/>
      </w:pPr>
      <w:r>
        <w:rPr/>
        <w:t xml:space="preserve">1) </w:t>
        <w:tab/>
        <w:t>During this therapy session you will have your eyes closed and I will ask you to do certain things but you will be fully aware and in control and you will remember everything afterwards.</w:t>
      </w:r>
    </w:p>
    <w:p>
      <w:pPr>
        <w:pStyle w:val="Normal"/>
        <w:rPr/>
      </w:pPr>
      <w:r>
        <w:rPr/>
        <w:t>2)</w:t>
        <w:tab/>
        <w:t>1 am going to count from I to 7 and you will relax and close your eyes. One, t</w:t>
        <w:tab/>
        <w:tab/>
        <w:t>wo,, etc.</w:t>
      </w:r>
    </w:p>
    <w:p>
      <w:pPr>
        <w:pStyle w:val="Normal"/>
        <w:rPr/>
      </w:pPr>
      <w:r>
        <w:rPr/>
        <w:t>3)</w:t>
        <w:tab/>
        <w:t>In future when I say the word Cancelled everything I have said during this therapy session will be cancelled and have no further force with you. Do you understand?</w:t>
      </w:r>
    </w:p>
    <w:p>
      <w:pPr>
        <w:pStyle w:val="Normal"/>
        <w:rPr/>
      </w:pPr>
      <w:r>
        <w:rPr/>
        <w:t>Now I would like you to go back in time and find</w:t>
      </w:r>
    </w:p>
    <w:p>
      <w:pPr>
        <w:pStyle w:val="Normal"/>
        <w:rPr/>
      </w:pPr>
      <w:r>
        <w:rPr/>
      </w:r>
    </w:p>
    <w:p>
      <w:pPr>
        <w:pStyle w:val="Normal"/>
        <w:rPr/>
      </w:pPr>
      <w:r>
        <w:rPr/>
        <w:t>SESSION END</w:t>
      </w:r>
    </w:p>
    <w:p>
      <w:pPr>
        <w:pStyle w:val="Normal"/>
        <w:rPr/>
      </w:pPr>
      <w:r>
        <w:rPr/>
      </w:r>
    </w:p>
    <w:p>
      <w:pPr>
        <w:pStyle w:val="Normal"/>
        <w:rPr/>
      </w:pPr>
      <w:r>
        <w:rPr/>
        <w:t>1)</w:t>
        <w:tab/>
        <w:t>Now I would like you to come back up.</w:t>
      </w:r>
    </w:p>
    <w:p>
      <w:pPr>
        <w:pStyle w:val="Normal"/>
        <w:rPr/>
      </w:pPr>
      <w:r>
        <w:rPr/>
        <w:t>2)</w:t>
        <w:tab/>
        <w:t>Are you in present time?</w:t>
      </w:r>
    </w:p>
    <w:p>
      <w:pPr>
        <w:pStyle w:val="Normal"/>
        <w:rPr/>
      </w:pPr>
      <w:r>
        <w:rPr/>
        <w:t>3)</w:t>
        <w:tab/>
        <w:t>What is the date today?</w:t>
      </w:r>
    </w:p>
    <w:p>
      <w:pPr>
        <w:pStyle w:val="Normal"/>
        <w:rPr/>
      </w:pPr>
      <w:r>
        <w:rPr/>
        <w:t>4)</w:t>
        <w:tab/>
        <w:t>Cancelled.</w:t>
      </w:r>
    </w:p>
    <w:p>
      <w:pPr>
        <w:pStyle w:val="Normal"/>
        <w:rPr/>
      </w:pPr>
      <w:r>
        <w:rPr/>
        <w:t>5)</w:t>
        <w:tab/>
        <w:t>1 am going to count from 5 to I and snap my fingers. You will open your eyes and feel alert and aware. Five, four, etc.</w:t>
      </w:r>
    </w:p>
    <w:p>
      <w:pPr>
        <w:pStyle w:val="Normal"/>
        <w:rPr/>
      </w:pPr>
      <w:r>
        <w:rPr/>
      </w:r>
    </w:p>
    <w:p>
      <w:pPr>
        <w:pStyle w:val="Normal"/>
        <w:rPr/>
      </w:pPr>
      <w:r>
        <w:rPr/>
        <w:t xml:space="preserve">Explain that desipte similarity to Hypnotism, it is not. Purpose of Cancellor is to ensure no hypnotism takes place by accident </w:t>
        <w:noBreakHyphen/>
        <w:t xml:space="preserve"> explain and refer to the Book </w:t>
        <w:noBreakHyphen/>
        <w:t xml:space="preserve"> pg. 200 </w:t>
        <w:noBreakHyphen/>
        <w:t xml:space="preserve"> 201. Explain about Present Time and check at the end to ensure patient is in PT. If ask what to do if not </w:t>
        <w:noBreakHyphen/>
        <w:t>tell them to run something they have done that day.</w:t>
      </w:r>
    </w:p>
    <w:p>
      <w:pPr>
        <w:pStyle w:val="Normal"/>
        <w:rPr/>
      </w:pPr>
      <w:r>
        <w:rPr/>
        <w:t>Next get them to split into their pairs and drill these words with each other. Then get them to run a pleasant journey on each other at least 3 times through.</w:t>
      </w:r>
      <w:r>
        <w:br w:type="page"/>
      </w:r>
    </w:p>
    <w:p>
      <w:pPr>
        <w:pStyle w:val="Normal"/>
        <w:rPr/>
      </w:pPr>
      <w:r>
        <w:rPr/>
        <w:t>FOURTH SESSION</w:t>
      </w:r>
    </w:p>
    <w:p>
      <w:pPr>
        <w:pStyle w:val="Normal"/>
        <w:rPr/>
      </w:pPr>
      <w:r>
        <w:rPr/>
      </w:r>
    </w:p>
    <w:p>
      <w:pPr>
        <w:pStyle w:val="Normal"/>
        <w:rPr/>
      </w:pPr>
      <w:r>
        <w:rPr/>
        <w:t>Last time you learnt the complete routine for running an auditing session. To start this week we are going to put this into practice again and also polish up your auditing technique.</w:t>
      </w:r>
    </w:p>
    <w:p>
      <w:pPr>
        <w:pStyle w:val="Normal"/>
        <w:rPr/>
      </w:pPr>
      <w:r>
        <w:rPr/>
        <w:t xml:space="preserve">(Check all have their cards </w:t>
        <w:noBreakHyphen/>
        <w:t xml:space="preserve"> then run through session routine again. Depending on student progress, have a short or long drilling session in pairs </w:t>
        <w:noBreakHyphen/>
        <w:t xml:space="preserve"> with command 'Go back in time and find a pleasant incident' </w:t>
        <w:noBreakHyphen/>
        <w:t>to run 4 times. Coaches use only 'Yes', 'No', or 'Rhubarb'. Before real co</w:t>
        <w:noBreakHyphen/>
        <w:t xml:space="preserve">auditing starts </w:t>
        <w:noBreakHyphen/>
        <w:t xml:space="preserve"> deliver the following lecture:)</w:t>
      </w:r>
    </w:p>
    <w:p>
      <w:pPr>
        <w:pStyle w:val="Normal"/>
        <w:rPr/>
      </w:pPr>
      <w:r>
        <w:rPr/>
        <w:t>Before you start I want to emphasise several points to watch for in your auditing.</w:t>
      </w:r>
    </w:p>
    <w:p>
      <w:pPr>
        <w:pStyle w:val="Normal"/>
        <w:rPr/>
      </w:pPr>
      <w:r>
        <w:rPr/>
        <w:t>1)</w:t>
        <w:tab/>
        <w:t>Make sure PC is running the pictures of their incident (not just remembering) by regularly asking 'What do you see?' and 'What pictures have you got?' (refer p 279, 3rd paragraph).</w:t>
      </w:r>
    </w:p>
    <w:p>
      <w:pPr>
        <w:pStyle w:val="Normal"/>
        <w:rPr/>
      </w:pPr>
      <w:r>
        <w:rPr/>
        <w:t>2)</w:t>
        <w:tab/>
        <w:t xml:space="preserve">Also to ensure PC is recalling the incident </w:t>
        <w:noBreakHyphen/>
        <w:t xml:space="preserve"> keep commands in present time, eg What happens? NOT What happened?</w:t>
      </w:r>
    </w:p>
    <w:p>
      <w:pPr>
        <w:pStyle w:val="Normal"/>
        <w:rPr/>
      </w:pPr>
      <w:r>
        <w:rPr/>
        <w:t>3)</w:t>
        <w:tab/>
        <w:t>Stick to the wording of the commands you have, don't add things of your own. Use your judgement which and when commands to use while PC is running the incident.</w:t>
      </w:r>
    </w:p>
    <w:p>
      <w:pPr>
        <w:pStyle w:val="Normal"/>
        <w:rPr/>
      </w:pPr>
      <w:r>
        <w:rPr/>
        <w:t>4)</w:t>
        <w:tab/>
        <w:t xml:space="preserve">Remember to acknowledge </w:t>
        <w:noBreakHyphen/>
        <w:t xml:space="preserve"> usually before giving next command. Also use 'mm' and 'uhu' to indicate you have heard and to encourage the PC to go on looking at the pictures.</w:t>
      </w:r>
    </w:p>
    <w:p>
      <w:pPr>
        <w:pStyle w:val="Normal"/>
        <w:rPr/>
      </w:pPr>
      <w:r>
        <w:rPr/>
      </w:r>
    </w:p>
    <w:p>
      <w:pPr>
        <w:pStyle w:val="Normal"/>
        <w:rPr/>
      </w:pPr>
      <w:r>
        <w:rPr/>
        <w:t xml:space="preserve">Now in your pairs I am going to ask you to run a session on each other using the following command </w:t>
        <w:noBreakHyphen/>
        <w:t xml:space="preserve"> 'Go back in time and find a pleasant incident' . Run it to get PC really recalling, with lots of detail and sensations. Run incident at least 4 times.</w:t>
      </w:r>
    </w:p>
    <w:p>
      <w:pPr>
        <w:pStyle w:val="Normal"/>
        <w:rPr/>
      </w:pPr>
      <w:r>
        <w:rPr/>
        <w:t>Note: This session can be allowed to fill a whole evening. If however students are fast you can compress it into first half of evening and start Session Five after coffee break.</w:t>
      </w:r>
      <w:r>
        <w:br w:type="page"/>
      </w:r>
    </w:p>
    <w:p>
      <w:pPr>
        <w:pStyle w:val="Normal"/>
        <w:rPr/>
      </w:pPr>
      <w:r>
        <w:rPr/>
        <w:t>FIFTH SESSION</w:t>
      </w:r>
    </w:p>
    <w:p>
      <w:pPr>
        <w:pStyle w:val="Normal"/>
        <w:rPr/>
      </w:pPr>
      <w:r>
        <w:rPr/>
      </w:r>
    </w:p>
    <w:p>
      <w:pPr>
        <w:pStyle w:val="Normal"/>
        <w:rPr/>
      </w:pPr>
      <w:r>
        <w:rPr/>
        <w:t xml:space="preserve">Lecture </w:t>
        <w:noBreakHyphen/>
        <w:t xml:space="preserve"> So far we have just been running pleasant incidents and neutral things such as journeys. Running these does have some value as you will find in due course, but the Dianetic auditing technique we are learning is intended for digging into the Reactive Mind to find the buried memories that are the cause of stress and tension.</w:t>
      </w:r>
    </w:p>
    <w:p>
      <w:pPr>
        <w:pStyle w:val="Normal"/>
        <w:rPr/>
      </w:pPr>
      <w:r>
        <w:rPr/>
        <w:t xml:space="preserve">But why do these memories cause stress and tension? The reason is that these memories contain pain and emotion. This pain and emotion is actually trapped in the mind. This is not a new concept </w:t>
        <w:noBreakHyphen/>
        <w:t xml:space="preserve"> old soldiers complain of war wounds troubling them. There is still pain in their minds/bodies which comes up to the surface from time to time. When we injure ourselves, we may think the pain has gone when it stops hurting. It is possible to see this as us no longer feeling the pain </w:t>
        <w:noBreakHyphen/>
        <w:t xml:space="preserve"> but some of it may still be there! It is very common to use drugs to help suppress it but we can also generate our own internal pain killing substances.</w:t>
      </w:r>
    </w:p>
    <w:p>
      <w:pPr>
        <w:pStyle w:val="Normal"/>
        <w:rPr/>
      </w:pPr>
      <w:r>
        <w:rPr/>
        <w:t xml:space="preserve">The same is true for emotion. We get upset about something but our aim is to suppress it as soon as possible </w:t>
        <w:noBreakHyphen/>
        <w:t xml:space="preserve"> and our society encourages it! People crying causes great embarrassment </w:t>
        <w:noBreakHyphen/>
        <w:t xml:space="preserve"> phrases like `Pull yourself together', 'Control yourself', etc, abound. People seem unwilling or unable to let others pour out their emotions. (Ask f or more examples).</w:t>
      </w:r>
    </w:p>
    <w:p>
      <w:pPr>
        <w:pStyle w:val="Normal"/>
        <w:rPr/>
      </w:pPr>
      <w:r>
        <w:rPr/>
        <w:t xml:space="preserve">We have dropped all the safety valves in our society </w:t>
        <w:noBreakHyphen/>
        <w:t xml:space="preserve"> funerals in the Anglo Saxon world are restrained and unemotional events.</w:t>
      </w:r>
    </w:p>
    <w:p>
      <w:pPr>
        <w:pStyle w:val="Normal"/>
        <w:rPr/>
      </w:pPr>
      <w:r>
        <w:rPr/>
        <w:t>In auditing we pull out these suppressed and buried memories;</w:t>
        <w:noBreakHyphen/>
        <w:t xml:space="preserve"> one by one we look at them </w:t>
        <w:noBreakHyphen/>
        <w:t xml:space="preserve"> we confront them </w:t>
        <w:noBreakHyphen/>
        <w:t xml:space="preserve"> see them as they were, and let the emotion and pain trapped flow out and exhaust itself. Recommended reading </w:t>
        <w:noBreakHyphen/>
        <w:t xml:space="preserve"> p.118 </w:t>
        <w:noBreakHyphen/>
        <w:t xml:space="preserve"> 121, 3rd paragraph.</w:t>
      </w:r>
    </w:p>
    <w:p>
      <w:pPr>
        <w:pStyle w:val="Normal"/>
        <w:rPr/>
      </w:pPr>
      <w:r>
        <w:rPr/>
        <w:t xml:space="preserve">At this stage of the course, we will be concentrating on Trapped Emotion. When the PC contacts an emotional incident, we can observe a pattern of change as they run through it over and over again. We call this the Tone Scale. (Put up Chart and go through scale from bottom to top explaining and discussing indicators of tone level). Recommended Reading </w:t>
        <w:noBreakHyphen/>
        <w:t xml:space="preserve"> p.323 </w:t>
        <w:noBreakHyphen/>
        <w:t xml:space="preserve"> 326.</w:t>
      </w:r>
    </w:p>
    <w:p>
      <w:pPr>
        <w:pStyle w:val="Normal"/>
        <w:rPr/>
      </w:pPr>
      <w:r>
        <w:rPr/>
        <w:t>For next practical we are going to set up to audit someone on some minor, recent emotional upset and you can look for changes up through to Tone Scale.</w:t>
      </w:r>
    </w:p>
    <w:p>
      <w:pPr>
        <w:pStyle w:val="Normal"/>
        <w:rPr/>
      </w:pPr>
      <w:r>
        <w:rPr/>
        <w:t xml:space="preserve">Before we do that we must look at the Auditors Code. This is something that has evolved over the years. In DMSMH we get an embryo one </w:t>
        <w:noBreakHyphen/>
        <w:t xml:space="preserve"> (get class to look up p. 178 </w:t>
        <w:noBreakHyphen/>
        <w:t xml:space="preserve"> 179 and one student to read it out).</w:t>
      </w:r>
    </w:p>
    <w:p>
      <w:pPr>
        <w:pStyle w:val="Normal"/>
        <w:rPr/>
      </w:pPr>
      <w:r>
        <w:rPr/>
        <w:t xml:space="preserve">The full Auditors Code has now expanded considerably. We have produced an appropriate one for this level of auditing. (Put up Chart and go through point by point </w:t>
        <w:noBreakHyphen/>
        <w:t xml:space="preserve"> explain Evaluation and Invalidation carefully </w:t>
        <w:noBreakHyphen/>
        <w:t>use dictionary and lots of examples. Explain why each point is there. Put this chart up for all future sessions where it can be seen and referred to.)</w:t>
      </w:r>
    </w:p>
    <w:p>
      <w:pPr>
        <w:pStyle w:val="Normal"/>
        <w:rPr/>
      </w:pPr>
      <w:r>
        <w:rPr/>
        <w:t>We are now going to move into running an emotional upset incident. Before we do this, can I give you page references for reading after this session about trapped pain and emotion and how they affect people. They are as follows: pages 109</w:t>
        <w:noBreakHyphen/>
        <w:t>122, 227</w:t>
        <w:noBreakHyphen/>
        <w:t>262, and Painful Emotion Engram, 272</w:t>
        <w:noBreakHyphen/>
        <w:t>275. The command you will start with is 'Go back in time and find a recent mild emotional upset.'</w:t>
      </w:r>
    </w:p>
    <w:p>
      <w:pPr>
        <w:pStyle w:val="Normal"/>
        <w:rPr/>
      </w:pPr>
      <w:r>
        <w:rPr/>
        <w:t>Next we will review the full list of routine commands we use (CHART L). There is one new one – “Is there an earlier beginning to this incident” Ask it after every second or third time through, particularly if incident showing little change. If PC says yes there is an earlier beginning, acknowledge and say “Return to that earlier beginning and tell me when you are there” and into usual routine. If PC says no there isn't, acknowledge and then usual “Return to the beginning, etc”.</w:t>
      </w:r>
    </w:p>
    <w:p>
      <w:pPr>
        <w:pStyle w:val="Normal"/>
        <w:rPr/>
      </w:pPr>
      <w:r>
        <w:rPr/>
        <w:t xml:space="preserve">Be prepared to run the incident many times to get it flat. PC will not get bored if you run it standardly. Keep trying for new material. Use (after R to B) 'Run through the incident again and look for anything new' and 'Run through again and concentrate on the sounds/ feelings/words you get'. Ask PC how is doing, how he feels about the incident, how well he is getting the pictures now </w:t>
        <w:noBreakHyphen/>
        <w:t xml:space="preserve"> but only at end of the incident runs </w:t>
        <w:noBreakHyphen/>
        <w:t xml:space="preserve"> avoid questions part way through the incident. Why do you think you should avoid questions part way through an incident run?</w:t>
      </w:r>
    </w:p>
    <w:p>
      <w:pPr>
        <w:pStyle w:val="Normal"/>
        <w:rPr/>
      </w:pPr>
      <w:r>
        <w:rPr/>
        <w:t xml:space="preserve">Stay in friendly communication with the PC </w:t>
        <w:noBreakHyphen/>
        <w:t xml:space="preserve"> mostly by good warm acknowledgements. Observe PC for changes in tone scale </w:t>
        <w:noBreakHyphen/>
        <w:t xml:space="preserve"> watch face, hands, body, feet.</w:t>
      </w:r>
    </w:p>
    <w:p>
      <w:pPr>
        <w:pStyle w:val="Normal"/>
        <w:rPr/>
      </w:pPr>
      <w:r>
        <w:rPr/>
        <w:t xml:space="preserve">Run the incident until flat </w:t>
        <w:noBreakHyphen/>
        <w:t xml:space="preserve"> very bored </w:t>
        <w:noBreakHyphen/>
        <w:t xml:space="preserve"> don' t leave it if there is any change in content occurring. If in doubt run a few times more rather than a few times less.</w:t>
      </w:r>
    </w:p>
    <w:p>
      <w:pPr>
        <w:pStyle w:val="Normal"/>
        <w:rPr/>
      </w:pPr>
      <w:r>
        <w:rPr/>
        <w:t>When you are ready to leave that incident say “OK, we are going to leave that. I want you to come closer to Present Time and find a pleasant incident”. Run through three times before ending the session.</w:t>
      </w:r>
    </w:p>
    <w:p>
      <w:pPr>
        <w:pStyle w:val="Normal"/>
        <w:rPr/>
      </w:pPr>
      <w:r>
        <w:rPr/>
        <w:t xml:space="preserve">(Get students in pairs (not their auditing pairs) and drill through with dolls. Explain basic coaching </w:t>
        <w:noBreakHyphen/>
        <w:t xml:space="preserve"> use made up incidents. Then get co</w:t>
        <w:noBreakHyphen/>
        <w:t>audit going.)</w:t>
      </w:r>
    </w:p>
    <w:p>
      <w:pPr>
        <w:pStyle w:val="Normal"/>
        <w:rPr/>
      </w:pPr>
      <w:r>
        <w:rPr/>
      </w:r>
    </w:p>
    <w:p>
      <w:pPr>
        <w:pStyle w:val="Normal"/>
        <w:rPr/>
      </w:pPr>
      <w:r>
        <w:rPr/>
        <w:t>GRAPHICS J, K, L and M</w:t>
      </w:r>
    </w:p>
    <w:p>
      <w:pPr>
        <w:pStyle w:val="Normal"/>
        <w:rPr/>
      </w:pPr>
      <w:r>
        <w:rPr/>
        <w:t xml:space="preserve"> </w:t>
      </w:r>
      <w:r>
        <w:br w:type="page"/>
      </w:r>
    </w:p>
    <w:p>
      <w:pPr>
        <w:pStyle w:val="Normal"/>
        <w:rPr/>
      </w:pPr>
      <w:r>
        <w:rPr/>
        <w:t>SIXTH SESSION</w:t>
      </w:r>
    </w:p>
    <w:p>
      <w:pPr>
        <w:pStyle w:val="Normal"/>
        <w:rPr/>
      </w:pPr>
      <w:r>
        <w:rPr/>
      </w:r>
    </w:p>
    <w:p>
      <w:pPr>
        <w:pStyle w:val="Normal"/>
        <w:rPr/>
      </w:pPr>
      <w:r>
        <w:rPr/>
        <w:t xml:space="preserve">Lecture </w:t>
        <w:noBreakHyphen/>
        <w:t xml:space="preserve"> In the last session we looked at running incidents containing emotion. We said that PC's reaction would change and this follows a pattern called the Tone Scale.</w:t>
      </w:r>
    </w:p>
    <w:p>
      <w:pPr>
        <w:pStyle w:val="Normal"/>
        <w:rPr/>
      </w:pPr>
      <w:r>
        <w:rPr/>
        <w:t>Not all the steps in the Tone Scale are necessarily visible but we should see someone rise in tone. PC usually becomes upset, then afraid, then angry, then resentful, then bored, then cheerful. He may not always go all the way to cheerfulness but we should not leave an incident to end the session or to go to another incident, until the one we are running is flat.</w:t>
      </w:r>
    </w:p>
    <w:p>
      <w:pPr>
        <w:pStyle w:val="Normal"/>
        <w:rPr/>
      </w:pPr>
      <w:r>
        <w:rPr/>
        <w:t>What we mean by flat is that the content of the incident is not changing. PC is just getting the same pictures each time, there is no visible misemotion (undesirable emotion) and the PC is not having any somatics.</w:t>
      </w:r>
    </w:p>
    <w:p>
      <w:pPr>
        <w:pStyle w:val="Normal"/>
        <w:rPr/>
      </w:pPr>
      <w:r>
        <w:rPr/>
        <w:t>One must be careful not to leave an emotion incident before it is flat. This can result in the PC having emotion disturbed in their reactive mind, without it being run out. Called in DMSMH 'swamping the File Clerk'. Quote p 199, paragraph 4.</w:t>
      </w:r>
    </w:p>
    <w:p>
      <w:pPr>
        <w:pStyle w:val="Normal"/>
        <w:rPr/>
      </w:pPr>
      <w:r>
        <w:rPr/>
        <w:t xml:space="preserve">Today we are going to run another emotion incident but we are going to add a new activity </w:t>
        <w:noBreakHyphen/>
        <w:t xml:space="preserve"> keeping a record of the session. Record keeping is done in two parts.</w:t>
      </w:r>
    </w:p>
    <w:p>
      <w:pPr>
        <w:pStyle w:val="Normal"/>
        <w:rPr/>
      </w:pPr>
      <w:r>
        <w:rPr/>
        <w:t>First there is a log which you keep during the session where you record time, incidents run, and changing condition of PC. Secondly there is the Auditing Report Form which you fill in afterwards as a summary of the sessions.</w:t>
      </w:r>
    </w:p>
    <w:p>
      <w:pPr>
        <w:pStyle w:val="Normal"/>
        <w:rPr/>
      </w:pPr>
      <w:r>
        <w:rPr/>
        <w:t>Both these are stapled together in a PC folder and a further summary kept pinned to the inside cover of the file called a Folder Summary.</w:t>
      </w:r>
    </w:p>
    <w:p>
      <w:pPr>
        <w:pStyle w:val="Normal"/>
        <w:rPr/>
      </w:pPr>
      <w:r>
        <w:rPr/>
        <w:t>Why keep these records? Firstly for the auditor's benefit. He can check back on previous incidents run, phrases contacted, chains that bogged down. The auditor needs to review to self what did and what should be done next session. At end of Report Form he should write 'Next Session. Continue running this' or 'Return to that incident' .</w:t>
      </w:r>
    </w:p>
    <w:p>
      <w:pPr>
        <w:pStyle w:val="Normal"/>
        <w:rPr/>
      </w:pPr>
      <w:r>
        <w:rPr/>
        <w:t>Secondly the folder should be reviewed by a Case Supervisor, ie another auditor, every 3 or 4 sessions. This ensures not going too far up a wrong avenue and spots any obvious mistakes in techniques.</w:t>
      </w:r>
    </w:p>
    <w:p>
      <w:pPr>
        <w:pStyle w:val="Normal"/>
        <w:rPr/>
      </w:pPr>
      <w:r>
        <w:rPr/>
        <w:t>How do we do it? (You should draw up a rough sample on the board first then show sample sheet of Session Log. Explain time, notes on content and PC condition. Stress that always write the command given at start of each run through of the incident.)</w:t>
      </w:r>
    </w:p>
    <w:p>
      <w:pPr>
        <w:pStyle w:val="Normal"/>
        <w:rPr/>
      </w:pPr>
      <w:r>
        <w:rPr/>
        <w:t>This may be shortened to R to B for Return to the Beginning, etc, or R to B + concentrate on sounds, R to B + concentrate on feelings 5 EB? for is there an earlier beginning? ES? for is there an earlier similar incident?</w:t>
      </w:r>
    </w:p>
    <w:p>
      <w:pPr>
        <w:pStyle w:val="Normal"/>
        <w:rPr/>
      </w:pPr>
      <w:r>
        <w:rPr/>
        <w:t>The command that starts the session and finds any new chains should be written more fully, eg Return and find incident of emotion upset to do with your cousin Fred, or Return to the incident we were running at the end of the last session.</w:t>
      </w:r>
    </w:p>
    <w:p>
      <w:pPr>
        <w:pStyle w:val="Normal"/>
        <w:rPr/>
      </w:pPr>
      <w:r>
        <w:rPr/>
        <w:t xml:space="preserve">In writing up events in incidents it is not necessary to repeat material that has not changed but do include what is new or left out. Don' t record word for word everything PC says but do make a note of any phrases you notice that they use regularly </w:t>
        <w:noBreakHyphen/>
        <w:t xml:space="preserve"> underline them </w:t>
        <w:noBreakHyphen/>
        <w:t>you may be able to use them later as 'Repeaters' .</w:t>
      </w:r>
    </w:p>
    <w:p>
      <w:pPr>
        <w:pStyle w:val="Normal"/>
        <w:rPr/>
      </w:pPr>
      <w:r>
        <w:rPr/>
        <w:t>On Report Form summarise the session as on the sample. You can indicate in the PC Reaction and Appearance column when somatics or perceptics turned on and off by showing the number of the run through in which it started or finished.</w:t>
      </w:r>
    </w:p>
    <w:p>
      <w:pPr>
        <w:pStyle w:val="Normal"/>
        <w:rPr/>
      </w:pPr>
      <w:r>
        <w:rPr/>
        <w:t>To keep the log you will need a clip board and then you can keep the cards under the clip as well. At first you will find note</w:t>
        <w:noBreakHyphen/>
        <w:t>taking a nuisance but after a session or two you will find it gives you greater certainty that you, as an Auditor, are controlling the session and running the PC on his or her time track.</w:t>
      </w:r>
    </w:p>
    <w:p>
      <w:pPr>
        <w:pStyle w:val="Normal"/>
        <w:rPr/>
      </w:pPr>
      <w:r>
        <w:rPr/>
        <w:t xml:space="preserve">(If you feel your group needs it, get them to run a pleasure moment on each other and keep notes as they do it. Get them into session to run the emotion incident as early as possible </w:t>
        <w:noBreakHyphen/>
        <w:t xml:space="preserve"> don't let them get into a big discussion.)</w:t>
      </w:r>
    </w:p>
    <w:p>
      <w:pPr>
        <w:pStyle w:val="Normal"/>
        <w:rPr/>
      </w:pPr>
      <w:r>
        <w:rPr/>
        <w:t>Sample of.... and Auditing Report</w:t>
      </w:r>
      <w:r>
        <w:br w:type="page"/>
      </w:r>
    </w:p>
    <w:p>
      <w:pPr>
        <w:pStyle w:val="Normal"/>
        <w:rPr/>
      </w:pPr>
      <w:r>
        <w:rPr/>
        <w:t>SEVENTH SESSION</w:t>
      </w:r>
    </w:p>
    <w:p>
      <w:pPr>
        <w:pStyle w:val="Normal"/>
        <w:rPr/>
      </w:pPr>
      <w:r>
        <w:rPr/>
      </w:r>
    </w:p>
    <w:p>
      <w:pPr>
        <w:pStyle w:val="Normal"/>
        <w:rPr/>
      </w:pPr>
      <w:r>
        <w:rPr/>
        <w:t xml:space="preserve">Lecture </w:t>
        <w:noBreakHyphen/>
        <w:t xml:space="preserve"> So far we have dealt with running out emotion that is trapped in the PC's Reactive Mind, but that is not all that is trapped there. What else is there? (Ask audience.) Yes </w:t>
        <w:noBreakHyphen/>
        <w:t xml:space="preserve"> it's Pain (define pain to distinguish from misemotion).</w:t>
      </w:r>
    </w:p>
    <w:p>
      <w:pPr>
        <w:pStyle w:val="Normal"/>
        <w:rPr/>
      </w:pPr>
      <w:r>
        <w:rPr/>
        <w:t>Trapped Pain or Emotion always relates to specific incidents. We can say therefore that there are two principal types of incident. Pain incidents and Emotion incidents.</w:t>
      </w:r>
    </w:p>
    <w:p>
      <w:pPr>
        <w:pStyle w:val="Normal"/>
        <w:rPr/>
      </w:pPr>
      <w:r>
        <w:rPr/>
        <w:t>These are not just heaped in the reactive mind in a higgledy piggledy fashion. They form chains which are linked by common features. These features are the perceptions (sight, sound, smell, taste, feel, emotions, pains, aches, feelings, etc). These perceptions are the linking mechanisms by which the reactive mind associates incidents on the same chain.</w:t>
      </w:r>
    </w:p>
    <w:p>
      <w:pPr>
        <w:pStyle w:val="Normal"/>
        <w:rPr/>
      </w:pPr>
      <w:r>
        <w:rPr/>
        <w:t xml:space="preserve">There are three categories of incidents to be found and we must understand them very clearly. (Write each definition on the board </w:t>
        <w:noBreakHyphen/>
        <w:t xml:space="preserve"> use Glossary of Terms but do not give out the sheet yet.)</w:t>
      </w:r>
    </w:p>
    <w:p>
      <w:pPr>
        <w:pStyle w:val="Normal"/>
        <w:rPr/>
      </w:pPr>
      <w:r>
        <w:rPr/>
        <w:t xml:space="preserve">Firstly there is the engram </w:t>
        <w:noBreakHyphen/>
        <w:t xml:space="preserve"> (read definition from the glossary). Get discussed and clarify nature of unconsciousness and its varying degrees. Also use a particular colour to illustrate </w:t>
        <w:noBreakHyphen/>
        <w:t xml:space="preserve"> on our charts we use red).</w:t>
      </w:r>
    </w:p>
    <w:p>
      <w:pPr>
        <w:pStyle w:val="Normal"/>
        <w:rPr/>
      </w:pPr>
      <w:r>
        <w:rPr/>
        <w:t xml:space="preserve">Next we have a secondary. (Refer to definition from glossary.) This type of incident has changed its name. In DMSMH i t was known as a painful emotion engramm </w:t>
        <w:noBreakHyphen/>
        <w:t xml:space="preserve"> (p2</w:t>
        <w:noBreakHyphen/>
        <w:noBreakHyphen/>
        <w:t>?2)</w:t>
        <w:noBreakHyphen/>
        <w:t xml:space="preserve"> Later Hubbard found that an incident that contained no physical pain could not be at the root of a chain and therefore could not be strictly speaking an Engram. He therefore changed the name to a secondary because it was secondary to an engram. (Run through definition again and contrast with engram definition. Give and ask for examples of each </w:t>
        <w:noBreakHyphen/>
        <w:t xml:space="preserve"> use the colour green.)</w:t>
      </w:r>
    </w:p>
    <w:p>
      <w:pPr>
        <w:pStyle w:val="Normal"/>
        <w:rPr/>
      </w:pPr>
      <w:r>
        <w:rPr/>
        <w:t xml:space="preserve">Thirdly we have a lock (review definition and give examples </w:t>
        <w:noBreakHyphen/>
        <w:t xml:space="preserve"> use colour blue).</w:t>
      </w:r>
    </w:p>
    <w:p>
      <w:pPr>
        <w:pStyle w:val="Normal"/>
        <w:rPr/>
      </w:pPr>
      <w:r>
        <w:rPr/>
        <w:t xml:space="preserve">Thus we have our three categories. A chain of incidents that has charge on them must start with an engram </w:t>
        <w:noBreakHyphen/>
        <w:t xml:space="preserve"> which in order to be an engram, must contain.........................?        The chain will then have on it incidents that have similar perceptions to the original engram. The chain may include other engrams but often the most charge is held on the chain by heavy emotional incidents called Secondaries. The chain will also have a lot of Locks</w:t>
        <w:noBreakHyphen/>
        <w:t xml:space="preserve"> slightly upsetting reminders of the perceptions of the secondaries and the original engram. (Try to get audience to work out an example chain with linking perceptions.)</w:t>
      </w:r>
    </w:p>
    <w:p>
      <w:pPr>
        <w:pStyle w:val="Normal"/>
        <w:rPr/>
      </w:pPr>
      <w:r>
        <w:rPr/>
        <w:t xml:space="preserve">We can see the whole chain in our examples but the PC obviously cannot because most of it is buried in his reactive mind. The auditor is looking for the loose end of the chain, ie an incident that the PC can get </w:t>
        <w:noBreakHyphen/>
        <w:t xml:space="preserve"> usually a lock.</w:t>
      </w:r>
    </w:p>
    <w:p>
      <w:pPr>
        <w:pStyle w:val="Normal"/>
        <w:rPr/>
      </w:pPr>
      <w:r>
        <w:rPr/>
        <w:t>Having got it, the auditor gets the PC to run the incident in the usual way, periodically asking for an earlier similar incident. Eventually an earlier incident will become visible to the PC and the auditor will run this .</w:t>
      </w:r>
    </w:p>
    <w:p>
      <w:pPr>
        <w:pStyle w:val="Normal"/>
        <w:rPr/>
      </w:pPr>
      <w:r>
        <w:rPr/>
        <w:t xml:space="preserve">At each incident, the running will take some charge off the incident. We call this reduction of the incident. It is this reduction that enables the earlier incident to come into view. This process continues until the first incident </w:t>
        <w:noBreakHyphen/>
        <w:t xml:space="preserve"> the basic engram of the chain </w:t>
        <w:noBreakHyphen/>
        <w:t xml:space="preserve"> is encountered. This one will do more than reduce </w:t>
        <w:noBreakHyphen/>
        <w:t xml:space="preserve"> it will eventually erase </w:t>
        <w:noBreakHyphen/>
        <w:t xml:space="preserve"> the Mental Image Pictures will disappear. This happens when all the charge has been taken out of the incident by running. Once this has happened the power of the basic engram to hold all the other incidents in place has gone too. The remaining charge on the other incidents will disappear as the PC recognises how the chain has been affecting him/her and the illogical ideas that it held in place.</w:t>
      </w:r>
    </w:p>
    <w:p>
      <w:pPr>
        <w:pStyle w:val="Normal"/>
        <w:rPr/>
      </w:pPr>
      <w:r>
        <w:rPr/>
        <w:t>This difference between Reduction and Erasure of incidents is dealt with in Book I, Chapter 9, p 286</w:t>
        <w:noBreakHyphen/>
        <w:t>290 which you should read.</w:t>
      </w:r>
    </w:p>
    <w:p>
      <w:pPr>
        <w:pStyle w:val="Normal"/>
        <w:rPr/>
      </w:pPr>
      <w:r>
        <w:rPr/>
        <w:t>(At this point there has been a lot of theory put across which you will cover again from the Dianetic Picture Book. It is a good idea to reverse the flow by allowing a brief questions and discussion period. If it fits you can also have a coffee break at this point.)</w:t>
      </w:r>
    </w:p>
    <w:p>
      <w:pPr>
        <w:pStyle w:val="Normal"/>
        <w:rPr/>
      </w:pPr>
      <w:r>
        <w:rPr/>
        <w:t>We have been through the theory of how the incidents of Pain and Emotion are held together in the reactive mind. We are going to go over it again in the Dianetic Picture Book before doing a Practical.</w:t>
      </w:r>
    </w:p>
    <w:p>
      <w:pPr>
        <w:pStyle w:val="Normal"/>
        <w:rPr/>
      </w:pPr>
      <w:r>
        <w:rPr/>
        <w:t xml:space="preserve">(Give out copies of the book </w:t>
        <w:noBreakHyphen/>
        <w:t xml:space="preserve"> start at page 5 </w:t>
        <w:noBreakHyphen/>
        <w:t xml:space="preserve"> get them to read out and comment on illustrations of engramm/ secondaries and locks. Then go on to chain build</w:t>
        <w:noBreakHyphen/>
        <w:t>up pp 8</w:t>
        <w:noBreakHyphen/>
        <w:t>11.)</w:t>
      </w:r>
    </w:p>
    <w:p>
      <w:pPr>
        <w:pStyle w:val="Normal"/>
        <w:rPr/>
      </w:pPr>
      <w:r>
        <w:rPr/>
        <w:t>It is not recommended that you bring out the picture book before this point because the audience will not give you their full attention and you will not be able to tell who has fully grasped the ideas and who has no t.</w:t>
      </w:r>
    </w:p>
    <w:p>
      <w:pPr>
        <w:pStyle w:val="Normal"/>
        <w:rPr/>
      </w:pPr>
      <w:r>
        <w:rPr/>
        <w:t>If you have enough copies you can let yourself be persuaded to lend copies of the picture book for a week but insist on prompt return. Plus recommend reading pp 59- 68 DMSMH.</w:t>
      </w:r>
    </w:p>
    <w:p>
      <w:pPr>
        <w:pStyle w:val="Normal"/>
        <w:rPr/>
      </w:pPr>
      <w:r>
        <w:rPr/>
        <w:t>PRACTICAL</w:t>
      </w:r>
    </w:p>
    <w:p>
      <w:pPr>
        <w:pStyle w:val="Normal"/>
        <w:rPr/>
      </w:pPr>
      <w:r>
        <w:rPr/>
      </w:r>
    </w:p>
    <w:p>
      <w:pPr>
        <w:pStyle w:val="Normal"/>
        <w:rPr/>
      </w:pPr>
      <w:r>
        <w:rPr/>
        <w:t>Tell them going to do a session where will get the PC to move at least a little way down a chain.</w:t>
      </w:r>
    </w:p>
    <w:p>
      <w:pPr>
        <w:pStyle w:val="Normal"/>
        <w:rPr/>
      </w:pPr>
      <w:r>
        <w:rPr/>
        <w:t>Show them and get them to write down the two following commands:</w:t>
      </w:r>
    </w:p>
    <w:p>
      <w:pPr>
        <w:pStyle w:val="Normal"/>
        <w:rPr/>
      </w:pPr>
      <w:r>
        <w:rPr/>
        <w:t>Find a moment of recent mild pain?</w:t>
      </w:r>
    </w:p>
    <w:p>
      <w:pPr>
        <w:pStyle w:val="Normal"/>
        <w:rPr/>
      </w:pPr>
      <w:r>
        <w:rPr/>
        <w:t>Is there an earlier similar incident?</w:t>
      </w:r>
    </w:p>
    <w:p>
      <w:pPr>
        <w:pStyle w:val="Normal"/>
        <w:rPr/>
      </w:pPr>
      <w:r>
        <w:rPr/>
        <w:t xml:space="preserve">Explain that in the second command what makes it similar is what the File Clerk thinks is appropriate. If first incident is catching finger in door, the earlier similar may not involve a door or even a finger. The File Clerk will feed up the incident when it is ready. PC should just relax and see whatever comes to mind </w:t>
        <w:noBreakHyphen/>
        <w:t xml:space="preserve"> then tell the auditor. Emphasise </w:t>
      </w:r>
    </w:p>
    <w:p>
      <w:pPr>
        <w:pStyle w:val="Normal"/>
        <w:rPr/>
      </w:pPr>
      <w:r>
        <w:rPr/>
        <w:t>Trust the File Clerk.</w:t>
      </w:r>
    </w:p>
    <w:p>
      <w:pPr>
        <w:pStyle w:val="Normal"/>
        <w:rPr/>
      </w:pPr>
      <w:r>
        <w:rPr/>
        <w:t xml:space="preserve">Set up brief drilling sessions to get the new commands ground in </w:t>
        <w:noBreakHyphen/>
        <w:t>coaches answer only yes/no and rhubarb. You will have to deal with what is said if an E/S is found or not found. Groove it in until smooth and confident.</w:t>
      </w:r>
    </w:p>
    <w:p>
      <w:pPr>
        <w:pStyle w:val="Normal"/>
        <w:rPr/>
      </w:pPr>
      <w:r>
        <w:rPr/>
        <w:t>Then run two</w:t>
        <w:noBreakHyphen/>
        <w:t xml:space="preserve">way practical. Warn not likely to run a whole chain to its erasure. Just want them to see how an earlier similar on a chain can be found </w:t>
        <w:noBreakHyphen/>
        <w:t xml:space="preserve"> flatten all incidents found.</w:t>
      </w:r>
    </w:p>
    <w:p>
      <w:pPr>
        <w:pStyle w:val="Normal"/>
        <w:rPr/>
      </w:pPr>
      <w:r>
        <w:rPr/>
      </w:r>
    </w:p>
    <w:p>
      <w:pPr>
        <w:pStyle w:val="Normal"/>
        <w:rPr/>
      </w:pPr>
      <w:r>
        <w:rPr/>
        <w:t>GRAPHICS N and O</w:t>
      </w:r>
      <w:r>
        <w:br w:type="page"/>
      </w:r>
    </w:p>
    <w:p>
      <w:pPr>
        <w:pStyle w:val="Normal"/>
        <w:rPr/>
      </w:pPr>
      <w:r>
        <w:rPr/>
        <w:t>EIGHTH SESSION</w:t>
      </w:r>
    </w:p>
    <w:p>
      <w:pPr>
        <w:pStyle w:val="Normal"/>
        <w:rPr/>
      </w:pPr>
      <w:r>
        <w:rPr/>
      </w:r>
    </w:p>
    <w:p>
      <w:pPr>
        <w:pStyle w:val="Normal"/>
        <w:rPr/>
      </w:pPr>
      <w:r>
        <w:rPr/>
        <w:t xml:space="preserve">Lecture </w:t>
        <w:noBreakHyphen/>
        <w:t xml:space="preserve"> We have now covered the main part of the course theory. it now only remains to tie up a few ends and you will then have all the theory you need to become a competent auditor.</w:t>
      </w:r>
    </w:p>
    <w:p>
      <w:pPr>
        <w:pStyle w:val="Normal"/>
        <w:rPr/>
      </w:pPr>
      <w:r>
        <w:rPr/>
        <w:t xml:space="preserve">However, to be a competent auditor you need to get down to auditing and do as much as you can. This experience will give you the other ingredient for a successful auditor </w:t>
        <w:noBreakHyphen/>
        <w:t xml:space="preserve"> confidence. Everybody is nervous to start with but after auditing a few sessions you soon begin to feel your confidence rising.</w:t>
      </w:r>
    </w:p>
    <w:p>
      <w:pPr>
        <w:pStyle w:val="Normal"/>
        <w:rPr/>
      </w:pPr>
      <w:r>
        <w:rPr/>
        <w:t xml:space="preserve">Firstly on t ng up ends, we have a Glossary of Dianetic. Terms. This summarises all the terms we have discussed so far. It is important that you are very clear on the meaning and relevance of these terms. Keep this sheet carefully and when reading about Dianetics, if unsure about any of the terms used, check them in this Glossary. (If you have time get them to read aloud the terms </w:t>
        <w:noBreakHyphen/>
        <w:t xml:space="preserve"> one term, one student </w:t>
        <w:noBreakHyphen/>
        <w:t xml:space="preserve"> and allow a little time for agreement that they all fully understand each one).</w:t>
      </w:r>
    </w:p>
    <w:p>
      <w:pPr>
        <w:pStyle w:val="Normal"/>
        <w:rPr/>
      </w:pPr>
      <w:r>
        <w:rPr/>
        <w:t>I mentioned reading about Dianetics. Besides lots of practice, the other essential to being a good auditor is constantly going back to read bits of DMSMH. As you become familiar with it, you increasingly know where to go to get the answers to the questions that arise from your auditing sessions.</w:t>
      </w:r>
    </w:p>
    <w:p>
      <w:pPr>
        <w:pStyle w:val="Normal"/>
        <w:rPr/>
      </w:pPr>
      <w:r>
        <w:rPr/>
        <w:t>This is a remarkable book and I can't urge you enough to get into reading it. It looks daunting but once you break the ice you will find it fascinating. I don't say you have to read it from cover to cover but you should read again the parts referred to on this course and dip into the book to find answers to problems.</w:t>
      </w:r>
    </w:p>
    <w:p>
      <w:pPr>
        <w:pStyle w:val="Normal"/>
        <w:rPr/>
      </w:pPr>
      <w:r>
        <w:rPr/>
        <w:t>Two points of caution about the book. Firstly Ron Hubbard was himself a brilliant auditor and he saw no reason why everyone else shouldn't find it as easy as he did. He talks about sending a PC back to the prenatal area in the first session. He also gives the impression that you can easily find and run out the one or two engrams that will produce a Clear.</w:t>
      </w:r>
    </w:p>
    <w:p>
      <w:pPr>
        <w:pStyle w:val="Normal"/>
        <w:rPr/>
      </w:pPr>
      <w:r>
        <w:rPr/>
        <w:t>While both these things are possible you should set your sights much lower in the early days. Concentrate on running out recent emotional upsets and mild pain incidents. Reduce the incidents you get and try for earlier similars. Don't worry if you can't get to the basic on the chain, the PC often can't yet face that; you will still be doing good by taking charge off every incident that the File Clerk comes up with.</w:t>
      </w:r>
    </w:p>
    <w:p>
      <w:pPr>
        <w:pStyle w:val="Normal"/>
        <w:rPr/>
      </w:pPr>
      <w:r>
        <w:rPr/>
        <w:t>The second caution relates to the idea of a Clear. In 1950, when this book was being written, there were a lot of miraculous changes occurring in people being audited. The impression was given that a Clear was only one step short of the Angel Gabriel! Today we can be more balanced in our view of the state of Clear, which is currently seen as someone who is a 'well and happy human being' and 'who no longer has his own reactive mind'. A very desirable state but not the same as an Olympic Athlete or a Nobel Prize Winner. (If you have a Tech Dictionary, read out Cleared Cannibal definition.)</w:t>
      </w:r>
    </w:p>
    <w:p>
      <w:pPr>
        <w:pStyle w:val="Normal"/>
        <w:rPr/>
      </w:pPr>
      <w:r>
        <w:rPr/>
        <w:t>Also in the last 35 years, the techniques of auditing have evolved and developed, particularly with the addition of an E</w:t>
        <w:noBreakHyphen/>
        <w:t>Meter. The techniques described in 1950 still work and the theory of the Reactive and Analytical Mind is as valid today as it was then.</w:t>
      </w:r>
    </w:p>
    <w:p>
      <w:pPr>
        <w:pStyle w:val="Normal"/>
        <w:rPr/>
      </w:pPr>
      <w:r>
        <w:rPr/>
        <w:t>A helpful analogy is to think of learning to fly a plane. A jet</w:t>
        <w:softHyphen/>
        <w:t>fighter pilot starts to learn to fly with a single engined aeroplane not very different from the plane Lindberg flew across the Atlantic in 1927(?) The fundamental theory and principles of flying or Dianetics don't change.</w:t>
      </w:r>
    </w:p>
    <w:p>
      <w:pPr>
        <w:pStyle w:val="Normal"/>
        <w:rPr/>
      </w:pPr>
      <w:r>
        <w:rPr/>
        <w:t>So how do you get started? You probably know lots of people who could benefit from auditing! However, it is unwise to start on your nearest and dearest. You need to have gained a lot of experience and confidence before you tackle family or close friends. Best person to start with is another trainee auditor! Not only will they be much more cooperative but their case state will be sufficiently good to enable you to get encouraging results. You should avoid people who are in very poor shape until you have more experience.</w:t>
      </w:r>
    </w:p>
    <w:p>
      <w:pPr>
        <w:pStyle w:val="Normal"/>
        <w:rPr/>
      </w:pPr>
      <w:r>
        <w:rPr/>
        <w:t>This still leaves plenty of people who would be willing to let you audit them. We have prepared an introductory sheet to use on people who are new to Dianetics. It will help them to know what you expect of them and it helps to make the session a little more formal.</w:t>
      </w:r>
    </w:p>
    <w:p>
      <w:pPr>
        <w:pStyle w:val="Normal"/>
        <w:rPr/>
      </w:pPr>
      <w:r>
        <w:rPr/>
        <w:t xml:space="preserve">There is a need for some formality to ensure that you as the Auditor stay in control of the session. In an auditing session, the PC agrees to put themselves in the auditor's hands and cooperate in letting the auditor draw things up for them to look at </w:t>
        <w:noBreakHyphen/>
        <w:t xml:space="preserve"> ie, to run out.</w:t>
      </w:r>
    </w:p>
    <w:p>
      <w:pPr>
        <w:pStyle w:val="Normal"/>
        <w:rPr/>
      </w:pPr>
      <w:r>
        <w:rPr/>
        <w:t>It is up to the auditor to take that responsibility very seriously and show by their manner and presence that they are in control and that the PC is in safe hands. PC trust and confidence in their auditor does take a few sessions to develop, but it is up to the auditor to set that slightly formal tone (firm but friendly) from the start. The count</w:t>
        <w:softHyphen/>
        <w:t>down and cancellor routine also help in establishing this formality.</w:t>
      </w:r>
    </w:p>
    <w:p>
      <w:pPr>
        <w:pStyle w:val="Normal"/>
        <w:rPr/>
      </w:pPr>
      <w:r>
        <w:rPr/>
        <w:t>Finally we come to the wording of the commands. So far the training has made the commands and acknowledgements very standard. This is to cut out the social niceties which do not help in auditing. It is quite a skill to deliver a short question in the minimum of words then wait for an answer without embarassment!</w:t>
      </w:r>
    </w:p>
    <w:p>
      <w:pPr>
        <w:pStyle w:val="Normal"/>
        <w:rPr/>
      </w:pPr>
      <w:r>
        <w:rPr/>
        <w:t>But there is scope to give additional tuning to the commands without altering the auditing pattern. These are mostly to get the PC to put their attention on particular perceptions, to develop the incident or to keep them looking at it newly each time if you suspect they are I replaying' (see p. 279).</w:t>
      </w:r>
    </w:p>
    <w:p>
      <w:pPr>
        <w:pStyle w:val="Normal"/>
        <w:rPr/>
      </w:pPr>
      <w:r>
        <w:rPr/>
        <w:t>(A list of suggested concentration Commands is provided.) You may find some of these particularly useful with a new PC who has not yet got the idea of recalling and looking at the pictures but is still just telling you about it from memory.</w:t>
      </w:r>
    </w:p>
    <w:p>
      <w:pPr>
        <w:pStyle w:val="Normal"/>
        <w:rPr/>
      </w:pPr>
      <w:r>
        <w:rPr/>
        <w:t>We have now reached the end of the course. I would like to twin you as auditors and PCs for future weeks. You can then start your auditing with somebody else around to help you if you get stuck.</w:t>
      </w:r>
    </w:p>
    <w:p>
      <w:pPr>
        <w:pStyle w:val="Normal"/>
        <w:rPr/>
      </w:pPr>
      <w:r>
        <w:rPr/>
        <w:t xml:space="preserve">For the rest of this evening I would like you to drill and get confident in using the new things I have told you about </w:t>
        <w:noBreakHyphen/>
        <w:t xml:space="preserve"> ie New PC Intro, Additional Commands, Stronger Auditor Presence. You should aim to incorporate these into your usual auditing routine and get them as smooth as possible ready for next week.</w:t>
      </w:r>
    </w:p>
    <w:p>
      <w:pPr>
        <w:pStyle w:val="Normal"/>
        <w:rPr/>
      </w:pPr>
      <w:r>
        <w:rPr/>
        <w:t>(It is good practice to set up co</w:t>
        <w:noBreakHyphen/>
        <w:t>audit pairs before end of last session to get them committed to start auditing. Two way co</w:t>
        <w:noBreakHyphen/>
        <w:t>audit is not always a good idea, ie A audits B and B audits A. Better to have: A audit B, B audit C and C audit A.)</w:t>
      </w:r>
    </w:p>
    <w:p>
      <w:pPr>
        <w:pStyle w:val="Normal"/>
        <w:rPr/>
      </w:pPr>
      <w:r>
        <w:rPr/>
        <w:t>When starting co</w:t>
        <w:noBreakHyphen/>
        <w:t>auditing put pairs in separate rooms and get PC's permission for you to come in from time to time to supervise. You should give instructions to auditors in the form of notes; you should also review written up Auditing Report Forms and act as the Case Supervisor as far as you are able.</w:t>
      </w:r>
    </w:p>
    <w:p>
      <w:pPr>
        <w:pStyle w:val="Normal"/>
        <w:rPr/>
      </w:pPr>
      <w:r>
        <w:rPr/>
        <w:t>It is suggested that you do a Case Inventory interview on the E</w:t>
        <w:noBreakHyphen/>
        <w:t>Meter of each PC in order to indicate to the auditor that which is most ready to run. Sample form is attached.</w:t>
      </w:r>
      <w:r>
        <w:br w:type="page"/>
      </w:r>
    </w:p>
    <w:p>
      <w:pPr>
        <w:pStyle w:val="Normal"/>
        <w:rPr/>
      </w:pPr>
      <w:r>
        <w:rPr/>
        <w:t>PRE</w:t>
        <w:noBreakHyphen/>
        <w:t>SESSION EXPLANATION</w:t>
      </w:r>
    </w:p>
    <w:p>
      <w:pPr>
        <w:pStyle w:val="Normal"/>
        <w:rPr/>
      </w:pPr>
      <w:r>
        <w:rPr/>
      </w:r>
    </w:p>
    <w:p>
      <w:pPr>
        <w:pStyle w:val="Normal"/>
        <w:rPr/>
      </w:pPr>
      <w:r>
        <w:rPr/>
        <w:t xml:space="preserve">Use some or all of these points to brief a new PC on what you will be doing. Avoid getting into a long discussion </w:t>
        <w:noBreakHyphen/>
        <w:t xml:space="preserve"> the best way to give them the idea is to audit them.</w:t>
      </w:r>
    </w:p>
    <w:p>
      <w:pPr>
        <w:pStyle w:val="Normal"/>
        <w:rPr/>
      </w:pPr>
      <w:r>
        <w:rPr/>
        <w:t>1.</w:t>
        <w:tab/>
        <w:t>During this therapy session you will have your eyes closed and I will ask you to call up memories of events that have happened to you in the past.</w:t>
      </w:r>
    </w:p>
    <w:p>
      <w:pPr>
        <w:pStyle w:val="Normal"/>
        <w:rPr/>
      </w:pPr>
      <w:r>
        <w:rPr/>
        <w:t>2.</w:t>
        <w:tab/>
        <w:t>I will be asking you to do something more than remember these events, which we call 'incidents'. This will involve recalling the pictures that you can get of the incident and we will run through the sequence of pictures you can get several times.</w:t>
      </w:r>
    </w:p>
    <w:p>
      <w:pPr>
        <w:pStyle w:val="Normal"/>
        <w:rPr/>
      </w:pPr>
      <w:r>
        <w:rPr/>
        <w:t>3.</w:t>
        <w:tab/>
        <w:t>I will not be hypnotising you. What we are doing is not Hypnosis! You will be aware of everything that happens and afterwards you will remember everything that happens in the session. You are fully in control of yourself and you can just open your eyes at any time if you feel things are getting too much f or you.</w:t>
      </w:r>
    </w:p>
    <w:p>
      <w:pPr>
        <w:pStyle w:val="Normal"/>
        <w:rPr/>
      </w:pPr>
      <w:r>
        <w:rPr/>
        <w:t>4.</w:t>
        <w:tab/>
        <w:t xml:space="preserve">We may sometimes be looking at unpleasant things that have happened to you </w:t>
        <w:noBreakHyphen/>
        <w:t xml:space="preserve"> even times of physical pain or emotional upset. During the course of the therapy you may actually be able to feel some of the sensations you had at that time. Don't worry </w:t>
        <w:noBreakHyphen/>
        <w:t xml:space="preserve"> these will not be very severe and will disappear as we continue to go over it.</w:t>
      </w:r>
    </w:p>
    <w:p>
      <w:pPr>
        <w:pStyle w:val="Normal"/>
        <w:rPr/>
      </w:pPr>
      <w:r>
        <w:rPr/>
        <w:t>5.</w:t>
        <w:tab/>
        <w:t xml:space="preserve">I want you to be completely open with me about what happened to you in the incidents ~we find </w:t>
        <w:noBreakHyphen/>
        <w:t xml:space="preserve"> in most cases you will be telling me about things that have happened to you rather than things you have done. In any case I am bound by an Auditors Code which means I do not divulge or discuss anything you tell me, except with the Case Supervisor when necessary.</w:t>
      </w:r>
    </w:p>
    <w:p>
      <w:pPr>
        <w:pStyle w:val="Normal"/>
        <w:rPr/>
      </w:pPr>
      <w:r>
        <w:rPr/>
        <w:t xml:space="preserve">The mind is very powerful and fast and so I want you to trust it. It may start to give you information and pictures that you don't think are right. Well I would rather you didn't edit or cut out anything </w:t>
        <w:noBreakHyphen/>
        <w:t xml:space="preserve"> just tell me everything that comes, as it comes.</w:t>
      </w:r>
    </w:p>
    <w:p>
      <w:pPr>
        <w:pStyle w:val="Normal"/>
        <w:rPr/>
      </w:pPr>
      <w:r>
        <w:rPr/>
      </w:r>
    </w:p>
    <w:p>
      <w:pPr>
        <w:pStyle w:val="Normal"/>
        <w:rPr/>
      </w:pPr>
      <w:r>
        <w:rPr/>
        <w:t>Are there any questions you need to ask me before we start?</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0:24:00Z</dcterms:created>
  <dc:creator>kkkk</dc:creator>
  <dc:description/>
  <dc:language>en-US</dc:language>
  <cp:lastModifiedBy>c</cp:lastModifiedBy>
  <dcterms:modified xsi:type="dcterms:W3CDTF">2000-02-27T14:44:00Z</dcterms:modified>
  <cp:revision>3</cp:revision>
  <dc:subject/>
  <dc:title>DIANETICS</dc:title>
</cp:coreProperties>
</file>