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40"/>
        </w:rPr>
      </w:pPr>
      <w:r>
        <w:rPr>
          <w:rFonts w:eastAsia="Arial" w:cs="Arial" w:ascii="Arial" w:hAnsi="Arial"/>
          <w:sz w:val="40"/>
        </w:rPr>
        <w:t xml:space="preserve">                </w:t>
      </w:r>
      <w:r>
        <w:rPr>
          <w:rFonts w:cs="Arial" w:ascii="Arial" w:hAnsi="Arial"/>
          <w:sz w:val="40"/>
        </w:rPr>
        <w:t>A U D I T I N G     B A S I C 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0572&gt;  SOP SPACATION STEP 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re sitting there thinking, "This is all very interesting and he's being very rhetorical and he's stressing that point awfully hard, it's the first hour of the afternoon and he probably hasn't warmed up ye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1229</w:t>
        <w:noBreakHyphen/>
        <w:t xml:space="preserve">32&gt;  AXIOMS </w:t>
        <w:noBreakHyphen/>
        <w:t xml:space="preserve"> PARTS 1</w:t>
        <w:noBreakHyphen/>
        <w:t>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0.  THE  GENERAL  RULE  OF  AUDITING  IS  THAT  ANYTHING  WHICH  IS UNWANTED  AND  YET  PERSISTS  MUST  BE  THOROUGHLY  VIEWED,  AT  WHICH </w:t>
      </w:r>
    </w:p>
    <w:p>
      <w:pPr>
        <w:pStyle w:val="Normal"/>
        <w:jc w:val="both"/>
        <w:rPr>
          <w:rFonts w:ascii="Arial" w:hAnsi="Arial" w:cs="Arial"/>
          <w:sz w:val="24"/>
        </w:rPr>
      </w:pPr>
      <w:r>
        <w:rPr>
          <w:rFonts w:cs="Arial" w:ascii="Arial" w:hAnsi="Arial"/>
          <w:sz w:val="24"/>
        </w:rPr>
        <w:t>TIME  IT  WILL  VANIS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51.  POSTULATES  AND  LIVE  COMMUNICATION,  NOT  BEING  MEST  AND  BEING </w:t>
      </w:r>
    </w:p>
    <w:p>
      <w:pPr>
        <w:pStyle w:val="Normal"/>
        <w:jc w:val="both"/>
        <w:rPr>
          <w:rFonts w:ascii="Arial" w:hAnsi="Arial" w:cs="Arial"/>
          <w:sz w:val="24"/>
        </w:rPr>
      </w:pPr>
      <w:r>
        <w:rPr>
          <w:rFonts w:cs="Arial" w:ascii="Arial" w:hAnsi="Arial"/>
          <w:sz w:val="24"/>
        </w:rPr>
        <w:t xml:space="preserve">SENIOR  TO  MEST,  CAN  ACCOMPLISH  CHANGE  IN  MEST  WITHOUT  BRINGING </w:t>
      </w:r>
    </w:p>
    <w:p>
      <w:pPr>
        <w:pStyle w:val="Normal"/>
        <w:jc w:val="both"/>
        <w:rPr>
          <w:rFonts w:ascii="Arial" w:hAnsi="Arial" w:cs="Arial"/>
          <w:sz w:val="24"/>
        </w:rPr>
      </w:pPr>
      <w:r>
        <w:rPr>
          <w:rFonts w:cs="Arial" w:ascii="Arial" w:hAnsi="Arial"/>
          <w:sz w:val="24"/>
        </w:rPr>
        <w:t xml:space="preserve">ABOUT  A  PERSISTENCE  OF  MEST.   THUS,  AUDITING  CAN  OCCU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035&gt;  THE ROC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e need about 10,000 auditors.  If you have not entertained a professional study of the thing, go ahead and do s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1828&gt;  CONTRO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e might call it auditing here, but in the years to come, you will call it living.  You will be alive because you understand these things.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lt;2107&gt;  THE  DYNAMIC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s certain things that you ought to be able to rattle off brrrrrrt.  Scales, the Dynamics,</w:t>
      </w:r>
    </w:p>
    <w:p>
      <w:pPr>
        <w:pStyle w:val="Normal"/>
        <w:jc w:val="both"/>
        <w:rPr>
          <w:rFonts w:ascii="Arial" w:hAnsi="Arial" w:cs="Arial"/>
          <w:sz w:val="24"/>
        </w:rPr>
      </w:pPr>
      <w:r>
        <w:rPr>
          <w:rFonts w:cs="Arial" w:ascii="Arial" w:hAnsi="Arial"/>
          <w:sz w:val="24"/>
        </w:rPr>
        <w:t>the exact commands of the key processes, the Auditor's Code, the Code of a Scientologist,</w:t>
      </w:r>
    </w:p>
    <w:p>
      <w:pPr>
        <w:pStyle w:val="Normal"/>
        <w:jc w:val="both"/>
        <w:rPr>
          <w:rFonts w:ascii="Arial" w:hAnsi="Arial" w:cs="Arial"/>
          <w:sz w:val="24"/>
        </w:rPr>
      </w:pPr>
      <w:r>
        <w:rPr>
          <w:rFonts w:cs="Arial" w:ascii="Arial" w:hAnsi="Arial"/>
          <w:sz w:val="24"/>
        </w:rPr>
        <w:t>and the Axioms.  If you know all those things, you will have no trouble.  If you know those things well, you won't be floundering around.</w:t>
      </w:r>
    </w:p>
    <w:p>
      <w:pPr>
        <w:pStyle w:val="Normal"/>
        <w:jc w:val="both"/>
        <w:rPr>
          <w:rFonts w:ascii="Arial" w:hAnsi="Arial" w:cs="Arial"/>
          <w:sz w:val="24"/>
        </w:rPr>
      </w:pPr>
      <w:r>
        <w:rPr>
          <w:rFonts w:cs="Arial" w:ascii="Arial" w:hAnsi="Arial"/>
          <w:sz w:val="24"/>
        </w:rPr>
        <w:t xml:space="preserve">&lt;2321&gt;  CAN'T HAVE </w:t>
        <w:noBreakHyphen/>
        <w:t xml:space="preserve"> CRE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nything I have to say about theory or what you audit, depends first and foremost on the ability to audit.  And the ability to audit consists of these things, not theory.  These things are nailed in brass and if you know how to do them, you can audit.  If you don't know how to do them, I could give you the pearls of Ofir and you'd feed them to psychiatrist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s all very well to know the new theory and the new thing and get all excited about that, because I was pretty excited about this myself.  But none of this is going to work for you, not for five minutes on anybody or on yourself, unless you know these principles of auditing which have to do with E</w:t>
        <w:noBreakHyphen/>
        <w:t xml:space="preserve">meters and TR's and that sort of th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f you take this material which I give you and squirreligate it, you're going to have somebody in the soup because you have got red hot pokers straight into where the thetan lives.  If you can't audit, you're not going to be able to handle thi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 bring him all the way through it and make him feel better afterwards, that depends upon</w:t>
      </w:r>
    </w:p>
    <w:p>
      <w:pPr>
        <w:pStyle w:val="Normal"/>
        <w:jc w:val="both"/>
        <w:rPr>
          <w:rFonts w:ascii="Arial" w:hAnsi="Arial" w:cs="Arial"/>
          <w:sz w:val="24"/>
        </w:rPr>
      </w:pPr>
      <w:r>
        <w:rPr>
          <w:rFonts w:cs="Arial" w:ascii="Arial" w:hAnsi="Arial"/>
          <w:sz w:val="24"/>
        </w:rPr>
        <w:t>your knowing these things.  These tools, fundamentals, the Havingness Scale and the rest</w:t>
      </w:r>
    </w:p>
    <w:p>
      <w:pPr>
        <w:pStyle w:val="Normal"/>
        <w:jc w:val="both"/>
        <w:rPr>
          <w:rFonts w:ascii="Arial" w:hAnsi="Arial" w:cs="Arial"/>
          <w:sz w:val="24"/>
        </w:rPr>
      </w:pPr>
      <w:r>
        <w:rPr>
          <w:rFonts w:cs="Arial" w:ascii="Arial" w:hAnsi="Arial"/>
          <w:sz w:val="24"/>
        </w:rPr>
        <w:t xml:space="preserve">of these things, are all part and parcel to what we're do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017&gt;   CASE ANALYSIS, ROCK HUNT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e are masters of our own fate to a very marked degree.  We know what we know.  We can do things with minds.  We can do things with our own minds.  If you haven't some confidence of being able to do something with your own mind, you've got no business in this th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You have some confidence in being able to look at it or confront it to some degree, or you wouldn't be here at all.  To be able to confront something is to know something about it.  It is possible to override your bank.  You don't have to do what your bank says, and you don't have to add your own case into any computation you mak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se are two of my stablest stable data in Dianetics and Scientology.  They are good ones for you to use.  They've gotten us a very long way.  They are a couple of hidden stable data that you otherwise wouldn't know about, unless I told you about thi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lways be able to pick yourself up by the collar and fly straight, no matter what's happening to you.  On the other side of it, never add your own case into a computation, if you can possibly help it.  And if you have, admit it and do bette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1848&gt;  GAMES CONDI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auditing, you are auditing the preclear at cause, with himself having, his opponents not</w:t>
        <w:noBreakHyphen/>
        <w:t>having.  You are auditing from the standpoint of him being on the way, doing something on the basis of problems, from a self</w:t>
        <w:noBreakHyphen/>
        <w:t xml:space="preserve">determined standpoin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at is wrong with a preclear is a games condition.  Auditing is totally dependent on orienting a person into a greater awareness of the games that he is playing, has played, and the games that CAN be play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1503&gt;  THINKINGN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uditing is essentially the relaying of an idea to another beingness with the end of changing that idea in livingness.  If you can't relay an idea to another, if you think there is something this person is going to do to you to change you while you are changing them, then I would say that any process, regardless of trickiness, would fai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irst thing auditing depends upon is the acquired skill of the auditor to handle the most</w:t>
      </w:r>
    </w:p>
    <w:p>
      <w:pPr>
        <w:pStyle w:val="Normal"/>
        <w:jc w:val="both"/>
        <w:rPr>
          <w:rFonts w:ascii="Arial" w:hAnsi="Arial" w:cs="Arial"/>
          <w:sz w:val="24"/>
        </w:rPr>
      </w:pPr>
      <w:r>
        <w:rPr>
          <w:rFonts w:cs="Arial" w:ascii="Arial" w:hAnsi="Arial"/>
          <w:sz w:val="24"/>
        </w:rPr>
        <w:t>basic things.  If he knows how to handle these well, he has mastered the ability to relay an idea and get an idea bac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1951&gt;  MAN THE ANIMAL, MAN THE GO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e know exactly what an auditor has to be able to do.  He has to do all the comm course drills, upper indoc drills, and be able to cope with the parts of Man and the theory of Scientology, and perform the processes very exactly. That is an audito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He generally is a theoretician in his own right, he sees things and gets ideas about them. </w:t>
      </w:r>
    </w:p>
    <w:p>
      <w:pPr>
        <w:pStyle w:val="Normal"/>
        <w:jc w:val="both"/>
        <w:rPr>
          <w:rFonts w:ascii="Arial" w:hAnsi="Arial" w:cs="Arial"/>
          <w:sz w:val="24"/>
        </w:rPr>
      </w:pPr>
      <w:r>
        <w:rPr>
          <w:rFonts w:cs="Arial" w:ascii="Arial" w:hAnsi="Arial"/>
          <w:sz w:val="24"/>
        </w:rPr>
        <w:t>His understanding goes way up into his own theorizing and wondering what the score is.  He is not merely a technician.  He is capable of using his materials in other places besides</w:t>
      </w:r>
    </w:p>
    <w:p>
      <w:pPr>
        <w:pStyle w:val="Normal"/>
        <w:jc w:val="both"/>
        <w:rPr>
          <w:rFonts w:ascii="Arial" w:hAnsi="Arial" w:cs="Arial"/>
          <w:sz w:val="24"/>
        </w:rPr>
      </w:pPr>
      <w:r>
        <w:rPr>
          <w:rFonts w:cs="Arial" w:ascii="Arial" w:hAnsi="Arial"/>
          <w:sz w:val="24"/>
        </w:rPr>
        <w:t xml:space="preserve">an auditing room or classroo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e's quite a realist on the 3rd Dynamic.  The very precise thing that makes him an auditor</w:t>
      </w:r>
    </w:p>
    <w:p>
      <w:pPr>
        <w:pStyle w:val="Normal"/>
        <w:jc w:val="both"/>
        <w:rPr>
          <w:rFonts w:ascii="Arial" w:hAnsi="Arial" w:cs="Arial"/>
          <w:sz w:val="24"/>
        </w:rPr>
      </w:pPr>
      <w:r>
        <w:rPr>
          <w:rFonts w:cs="Arial" w:ascii="Arial" w:hAnsi="Arial"/>
          <w:sz w:val="24"/>
        </w:rPr>
        <w:t>is skill on the 3rd Dynamic, and that is demanded.  His case level has very little to do with</w:t>
      </w:r>
    </w:p>
    <w:p>
      <w:pPr>
        <w:pStyle w:val="Normal"/>
        <w:jc w:val="both"/>
        <w:rPr>
          <w:rFonts w:ascii="Arial" w:hAnsi="Arial" w:cs="Arial"/>
          <w:sz w:val="24"/>
        </w:rPr>
      </w:pPr>
      <w:r>
        <w:rPr>
          <w:rFonts w:cs="Arial" w:ascii="Arial" w:hAnsi="Arial"/>
          <w:sz w:val="24"/>
        </w:rPr>
        <w:t xml:space="preserve">his ability to audi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 don't think a person could ever attain OT unless he was an auditor, I really don't.  He would still be bogged in so many questions </w:t>
        <w:noBreakHyphen/>
        <w:t xml:space="preserve"> that an auditor has already answered satisfactorily to himself </w:t>
        <w:noBreakHyphen/>
        <w:t xml:space="preserve"> that he would be restrained from attaining the sta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T is out there into the 3rd and up, and an auditor is already into the 3rd.  It would take a long time for somebody NOT an auditor to get anywhere past the 3rd.  An auditor could get past the 3rd, very easi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0254&gt;  SELF</w:t>
        <w:noBreakHyphen/>
        <w:t>DETERMINISM  EFFORT PROCESS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ny man, if he really wanted to know this subject and be able to do all that he could with it, would have to go through this same track again.  He'll have to study Book One, Science of Survival, he'll have to go over these various techniques, demonstrate to himself all this phenomen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addition, he ties into the Axioms and studies all of those.  He'll come out the other end of the thing and be able to tell you exactly what I'm telling you.  This is evidently a natural cycle built into the scie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0497&gt;  SELF</w:t>
        <w:noBreakHyphen/>
        <w:t>DETERMINISM AND CREATION OF UNIVERS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You should be able to know so well what happens to a perception recorded by the MEST body, you should be able to know so thoroughly the various activities of the energy after it has been recorded, and you should know so well the types of aberrative incidents which have occurred on the whole track, that you need no notes when you are audit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you see it, alright.  I'm glad you see it, that's fine.  I could tell you if it isn't true for you, it isn't true.  I won't in this case.  If this one isn't true for you, you're stupi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838&gt;  AN INTRODUCTION TO STANDARD TEC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 don't mean to appear violent, but when you have talked your lungs out hour after hour, day after day, to drive ONE point home and it doesn't drive, and it evaporates, it demonstrates that the subject can be wrecked by deleting from the line a piece of key data.  </w:t>
      </w:r>
    </w:p>
    <w:p>
      <w:pPr>
        <w:pStyle w:val="Normal"/>
        <w:jc w:val="both"/>
        <w:rPr>
          <w:rFonts w:ascii="Arial" w:hAnsi="Arial" w:cs="Arial"/>
          <w:sz w:val="24"/>
        </w:rPr>
      </w:pPr>
      <w:r>
        <w:rPr>
          <w:rFonts w:cs="Arial" w:ascii="Arial" w:hAnsi="Arial"/>
          <w:sz w:val="24"/>
        </w:rPr>
        <w:t xml:space="preserve">Scientology very remarkably well stays together, in spite of the absence of standard tech. </w:t>
      </w:r>
    </w:p>
    <w:p>
      <w:pPr>
        <w:pStyle w:val="Normal"/>
        <w:jc w:val="both"/>
        <w:rPr>
          <w:rFonts w:ascii="Arial" w:hAnsi="Arial" w:cs="Arial"/>
          <w:sz w:val="24"/>
        </w:rPr>
      </w:pPr>
      <w:r>
        <w:rPr>
          <w:rFonts w:cs="Arial" w:ascii="Arial" w:hAnsi="Arial"/>
          <w:sz w:val="24"/>
        </w:rPr>
        <w:t>It's the only hope Man's got, but when it's done wrongly, Man is being very, very badly betrayed.  If tech was even slightly out on the Flagship, what do you think it is in the outer</w:t>
      </w:r>
    </w:p>
    <w:p>
      <w:pPr>
        <w:pStyle w:val="Normal"/>
        <w:jc w:val="both"/>
        <w:rPr>
          <w:rFonts w:ascii="Arial" w:hAnsi="Arial" w:cs="Arial"/>
          <w:sz w:val="24"/>
        </w:rPr>
      </w:pPr>
      <w:r>
        <w:rPr>
          <w:rFonts w:cs="Arial" w:ascii="Arial" w:hAnsi="Arial"/>
          <w:sz w:val="24"/>
        </w:rPr>
        <w:t xml:space="preserve">orgs?  Pretty gri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 don't want to give you the idea that I'm angry at anybody.  I'm not.  I'm not even ARC broken about having talked so long and often on certain points, and find them violate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fact, I'm very calm about the whole thing.  It will be completely dispassionately that we hang from the yardarm any auditor who does other than standard tech.  We'll pat him on the back as we send him into the sk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620&gt;  THE HISTORY OF PSYCHOTHERAP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s long as a thetan protests, he is not free and he won't get any better.  That's why you can't enforce auditing on somebody.  When you audit a person against a person's wishes, nothing is going to happen.  Or, if it does happen, you've got to be pretty heroic in the way you're making a gai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You've got to completely alter his idea that he wants to be there.  You can, to some degree, overthrow a person's protest by reorienting him on his power of choic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109&gt;  STATES OF BE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n auditor has been in the position for a long time to overwhelm the goals of the preclear. </w:t>
      </w:r>
    </w:p>
    <w:p>
      <w:pPr>
        <w:pStyle w:val="Normal"/>
        <w:jc w:val="both"/>
        <w:rPr>
          <w:rFonts w:ascii="Arial" w:hAnsi="Arial" w:cs="Arial"/>
          <w:sz w:val="24"/>
        </w:rPr>
      </w:pPr>
      <w:r>
        <w:rPr>
          <w:rFonts w:cs="Arial" w:ascii="Arial" w:hAnsi="Arial"/>
          <w:sz w:val="24"/>
        </w:rPr>
        <w:t xml:space="preserve">Preclear wants to be sick, the auditor comes along and makes him well.  This sounds extreme, but it's quite true.  As an auditor, you can actually monitor a body into a state of good health without the being in that body finding out about i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620&gt;  co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He finally recognizes that you are not trying to do him in and, therefore, comes to want to be audited - not because he's overwhelmed, but because you've changed his ideas on the subjec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y are driven toward auditing by their somatics, their illnesses, their unhappiness, their unwillingness to be what they are, where they are.  Those things drive</w:t>
      </w:r>
    </w:p>
    <w:p>
      <w:pPr>
        <w:pStyle w:val="Normal"/>
        <w:jc w:val="both"/>
        <w:rPr>
          <w:rFonts w:ascii="Arial" w:hAnsi="Arial" w:cs="Arial"/>
          <w:sz w:val="24"/>
        </w:rPr>
      </w:pPr>
      <w:r>
        <w:rPr>
          <w:rFonts w:cs="Arial" w:ascii="Arial" w:hAnsi="Arial"/>
          <w:sz w:val="24"/>
        </w:rPr>
        <w:t xml:space="preserve">them toward auditing.  He's driven there at the best by his goal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 restore him to any condition where he feels any freedom, you have to consult his power</w:t>
      </w:r>
    </w:p>
    <w:p>
      <w:pPr>
        <w:pStyle w:val="Normal"/>
        <w:jc w:val="both"/>
        <w:rPr>
          <w:rFonts w:ascii="Arial" w:hAnsi="Arial" w:cs="Arial"/>
          <w:sz w:val="24"/>
        </w:rPr>
      </w:pPr>
      <w:r>
        <w:rPr>
          <w:rFonts w:cs="Arial" w:ascii="Arial" w:hAnsi="Arial"/>
          <w:sz w:val="24"/>
        </w:rPr>
        <w:t>of choice.  In your hands, you have weapons which improve power of choice, and he finally</w:t>
      </w:r>
    </w:p>
    <w:p>
      <w:pPr>
        <w:pStyle w:val="Normal"/>
        <w:jc w:val="both"/>
        <w:rPr>
          <w:rFonts w:ascii="Arial" w:hAnsi="Arial" w:cs="Arial"/>
          <w:sz w:val="24"/>
        </w:rPr>
      </w:pPr>
      <w:r>
        <w:rPr>
          <w:rFonts w:cs="Arial" w:ascii="Arial" w:hAnsi="Arial"/>
          <w:sz w:val="24"/>
        </w:rPr>
        <w:t xml:space="preserve">elects to be audite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 never find a pure power of choice to be audited.  It's always monitored by little tiny factors, and these factors are more and more other</w:t>
        <w:noBreakHyphen/>
        <w:t>determined the</w:t>
      </w:r>
    </w:p>
    <w:p>
      <w:pPr>
        <w:pStyle w:val="Normal"/>
        <w:jc w:val="both"/>
        <w:rPr>
          <w:rFonts w:ascii="Arial" w:hAnsi="Arial" w:cs="Arial"/>
          <w:sz w:val="24"/>
        </w:rPr>
      </w:pPr>
      <w:r>
        <w:rPr>
          <w:rFonts w:cs="Arial" w:ascii="Arial" w:hAnsi="Arial"/>
          <w:sz w:val="24"/>
        </w:rPr>
        <w:t xml:space="preserve">worse off he i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e has this feeling that if he would go sit someplace and be quiet, something like that, he</w:t>
      </w:r>
    </w:p>
    <w:p>
      <w:pPr>
        <w:pStyle w:val="Normal"/>
        <w:jc w:val="both"/>
        <w:rPr>
          <w:rFonts w:ascii="Arial" w:hAnsi="Arial" w:cs="Arial"/>
          <w:sz w:val="24"/>
        </w:rPr>
      </w:pPr>
      <w:r>
        <w:rPr>
          <w:rFonts w:cs="Arial" w:ascii="Arial" w:hAnsi="Arial"/>
          <w:sz w:val="24"/>
        </w:rPr>
        <w:t>might get well anyway.  I appreciate that feeling, even though it's totally impossible.  Such</w:t>
      </w:r>
    </w:p>
    <w:p>
      <w:pPr>
        <w:pStyle w:val="Normal"/>
        <w:jc w:val="both"/>
        <w:rPr>
          <w:rFonts w:ascii="Arial" w:hAnsi="Arial" w:cs="Arial"/>
          <w:sz w:val="24"/>
        </w:rPr>
      </w:pPr>
      <w:r>
        <w:rPr>
          <w:rFonts w:cs="Arial" w:ascii="Arial" w:hAnsi="Arial"/>
          <w:sz w:val="24"/>
        </w:rPr>
        <w:t>a program, in this universe, will always be interfered wit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1628&gt;   THE FUNDAMENTALS OF AUDITING STY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s a great deal to know about this subject of auditing, all of which is very fundamental</w:t>
      </w:r>
    </w:p>
    <w:p>
      <w:pPr>
        <w:pStyle w:val="Normal"/>
        <w:jc w:val="both"/>
        <w:rPr>
          <w:rFonts w:ascii="Arial" w:hAnsi="Arial" w:cs="Arial"/>
          <w:sz w:val="24"/>
        </w:rPr>
      </w:pPr>
      <w:r>
        <w:rPr>
          <w:rFonts w:cs="Arial" w:ascii="Arial" w:hAnsi="Arial"/>
          <w:sz w:val="24"/>
        </w:rPr>
        <w:t>and much of which is completely bypassed, overpassed, neglected and not connected with</w:t>
      </w:r>
    </w:p>
    <w:p>
      <w:pPr>
        <w:pStyle w:val="Normal"/>
        <w:jc w:val="both"/>
        <w:rPr>
          <w:rFonts w:ascii="Arial" w:hAnsi="Arial" w:cs="Arial"/>
          <w:sz w:val="24"/>
        </w:rPr>
      </w:pPr>
      <w:r>
        <w:rPr>
          <w:rFonts w:cs="Arial" w:ascii="Arial" w:hAnsi="Arial"/>
          <w:sz w:val="24"/>
        </w:rPr>
        <w:t>at all, by a great many auditors.  And failing to hit these very fundamental bits and principles, the advance of Scientology thereby is enormously held bac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849&gt;  MORE ON BASIC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subject goes as far as it works.  It has been necessary to develop the technology along a certain research line, and to make sure that it worked here, there and everyplac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t had to work on each, all and every, and that meant that you had to have nothing but the common denominators.  The road out is one road.  And you will find that what is out and what is being shoved out of line are basic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hat's out with the individual is his basics.  What is inevitably and invariably out is basics. </w:t>
      </w:r>
    </w:p>
    <w:p>
      <w:pPr>
        <w:pStyle w:val="Normal"/>
        <w:jc w:val="both"/>
        <w:rPr>
          <w:rFonts w:ascii="Arial" w:hAnsi="Arial" w:cs="Arial"/>
          <w:sz w:val="24"/>
        </w:rPr>
      </w:pPr>
      <w:r>
        <w:rPr>
          <w:rFonts w:cs="Arial" w:ascii="Arial" w:hAnsi="Arial"/>
          <w:sz w:val="24"/>
        </w:rPr>
        <w:t>Basics can go out on a trained auditor by being misunderstood or contradicted.  And when</w:t>
      </w:r>
    </w:p>
    <w:p>
      <w:pPr>
        <w:pStyle w:val="Normal"/>
        <w:jc w:val="both"/>
        <w:rPr>
          <w:rFonts w:ascii="Arial" w:hAnsi="Arial" w:cs="Arial"/>
          <w:sz w:val="24"/>
        </w:rPr>
      </w:pPr>
      <w:r>
        <w:rPr>
          <w:rFonts w:cs="Arial" w:ascii="Arial" w:hAnsi="Arial"/>
          <w:sz w:val="24"/>
        </w:rPr>
        <w:t>he comes back to his basic data and looks at it again, now he has no choice but to get off</w:t>
      </w:r>
    </w:p>
    <w:p>
      <w:pPr>
        <w:pStyle w:val="Normal"/>
        <w:jc w:val="both"/>
        <w:rPr>
          <w:rFonts w:ascii="Arial" w:hAnsi="Arial" w:cs="Arial"/>
          <w:sz w:val="24"/>
        </w:rPr>
      </w:pPr>
      <w:r>
        <w:rPr>
          <w:rFonts w:cs="Arial" w:ascii="Arial" w:hAnsi="Arial"/>
          <w:sz w:val="24"/>
        </w:rPr>
        <w:t xml:space="preserve">his misunderstoods and the contradictions, and he gets his data back.  </w:t>
      </w:r>
    </w:p>
    <w:p>
      <w:pPr>
        <w:pStyle w:val="Normal"/>
        <w:jc w:val="both"/>
        <w:rPr>
          <w:rFonts w:ascii="Arial" w:hAnsi="Arial" w:cs="Arial"/>
          <w:sz w:val="24"/>
        </w:rPr>
      </w:pPr>
      <w:r>
        <w:rPr>
          <w:rFonts w:cs="Arial" w:ascii="Arial" w:hAnsi="Arial"/>
          <w:sz w:val="24"/>
        </w:rPr>
        <w:t>&lt;2572&gt;  TV DEMO AT ST. HIL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 look at techniques or case analysis to give you progress.  Actually, they can get nowhere when basic auditing is out.  That's why the technique appears not to work.  Get the basic auditing in flawlessly.  Able to handle a meter, able to handle a comm cycle, snap</w:t>
        <w:noBreakHyphen/>
        <w:t>snap</w:t>
        <w:noBreakHyphen/>
        <w:t>snap, and then you can apply a techniqu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0572&gt;  SOP: SPACATION  STEP 3, FLOW PROCESS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d you ever stop and think what's going to happen to all the thetans who get theta cleared</w:t>
      </w:r>
    </w:p>
    <w:p>
      <w:pPr>
        <w:pStyle w:val="Normal"/>
        <w:jc w:val="both"/>
        <w:rPr>
          <w:rFonts w:ascii="Arial" w:hAnsi="Arial" w:cs="Arial"/>
          <w:sz w:val="24"/>
        </w:rPr>
      </w:pPr>
      <w:r>
        <w:rPr>
          <w:rFonts w:cs="Arial" w:ascii="Arial" w:hAnsi="Arial"/>
          <w:sz w:val="24"/>
        </w:rPr>
        <w:t>who aren't auditors?  Well, somebody had better establish a sanctuar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336&gt;  BASICS OF AUDIT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ve got a lot of constants in sessions, and a lot of rules.  You could be ritual happy until</w:t>
      </w:r>
    </w:p>
    <w:p>
      <w:pPr>
        <w:pStyle w:val="Normal"/>
        <w:jc w:val="both"/>
        <w:rPr>
          <w:rFonts w:ascii="Arial" w:hAnsi="Arial" w:cs="Arial"/>
          <w:sz w:val="24"/>
        </w:rPr>
      </w:pPr>
      <w:r>
        <w:rPr>
          <w:rFonts w:cs="Arial" w:ascii="Arial" w:hAnsi="Arial"/>
          <w:sz w:val="24"/>
        </w:rPr>
        <w:t>you can't see where you're going.  But there are a few out of all of these that have any real</w:t>
      </w:r>
    </w:p>
    <w:p>
      <w:pPr>
        <w:pStyle w:val="Normal"/>
        <w:jc w:val="both"/>
        <w:rPr>
          <w:rFonts w:ascii="Arial" w:hAnsi="Arial" w:cs="Arial"/>
          <w:sz w:val="24"/>
        </w:rPr>
      </w:pPr>
      <w:r>
        <w:rPr>
          <w:rFonts w:cs="Arial" w:ascii="Arial" w:hAnsi="Arial"/>
          <w:sz w:val="24"/>
        </w:rPr>
        <w:t xml:space="preserve">bearing on the subject of audit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You've got to start session and get the PC in session, you've got to get all the rudiments in, flatten all the processes you start, and end the sess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errors you can make are, most flagrantly, failing to get the rudiments in, running too many processes without flattening them and failing to end the session.  If you don't manage that small basketful of tricks, you're going to have an awful time of it.  And you've got to have your TRs well, but that almost goes without say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e could run a haphazard session with no doubt in the PC's mind about who was running</w:t>
      </w:r>
    </w:p>
    <w:p>
      <w:pPr>
        <w:pStyle w:val="Normal"/>
        <w:jc w:val="both"/>
        <w:rPr>
          <w:rFonts w:ascii="Arial" w:hAnsi="Arial" w:cs="Arial"/>
          <w:sz w:val="24"/>
        </w:rPr>
      </w:pPr>
      <w:r>
        <w:rPr>
          <w:rFonts w:cs="Arial" w:ascii="Arial" w:hAnsi="Arial"/>
          <w:sz w:val="24"/>
        </w:rPr>
        <w:t>the session, and you'd get a lot of auditing done.  There might be a lot of other rules violated, but the rules I've just given you CAN'T be violated or you've got no auditing session whatsoever.  It isn't how you hold your pinky, it's how you hold your PC in sess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0584&gt;  YOUR OWN CASE TO YOU, THE STUD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case of an auditor above a certain level does not need refurbishing continually.  He'll</w:t>
      </w:r>
    </w:p>
    <w:p>
      <w:pPr>
        <w:pStyle w:val="Normal"/>
        <w:jc w:val="both"/>
        <w:rPr>
          <w:rFonts w:ascii="Arial" w:hAnsi="Arial" w:cs="Arial"/>
          <w:sz w:val="24"/>
        </w:rPr>
      </w:pPr>
      <w:r>
        <w:rPr>
          <w:rFonts w:cs="Arial" w:ascii="Arial" w:hAnsi="Arial"/>
          <w:sz w:val="24"/>
        </w:rPr>
        <w:t xml:space="preserve">keep it squared away.  But the case of an auditor below that level requires constant atten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 it's better to get up above that level, the level of stability, of tolerance.  It's in the tolerance that he can get into action or he doesn't have to, at will.  I recommend to you very strongly, liberal doses of th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518&gt;  DIRECTING THE PC'S ATTEN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cientology is for USE.  It is something you can use ALL THE TIME.  But when you do decide to do something, be effective and do it.  Most of the rules laid down in auditing are all devoted to keeping you from doing ineffective thing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rules by which you audit are the rules of an effective path to an accomplishment of reaching and bettering someone, of attaining agreement and improving existenc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358&gt;  PROBLE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you think PCs are easy to audit, you better change your mind.  PCs are never quiet to audit unless they are in catatonic apathy.  PCs DO things about auditing.  Sometimes they</w:t>
      </w:r>
    </w:p>
    <w:p>
      <w:pPr>
        <w:pStyle w:val="Normal"/>
        <w:jc w:val="both"/>
        <w:rPr>
          <w:rFonts w:ascii="Arial" w:hAnsi="Arial" w:cs="Arial"/>
          <w:sz w:val="24"/>
        </w:rPr>
      </w:pPr>
      <w:r>
        <w:rPr>
          <w:rFonts w:cs="Arial" w:ascii="Arial" w:hAnsi="Arial"/>
          <w:sz w:val="24"/>
        </w:rPr>
        <w:t xml:space="preserve">are a good response, sometimes a bad response, but PCs respond to auditing.  If you think nothing ought to be there responding, you should change your ideas about auditing.  </w:t>
      </w:r>
    </w:p>
    <w:p>
      <w:pPr>
        <w:pStyle w:val="Normal"/>
        <w:jc w:val="both"/>
        <w:rPr>
          <w:rFonts w:ascii="Arial" w:hAnsi="Arial" w:cs="Arial"/>
          <w:sz w:val="24"/>
        </w:rPr>
      </w:pPr>
      <w:r>
        <w:rPr>
          <w:rFonts w:cs="Arial" w:ascii="Arial" w:hAnsi="Arial"/>
          <w:sz w:val="24"/>
        </w:rPr>
        <w:t xml:space="preserve">If you don't get any response, any change, start worrying like mad.  The rudiments aren't just out, they're in the next count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1631&gt;  EXTERIORIZATION BY SEPARATENESS FROM WEAKEST UNIVER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asic auditing is how you get a preclear to sit still and be happy that he got out of the session unscathed.  That's basic auditing.  If you can ask a person questions for two hours and he's happy about it, why, you've done a good auditing job, according to basic auditing.  </w:t>
      </w:r>
    </w:p>
    <w:p>
      <w:pPr>
        <w:pStyle w:val="Normal"/>
        <w:jc w:val="both"/>
        <w:rPr>
          <w:rFonts w:ascii="Arial" w:hAnsi="Arial" w:cs="Arial"/>
          <w:sz w:val="24"/>
        </w:rPr>
      </w:pPr>
      <w:r>
        <w:rPr>
          <w:rFonts w:cs="Arial" w:ascii="Arial" w:hAnsi="Arial"/>
          <w:sz w:val="24"/>
        </w:rPr>
        <w:t>You get the idea? I mean just that, if you can hammer and pound a guy with various thought concepts for two hours and at the end of this time he's happy about it, you must be a pretty good audi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8"/>
          <w:lang w:val="pt-PT"/>
        </w:rPr>
      </w:pPr>
      <w:r>
        <w:rPr>
          <w:rFonts w:cs="Arial" w:ascii="Arial" w:hAnsi="Arial"/>
          <w:sz w:val="28"/>
          <w:lang w:val="pt-PT"/>
        </w:rPr>
        <w:t>T H E    B A S I C    R U L E</w:t>
      </w:r>
    </w:p>
    <w:p>
      <w:pPr>
        <w:pStyle w:val="Normal"/>
        <w:jc w:val="both"/>
        <w:rPr>
          <w:rFonts w:ascii="Arial" w:hAnsi="Arial" w:cs="Arial"/>
          <w:sz w:val="24"/>
          <w:lang w:val="pt-PT"/>
        </w:rPr>
      </w:pPr>
      <w:r>
        <w:rPr>
          <w:rFonts w:cs="Arial" w:ascii="Arial" w:hAnsi="Arial"/>
          <w:sz w:val="24"/>
          <w:lang w:val="pt-PT"/>
        </w:rPr>
      </w:r>
    </w:p>
    <w:p>
      <w:pPr>
        <w:pStyle w:val="Normal"/>
        <w:jc w:val="both"/>
        <w:rPr>
          <w:rFonts w:ascii="Arial" w:hAnsi="Arial" w:cs="Arial"/>
          <w:sz w:val="24"/>
          <w:lang w:val="pt-PT"/>
        </w:rPr>
      </w:pPr>
      <w:r>
        <w:rPr>
          <w:rFonts w:cs="Arial" w:ascii="Arial" w:hAnsi="Arial"/>
          <w:sz w:val="24"/>
          <w:lang w:val="pt-PT"/>
        </w:rPr>
      </w:r>
    </w:p>
    <w:p>
      <w:pPr>
        <w:pStyle w:val="Normal"/>
        <w:jc w:val="both"/>
        <w:rPr>
          <w:rFonts w:ascii="Arial" w:hAnsi="Arial" w:cs="Arial"/>
          <w:sz w:val="24"/>
        </w:rPr>
      </w:pPr>
      <w:r>
        <w:rPr>
          <w:rFonts w:cs="Arial" w:ascii="Arial" w:hAnsi="Arial"/>
          <w:sz w:val="24"/>
        </w:rPr>
        <w:t xml:space="preserve">&lt;1987&gt;  CLEAR PROCEDURE II </w:t>
        <w:noBreakHyphen/>
        <w:t xml:space="preserve"> CREATIVEN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e used to say, "If you could get the mind to do what the mind is doing, the whole problem</w:t>
      </w:r>
    </w:p>
    <w:p>
      <w:pPr>
        <w:pStyle w:val="Normal"/>
        <w:jc w:val="both"/>
        <w:rPr>
          <w:rFonts w:ascii="Arial" w:hAnsi="Arial" w:cs="Arial"/>
          <w:sz w:val="24"/>
        </w:rPr>
      </w:pPr>
      <w:r>
        <w:rPr>
          <w:rFonts w:cs="Arial" w:ascii="Arial" w:hAnsi="Arial"/>
          <w:sz w:val="24"/>
        </w:rPr>
        <w:t>would come to pieces."  Well, I finally found out what the mind is doing.  It is obsessively mocking up a certain set of mock</w:t>
        <w:noBreakHyphen/>
        <w:t xml:space="preserve">up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nd if you can get the mind to mock up what it is mocking up, your preclear will have reality.  But if you ask somebody to mock up something he isn't mocking up, he has no reality on i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334&gt;  CONTROL OF ATTEN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f you don't parallel what the mind is doing, you fail with auditing.  But you can go so far with this paralleling what the mind is doing that you start Q and Aing and not really handling what's there.  You go too far with the parallel and his mind goes around in a dispers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406&gt;  WHOLE TRAC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 are following a rule in auditing whole track and that rule is if you can parallel what the</w:t>
      </w:r>
    </w:p>
    <w:p>
      <w:pPr>
        <w:pStyle w:val="Normal"/>
        <w:jc w:val="both"/>
        <w:rPr>
          <w:rFonts w:ascii="Arial" w:hAnsi="Arial" w:cs="Arial"/>
          <w:sz w:val="24"/>
        </w:rPr>
      </w:pPr>
      <w:r>
        <w:rPr>
          <w:rFonts w:cs="Arial" w:ascii="Arial" w:hAnsi="Arial"/>
          <w:sz w:val="24"/>
        </w:rPr>
        <w:t>mind is doing and undo or handle that, you'll get a gain. That is the basic rule of process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640&gt;  THE ITSA LI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as there anything that happened?  Is what the PC's talking about got anything to do with what you were doing?  Did our last session have anything to do with this?  What have you</w:t>
      </w:r>
    </w:p>
    <w:p>
      <w:pPr>
        <w:pStyle w:val="Normal"/>
        <w:jc w:val="both"/>
        <w:rPr>
          <w:rFonts w:ascii="Arial" w:hAnsi="Arial" w:cs="Arial"/>
          <w:sz w:val="24"/>
        </w:rPr>
      </w:pPr>
      <w:r>
        <w:rPr>
          <w:rFonts w:cs="Arial" w:ascii="Arial" w:hAnsi="Arial"/>
          <w:sz w:val="24"/>
        </w:rPr>
        <w:t>found out about that?  How do you feel about it now?  What would you have said if I hadn't</w:t>
      </w:r>
    </w:p>
    <w:p>
      <w:pPr>
        <w:pStyle w:val="Normal"/>
        <w:jc w:val="both"/>
        <w:rPr>
          <w:rFonts w:ascii="Arial" w:hAnsi="Arial" w:cs="Arial"/>
          <w:sz w:val="24"/>
        </w:rPr>
      </w:pPr>
      <w:r>
        <w:rPr>
          <w:rFonts w:cs="Arial" w:ascii="Arial" w:hAnsi="Arial"/>
          <w:sz w:val="24"/>
        </w:rPr>
        <w:t xml:space="preserve">interrupted then?  The crudest but still acceptable example of this is, "Tell me about i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t's gently taking the attention line without actually putting it on the auditor and putting it back to the subject of the auditing.  It has everything to do with the auditor, without putting the attention line on himself, without cutting the itsa line, adroitly shifting that little attention line to this and tha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lick that attention line, parallel what the mind is doing, and it will do everything you want</w:t>
      </w:r>
    </w:p>
    <w:p>
      <w:pPr>
        <w:pStyle w:val="Normal"/>
        <w:jc w:val="both"/>
        <w:rPr>
          <w:rFonts w:ascii="Arial" w:hAnsi="Arial" w:cs="Arial"/>
          <w:sz w:val="24"/>
        </w:rPr>
      </w:pPr>
      <w:r>
        <w:rPr>
          <w:rFonts w:cs="Arial" w:ascii="Arial" w:hAnsi="Arial"/>
          <w:sz w:val="24"/>
        </w:rPr>
        <w:t>it to 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328&gt;  GOALS SEARC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oremost rule in any processing is if you can find out and parallel what the mind is</w:t>
      </w:r>
    </w:p>
    <w:p>
      <w:pPr>
        <w:pStyle w:val="Normal"/>
        <w:jc w:val="both"/>
        <w:rPr>
          <w:rFonts w:ascii="Arial" w:hAnsi="Arial" w:cs="Arial"/>
          <w:sz w:val="24"/>
        </w:rPr>
      </w:pPr>
      <w:r>
        <w:rPr>
          <w:rFonts w:cs="Arial" w:ascii="Arial" w:hAnsi="Arial"/>
          <w:sz w:val="24"/>
        </w:rPr>
        <w:t>doing, it goes poof and you take it apar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8"/>
        </w:rPr>
      </w:pPr>
      <w:r>
        <w:rPr>
          <w:rFonts w:cs="Arial" w:ascii="Arial" w:hAnsi="Arial"/>
          <w:sz w:val="28"/>
        </w:rPr>
        <w:t>D O    T H E    U S U A 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t;2586&gt;  ROUTINE 2 AND ROUTINE 3 </w:t>
        <w:noBreakHyphen/>
        <w:t xml:space="preserve"> URGENT DA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e're all traveling the same track, we've gotten into the same traps, we're playing pretty much the same games, we've fallen for the same swindles, and we've perpetrated the same swindles on one anoth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587&gt;  WHEN FACED WITH THE UNUSUAL, DO THE US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 far as the PC is concerned, he's not different.  It's all the same bank or they wouldn't be here in this time stream at this time.  So what are you doing looking for differenc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587&gt;  WHEN FACED WITH THE UNUSUAL, DO THE US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very time you see something that looks very unusual to you, if you go on and do something as unusual, you're going to have that PC wrapped around telephone poles.  You're not going to make any Clears, that's the penalty you will pay for it.  Even persisting on a case when you don't know what else to do is doing the unus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450&gt;  NEW TRAINING SEC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 terms of basic fundamentals, the PC hasn't got a different case than everybody else.  His case runs on exactly the same fundamentals as everybody else's case.  He's a thetan, he's here in this universe, so he arrived on the same course as all of his cohorts, buddies and feller thetans.  So it's obvious that he must be running on the same fundamentals.           </w:t>
      </w:r>
    </w:p>
    <w:p>
      <w:pPr>
        <w:pStyle w:val="Normal"/>
        <w:jc w:val="both"/>
        <w:rPr>
          <w:rFonts w:ascii="Arial" w:hAnsi="Arial" w:cs="Arial"/>
          <w:sz w:val="24"/>
        </w:rPr>
      </w:pPr>
      <w:r>
        <w:rPr>
          <w:rFonts w:cs="Arial" w:ascii="Arial" w:hAnsi="Arial"/>
          <w:sz w:val="24"/>
        </w:rPr>
        <w:t>The rule is, "When confronted with the unusual, do the usual."  That is one of these large solid stable datums you can hang onto that will get you over more falls and bumps and crashes.  Everybody thinks they have a very unusual case.  They give you a sales talk of unusuali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PC will always come up with the unusual, it's always different.  That's his privilege.  Non</w:t>
        <w:noBreakHyphen/>
        <w:t>duplication might be said to be the common denominator of his whole case, so every</w:t>
      </w:r>
    </w:p>
    <w:p>
      <w:pPr>
        <w:pStyle w:val="Normal"/>
        <w:jc w:val="both"/>
        <w:rPr>
          <w:rFonts w:ascii="Arial" w:hAnsi="Arial" w:cs="Arial"/>
          <w:sz w:val="24"/>
        </w:rPr>
      </w:pPr>
      <w:r>
        <w:rPr>
          <w:rFonts w:cs="Arial" w:ascii="Arial" w:hAnsi="Arial"/>
          <w:sz w:val="24"/>
        </w:rPr>
        <w:t>time he starts dramatizing, he comes up with something different.  That's what his case is,</w:t>
      </w:r>
    </w:p>
    <w:p>
      <w:pPr>
        <w:pStyle w:val="Normal"/>
        <w:jc w:val="both"/>
        <w:rPr>
          <w:rFonts w:ascii="Arial" w:hAnsi="Arial" w:cs="Arial"/>
          <w:sz w:val="24"/>
        </w:rPr>
      </w:pPr>
      <w:r>
        <w:rPr>
          <w:rFonts w:cs="Arial" w:ascii="Arial" w:hAnsi="Arial"/>
          <w:sz w:val="24"/>
        </w:rPr>
        <w:t>a series of non</w:t>
        <w:noBreakHyphen/>
        <w:t>duplica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s long as everything looks all different to you, too, and if your application of auditing to the PC is inconstant and variable, you're going to get the wildest ideas of the human mind.  </w:t>
      </w:r>
    </w:p>
    <w:p>
      <w:pPr>
        <w:pStyle w:val="Normal"/>
        <w:jc w:val="both"/>
        <w:rPr>
          <w:rFonts w:ascii="Arial" w:hAnsi="Arial" w:cs="Arial"/>
          <w:sz w:val="24"/>
        </w:rPr>
      </w:pPr>
      <w:r>
        <w:rPr>
          <w:rFonts w:cs="Arial" w:ascii="Arial" w:hAnsi="Arial"/>
          <w:sz w:val="24"/>
        </w:rPr>
        <w:t>For every action the PC can do, no matter how unusual, there is a standard auditing response that handles it.  For every thing you want the PC to do, there's a proper way to cause i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d god help the auditor if he ever does anything but the usual.  The second the auditor</w:t>
      </w:r>
    </w:p>
    <w:p>
      <w:pPr>
        <w:pStyle w:val="Normal"/>
        <w:jc w:val="both"/>
        <w:rPr>
          <w:rFonts w:ascii="Arial" w:hAnsi="Arial" w:cs="Arial"/>
          <w:sz w:val="24"/>
        </w:rPr>
      </w:pPr>
      <w:r>
        <w:rPr>
          <w:rFonts w:cs="Arial" w:ascii="Arial" w:hAnsi="Arial"/>
          <w:sz w:val="24"/>
        </w:rPr>
        <w:t>buys the unusualness, he teams up with the PC's reactive bank to process the PC.  The</w:t>
      </w:r>
    </w:p>
    <w:p>
      <w:pPr>
        <w:pStyle w:val="Normal"/>
        <w:jc w:val="both"/>
        <w:rPr>
          <w:rFonts w:ascii="Arial" w:hAnsi="Arial" w:cs="Arial"/>
          <w:sz w:val="24"/>
        </w:rPr>
      </w:pPr>
      <w:r>
        <w:rPr>
          <w:rFonts w:cs="Arial" w:ascii="Arial" w:hAnsi="Arial"/>
          <w:sz w:val="24"/>
        </w:rPr>
        <w:t xml:space="preserve">bank processes the PC with some help from the audito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8"/>
          <w:lang w:val="pt-PT"/>
        </w:rPr>
      </w:pPr>
      <w:r>
        <w:rPr>
          <w:rFonts w:cs="Arial" w:ascii="Arial" w:hAnsi="Arial"/>
          <w:sz w:val="28"/>
          <w:lang w:val="pt-PT"/>
        </w:rPr>
        <w:t>A U D I T O R  +  P C  &gt;  T H E   B A N K</w:t>
      </w:r>
    </w:p>
    <w:p>
      <w:pPr>
        <w:pStyle w:val="Normal"/>
        <w:jc w:val="both"/>
        <w:rPr>
          <w:rFonts w:ascii="Arial" w:hAnsi="Arial" w:cs="Arial"/>
          <w:sz w:val="24"/>
          <w:lang w:val="pt-PT"/>
        </w:rPr>
      </w:pPr>
      <w:r>
        <w:rPr>
          <w:rFonts w:cs="Arial" w:ascii="Arial" w:hAnsi="Arial"/>
          <w:sz w:val="24"/>
          <w:lang w:val="pt-PT"/>
        </w:rPr>
      </w:r>
    </w:p>
    <w:p>
      <w:pPr>
        <w:pStyle w:val="Normal"/>
        <w:jc w:val="both"/>
        <w:rPr>
          <w:rFonts w:ascii="Arial" w:hAnsi="Arial" w:eastAsia="Arial" w:cs="Arial"/>
          <w:sz w:val="24"/>
          <w:lang w:val="pt-PT"/>
        </w:rPr>
      </w:pPr>
      <w:r>
        <w:rPr>
          <w:rFonts w:eastAsia="Arial" w:cs="Arial" w:ascii="Arial" w:hAnsi="Arial"/>
          <w:sz w:val="24"/>
          <w:lang w:val="pt-PT"/>
        </w:rPr>
        <w:t xml:space="preserve">  </w:t>
      </w:r>
    </w:p>
    <w:p>
      <w:pPr>
        <w:pStyle w:val="Normal"/>
        <w:jc w:val="both"/>
        <w:rPr>
          <w:rFonts w:ascii="Arial" w:hAnsi="Arial" w:cs="Arial"/>
          <w:sz w:val="24"/>
        </w:rPr>
      </w:pPr>
      <w:r>
        <w:rPr>
          <w:rFonts w:cs="Arial" w:ascii="Arial" w:hAnsi="Arial"/>
          <w:sz w:val="24"/>
        </w:rPr>
        <w:t>&lt;1844&gt;  EXACT CONTRO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nd I give you again the Original Thesis, those little equations in the bank </w:t>
        <w:noBreakHyphen/>
        <w:t xml:space="preserve"> the preclear plus the auditor, and so forth.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ANETICS:  THE ORIGINAL THES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additive dynamic drive law must be made to apply before engrams are reached.  The</w:t>
      </w:r>
    </w:p>
    <w:p>
      <w:pPr>
        <w:pStyle w:val="Normal"/>
        <w:jc w:val="both"/>
        <w:rPr>
          <w:rFonts w:ascii="Arial" w:hAnsi="Arial" w:cs="Arial"/>
          <w:sz w:val="24"/>
        </w:rPr>
      </w:pPr>
      <w:r>
        <w:rPr>
          <w:rFonts w:cs="Arial" w:ascii="Arial" w:hAnsi="Arial"/>
          <w:sz w:val="24"/>
        </w:rPr>
        <w:t xml:space="preserve">auditor's dynamics are equal to or less than the engramic surcharge in the preclear.  The preclear's dynamics are less than the engramic surcharge.  The auditor's dynamics plus  the preclear's dynamics are greater than the engramic surcharg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f the auditor releases his dynamics against the analytical mind of the preclear while an attempt is being made to reach an engram </w:t>
        <w:noBreakHyphen/>
        <w:t xml:space="preserve"> in violation of the auditor's code, or with some</w:t>
      </w:r>
    </w:p>
    <w:p>
      <w:pPr>
        <w:pStyle w:val="Normal"/>
        <w:jc w:val="both"/>
        <w:rPr>
          <w:rFonts w:ascii="Arial" w:hAnsi="Arial" w:cs="Arial"/>
          <w:sz w:val="24"/>
        </w:rPr>
      </w:pPr>
      <w:r>
        <w:rPr>
          <w:rFonts w:cs="Arial" w:ascii="Arial" w:hAnsi="Arial"/>
          <w:sz w:val="24"/>
        </w:rPr>
        <w:t xml:space="preserve">erroneous idea that the whole person of the preclear is confronting him </w:t>
        <w:noBreakHyphen/>
        <w:t xml:space="preserve"> he will receive in return all the fury of the engramic surcharg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auditor, then, functions during each successive period of auditing, and only during the</w:t>
      </w:r>
    </w:p>
    <w:p>
      <w:pPr>
        <w:pStyle w:val="Normal"/>
        <w:jc w:val="both"/>
        <w:rPr>
          <w:rFonts w:ascii="Arial" w:hAnsi="Arial" w:cs="Arial"/>
          <w:sz w:val="24"/>
        </w:rPr>
      </w:pPr>
      <w:r>
        <w:rPr>
          <w:rFonts w:cs="Arial" w:ascii="Arial" w:hAnsi="Arial"/>
          <w:sz w:val="24"/>
        </w:rPr>
        <w:t xml:space="preserve">periods themselves, as an extra analytical mind of the preclear.  The auditing technique consists of assisting the preclear's analytical mind, or some part of it, with the auditor's analytical min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t;1986&gt;  CLEAR PROCEDURE I </w:t>
        <w:noBreakHyphen/>
        <w:t xml:space="preserve"> CCH</w:t>
        <w:noBreakHyphen/>
        <w:t>0, HEL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Original Thesis gives three equations.  The PC is less than the reactive mind and cannot solve or handle a reactive mind.  The auditor is less than the PC's reactive mind.  Auditor plus PC is greater than the reactive mind and so they can unravel i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 a present time problem, we drop the PC out.  With an ARC break, we drop out the auditor.  And the reactive bank does not get handle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PC's cooperation must continue and the auditor's ARC with the PC must continue.  When these things don't continue, we get the whole thing going to pot.  It's more important</w:t>
      </w:r>
    </w:p>
    <w:p>
      <w:pPr>
        <w:pStyle w:val="Normal"/>
        <w:jc w:val="both"/>
        <w:rPr>
          <w:rFonts w:ascii="Arial" w:hAnsi="Arial" w:cs="Arial"/>
          <w:sz w:val="24"/>
        </w:rPr>
      </w:pPr>
      <w:r>
        <w:rPr>
          <w:rFonts w:cs="Arial" w:ascii="Arial" w:hAnsi="Arial"/>
          <w:sz w:val="24"/>
        </w:rPr>
        <w:t xml:space="preserve">to have the auditor continue in ARC with the preclear because the auditor can do it better than the preclea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en you drop the auditor out and yet auditing continues, you get a reduction of the factors of capability of the case.  If you just drop the PC out with a present time problem, you just get it staying the sa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0357&gt;  ATTACK ON THE PRECLE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 really isn't an attack on the preclear at all, it's an attack on the preclear's aberrations.  If you attack the preclear directly, you would find out that you had selected him as the counter</w:t>
        <w:noBreakHyphen/>
        <w:t xml:space="preserve">effort and his aberrations as your effort, and you would swamp hi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 is not advisable to select the aberrations of the preclear as your allies because then you</w:t>
      </w:r>
    </w:p>
    <w:p>
      <w:pPr>
        <w:pStyle w:val="Normal"/>
        <w:jc w:val="both"/>
        <w:rPr>
          <w:rFonts w:ascii="Arial" w:hAnsi="Arial" w:cs="Arial"/>
          <w:sz w:val="24"/>
        </w:rPr>
      </w:pPr>
      <w:r>
        <w:rPr>
          <w:rFonts w:cs="Arial" w:ascii="Arial" w:hAnsi="Arial"/>
          <w:sz w:val="24"/>
        </w:rPr>
        <w:t>line them up so that you and his aberrations attack him and his basic personality, and he</w:t>
      </w:r>
    </w:p>
    <w:p>
      <w:pPr>
        <w:pStyle w:val="Normal"/>
        <w:jc w:val="both"/>
        <w:rPr>
          <w:rFonts w:ascii="Arial" w:hAnsi="Arial" w:cs="Arial"/>
          <w:sz w:val="24"/>
        </w:rPr>
      </w:pPr>
      <w:r>
        <w:rPr>
          <w:rFonts w:cs="Arial" w:ascii="Arial" w:hAnsi="Arial"/>
          <w:sz w:val="24"/>
        </w:rPr>
        <w:t xml:space="preserve">won't come up the Tone Sca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you said, "You must be an awfully tough guy to kick back all these aberrations," he'd come up the Tone Scale, whether he liked it or not, because you've selected him as an effort and his aberrations as a counter</w:t>
        <w:noBreakHyphen/>
        <w:t xml:space="preserve">effor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preclear is making himself very vulnerable when he permits himself to be audited.  He is expecting you to validate him and his self</w:t>
        <w:noBreakHyphen/>
        <w:t>determinism as much as possible, and fight against his aberrations.  Constant hammering and insistence that he is succumbing to his</w:t>
      </w:r>
    </w:p>
    <w:p>
      <w:pPr>
        <w:pStyle w:val="Normal"/>
        <w:jc w:val="both"/>
        <w:rPr>
          <w:rFonts w:ascii="Arial" w:hAnsi="Arial" w:cs="Arial"/>
          <w:sz w:val="24"/>
        </w:rPr>
      </w:pPr>
      <w:r>
        <w:rPr>
          <w:rFonts w:cs="Arial" w:ascii="Arial" w:hAnsi="Arial"/>
          <w:sz w:val="24"/>
        </w:rPr>
        <w:t xml:space="preserve">aberrations will cause him to succumb to the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whole art of addressing a preclear is validating and inviting the confidence of himself</w:t>
      </w:r>
    </w:p>
    <w:p>
      <w:pPr>
        <w:pStyle w:val="Normal"/>
        <w:jc w:val="both"/>
        <w:rPr>
          <w:rFonts w:ascii="Arial" w:hAnsi="Arial" w:cs="Arial"/>
          <w:sz w:val="24"/>
        </w:rPr>
      </w:pPr>
      <w:r>
        <w:rPr>
          <w:rFonts w:cs="Arial" w:ascii="Arial" w:hAnsi="Arial"/>
          <w:sz w:val="24"/>
        </w:rPr>
        <w:t>in himself.  In order to produce good solid results with a preclear, you have to validate his</w:t>
      </w:r>
    </w:p>
    <w:p>
      <w:pPr>
        <w:pStyle w:val="Normal"/>
        <w:jc w:val="both"/>
        <w:rPr>
          <w:rFonts w:ascii="Arial" w:hAnsi="Arial" w:cs="Arial"/>
          <w:sz w:val="24"/>
        </w:rPr>
      </w:pPr>
      <w:r>
        <w:rPr>
          <w:rFonts w:cs="Arial" w:ascii="Arial" w:hAnsi="Arial"/>
          <w:sz w:val="24"/>
        </w:rPr>
        <w:t xml:space="preserve">ability to run an inciden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Go ahead, the worst it can do is kill you."  If you don't give him sympathy, it means you don't pity him.  That means he's not down Tone Scale.  That means he can probably run i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f you said "Let's get rid of this lock where this truck runs over you and get into some real stuff," that incident, even if he knows you're joking, has a tendency to blow, just on that, because he changes his evaluation of the inciden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 poor fellow, I'm so sorry that it happened. I'll do my best to help you get over this," means "You poor boob, I can't possibly see how you would ever recover from anything like</w:t>
      </w:r>
    </w:p>
    <w:p>
      <w:pPr>
        <w:pStyle w:val="Normal"/>
        <w:jc w:val="both"/>
        <w:rPr>
          <w:rFonts w:ascii="Arial" w:hAnsi="Arial" w:cs="Arial"/>
          <w:sz w:val="24"/>
        </w:rPr>
      </w:pPr>
      <w:r>
        <w:rPr>
          <w:rFonts w:cs="Arial" w:ascii="Arial" w:hAnsi="Arial"/>
          <w:sz w:val="24"/>
        </w:rPr>
        <w:t>this, you weakling!"  Put it in different words and retain the same meaning and that's what</w:t>
      </w:r>
    </w:p>
    <w:p>
      <w:pPr>
        <w:pStyle w:val="Normal"/>
        <w:jc w:val="both"/>
        <w:rPr>
          <w:rFonts w:ascii="Arial" w:hAnsi="Arial" w:cs="Arial"/>
          <w:sz w:val="24"/>
        </w:rPr>
      </w:pPr>
      <w:r>
        <w:rPr>
          <w:rFonts w:cs="Arial" w:ascii="Arial" w:hAnsi="Arial"/>
          <w:sz w:val="24"/>
        </w:rPr>
        <w:t>sympathy 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Your attitude toward the preclear is differentiated by whether or not you are willing or unwilling to do anything for the preclear, and then whether you're going to validate the preclear or validate his aberration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r willingness or unwillingness to help him will be dependent upon whether or not you</w:t>
      </w:r>
    </w:p>
    <w:p>
      <w:pPr>
        <w:pStyle w:val="Normal"/>
        <w:jc w:val="both"/>
        <w:rPr>
          <w:rFonts w:ascii="Arial" w:hAnsi="Arial" w:cs="Arial"/>
          <w:sz w:val="24"/>
        </w:rPr>
      </w:pPr>
      <w:r>
        <w:rPr>
          <w:rFonts w:cs="Arial" w:ascii="Arial" w:hAnsi="Arial"/>
          <w:sz w:val="24"/>
        </w:rPr>
        <w:t>have any sneaking idea in the back of your head as to whether or not you're going to use</w:t>
      </w:r>
    </w:p>
    <w:p>
      <w:pPr>
        <w:pStyle w:val="Normal"/>
        <w:jc w:val="both"/>
        <w:rPr>
          <w:rFonts w:ascii="Arial" w:hAnsi="Arial" w:cs="Arial"/>
          <w:sz w:val="24"/>
        </w:rPr>
      </w:pPr>
      <w:r>
        <w:rPr>
          <w:rFonts w:cs="Arial" w:ascii="Arial" w:hAnsi="Arial"/>
          <w:sz w:val="24"/>
        </w:rPr>
        <w:t xml:space="preserve">any of his aberrations or not, for your own control of hi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Just ask yourself,  "Is there any reason why I don't want this preclear to get well?" and you'll blow out these similarities of earlier persons to the preclea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You very often discover that </w:t>
        <w:noBreakHyphen/>
        <w:t xml:space="preserve"> in spite of you being you and being fully, actually determined to do your level best </w:t>
        <w:noBreakHyphen/>
        <w:t xml:space="preserve"> in this one particular case, there's a little bug there that if you got it out and recognized it, all of a sudden, you'd find the preclear very easy to ru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278&gt;  MAKING FORMULAS OF THE PRE</w:t>
        <w:noBreakHyphen/>
        <w:t>HAV SC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old formula, the auditor plus the PC versus the bank, that's alright.  But the auditor fighting the bank and the PC fighting the auditor, that never works.  So, you have to keep that one straightened out, otherwise nothing else happe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312&gt;  WRONG</w:t>
        <w:noBreakHyphen/>
        <w:t>TARGET SEC CHEC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ve said since 1947, and you'll find it in the Original Thesis, the auditor plus the PC's analytical mind versus the reactive mind, you win.  The PC versus his own reactive mind,</w:t>
      </w:r>
    </w:p>
    <w:p>
      <w:pPr>
        <w:pStyle w:val="Normal"/>
        <w:jc w:val="both"/>
        <w:rPr>
          <w:rFonts w:ascii="Arial" w:hAnsi="Arial" w:cs="Arial"/>
          <w:sz w:val="24"/>
        </w:rPr>
      </w:pPr>
      <w:r>
        <w:rPr>
          <w:rFonts w:cs="Arial" w:ascii="Arial" w:hAnsi="Arial"/>
          <w:sz w:val="24"/>
        </w:rPr>
        <w:t>nyuh</w:t>
        <w:noBreakHyphen/>
        <w:t>uh.   The auditor versus the PC, nyuh</w:t>
        <w:noBreakHyphen/>
        <w:t xml:space="preserve">uh.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 takes the auditor and the PC's analytical mind to whip the PC's reactive mind.  As long as your target is the PC's analytical mind, you're not going to win.  If you're trying to clear his analytical mind, wrong targe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hen the attention units there are attacked by the auditor, the auditor's reactive mind is choosing out the PC as randomity, you're going to get no auditing done.  The auditor is auditing the analytical mind, the PC, thinking of the PC as being aberrated, the PC was this and the PC was tha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ell, this is true but it isn't something you attack.  Attack his bank.  Your target is the reactive mind.  It is a BIG point, this one little mechani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auditing atmosphere that is created is increasing his confidence in his ability to knock</w:t>
      </w:r>
    </w:p>
    <w:p>
      <w:pPr>
        <w:pStyle w:val="Normal"/>
        <w:jc w:val="both"/>
        <w:rPr>
          <w:rFonts w:ascii="Arial" w:hAnsi="Arial" w:cs="Arial"/>
          <w:sz w:val="24"/>
        </w:rPr>
      </w:pPr>
      <w:r>
        <w:rPr>
          <w:rFonts w:cs="Arial" w:ascii="Arial" w:hAnsi="Arial"/>
          <w:sz w:val="24"/>
        </w:rPr>
        <w:t>out his bank.  I evidently haven't communicated it because to some degree, you are still doing it.  I know Mary Sue has covered this with you, but I'm going to really slam it home here.  It is auditor plus PC versus the reactive min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852&gt;  AUDITOR  ADDITIVES, LISTS AND CASE SUPERVIS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auditor actually increases the reality of the PC during the session,  the PC can become much more aware of his own bank.  The PC's pictures in running engrams are liable to go brighter when the auditor is auditing hi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auditor actually has enormously increased the reality of the PC as he moves on up the line, and so has permitted him to confront parts of the bank and handle it that he never all by himself would be permitted to 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403&gt;  3D CRISS</w:t>
        <w:noBreakHyphen/>
        <w:t xml:space="preserve">CROSS </w:t>
        <w:noBreakHyphen/>
        <w:t xml:space="preserve"> G P 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way to key in a valence HARD is to miss a withhold, miss a rudiment </w:t>
        <w:noBreakHyphen/>
        <w:t xml:space="preserve"> and your PC is dramatizing.  You have, in his mind, apparently attacked the PC and have supported the reactive bank.  It's all under the old Original Thesi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PC, a thetan, plus the auditor, is greater than the reactive bank.  Delete the PC from it totally, and you have the auditor a little bit less than the reactive bank.  He can do quite a bit, but it's not an optimum sess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PC versus the auditor and the reactive bank, you have a situation at once in which the</w:t>
      </w:r>
    </w:p>
    <w:p>
      <w:pPr>
        <w:pStyle w:val="Normal"/>
        <w:jc w:val="both"/>
        <w:rPr>
          <w:rFonts w:ascii="Arial" w:hAnsi="Arial" w:cs="Arial"/>
          <w:sz w:val="24"/>
        </w:rPr>
      </w:pPr>
      <w:r>
        <w:rPr>
          <w:rFonts w:cs="Arial" w:ascii="Arial" w:hAnsi="Arial"/>
          <w:sz w:val="24"/>
        </w:rPr>
        <w:t xml:space="preserve">PC, now that the auditor has sided with the reactive bank, is TOTALLY incapable of holding it and he goes into a flat spi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thetan thinks he has to handle the reactive bank PLUS the auditor, and he knows he</w:t>
      </w:r>
    </w:p>
    <w:p>
      <w:pPr>
        <w:pStyle w:val="Normal"/>
        <w:jc w:val="both"/>
        <w:rPr>
          <w:rFonts w:ascii="Arial" w:hAnsi="Arial" w:cs="Arial"/>
          <w:sz w:val="24"/>
        </w:rPr>
      </w:pPr>
      <w:r>
        <w:rPr>
          <w:rFonts w:cs="Arial" w:ascii="Arial" w:hAnsi="Arial"/>
          <w:sz w:val="24"/>
        </w:rPr>
        <w:t>can't do this and he just keys in all over the pla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542&gt;  3GAXX SECONDARY PRE</w:t>
        <w:noBreakHyphen/>
        <w:t>HAVE SC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PC's ability to confront is PC plus auditor versus the bank.  When you've got the auditor plus the bank versus the PC, he's got too much to confront in present time and he doesn't do any confronting.  Too overwhelming an auditor activity, while trying to find items at the beginning of a case, will seal off finding any item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better your auditing presence and ability to handle the PC, the easier it is for the PC to find items.  His ability to confront is raised by the fact that somebody's helping him confron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PC has got to be guided into areas where he can confront things and find out what they are </w:t>
        <w:noBreakHyphen/>
        <w:t xml:space="preserve"> GUIDED into those areas, not shoved, beaten, pummeled.  The first items you get are not the biggest items of the bank, but they are the items that the PC, at this stage of his case, can confro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B 80    SCIENTOLOGY'S  MOST WORKABLE PROC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engram was overwhelming the preclear.  By auditing it with Dianetic techniques, we let the preclear overwhelm the engram </w:t>
        <w:noBreakHyphen/>
        <w:t xml:space="preserve"> PROVIDING we as auditors weren't simply using Dianetics to overwhelm preclear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AT were we trying to defeat?  Engrams contain an added bit MORE IMPORTANT than</w:t>
      </w:r>
    </w:p>
    <w:p>
      <w:pPr>
        <w:pStyle w:val="Normal"/>
        <w:jc w:val="both"/>
        <w:rPr>
          <w:rFonts w:ascii="Arial" w:hAnsi="Arial" w:cs="Arial"/>
          <w:sz w:val="24"/>
        </w:rPr>
      </w:pPr>
      <w:r>
        <w:rPr>
          <w:rFonts w:cs="Arial" w:ascii="Arial" w:hAnsi="Arial"/>
          <w:sz w:val="24"/>
        </w:rPr>
        <w:t xml:space="preserve">pain and unconsciousness.  That added bit can be stated as "the moment of shock," that period of realization by body and thetan that an overwhelming has occurre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grams vanish when the preclear regains the ability to have the idea that he has won.  Some auditors were not successful.  They could not let a PC overwhelm anything and they</w:t>
      </w:r>
    </w:p>
    <w:p>
      <w:pPr>
        <w:pStyle w:val="Normal"/>
        <w:jc w:val="both"/>
        <w:rPr>
          <w:rFonts w:ascii="Arial" w:hAnsi="Arial" w:cs="Arial"/>
          <w:sz w:val="24"/>
        </w:rPr>
      </w:pPr>
      <w:r>
        <w:rPr>
          <w:rFonts w:cs="Arial" w:ascii="Arial" w:hAnsi="Arial"/>
          <w:sz w:val="24"/>
        </w:rPr>
        <w:t xml:space="preserve">themselves had to overwhelm the PC and used engrams to do i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auditors did not know that they were doing this.  It was just that a subtle factor was at work more powerful than the pain and unconsciousness of the engram.</w:t>
      </w:r>
    </w:p>
    <w:p>
      <w:pPr>
        <w:pStyle w:val="Normal"/>
        <w:jc w:val="both"/>
        <w:rPr>
          <w:rFonts w:ascii="Arial" w:hAnsi="Arial" w:cs="Arial"/>
          <w:sz w:val="24"/>
        </w:rPr>
      </w:pPr>
      <w:r>
        <w:rPr>
          <w:rFonts w:cs="Arial" w:ascii="Arial" w:hAnsi="Arial"/>
          <w:sz w:val="24"/>
        </w:rPr>
        <w:t>HCOB 10Apr72  PRE</w:t>
        <w:noBreakHyphen/>
        <w:t>OTs DON'T C/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C + Auditor is greater than bank.  In solo auditing, C/S + preOT is greater than ban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851&gt;  AUDITOR ATTITUDE AND THE BAN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subject of auditing is first recounted in a book called The Original Thesis, prior to Dianetics the Modern Science of Mental Health.  I was glancing through it a moment ago and the last editor of it has not punched this up into the caps it deserv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REASON WHY AUDITING CAN OCCUR IS THAT PC PLUS THE AUDITOR IS GREATER THAN THE PC's BANK."   The rule has not changed between 1949 and now.  </w:t>
      </w:r>
    </w:p>
    <w:p>
      <w:pPr>
        <w:pStyle w:val="Normal"/>
        <w:jc w:val="both"/>
        <w:rPr>
          <w:rFonts w:ascii="Arial" w:hAnsi="Arial" w:cs="Arial"/>
          <w:sz w:val="24"/>
        </w:rPr>
      </w:pPr>
      <w:r>
        <w:rPr>
          <w:rFonts w:cs="Arial" w:ascii="Arial" w:hAnsi="Arial"/>
          <w:sz w:val="24"/>
        </w:rPr>
        <w:t xml:space="preserve">That is the most basic basic there is in auditing.  The PC's awareness plus the auditor's awareness concentrated upon the reactive bank is greater than the bank.  In the lower grades, it takes the auditor plus the PC.  If you have the auditor versus the PC, the PC versus the auditor, the bank is overwhelme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d he may already be only one grasshopper</w:t>
        <w:noBreakHyphen/>
        <w:t>power, and so it's very easy to blow him down.  You can tell at once when the auditor is not with the PC, or when solo auditing is not enough to blow down his own bank, because the TA goes low.  The auditor and the bank are both united against the P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s an individual moves up into the upper OT sections, if he has made it into those sections, then he himself all by himself is greater than the strength and power of his bank.  </w:t>
      </w:r>
    </w:p>
    <w:p>
      <w:pPr>
        <w:pStyle w:val="Normal"/>
        <w:jc w:val="both"/>
        <w:rPr>
          <w:rFonts w:ascii="Arial" w:hAnsi="Arial" w:cs="Arial"/>
          <w:sz w:val="24"/>
        </w:rPr>
      </w:pPr>
      <w:r>
        <w:rPr>
          <w:rFonts w:cs="Arial" w:ascii="Arial" w:hAnsi="Arial"/>
          <w:sz w:val="24"/>
        </w:rPr>
        <w:t>TECH BRIEFING #8   OT LIFE REPAI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ne thetan plus another thetan is greater than any number of thetans.  Auditor plus PC is greater than the PC's bank, which consists of all these other thetans.  On solo it is a thetan plus tech is greater than any number of theta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8"/>
          <w:lang w:val="pt-PT"/>
        </w:rPr>
      </w:pPr>
      <w:r>
        <w:rPr>
          <w:rFonts w:cs="Arial" w:ascii="Arial" w:hAnsi="Arial"/>
          <w:sz w:val="28"/>
          <w:lang w:val="pt-PT"/>
        </w:rPr>
        <w:t>T H E    W A Y    O U T    I S    T H E    W A Y    T H R O U G H</w:t>
      </w:r>
    </w:p>
    <w:p>
      <w:pPr>
        <w:pStyle w:val="Normal"/>
        <w:jc w:val="both"/>
        <w:rPr>
          <w:rFonts w:ascii="Arial" w:hAnsi="Arial" w:cs="Arial"/>
          <w:sz w:val="24"/>
          <w:lang w:val="pt-PT"/>
        </w:rPr>
      </w:pPr>
      <w:r>
        <w:rPr>
          <w:rFonts w:cs="Arial" w:ascii="Arial" w:hAnsi="Arial"/>
          <w:sz w:val="24"/>
          <w:lang w:val="pt-PT"/>
        </w:rPr>
      </w:r>
    </w:p>
    <w:p>
      <w:pPr>
        <w:pStyle w:val="Normal"/>
        <w:jc w:val="both"/>
        <w:rPr>
          <w:rFonts w:ascii="Arial" w:hAnsi="Arial" w:cs="Arial"/>
          <w:sz w:val="24"/>
          <w:lang w:val="pt-PT"/>
        </w:rPr>
      </w:pPr>
      <w:r>
        <w:rPr>
          <w:rFonts w:cs="Arial" w:ascii="Arial" w:hAnsi="Arial"/>
          <w:sz w:val="24"/>
          <w:lang w:val="pt-PT"/>
        </w:rPr>
      </w:r>
    </w:p>
    <w:p>
      <w:pPr>
        <w:pStyle w:val="Normal"/>
        <w:jc w:val="both"/>
        <w:rPr>
          <w:rFonts w:ascii="Arial" w:hAnsi="Arial" w:cs="Arial"/>
          <w:sz w:val="24"/>
        </w:rPr>
      </w:pPr>
      <w:r>
        <w:rPr>
          <w:rFonts w:cs="Arial" w:ascii="Arial" w:hAnsi="Arial"/>
          <w:sz w:val="24"/>
        </w:rPr>
        <w:t>&lt;1687&gt;  GAMES CONDITIONS VERSUS NO</w:t>
        <w:noBreakHyphen/>
        <w:t>GAMES CONDI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y entering an untruthful circumstance to the degree that your preclear has entered it on life's track, his recovery of truth lies through the eradication of the untruthful condition.  The only way he could get out of his old, unknowing game condition would be for you as an auditor to shove him into it.  And there's where we get "the way out is the way through."  </w:t>
      </w:r>
    </w:p>
    <w:p>
      <w:pPr>
        <w:pStyle w:val="Normal"/>
        <w:jc w:val="both"/>
        <w:rPr>
          <w:rFonts w:ascii="Arial" w:hAnsi="Arial" w:cs="Arial"/>
          <w:sz w:val="24"/>
        </w:rPr>
      </w:pPr>
      <w:r>
        <w:rPr>
          <w:rFonts w:cs="Arial" w:ascii="Arial" w:hAnsi="Arial"/>
          <w:sz w:val="24"/>
        </w:rPr>
        <w:t>&lt;0523&gt;  ARC, FORCE, BE/DO/HA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person has to be very VERY strong before he can be ethical and completely merciful of</w:t>
      </w:r>
    </w:p>
    <w:p>
      <w:pPr>
        <w:pStyle w:val="Normal"/>
        <w:jc w:val="both"/>
        <w:rPr>
          <w:rFonts w:ascii="Arial" w:hAnsi="Arial" w:cs="Arial"/>
          <w:sz w:val="24"/>
        </w:rPr>
      </w:pPr>
      <w:r>
        <w:rPr>
          <w:rFonts w:cs="Arial" w:ascii="Arial" w:hAnsi="Arial"/>
          <w:sz w:val="24"/>
        </w:rPr>
        <w:t xml:space="preserve">his own free will.  At the bottom of the scale, a person has been FORCED to BE, and everything affects him.  He's still carrying with him some of his capabilit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s still theta there but not much of it.  He has, you might say, crossed over the span of force on the band, "successfully."  But bluntly, nobody ever crawled out of this universe through the bottom.  That's a grave.  The only way out is throug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0570&gt;  S O P  SPAC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at which one fears, one will acquire because he is trying to back up from it and his backing up from it, of course, brings it to him.  You back up from something in this universe, by its laws of flows, this condition will result in his having it.  If he tries to disagree with something, it will agree with him and stays with hi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o when he's tried to back up from a condition, the only way out is through.  Exaggerate the condition which is feared.  Increase it and decrease it and stop it and start it.  He's gotten down to a point where force will no longer permit him to handle the force in his facsimil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gradation is an inability to handle force, lack of pride because one's force is gone.  Want to know how good he can get?  Look how bad off he 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1853&gt;  REST POINTS AND CONFUS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soldier, to get off the battlefield and to vanish, would have to admit he's on the battlefield.  The way to get away from it is to be there.  The way out is the way through.  You have to be present in order to be accounted for.  You have to assume the beingness of the isness before it ceases to trouble you.  This is Scientolog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t;0578&gt;  DISCUSSION OF DEMO </w:t>
        <w:noBreakHyphen/>
        <w:t xml:space="preserve"> ABOVE AGREEMENT WITH FLOW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ll roads lead to Rome and Rome in this case is force.  Force is interpreted by many people to mean rough, ornery, misused material.  Force is merely energy with some direction, and effort is very closely monitored forc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hen an individual is unwilling to handle energy, he becomes the effect of energy.  His perceptions turn off to the degree he is unwilling to handle energ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trick is to get above that level, where you accomplish things without the use of force </w:t>
        <w:noBreakHyphen/>
        <w:t xml:space="preserve"> or what we call energy or flows.  Well above that point is operating thetan.  He hangs up as long as he depends on flows.</w:t>
      </w:r>
    </w:p>
    <w:p>
      <w:pPr>
        <w:pStyle w:val="Normal"/>
        <w:jc w:val="both"/>
        <w:rPr>
          <w:rFonts w:ascii="Arial" w:hAnsi="Arial" w:cs="Arial"/>
          <w:sz w:val="24"/>
        </w:rPr>
      </w:pPr>
      <w:r>
        <w:rPr>
          <w:rFonts w:cs="Arial" w:ascii="Arial" w:hAnsi="Arial"/>
          <w:sz w:val="24"/>
        </w:rPr>
        <w:t xml:space="preserve">The use of force as the sole method of accomplishment brings about dependence upon force.  But at the same time, there doesn't seem to be a shortcut on forc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N'T  YOU  EVER  LET  YOUR  OWN  WILLINGNESS  TO  AVOID  FORCE  INHIBIT</w:t>
      </w:r>
    </w:p>
    <w:p>
      <w:pPr>
        <w:pStyle w:val="Normal"/>
        <w:jc w:val="both"/>
        <w:rPr>
          <w:rFonts w:ascii="Arial" w:hAnsi="Arial" w:cs="Arial"/>
          <w:sz w:val="24"/>
        </w:rPr>
      </w:pPr>
      <w:r>
        <w:rPr>
          <w:rFonts w:cs="Arial" w:ascii="Arial" w:hAnsi="Arial"/>
          <w:sz w:val="24"/>
        </w:rPr>
        <w:t xml:space="preserve">YOUR  RESTORING  TO  AN  INDIVIDUAL  HIS  RIGHT  TO  BE  FRE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road out is the road through energ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370&gt;  EFFECTIVE AUDIT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aybe I ought to stop because it's too painful."  The only way out is the way through.  Regardless of how rough it gets, you've got to ride it on through to the other en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f the PC is demanding that you audit the PC, you can say no </w:t>
        <w:noBreakHyphen/>
        <w:t xml:space="preserve"> unless you start.  You'll get</w:t>
      </w:r>
    </w:p>
    <w:p>
      <w:pPr>
        <w:pStyle w:val="Normal"/>
        <w:jc w:val="both"/>
        <w:rPr>
          <w:rFonts w:ascii="Arial" w:hAnsi="Arial" w:cs="Arial"/>
          <w:sz w:val="24"/>
        </w:rPr>
      </w:pPr>
      <w:r>
        <w:rPr>
          <w:rFonts w:cs="Arial" w:ascii="Arial" w:hAnsi="Arial"/>
          <w:sz w:val="24"/>
        </w:rPr>
        <w:t>some ARC breaks, that's right.  But if you start auditing him and stop, no.  In your auditing,</w:t>
      </w:r>
    </w:p>
    <w:p>
      <w:pPr>
        <w:pStyle w:val="Normal"/>
        <w:jc w:val="both"/>
        <w:rPr>
          <w:rFonts w:ascii="Arial" w:hAnsi="Arial" w:cs="Arial"/>
          <w:sz w:val="24"/>
        </w:rPr>
      </w:pPr>
      <w:r>
        <w:rPr>
          <w:rFonts w:cs="Arial" w:ascii="Arial" w:hAnsi="Arial"/>
          <w:sz w:val="24"/>
        </w:rPr>
        <w:t xml:space="preserve">the one sin which I adjure is not audit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1642&gt;  G.E. - SCIENTOLOG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way out is the way through.  The way to be at liberty in this life is to be able to have or not have this life at will.  To be able to have or not have bodies, space, environment, planets, mock</w:t>
        <w:noBreakHyphen/>
        <w:t xml:space="preserve">ups, anything.  Once you could have all these things or not have them at your own discretion, you would be free, and so would your preclear be fre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1057&gt;  ANCHOR POINTS AND SPA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body'll ever get out of the physical universe out here until he can own and be and be perfectly cheerful to look at and occupy the position of the whole shooting match.  The way out is throug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015&gt;  RUNNING THE CASE AND THE ROC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know it's rough.  Don't chicken and don't wind up that sensitivity knob so it looks freer.  Don't try to get out from under.  The only road out is the way through and we've known that</w:t>
      </w:r>
    </w:p>
    <w:p>
      <w:pPr>
        <w:pStyle w:val="Normal"/>
        <w:jc w:val="both"/>
        <w:rPr>
          <w:rFonts w:ascii="Arial" w:hAnsi="Arial" w:cs="Arial"/>
          <w:sz w:val="24"/>
        </w:rPr>
      </w:pPr>
      <w:r>
        <w:rPr>
          <w:rFonts w:cs="Arial" w:ascii="Arial" w:hAnsi="Arial"/>
          <w:sz w:val="24"/>
        </w:rPr>
        <w:t xml:space="preserve">for a very long tim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o, your PC is in writhing agony, he's having a horrible time, he's just gotten a facsimile that took his head off, he's not going to stay in session a moment longer because it's too agonizing, he's being very insulting.  So wha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You're an auditor.  Auditors can take it.  It's your business.  Don't turn preclear in the auditor's chair.  Push him on through it, Don't Q and A with the PC, audit it until it's went. Right now, more is being demanded of you in auditing than has ever been demanded of an auditor befo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ank you for your cooper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8"/>
          <w:lang w:val="pt-PT"/>
        </w:rPr>
      </w:pPr>
      <w:r>
        <w:rPr>
          <w:rFonts w:cs="Arial" w:ascii="Arial" w:hAnsi="Arial"/>
          <w:sz w:val="28"/>
          <w:lang w:val="pt-PT"/>
        </w:rPr>
        <w:t>I T    T A K E S    A S    L O N G    A S    I T    T A K E S</w:t>
      </w:r>
    </w:p>
    <w:p>
      <w:pPr>
        <w:pStyle w:val="Normal"/>
        <w:jc w:val="both"/>
        <w:rPr>
          <w:rFonts w:ascii="Arial" w:hAnsi="Arial" w:cs="Arial"/>
          <w:sz w:val="24"/>
          <w:lang w:val="pt-PT"/>
        </w:rPr>
      </w:pPr>
      <w:r>
        <w:rPr>
          <w:rFonts w:cs="Arial" w:ascii="Arial" w:hAnsi="Arial"/>
          <w:sz w:val="24"/>
          <w:lang w:val="pt-PT"/>
        </w:rPr>
      </w:r>
    </w:p>
    <w:p>
      <w:pPr>
        <w:pStyle w:val="Normal"/>
        <w:jc w:val="both"/>
        <w:rPr>
          <w:rFonts w:ascii="Arial" w:hAnsi="Arial" w:cs="Arial"/>
          <w:sz w:val="24"/>
          <w:lang w:val="pt-PT"/>
        </w:rPr>
      </w:pPr>
      <w:r>
        <w:rPr>
          <w:rFonts w:cs="Arial" w:ascii="Arial" w:hAnsi="Arial"/>
          <w:sz w:val="24"/>
          <w:lang w:val="pt-PT"/>
        </w:rPr>
      </w:r>
    </w:p>
    <w:p>
      <w:pPr>
        <w:pStyle w:val="Normal"/>
        <w:jc w:val="both"/>
        <w:rPr>
          <w:rFonts w:ascii="Arial" w:hAnsi="Arial" w:cs="Arial"/>
          <w:sz w:val="24"/>
        </w:rPr>
      </w:pPr>
      <w:r>
        <w:rPr>
          <w:rFonts w:cs="Arial" w:ascii="Arial" w:hAnsi="Arial"/>
          <w:sz w:val="24"/>
        </w:rPr>
        <w:t>&lt;2278&gt;  MAKING FORMULAS OF PRE</w:t>
        <w:noBreakHyphen/>
        <w:t>HAV SC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How long does it take to flatten one of these?  I don't know.  The nerve of you, asking me to predict the reaction of every PC!  It takes as long to flatten as it takes the PC to familiarize himself with his bank in that sphere, to a point where the environment no longer restimulates him on it.  That's pretty flat.  So you might flatten one in an hour, you might flatten one in 12 hour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B 2     GENERAL COMM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will not say how many hours it takes to resolve a completely occluded case, since some cases are more occluded than othe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t;0123&gt;  WHAT DIANETICS CAN DO </w:t>
        <w:noBreakHyphen/>
        <w:t xml:space="preserve"> PART I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rocessing is a fairly precise art.  It is something that one does with full knowledge of the principles and the practice of it.  A professional auditor can go into a case rather rapidly and open it up, roll it, get places with i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ometimes, a person is so afraid of hurting somebody, or is practicing tacit consent to such a degree, or is so slightly conversant with the principles, that I could imagine somebody running 5 or 600 hours and accomplishing relatively litt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COB 16Feb60  HOW TO RUN  O/W AND RESPONSIBILI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o clear a case, it is not so much necessary to run everything off the case as to run whatever you run SO WELL that the confidence of the case is restore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Restoration of confidence in being able to handle the bank, and therefore life, is a better goal than trying to flatten the whole case indifferently.  What you contact, do it well </w:t>
        <w:noBreakHyphen/>
        <w:t xml:space="preserve"> no matter how long it tak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COB 25Feb60  THE MODEL SESS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atever you start, do it well, no matter how many sessions it takes or how minor it seems</w:t>
      </w:r>
    </w:p>
    <w:p>
      <w:pPr>
        <w:pStyle w:val="Normal"/>
        <w:jc w:val="both"/>
        <w:rPr>
          <w:rFonts w:ascii="Arial" w:hAnsi="Arial" w:cs="Arial"/>
          <w:sz w:val="24"/>
        </w:rPr>
      </w:pPr>
      <w:r>
        <w:rPr>
          <w:rFonts w:cs="Arial" w:ascii="Arial" w:hAnsi="Arial"/>
          <w:sz w:val="24"/>
        </w:rPr>
        <w:t>to be.  Do one thing well on the case and you advance the case.  200 hours, that's an exaggeration, on 1 engram is better than 1 hour each on 200 engrams.  It is confidence regained that makes Clears, not quantity of stuff ru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8"/>
          <w:lang w:val="pt-PT"/>
        </w:rPr>
      </w:pPr>
      <w:r>
        <w:rPr>
          <w:rFonts w:cs="Arial" w:ascii="Arial" w:hAnsi="Arial"/>
          <w:sz w:val="28"/>
          <w:lang w:val="pt-PT"/>
        </w:rPr>
        <w:t>A N Y    A U D I T I N G    I S    B E T T E R    T H A N    N O N E</w:t>
      </w:r>
    </w:p>
    <w:p>
      <w:pPr>
        <w:pStyle w:val="Normal"/>
        <w:jc w:val="both"/>
        <w:rPr>
          <w:rFonts w:ascii="Arial" w:hAnsi="Arial" w:cs="Arial"/>
          <w:sz w:val="24"/>
          <w:lang w:val="pt-PT"/>
        </w:rPr>
      </w:pPr>
      <w:r>
        <w:rPr>
          <w:rFonts w:cs="Arial" w:ascii="Arial" w:hAnsi="Arial"/>
          <w:sz w:val="24"/>
          <w:lang w:val="pt-PT"/>
        </w:rPr>
      </w:r>
    </w:p>
    <w:p>
      <w:pPr>
        <w:pStyle w:val="Normal"/>
        <w:jc w:val="both"/>
        <w:rPr>
          <w:rFonts w:ascii="Arial" w:hAnsi="Arial" w:cs="Arial"/>
          <w:sz w:val="24"/>
          <w:lang w:val="pt-PT"/>
        </w:rPr>
      </w:pPr>
      <w:r>
        <w:rPr>
          <w:rFonts w:cs="Arial" w:ascii="Arial" w:hAnsi="Arial"/>
          <w:sz w:val="24"/>
          <w:lang w:val="pt-PT"/>
        </w:rPr>
      </w:r>
    </w:p>
    <w:p>
      <w:pPr>
        <w:pStyle w:val="Normal"/>
        <w:jc w:val="both"/>
        <w:rPr>
          <w:rFonts w:ascii="Arial" w:hAnsi="Arial" w:cs="Arial"/>
          <w:sz w:val="24"/>
        </w:rPr>
      </w:pPr>
      <w:r>
        <w:rPr>
          <w:rFonts w:cs="Arial" w:ascii="Arial" w:hAnsi="Arial"/>
          <w:sz w:val="24"/>
        </w:rPr>
        <w:t>&lt;1695&gt;  EFFECTIVENESS OF BRAINWASH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 think it's possible to make people worse by auditing?  We learned something in 1950,</w:t>
      </w:r>
    </w:p>
    <w:p>
      <w:pPr>
        <w:pStyle w:val="Normal"/>
        <w:jc w:val="both"/>
        <w:rPr>
          <w:rFonts w:ascii="Arial" w:hAnsi="Arial" w:cs="Arial"/>
          <w:sz w:val="24"/>
        </w:rPr>
      </w:pPr>
      <w:r>
        <w:rPr>
          <w:rFonts w:cs="Arial" w:ascii="Arial" w:hAnsi="Arial"/>
          <w:sz w:val="24"/>
        </w:rPr>
        <w:t>and I see some faces in this room that'll confirm this.  As terrible as the auditing was, it was</w:t>
      </w:r>
    </w:p>
    <w:p>
      <w:pPr>
        <w:pStyle w:val="Normal"/>
        <w:jc w:val="both"/>
        <w:rPr>
          <w:rFonts w:ascii="Arial" w:hAnsi="Arial" w:cs="Arial"/>
          <w:sz w:val="24"/>
        </w:rPr>
      </w:pPr>
      <w:r>
        <w:rPr>
          <w:rFonts w:cs="Arial" w:ascii="Arial" w:hAnsi="Arial"/>
          <w:sz w:val="24"/>
        </w:rPr>
        <w:t xml:space="preserve">better than no audit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 sat down one day to find out what this was all about.  And you know what I discovered?  Man is basically good.  I hate to tell you this, since good and bad are apparently merely adjectives and considerations as we have often sai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 order to change a person, you have to make him better and that is the total success of Dianetics and Scientology, owing to the fact that they went on a reverse vector to every other psychotherapy and activity in the mind that was ever advanced or invented.  That's an interesting poin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 teach him something about his back track, he pulls up a picture here and he pulls up</w:t>
      </w:r>
    </w:p>
    <w:p>
      <w:pPr>
        <w:pStyle w:val="Normal"/>
        <w:jc w:val="both"/>
        <w:rPr>
          <w:rFonts w:ascii="Arial" w:hAnsi="Arial" w:cs="Arial"/>
          <w:sz w:val="24"/>
        </w:rPr>
      </w:pPr>
      <w:r>
        <w:rPr>
          <w:rFonts w:cs="Arial" w:ascii="Arial" w:hAnsi="Arial"/>
          <w:sz w:val="24"/>
        </w:rPr>
        <w:t>one there, and he says, "Whee!  Look at the picture of the rocket.  Boom!  I have a somatic."  And he actually feels better for at least knowing that there was a possibility that it happened to him, than not knowing about it at all.</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lt;2854&gt;  BASICS AND SIMPLICITY OF STANDARD TEC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ny auditing at all is better than no auditing.  That's still true.  You can sure wrap a guy around a telegraph pole, but brother, he'd be in a hell of a shape if he wasn't audited at al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1755&gt;  ABERRATION AND THE SIXTH DYNAMI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fact of the matter is that bad auditing </w:t>
        <w:noBreakHyphen/>
        <w:t xml:space="preserve"> by which we mean simply auditing which is somewhat offhand, indifferent, incorrect, the auditor auditing his own case out of the preclear, that sort of a thing </w:t>
        <w:noBreakHyphen/>
        <w:t xml:space="preserve"> is actually better than no auditing at all.  The case will get bette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1769&gt;   HOP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you get somebody to confront something, he becomes aware of it.  A person who is aware of it is better off than the person who had it but wasn’t aware of it.  It is strictly a problem in awaren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639&gt;  THE TONE AR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timulating too much charge and too little charge are equally in error.  No auditing gets</w:t>
      </w:r>
    </w:p>
    <w:p>
      <w:pPr>
        <w:pStyle w:val="Normal"/>
        <w:jc w:val="both"/>
        <w:rPr>
          <w:rFonts w:ascii="Arial" w:hAnsi="Arial" w:cs="Arial"/>
          <w:sz w:val="24"/>
        </w:rPr>
      </w:pPr>
      <w:r>
        <w:rPr>
          <w:rFonts w:cs="Arial" w:ascii="Arial" w:hAnsi="Arial"/>
          <w:sz w:val="24"/>
        </w:rPr>
        <w:t xml:space="preserve">done.  The person who restimulates too little charge is the real sinner.  At least the other PC may be able to sit down someday with somebody who WILL listen to him and get off this charge he has now become aware of.  That possibility exist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 the real sin is not restimulating any charg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781&gt;  TECHNOLOGY AND HIDDEN STANDARD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funny thing I woke up to the other day is, Scientology done very wrong is far better than anything they've ever had before.  You can alter it to a fantastic degree, and it still work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t;2042&gt;  TYPES OF PICTUR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entire gamut of pictures affords us an art gallery in anybody's mind which is well worth inspection - and as a matter of sober fact, had better be inspected.  A picture inspected is better than a picture not inspecte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ny auditing is better than no auditing.  A picture left in restimulation, after having been started upon, is better than a picture never confronted at al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little bit of confronting is always better than no confronting, and it's better to have looked at a picture which was there to be looked at, than to have ignored it utterly.  Look at the gruesome things that happen to a person when he doesn't inspect his pictures.  In actuality, he will have run into it less severely by having run into it in audit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liability is that he runs into it sooner this way than in the normal course of grind and chew in the physical universe.  It's a sort of "damned if you don't and not quite so damned if you do."  Bad auditing, the worst, is better than no audit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e off this idea that it is auditing that puts the picture in restimulation.  No.  Life is going to put these pictures in restimulation.  But it's better that the thing were run by the physical universe with some knowingness on the part of the person, than to have been run by the physical universe with no knowingness on the part of the pers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8"/>
          <w:lang w:val="pt-PT"/>
        </w:rPr>
      </w:pPr>
      <w:r>
        <w:rPr>
          <w:rFonts w:cs="Arial" w:ascii="Arial" w:hAnsi="Arial"/>
          <w:sz w:val="28"/>
          <w:lang w:val="pt-PT"/>
        </w:rPr>
        <w:t>W H A T    T U R N S    I T    O N    T U R N S    I T    O F F</w:t>
      </w:r>
    </w:p>
    <w:p>
      <w:pPr>
        <w:pStyle w:val="Normal"/>
        <w:jc w:val="both"/>
        <w:rPr>
          <w:rFonts w:ascii="Arial" w:hAnsi="Arial" w:cs="Arial"/>
          <w:sz w:val="24"/>
          <w:lang w:val="pt-PT"/>
        </w:rPr>
      </w:pPr>
      <w:r>
        <w:rPr>
          <w:rFonts w:cs="Arial" w:ascii="Arial" w:hAnsi="Arial"/>
          <w:sz w:val="24"/>
          <w:lang w:val="pt-PT"/>
        </w:rPr>
      </w:r>
    </w:p>
    <w:p>
      <w:pPr>
        <w:pStyle w:val="Normal"/>
        <w:jc w:val="both"/>
        <w:rPr>
          <w:rFonts w:ascii="Arial" w:hAnsi="Arial" w:cs="Arial"/>
          <w:sz w:val="24"/>
          <w:lang w:val="pt-PT"/>
        </w:rPr>
      </w:pPr>
      <w:r>
        <w:rPr>
          <w:rFonts w:cs="Arial" w:ascii="Arial" w:hAnsi="Arial"/>
          <w:sz w:val="24"/>
          <w:lang w:val="pt-PT"/>
        </w:rPr>
      </w:r>
    </w:p>
    <w:p>
      <w:pPr>
        <w:pStyle w:val="Normal"/>
        <w:jc w:val="both"/>
        <w:rPr>
          <w:rFonts w:ascii="Arial" w:hAnsi="Arial" w:cs="Arial"/>
          <w:sz w:val="24"/>
        </w:rPr>
      </w:pPr>
      <w:r>
        <w:rPr>
          <w:rFonts w:cs="Arial" w:ascii="Arial" w:hAnsi="Arial"/>
          <w:sz w:val="24"/>
        </w:rPr>
        <w:t>PAB 39    AUDITOR'S  CODE 195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t so happens that the process which brings about a change will probably bring about further change.  There is an auditing maxim concerning thi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process which turns on a condition will turn it off.  That is true within limits, but it is true enough to drive home the fact that a person should use a process as long as it produces change.  If the auditor does not change a good process, the process will then produce a change in the precle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307&gt;  RUNNING CCH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at is one of the oldest rules of auditing, that which turns it turns it of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444&gt;  MISSED WITHHOLD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f you really know the mechanism of something, you can turn it on or turn it off.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1320&gt;  ESSENCE OF AUDITING, KNOW TO MYSTERY SC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preclear would change so the auditor would change the process.  In other words, he'd duplicate the preclear.  This happened all too many times but remember - this horrible thing happens to have some truth in it </w:t>
        <w:noBreakHyphen/>
        <w:t xml:space="preserve"> that the process which turned on a somatic will turn it off.  That's a gruesome fac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8"/>
        </w:rPr>
      </w:pPr>
      <w:r>
        <w:rPr>
          <w:rFonts w:cs="Arial" w:ascii="Arial" w:hAnsi="Arial"/>
          <w:sz w:val="28"/>
        </w:rPr>
        <w:t>A U D I T I N G    I S    A    3 R D    D Y N A M I C    A C T I V I T 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COB 3Sep59  WHY "VICTIM" WORKS AS A PROC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highest level of 3rd Dynamic activity and the earliest instant of it is communication.  Before communication in one form or another, there was only Native State.  Obviously, you</w:t>
      </w:r>
    </w:p>
    <w:p>
      <w:pPr>
        <w:pStyle w:val="Normal"/>
        <w:jc w:val="both"/>
        <w:rPr>
          <w:rFonts w:ascii="Arial" w:hAnsi="Arial" w:cs="Arial"/>
          <w:sz w:val="24"/>
        </w:rPr>
      </w:pPr>
      <w:r>
        <w:rPr>
          <w:rFonts w:cs="Arial" w:ascii="Arial" w:hAnsi="Arial"/>
          <w:sz w:val="24"/>
        </w:rPr>
        <w:t>are not going to run out Native State.  Therefore, the earliest button susceptible of aberration was apparently communic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B 44    TWO</w:t>
        <w:noBreakHyphen/>
        <w:t>WAY COMMUNICATION IN AC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ne</w:t>
        <w:noBreakHyphen/>
        <w:t>way communication is a 1st Dynamic operation.  Two</w:t>
        <w:noBreakHyphen/>
        <w:t xml:space="preserve">way communication is a 3rd Dynamic opera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 auditor who is playing "the only one" does not engage in 3rd Dynamic activities and so withdraws into one</w:t>
        <w:noBreakHyphen/>
        <w:t>way communication and thus, he never lets the preclear emanate any communications and will not listen to anything the preclear has to sa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1768&gt;  FAREWELL LECTU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uditing happens to be a third</w:t>
        <w:noBreakHyphen/>
        <w:t>dynamic operation.  It's a third</w:t>
        <w:noBreakHyphen/>
        <w:t xml:space="preserve">dynamic activity because it takes an auditor and a preclear.  The rudiments of the session are very essential, getting a preclear and an auditor there is of the essenc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rd</w:t>
        <w:noBreakHyphen/>
        <w:t>dynamic operation.  You mustn't let the preclear sit there and run a first</w:t>
        <w:noBreakHyphen/>
        <w:t>dynamic operation of figure</w:t>
        <w:noBreakHyphen/>
        <w:t>figure and self</w:t>
        <w:noBreakHyphen/>
        <w:t xml:space="preserve">audit and twist the command, and play squirrel cage with his bank.  You know, run round and round and round the bank.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359&gt;  PROBLEMS INTENSIVE PROCEDU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s long as there are social mores built around "one must be social" in some fashion, people will violate them.  When they violate them, they go out of communication with the group and with group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 auditor</w:t>
        <w:noBreakHyphen/>
        <w:t>PC relationship is a group.  Where an individual has drawn out of earlier groups, they then become accordingly difficult to process in the group called auditor</w:t>
        <w:noBreakHyphen/>
        <w:t>P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PS BULLETIN #17  PROCESSING RESUL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uditing is not a game between the auditor and preclear on an opposing basis, but on a team basis.  The auditor and preclear are engaged upon a game, themselves versus the opponents to survival of lif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B 87    THE CONDITIONS OF AUDITING</w:t>
      </w:r>
    </w:p>
    <w:p>
      <w:pPr>
        <w:pStyle w:val="Normal"/>
        <w:jc w:val="both"/>
        <w:rPr>
          <w:rFonts w:ascii="Arial" w:hAnsi="Arial" w:cs="Arial"/>
          <w:sz w:val="24"/>
        </w:rPr>
      </w:pPr>
      <w:r>
        <w:rPr>
          <w:rFonts w:cs="Arial" w:ascii="Arial" w:hAnsi="Arial"/>
          <w:sz w:val="24"/>
        </w:rPr>
        <w:t>Processing is a team activity and is not a game whereby the auditor opposes and seeks to defeat the preclear, and the preclear seeks to defeat the auditor.  When this condition exists, there are little results in process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552&gt;  FUNDAMENTALS OF AUDIT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human race lost the map on a 3rd Dynamic activity, they don't know anything about it.  Auditing is a 3rd Dynamic activity.  There's the auditor and the PC and they are basically a group.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activity they're engaged in is communication, and the auditor is auditing the PC in front of him.  If that is occurring, auditing will happen.  In the final analysis, you're being driven in that direction until you recognize i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they sit there as a totally individuated island, a 1st Dynamic auditing a nowhere, neglect</w:t>
      </w:r>
    </w:p>
    <w:p>
      <w:pPr>
        <w:pStyle w:val="Normal"/>
        <w:jc w:val="both"/>
        <w:rPr>
          <w:rFonts w:ascii="Arial" w:hAnsi="Arial" w:cs="Arial"/>
          <w:sz w:val="24"/>
        </w:rPr>
      </w:pPr>
      <w:r>
        <w:rPr>
          <w:rFonts w:cs="Arial" w:ascii="Arial" w:hAnsi="Arial"/>
          <w:sz w:val="24"/>
        </w:rPr>
        <w:t xml:space="preserve">communication as the primary function and action in auditing, cease to audit the PC in front of them, they start auditing thousands of "fundamentals" and they get no auditing don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 the degree that you break down a communication cycle, you break down the 3rd Dynamic activity, you individuate the PC.  He individuates out of the sess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at's this PC doing?  He's commenting on this and that, doing something else, thinking</w:t>
      </w:r>
    </w:p>
    <w:p>
      <w:pPr>
        <w:pStyle w:val="Normal"/>
        <w:jc w:val="both"/>
        <w:rPr>
          <w:rFonts w:ascii="Arial" w:hAnsi="Arial" w:cs="Arial"/>
          <w:sz w:val="24"/>
        </w:rPr>
      </w:pPr>
      <w:r>
        <w:rPr>
          <w:rFonts w:cs="Arial" w:ascii="Arial" w:hAnsi="Arial"/>
          <w:sz w:val="24"/>
        </w:rPr>
        <w:t xml:space="preserve">something else, invalidating this, evaluating that, suppressing something and failing to reveal something els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e won't let you near his bank, and won't forgive you if you don't run it out.  What's all this?  That's a very non</w:t>
        <w:noBreakHyphen/>
        <w:t>3rd Dynamic activity, fella.  That is two individual individuations in contest, something that looks like a games condi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377&gt;  HAVINGN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C breaks can get so furious that they do not register on the meter and thereafter, nothing registers on the meter.  The auditor loses his command value over the PC.  The PC who has a very severe ARC break hasn't got a friend in the world, including the MEST universe.  Everything has gone ou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e's always in a games condition when he goes into this condition, he won't let anybody else have any command value over him at any time whatsoever.  He is in a games condition, he has ceased to be part of the grou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552&gt;  co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the auditor is in trouble, he almost always committed this deadly sin:  The PC found out</w:t>
      </w:r>
    </w:p>
    <w:p>
      <w:pPr>
        <w:pStyle w:val="Normal"/>
        <w:jc w:val="both"/>
        <w:rPr>
          <w:rFonts w:ascii="Arial" w:hAnsi="Arial" w:cs="Arial"/>
          <w:sz w:val="24"/>
        </w:rPr>
      </w:pPr>
      <w:r>
        <w:rPr>
          <w:rFonts w:cs="Arial" w:ascii="Arial" w:hAnsi="Arial"/>
          <w:sz w:val="24"/>
        </w:rPr>
        <w:t>he had an ARC break before the auditor did.  That is absolutely INEXCUSABLE.  Look at</w:t>
      </w:r>
    </w:p>
    <w:p>
      <w:pPr>
        <w:pStyle w:val="Normal"/>
        <w:jc w:val="both"/>
        <w:rPr>
          <w:rFonts w:ascii="Arial" w:hAnsi="Arial" w:cs="Arial"/>
          <w:sz w:val="24"/>
        </w:rPr>
      </w:pPr>
      <w:r>
        <w:rPr>
          <w:rFonts w:cs="Arial" w:ascii="Arial" w:hAnsi="Arial"/>
          <w:sz w:val="24"/>
        </w:rPr>
        <w:t xml:space="preserve">what a criticism this is of the auditor's perception.  Here's a PC mired down and mucked up in a bank with more perception about what is going on than an audito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oooh, man!  I'm not kidding you, this is unforgivable.  It's never forgiven by the PC.  It's been proven to him conclusively that he's not in a 3rd Dynamic situation, that he hasn't got</w:t>
      </w:r>
    </w:p>
    <w:p>
      <w:pPr>
        <w:pStyle w:val="Normal"/>
        <w:jc w:val="both"/>
        <w:rPr>
          <w:rFonts w:ascii="Arial" w:hAnsi="Arial" w:cs="Arial"/>
          <w:sz w:val="24"/>
        </w:rPr>
      </w:pPr>
      <w:r>
        <w:rPr>
          <w:rFonts w:cs="Arial" w:ascii="Arial" w:hAnsi="Arial"/>
          <w:sz w:val="24"/>
        </w:rPr>
        <w:t>an auditor, that the auditor has individua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number of times you have to get in mid</w:t>
        <w:noBreakHyphen/>
        <w:t>ruds is a direct index to the amount of thinkingness individuated from the session that's going on in the PC, a direct index to how</w:t>
      </w:r>
    </w:p>
    <w:p>
      <w:pPr>
        <w:pStyle w:val="Normal"/>
        <w:jc w:val="both"/>
        <w:rPr>
          <w:rFonts w:ascii="Arial" w:hAnsi="Arial" w:cs="Arial"/>
          <w:sz w:val="24"/>
        </w:rPr>
      </w:pPr>
      <w:r>
        <w:rPr>
          <w:rFonts w:cs="Arial" w:ascii="Arial" w:hAnsi="Arial"/>
          <w:sz w:val="24"/>
        </w:rPr>
        <w:t>much individuation the PC has from the auditor.  And that's how that 3rd Dynamic is broken dow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number of times that you Q and A with the PC is directly related to the amount of auto</w:t>
        <w:noBreakHyphen/>
        <w:t>audit the PC is going to engage upon because you've shown him he is not in communication with you and therefore, you've broken down the 3rd Dynamic situ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pounding the felony, he's walking out into an auto</w:t>
        <w:noBreakHyphen/>
        <w:t>audit.  You eventually have two individuals conducting a disrelated activity.  One fellow is busy nulling a list and the other</w:t>
      </w:r>
    </w:p>
    <w:p>
      <w:pPr>
        <w:pStyle w:val="Normal"/>
        <w:jc w:val="both"/>
        <w:rPr>
          <w:rFonts w:ascii="Arial" w:hAnsi="Arial" w:cs="Arial"/>
          <w:sz w:val="24"/>
        </w:rPr>
      </w:pPr>
      <w:r>
        <w:rPr>
          <w:rFonts w:cs="Arial" w:ascii="Arial" w:hAnsi="Arial"/>
          <w:sz w:val="24"/>
        </w:rPr>
        <w:t xml:space="preserve">fellow is trying to keep his rudiments in.  To that degree, you've Q'd and A'd with him.  You've done something that interrupted his communication cycle and that PC tends to individuate to that degre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wo 1st Dynamics do not make a 3rd Dynamic.  An auditor's perception is NOT the perception of an individual looking at another individual.  It is a 3rd Dynamic perception.  The perception of the auditor is bad to the degree that he has departed from a 3rd Dynamic back toward a 1st Dynamic, a deterioration of perceptivi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t;2355&gt;  SEC-CHECKING </w:t>
        <w:noBreakHyphen/>
        <w:t xml:space="preserve"> TYPES OF WITHHOLD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uditing is a 3rd Dynamic activity.  It is a group of two.  The basis of an ARC break is being made to have an unintentional withhold from that immediate group.  It reflects more seriously on an auditing group and on the results of processing than an intentional withhol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1729&gt;  CRA TRIANG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e're dealing with a third</w:t>
        <w:noBreakHyphen/>
        <w:t xml:space="preserve">dynamic operation in an auditing session.  The individual must be proceeding from somewhere around the first dynamic.  And you get him to stretch his first dynamic, by auditing, into a third dynamic.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o matter what you cross, where, amongst the dynamics, you still get in some way a reaction on the third.  Third apparently is the pivot around which the universe swing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8"/>
        </w:rPr>
      </w:pPr>
      <w:r>
        <w:rPr>
          <w:rFonts w:cs="Arial" w:ascii="Arial" w:hAnsi="Arial"/>
          <w:sz w:val="28"/>
        </w:rPr>
        <w:t>M A K E   T H E   A B L E   M O R E   A B L 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ANETICS 5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e wanted Clears in 1950. We still want Clears. We now have the way to make them, the way to make them stable, and the way to make anybody you process far more able. The by</w:t>
        <w:noBreakHyphen/>
        <w:t>word on this is not to address specific errors or difficulties, but to validate abilities and  process immediately toward the acquisition of further and higher abilit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e are not in there to pay attention to all the bad things in the world, since these are composed only of the imaginings of the individual.  Let us increase the ability of the individual to create, to be, to perceive, and increase his ability to associate all along the dynamics.  If we could do this, it would be a far, far better worl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8"/>
        </w:rPr>
      </w:pPr>
      <w:r>
        <w:rPr>
          <w:rFonts w:cs="Arial" w:ascii="Arial" w:hAnsi="Arial"/>
          <w:sz w:val="28"/>
        </w:rPr>
        <w:t xml:space="preserve">A U D I T   T H E    P C   I N   F R O N T   O F   Y O U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552&gt;  FUNDAMENTALS OF AUDIT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re not in any big games condition with the PC, you haven't got lots of oppterms on the</w:t>
      </w:r>
    </w:p>
    <w:p>
      <w:pPr>
        <w:pStyle w:val="Normal"/>
        <w:jc w:val="both"/>
        <w:rPr>
          <w:rFonts w:ascii="Arial" w:hAnsi="Arial" w:cs="Arial"/>
          <w:sz w:val="24"/>
        </w:rPr>
      </w:pPr>
      <w:r>
        <w:rPr>
          <w:rFonts w:cs="Arial" w:ascii="Arial" w:hAnsi="Arial"/>
          <w:sz w:val="24"/>
        </w:rPr>
        <w:t>3rd and 4th Dynamic, you're in pretty good shape as far as PCS are concerned, you're not</w:t>
      </w:r>
    </w:p>
    <w:p>
      <w:pPr>
        <w:pStyle w:val="Normal"/>
        <w:jc w:val="both"/>
        <w:rPr>
          <w:rFonts w:ascii="Arial" w:hAnsi="Arial" w:cs="Arial"/>
          <w:sz w:val="24"/>
        </w:rPr>
      </w:pPr>
      <w:r>
        <w:rPr>
          <w:rFonts w:cs="Arial" w:ascii="Arial" w:hAnsi="Arial"/>
          <w:sz w:val="24"/>
        </w:rPr>
        <w:t>fighting the session and that sort of thing.  The right way to audit is to consider an auditing</w:t>
      </w:r>
    </w:p>
    <w:p>
      <w:pPr>
        <w:pStyle w:val="Normal"/>
        <w:jc w:val="both"/>
        <w:rPr>
          <w:rFonts w:ascii="Arial" w:hAnsi="Arial" w:cs="Arial"/>
          <w:sz w:val="24"/>
        </w:rPr>
      </w:pPr>
      <w:r>
        <w:rPr>
          <w:rFonts w:cs="Arial" w:ascii="Arial" w:hAnsi="Arial"/>
          <w:sz w:val="24"/>
        </w:rPr>
        <w:t xml:space="preserve">session a 3rd Dynamic activity, it has to do with communication, and you audit the PC in front of you.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631&gt;  ERRORS IN TI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long with "Don't talk around people that are unconscious" and "behind all aberration, there must be a lie" is:  WHEN YOU'VE GOT YOUR PAWS ON SOMETHING, YOU HANDLE IT.  That's a maxim that I go by in my own audit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en I find that lying under the needle of my E</w:t>
        <w:noBreakHyphen/>
        <w:t xml:space="preserve">meter is something that's bothering the living daylights out of my PC, because it arrived there in the course of auditing, I handle it.  I don't expect the PC to go on struggling with this thing as a PTP while I do something else because I'm supposed to.  When I get my hands on something in a case, I handle it.  </w:t>
      </w:r>
    </w:p>
    <w:p>
      <w:pPr>
        <w:pStyle w:val="Normal"/>
        <w:jc w:val="both"/>
        <w:rPr>
          <w:rFonts w:ascii="Arial" w:hAnsi="Arial" w:cs="Arial"/>
          <w:sz w:val="24"/>
        </w:rPr>
      </w:pPr>
      <w:r>
        <w:rPr>
          <w:rFonts w:cs="Arial" w:ascii="Arial" w:hAnsi="Arial"/>
          <w:sz w:val="24"/>
        </w:rPr>
        <w:t xml:space="preserve">Rember this, I never ask HOW it was done, I'm just interested in "he loused up the PC." </w:t>
      </w:r>
    </w:p>
    <w:p>
      <w:pPr>
        <w:pStyle w:val="Normal"/>
        <w:jc w:val="both"/>
        <w:rPr>
          <w:rFonts w:ascii="Arial" w:hAnsi="Arial" w:cs="Arial"/>
          <w:sz w:val="24"/>
        </w:rPr>
      </w:pPr>
      <w:r>
        <w:rPr>
          <w:rFonts w:cs="Arial" w:ascii="Arial" w:hAnsi="Arial"/>
          <w:sz w:val="24"/>
        </w:rPr>
        <w:t>I have a very short</w:t>
        <w:noBreakHyphen/>
        <w:t>circuited view of the whole thing.  Auditing is auditing, you're supposed</w:t>
      </w:r>
    </w:p>
    <w:p>
      <w:pPr>
        <w:pStyle w:val="Normal"/>
        <w:jc w:val="both"/>
        <w:rPr>
          <w:rFonts w:ascii="Arial" w:hAnsi="Arial" w:cs="Arial"/>
          <w:sz w:val="24"/>
        </w:rPr>
      </w:pPr>
      <w:r>
        <w:rPr>
          <w:rFonts w:cs="Arial" w:ascii="Arial" w:hAnsi="Arial"/>
          <w:sz w:val="24"/>
        </w:rPr>
        <w:t xml:space="preserve">to do audit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 can lay you down thousands of rules on the subject of auditing, I can guide your footsteps very directly, I can give you information on the subject of auditing, but I can't sit in that chair and audit YOUR PC.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uditing, from my point of view, is supposed to produce beneficial results on people.  That's my narrow</w:t>
        <w:noBreakHyphen/>
        <w:t xml:space="preserve">minded attitude.  You make your peace with the instructors, but remember, I count on you to handle the PC.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Your big auditing cycle is to accomplish what you're trying to accomplish with the case, what you're intending to do with the person.  Then you have the cycle of your repetitive give and take of auditing commands.  Suddenly, you are presented with something that is outside the perimeter of the permitted proces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eglect it is what you must NOT do with it, because you very often cannot get your paws on it again.  When you've found the source of the PC's upset, what other source is there to find?  Now you're going to try to do WHAT?  There isn't anything else left to 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f you don't know that, I can see you someday auditing a person up to OT and they arrive at the point of OT and you get very upset because you haven't completed your auditing cycle.  You sometimes have to handle the PC right there in front of you.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165&gt;  VALENCE  SPLITT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ve got to be on the ball to audit, you've got to be quick.  You've got to hear what you hear, you can't just go on grinding it like turning coffee out of a mill.  No process that you're</w:t>
      </w:r>
    </w:p>
    <w:p>
      <w:pPr>
        <w:pStyle w:val="Normal"/>
        <w:jc w:val="both"/>
        <w:rPr>
          <w:rFonts w:ascii="Arial" w:hAnsi="Arial" w:cs="Arial"/>
          <w:sz w:val="24"/>
        </w:rPr>
      </w:pPr>
      <w:r>
        <w:rPr>
          <w:rFonts w:cs="Arial" w:ascii="Arial" w:hAnsi="Arial"/>
          <w:sz w:val="24"/>
        </w:rPr>
        <w:t xml:space="preserve">getting here can be audited in the absence of judgement.  You've got to audit the PC.  You've got to audit what you're looking a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651&gt;  SERVICE FACSIMI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actically nobody exteriorizes easily or they're always exterior.  Everybody is a bit batty on this subject.  They are assisted by various means, implantation and others.  You see people around and they're not exteriorizing easily and you don't think this is odd, so that's an accepted neurosis.  That's "norm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occasionally causes auditors trouble.  The case runs too easily, he clips off engrams</w:t>
      </w:r>
    </w:p>
    <w:p>
      <w:pPr>
        <w:pStyle w:val="Normal"/>
        <w:jc w:val="both"/>
        <w:rPr>
          <w:rFonts w:ascii="Arial" w:hAnsi="Arial" w:cs="Arial"/>
          <w:sz w:val="24"/>
        </w:rPr>
      </w:pPr>
      <w:r>
        <w:rPr>
          <w:rFonts w:cs="Arial" w:ascii="Arial" w:hAnsi="Arial"/>
          <w:sz w:val="24"/>
        </w:rPr>
        <w:t>in chains, pzzzt bonk, that's the end of that chain.  You have trouble with him because it's</w:t>
      </w:r>
    </w:p>
    <w:p>
      <w:pPr>
        <w:pStyle w:val="Normal"/>
        <w:jc w:val="both"/>
        <w:rPr>
          <w:rFonts w:ascii="Arial" w:hAnsi="Arial" w:cs="Arial"/>
          <w:sz w:val="24"/>
        </w:rPr>
      </w:pPr>
      <w:r>
        <w:rPr>
          <w:rFonts w:cs="Arial" w:ascii="Arial" w:hAnsi="Arial"/>
          <w:sz w:val="24"/>
        </w:rPr>
        <w:t xml:space="preserve">not a "normal" auditing respons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re not proofed of making a mistake so long as you accept this normal or  average as the index as to whether or not a person is getting better or how he should behave in process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is gets booby trapped.  He says he's out of his head and on the moon and he's taken care of the whole bank.  Processing this bloke, you may find out that's not true and this upsets you.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 a few weeks later, you're processing somebody who is close to OT and IS doing it and it IS true.  It's just whether or not the guy can do the process and whether or not he can get tone arm mo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r indexes are the PC gets tone arm motion, the PC stays in session, PC goes on willing</w:t>
      </w:r>
    </w:p>
    <w:p>
      <w:pPr>
        <w:pStyle w:val="Normal"/>
        <w:jc w:val="both"/>
        <w:rPr>
          <w:rFonts w:ascii="Arial" w:hAnsi="Arial" w:cs="Arial"/>
          <w:sz w:val="24"/>
        </w:rPr>
      </w:pPr>
      <w:r>
        <w:rPr>
          <w:rFonts w:cs="Arial" w:ascii="Arial" w:hAnsi="Arial"/>
          <w:sz w:val="24"/>
        </w:rPr>
        <w:t>to talk to you as the auditor, the expected gains are made, and totally independent of what</w:t>
      </w:r>
    </w:p>
    <w:p>
      <w:pPr>
        <w:pStyle w:val="Normal"/>
        <w:jc w:val="both"/>
        <w:rPr>
          <w:rFonts w:ascii="Arial" w:hAnsi="Arial" w:cs="Arial"/>
          <w:sz w:val="24"/>
        </w:rPr>
      </w:pPr>
      <w:r>
        <w:rPr>
          <w:rFonts w:cs="Arial" w:ascii="Arial" w:hAnsi="Arial"/>
          <w:sz w:val="24"/>
        </w:rPr>
        <w:t xml:space="preserve">process you are running on the PC.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ose indexes are constant and have nothing to do with the speed or slowness with which a process works.  It doesn't leave you hung with this thing called departure from the norm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f insanity or neurosis is measured by whether the person is normal, you run into all sorts of trouble trying to adjudicate it.  Take it from me, it's of no value at all.  That problem is not solved by saying the person is normal or abnormal, it is solved by the condition of restimulation of the case.  Stick with your auditing tool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552&gt;  FUNDAMENTALS OF AUDIT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various rules of the game are that it is a session, auditing is based on communication,</w:t>
      </w:r>
    </w:p>
    <w:p>
      <w:pPr>
        <w:pStyle w:val="Normal"/>
        <w:jc w:val="both"/>
        <w:rPr>
          <w:rFonts w:ascii="Arial" w:hAnsi="Arial" w:cs="Arial"/>
          <w:sz w:val="24"/>
        </w:rPr>
      </w:pPr>
      <w:r>
        <w:rPr>
          <w:rFonts w:cs="Arial" w:ascii="Arial" w:hAnsi="Arial"/>
          <w:sz w:val="24"/>
        </w:rPr>
        <w:t>and the PC in front of you is the PC you've got to audit.  You can't audit the meter and get</w:t>
      </w:r>
    </w:p>
    <w:p>
      <w:pPr>
        <w:pStyle w:val="Normal"/>
        <w:jc w:val="both"/>
        <w:rPr>
          <w:rFonts w:ascii="Arial" w:hAnsi="Arial" w:cs="Arial"/>
          <w:sz w:val="24"/>
        </w:rPr>
      </w:pPr>
      <w:r>
        <w:rPr>
          <w:rFonts w:cs="Arial" w:ascii="Arial" w:hAnsi="Arial"/>
          <w:sz w:val="24"/>
        </w:rPr>
        <w:t>a Clear PC.  Sooner or later, you have to face up to the fact you're auditing a P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1632&gt;  MATCHING AUDITING TO T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high</w:t>
        <w:noBreakHyphen/>
        <w:t>toned case, you'd run the same process as the low</w:t>
        <w:noBreakHyphen/>
        <w:t xml:space="preserve">toned case but the attitude, conviction, belief and handling of the auditor would be the difference in the audit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o, regardless of processes, this is the thing that you should master - the estimation of where the preclear is now.  He might not have been there five minutes ago.  He might be someplace else in another ten minut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ut where is he now?  And you audit him wherever he is now.  Keep the session in present time, in other words, not just the preclear.  Make allowances for what he's doing and where he is.  And if you do that, why, you will just save enormous amounts of time in auditing and get enormously greater results than you would otherwi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328&gt;  GOALS SEARC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ve got to handle what is sitting in front of you.  No system under the sun in going to handle it fully for you.  You have got to do some observ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8"/>
        </w:rPr>
      </w:pPr>
      <w:r>
        <w:rPr>
          <w:rFonts w:cs="Arial" w:ascii="Arial" w:hAnsi="Arial"/>
          <w:sz w:val="28"/>
        </w:rPr>
        <w:t xml:space="preserve">I F   T H E   P C   K N O W S   A B O U T   I 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1631&gt;  EXTERIORIZATION BY SEPARATENESS FROM WEAKEST UNIVER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et me tell you something.  I had the gravest suspicion back sometime in 1950 or maybe '49.  It seemed to me that if a fellow knew about the aberration, it wouldn't be aberrative.  It just seemed to me that was the cas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w today, we could say, "If he knew about it or could himself not know about it at his own will, it would not be aberrative."  We could expand that th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t;1987&gt;  CLEAR PROCEDURE I </w:t>
        <w:noBreakHyphen/>
        <w:t xml:space="preserve"> CREATIVEN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have a rule.  Whatever the preclear says it is, I use something else.  If he knew that much</w:t>
      </w:r>
    </w:p>
    <w:p>
      <w:pPr>
        <w:pStyle w:val="Normal"/>
        <w:jc w:val="both"/>
        <w:rPr>
          <w:rFonts w:ascii="Arial" w:hAnsi="Arial" w:cs="Arial"/>
          <w:sz w:val="24"/>
        </w:rPr>
      </w:pPr>
      <w:r>
        <w:rPr>
          <w:rFonts w:cs="Arial" w:ascii="Arial" w:hAnsi="Arial"/>
          <w:sz w:val="24"/>
        </w:rPr>
        <w:t>about it, it wouldn't be aberrati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357&gt;  PROBLEMS INTENSIVE ASSESS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it is known to the PC, it isn't wrong with the PC.  If the PC knows about it, it is not aberrative.  Someday, you will hear me and stop auditing all those big knowns.  That's one</w:t>
      </w:r>
    </w:p>
    <w:p>
      <w:pPr>
        <w:pStyle w:val="Normal"/>
        <w:jc w:val="both"/>
        <w:rPr>
          <w:rFonts w:ascii="Arial" w:hAnsi="Arial" w:cs="Arial"/>
          <w:sz w:val="24"/>
        </w:rPr>
      </w:pPr>
      <w:r>
        <w:rPr>
          <w:rFonts w:cs="Arial" w:ascii="Arial" w:hAnsi="Arial"/>
          <w:sz w:val="24"/>
        </w:rPr>
        <w:t xml:space="preserve">difference between my auditing and sometimes your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f the PC knows about it, I pat him on the back, shake him by the hand, cheer him up and go hastily to something else.  If the PC knew about it, it doesn't have anything to do with his aberration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o ahead and be interested in it.  There's some things the PC probably doesn't know about it, but that will turn up in auditing.  If the PC says that is everything that is wrong with him and has known that's what's been wrong with him for a long time, why has it continued to be wrong with him?  Why hasn't it as</w:t>
        <w:noBreakHyphen/>
        <w:t xml:space="preserve">ise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 hasn't as</w:t>
        <w:noBreakHyphen/>
        <w:t>ised because it isn't there.  It'll all come out on withholds, sooner or lat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436&gt;  HOW AND WHY AUDITING WORK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last one the PC thinks is it, is always it.  If he weren't BEING it, it wouldn't hang up and</w:t>
      </w:r>
    </w:p>
    <w:p>
      <w:pPr>
        <w:pStyle w:val="Normal"/>
        <w:jc w:val="both"/>
        <w:rPr>
          <w:rFonts w:ascii="Arial" w:hAnsi="Arial" w:cs="Arial"/>
          <w:sz w:val="24"/>
        </w:rPr>
      </w:pPr>
      <w:r>
        <w:rPr>
          <w:rFonts w:cs="Arial" w:ascii="Arial" w:hAnsi="Arial"/>
          <w:sz w:val="24"/>
        </w:rPr>
        <w:t xml:space="preserve">keep reading.  If he knew which one it was accurately, he wouldn't be in it.  That's where we get the idea of "if the PC knows what's wrong with him, that isn't what's wrong."  That's for su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he can look AT it, he isn't IN it.  What's wrong with him is what he's being so obsessively</w:t>
      </w:r>
    </w:p>
    <w:p>
      <w:pPr>
        <w:pStyle w:val="Normal"/>
        <w:jc w:val="both"/>
        <w:rPr>
          <w:rFonts w:ascii="Arial" w:hAnsi="Arial" w:cs="Arial"/>
          <w:sz w:val="24"/>
        </w:rPr>
      </w:pPr>
      <w:r>
        <w:rPr>
          <w:rFonts w:cs="Arial" w:ascii="Arial" w:hAnsi="Arial"/>
          <w:sz w:val="24"/>
        </w:rPr>
        <w:t>that he cannot observe it.  You walk him back to what he's being.  The PC has got a no</w:t>
        <w:noBreakHyphen/>
        <w:t xml:space="preserve">knowingness of his beingnes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552&gt;  FUNDAMENTALS OF AUDIT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He inevitably wrongly attributes what's happening because after all, you're dealing with somebody whose attention is fixated on these things all over the bank, and to ask him to think anything at all is miraculou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He'll tell you again and again without it blowing.  Somewhere along the line, you should get suspicious that you aren't dealing with the basic on the chai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 say, "Before that, were you trying to tell me anything?  Was there a question I didn't answer before that?"  You'll find out there's a question before.  He asked you something and you didn't answer it.  That has been the source of all the upset ever since.  He's pointing to one that is an hour l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PC would not need an auditor if he knew what was going on.  If he was always right, it would always blow.  But it doesn't and that's why he needs an auditor, and you've got to have ESP and a few dozen other things in order to ride this track.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ut if you go consistently and continually only on the basis that "if the PC says it, it isn't true," this is just another homo</w:t>
        <w:noBreakHyphen/>
        <w:t xml:space="preserve">sap evaluation and invalidation on the communication formul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 are certain things that ONLY the PC is right on.  ARC breaks are NOT one of them.  The PC is NEVER right on a mis</w:t>
        <w:noBreakHyphen/>
        <w:t>emotional point.  But where it fits and if it's the item, yes, he's righ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408&gt;  USAGES OF 3D CRISSCRO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at the PC is aware of it tells you it will not blow and it isn't what's wrong with the PC.  He's got a circuit, or ulcers or it doesn't matter what he's got, in full bloom.  He knows what is wrong and it is still wrong.  That is your main tes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the PC knows what is wrong with him, quote unquote, and it is still wrong with him, then</w:t>
      </w:r>
    </w:p>
    <w:p>
      <w:pPr>
        <w:pStyle w:val="Normal"/>
        <w:jc w:val="both"/>
        <w:rPr>
          <w:rFonts w:ascii="Arial" w:hAnsi="Arial" w:cs="Arial"/>
          <w:sz w:val="24"/>
        </w:rPr>
      </w:pPr>
      <w:r>
        <w:rPr>
          <w:rFonts w:cs="Arial" w:ascii="Arial" w:hAnsi="Arial"/>
          <w:sz w:val="24"/>
        </w:rPr>
        <w:t>what he knows is wrong with him is the wrong answer.  If he knew, it wouldn't be wrong with him.  It would as</w:t>
        <w:noBreakHyphen/>
        <w:t>is.  If the condition doesn't disappear, it's a description but it is inaccurate.  I wish you to note this very careful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 are two conditions.  One, the PC tells you about this difficulty and it goes whhhheww, and you can't find it any more on the e</w:t>
        <w:noBreakHyphen/>
        <w:t>meter.  That WAS what was wrong with him.  The other one, he tells you about this difficulty and you have to audit it.  His description of what it is must be inaccurate because it doesn't blo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e only describes it to the depth that he can observe it.  He couldn't observe it enough to as</w:t>
        <w:noBreakHyphen/>
        <w:t>is it, so that isn't what's wrong with him.  It goes deeper than that.  Any condition that does not blow on two</w:t>
        <w:noBreakHyphen/>
        <w:t xml:space="preserve">way comm is out of the PC's view.  So you resort to processes to put it IN the PC's view.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t;2329&gt;  GOALS ASSESSMENT </w:t>
        <w:noBreakHyphen/>
        <w:t xml:space="preserve"> BEHAVIOR OF P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re is this oddity about the mind.  The things that go wrong are not things that are known.  The known things don't go wrong.  It's the unknowns.  The source of an ARC break, look for an unknown are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breakdown of a session, look for something that both you and the PC have overlooked.  Don't take up those things you already know about.  The hidden upset is what you're really looking f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436&gt;  HOW AND WHY AUDITING WORK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hen he sees it, he ceases to BE it.  Two hundred trillion is a lot of years.  If you don't believe it, just think back sometime. The last one the PC thinks is it, is always it.  If he weren't being it, it wouldn't hang up and keep reading.  If he knew which one it was accurately, he wouldn't be in i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at's where we get the idea of "if the PC knows what's wrong with him, that isn't what's wrong."  That's for sure.  If he can look at it, he isn't in it.  What's wrong with him is what he's BEING so obsessively that he cannot observe i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 walk him back to what he's being.  What's there is what the PC's being.  The PC has got a no</w:t>
        <w:noBreakHyphen/>
        <w:t xml:space="preserve">knowingness of his beingnes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person starts worrying about "himself."  That is such loose language.  What's he worrying about?  You have to step back to take a look.  All the processes you're doing should be a succession of stepping back to look.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arly in the game, one steps back as a beingness </w:t>
        <w:noBreakHyphen/>
        <w:t xml:space="preserve"> or object or something </w:t>
        <w:noBreakHyphen/>
        <w:t xml:space="preserve"> to look at another.  Later in the game, one steps back as a thetan to look at a mass.  All the processes are exteriorization processes out of his past identities, his past energy masses, his past problem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ometimes, you get a lot of thoughts and conditions a person exteriorizes out of before you get a beingness.  You exteriorize him out of these things in wholesale lots.  He's coming out of mass after mass.  He's coming out of a mass AS a mass and as a mass, he is inspecting other mass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e will only get tone arm action to the degree the individual is looking at something.  We don't care what he is being while he is looking, but he has to be looking at something.  We exteriorize off all the beingness that he has been and all the whatness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8"/>
        </w:rPr>
      </w:pPr>
      <w:r>
        <w:rPr>
          <w:rFonts w:cs="Arial" w:ascii="Arial" w:hAnsi="Arial"/>
          <w:sz w:val="28"/>
        </w:rPr>
        <w:t>A C C E P T   T H E   P C 's   D A T 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843&gt;  MECHANICS OF TECHNIQUES AND SUBJECT MATT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 you remember what I told you about the "incredible?"  The PC's data is not something</w:t>
      </w:r>
    </w:p>
    <w:p>
      <w:pPr>
        <w:pStyle w:val="Normal"/>
        <w:jc w:val="both"/>
        <w:rPr>
          <w:rFonts w:ascii="Arial" w:hAnsi="Arial" w:cs="Arial"/>
          <w:sz w:val="24"/>
        </w:rPr>
      </w:pPr>
      <w:r>
        <w:rPr>
          <w:rFonts w:cs="Arial" w:ascii="Arial" w:hAnsi="Arial"/>
          <w:sz w:val="24"/>
        </w:rPr>
        <w:t>that a case supervisor or an auditor has a goddamned thing to do with.  Any time auditing</w:t>
      </w:r>
    </w:p>
    <w:p>
      <w:pPr>
        <w:pStyle w:val="Normal"/>
        <w:jc w:val="both"/>
        <w:rPr>
          <w:rFonts w:ascii="Arial" w:hAnsi="Arial" w:cs="Arial"/>
          <w:sz w:val="24"/>
        </w:rPr>
      </w:pPr>
      <w:r>
        <w:rPr>
          <w:rFonts w:cs="Arial" w:ascii="Arial" w:hAnsi="Arial"/>
          <w:sz w:val="24"/>
        </w:rPr>
        <w:t xml:space="preserve">may be run only on those things which conform to current opinion, any time that phenomenon occurs, and it's liable to occur at any time, as a limitation of the preclear's dat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uditing has nothing to do with data.  It has to do with technique.  The PC tells you there's</w:t>
      </w:r>
    </w:p>
    <w:p>
      <w:pPr>
        <w:pStyle w:val="Normal"/>
        <w:jc w:val="both"/>
        <w:rPr>
          <w:rFonts w:ascii="Arial" w:hAnsi="Arial" w:cs="Arial"/>
          <w:sz w:val="24"/>
        </w:rPr>
      </w:pPr>
      <w:r>
        <w:rPr>
          <w:rFonts w:cs="Arial" w:ascii="Arial" w:hAnsi="Arial"/>
          <w:sz w:val="24"/>
        </w:rPr>
        <w:t xml:space="preserve">eighteen elephants walking on the ceiling, it's not up to you to correct him.  This incident has pink elephants walking upside down on the ceiling, it has black bats flying in and out of his ear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 haven't got anything to do with the PC's data.  What he tells you is what he tells yo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t;2748&gt;  CYCLE OF ACTION </w:t>
        <w:noBreakHyphen/>
        <w:t xml:space="preserve"> ITS INTERPRETATION ON THE E</w:t>
        <w:noBreakHyphen/>
        <w:t>MET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m not going to make the mistake of saying I know all about this PC.  Even when I have a sixth sense along this line, I'm still not going to make that mistake.  I'm going to make the PC hand me the first thing that is real to the PC.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 can see a lot more wrong with the PC than the PC can see wrong with himself.  Don't ever downgrade your observation, don't downgrade your ability to look.  But you don't know which of those things is real to the PC.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CIENTOLOGY 8</w:t>
        <w:noBreakHyphen/>
        <w:t>8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ever invalidate or validate the data of the preclear, no matter how much the auditor's sense of reality may be stretched.  The data may be, and probably is, more correct than your evaluation of i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8"/>
        </w:rPr>
      </w:pPr>
      <w:r>
        <w:rPr>
          <w:rFonts w:cs="Arial" w:ascii="Arial" w:hAnsi="Arial"/>
          <w:sz w:val="28"/>
        </w:rPr>
        <w:t>S P E E D   O F   P R O C E S S I N 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542&gt;  3GAXX SECONDARY PRE</w:t>
        <w:noBreakHyphen/>
        <w:t>HAV SC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badly audited PC is harder to audit than a PC who wasn't audited.  He might have become convinced that he had less confront than he thought in the first place.  Well, let me make this one poin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faster you Clear somebody, the easier it is.  My effort forward in all this is not just making it easy so you can do it.  I'm making it easier to do by your doing it faster.  That's part of it.  Take a couple of years to do this job and you're going to have an awful time, if only because of the intervening PTP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851&gt;  AUDITOR  ATTITUDE AND THE BAN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re is a way you can keep a check on how good you are.  The length of sessions is inversely proportional to the ability of the auditor.  The shorter the session, for a number of actions, the better the auditor.  Actions SUCCESSFULLY completed, length of tim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8"/>
        </w:rPr>
      </w:pPr>
      <w:r>
        <w:rPr>
          <w:rFonts w:cs="Arial" w:ascii="Arial" w:hAnsi="Arial"/>
          <w:sz w:val="28"/>
        </w:rPr>
        <w:t>A F F I N I T 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821&gt;  SCIENTOLOGY DEFINITIONS I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ffinity is the ability to occupy the space or viewpoint of, or to be like or similar to, or to express a willingness to b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1229</w:t>
        <w:noBreakHyphen/>
        <w:t xml:space="preserve">32&gt;  AXIOMS </w:t>
        <w:noBreakHyphen/>
        <w:t xml:space="preserve"> PARTS 1</w:t>
        <w:noBreakHyphen/>
        <w:t>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5.  AFFINITY  IS  A  SCALE  OF  ATTITUDES  WHICH  FALLS  AWAY  FROM  THE  CO</w:t>
        <w:noBreakHyphen/>
        <w:t xml:space="preserve">EXISTENCE  OF  STATIC,  THROUGH  THE  INTERPOSITIONS  OF  DISTANCE  AND  ENERGY,  TO  CREATE  IDENTITY,  DOWN  TO  CLOSE  PROXIMITY, BUT  MYSTER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CIENTOLOGY  8</w:t>
        <w:noBreakHyphen/>
        <w:t>800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characteristic of energy </w:t>
        <w:noBreakHyphen/>
        <w:t xml:space="preserve"> whether a flow, dispersal or ridge </w:t>
        <w:noBreakHyphen/>
        <w:t xml:space="preserve"> expresses itself in human</w:t>
      </w:r>
    </w:p>
    <w:p>
      <w:pPr>
        <w:pStyle w:val="Normal"/>
        <w:jc w:val="both"/>
        <w:rPr>
          <w:rFonts w:ascii="Arial" w:hAnsi="Arial" w:cs="Arial"/>
          <w:sz w:val="24"/>
        </w:rPr>
      </w:pPr>
      <w:r>
        <w:rPr>
          <w:rFonts w:cs="Arial" w:ascii="Arial" w:hAnsi="Arial"/>
          <w:sz w:val="24"/>
        </w:rPr>
        <w:t xml:space="preserve">emotion in terms of affinity.  Affinity is the cohesiveness of human relationships and can be acceptance or rejection of such relationships.  As here used, a degree of emo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s equivalent in the MEST universe is the cohesion and adhesion or revulsion from matter</w:t>
      </w:r>
    </w:p>
    <w:p>
      <w:pPr>
        <w:pStyle w:val="Normal"/>
        <w:jc w:val="both"/>
        <w:rPr>
          <w:rFonts w:ascii="Arial" w:hAnsi="Arial" w:cs="Arial"/>
          <w:sz w:val="24"/>
        </w:rPr>
      </w:pPr>
      <w:r>
        <w:rPr>
          <w:rFonts w:cs="Arial" w:ascii="Arial" w:hAnsi="Arial"/>
          <w:sz w:val="24"/>
        </w:rPr>
        <w:t>and energy itself, as found in positive and negative currents, and in forms of matt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108&gt;  SC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lot of people think of affinity as love.  It also includes hate.  You might say it is any attitude, particularly emotional.  It is monitored by the consideration of distance, it's monitored by identification.  Two things occupying the same space are said to be in total affinit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at's a total identification.  A fellow in jail does not like being in jail, so it isn't the final criteria of likingness to be occupying the same space 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 are many considerations that monitor this thing called affinity.  Affinity is the least known of these three corners of this triangle.  A tremendous amount is known about it, but</w:t>
      </w:r>
    </w:p>
    <w:p>
      <w:pPr>
        <w:pStyle w:val="Normal"/>
        <w:jc w:val="both"/>
        <w:rPr>
          <w:rFonts w:ascii="Arial" w:hAnsi="Arial" w:cs="Arial"/>
          <w:sz w:val="24"/>
        </w:rPr>
      </w:pPr>
      <w:r>
        <w:rPr>
          <w:rFonts w:cs="Arial" w:ascii="Arial" w:hAnsi="Arial"/>
          <w:sz w:val="24"/>
        </w:rPr>
        <w:t>more could be known.  That probably will be the case for the next few millennia.  But we know so much about it now that we can use it easily, and that's all that cou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0393&gt;  TONE AND ABILI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ffinity can be repulsive as well as attractive.  Affinity is the relative identification or similarity or differentiation amongst whatever you want to say it's amongst.  You say one person has affinity for another, it would be a specialized use of the wor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t;1231&gt;  AXIOMS </w:t>
        <w:noBreakHyphen/>
        <w:t xml:space="preserve"> PART II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f you want to find where a communication line is breaking, look for some affinity that is off. </w:t>
      </w:r>
    </w:p>
    <w:p>
      <w:pPr>
        <w:pStyle w:val="Normal"/>
        <w:jc w:val="both"/>
        <w:rPr>
          <w:rFonts w:ascii="Arial" w:hAnsi="Arial" w:cs="Arial"/>
          <w:sz w:val="24"/>
        </w:rPr>
      </w:pPr>
      <w:r>
        <w:rPr>
          <w:rFonts w:cs="Arial" w:ascii="Arial" w:hAnsi="Arial"/>
          <w:sz w:val="24"/>
        </w:rPr>
        <w:t xml:space="preserve">If you want to audit somebody who is having a rather rough time, then you'd better audit them with considerable affinit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you demonstrate enough affinity one way or the other, you will be able to overcome their</w:t>
      </w:r>
    </w:p>
    <w:p>
      <w:pPr>
        <w:pStyle w:val="Normal"/>
        <w:jc w:val="both"/>
        <w:rPr>
          <w:rFonts w:ascii="Arial" w:hAnsi="Arial" w:cs="Arial"/>
          <w:sz w:val="24"/>
        </w:rPr>
      </w:pPr>
      <w:r>
        <w:rPr>
          <w:rFonts w:cs="Arial" w:ascii="Arial" w:hAnsi="Arial"/>
          <w:sz w:val="24"/>
        </w:rPr>
        <w:t>communication reluctance.  But it's very important that you understand that all these things</w:t>
      </w:r>
    </w:p>
    <w:p>
      <w:pPr>
        <w:pStyle w:val="Normal"/>
        <w:jc w:val="both"/>
        <w:rPr>
          <w:rFonts w:ascii="Arial" w:hAnsi="Arial" w:cs="Arial"/>
          <w:sz w:val="24"/>
        </w:rPr>
      </w:pPr>
      <w:r>
        <w:rPr>
          <w:rFonts w:cs="Arial" w:ascii="Arial" w:hAnsi="Arial"/>
          <w:sz w:val="24"/>
        </w:rPr>
        <w:t>are basically a consideration.  We have to consider that they exist before they exis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UNDAMENTALS  OF THOUGH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ffinity is conceived to be comprised first of thought, then of emotion which contains energy particles, then as a solid.  Below apathy, affinity proceeds into solidities such as matter. Where the affinity level is hate, the agreement is solid matter, and the communication is bulle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mmunication, to be received, must approximate the affinity level of the person to whom</w:t>
      </w:r>
    </w:p>
    <w:p>
      <w:pPr>
        <w:pStyle w:val="Normal"/>
        <w:jc w:val="both"/>
        <w:rPr>
          <w:rFonts w:ascii="Arial" w:hAnsi="Arial" w:cs="Arial"/>
          <w:sz w:val="24"/>
        </w:rPr>
      </w:pPr>
      <w:r>
        <w:rPr>
          <w:rFonts w:cs="Arial" w:ascii="Arial" w:hAnsi="Arial"/>
          <w:sz w:val="24"/>
        </w:rPr>
        <w:t>it is direc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R E A L I T 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1229</w:t>
        <w:noBreakHyphen/>
        <w:t xml:space="preserve">32&gt;  AXIOMS </w:t>
        <w:noBreakHyphen/>
        <w:t xml:space="preserve"> PARTS 1</w:t>
        <w:noBreakHyphen/>
        <w:t>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6.  REALITY  IS  THE  AGREED  UPON  APPEARANCE  OF  EXISTENC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7.  AN  ACTUALITY  CAN  EXIST  FOR  ONE  INDIVIDUALLY,  BUT  WHEN  IT  IS </w:t>
      </w:r>
    </w:p>
    <w:p>
      <w:pPr>
        <w:pStyle w:val="Normal"/>
        <w:jc w:val="both"/>
        <w:rPr>
          <w:rFonts w:ascii="Arial" w:hAnsi="Arial" w:cs="Arial"/>
          <w:sz w:val="24"/>
        </w:rPr>
      </w:pPr>
      <w:r>
        <w:rPr>
          <w:rFonts w:cs="Arial" w:ascii="Arial" w:hAnsi="Arial"/>
          <w:sz w:val="24"/>
        </w:rPr>
        <w:t xml:space="preserve">AGREED  WITH  BY  OTHERS,  IT  CAN  BE  SAID  TO  BE  A  REALITY.  </w:t>
      </w:r>
    </w:p>
    <w:p>
      <w:pPr>
        <w:pStyle w:val="Normal"/>
        <w:jc w:val="both"/>
        <w:rPr>
          <w:rFonts w:ascii="Arial" w:hAnsi="Arial" w:cs="Arial"/>
          <w:sz w:val="24"/>
        </w:rPr>
      </w:pPr>
      <w:r>
        <w:rPr>
          <w:rFonts w:cs="Arial" w:ascii="Arial" w:hAnsi="Arial"/>
          <w:sz w:val="24"/>
        </w:rPr>
        <w:t>SCIENTOLOGY  8</w:t>
        <w:noBreakHyphen/>
        <w:t>800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ality in essence is agreement or disagreement.  When one speaks of reality, he speaks</w:t>
      </w:r>
    </w:p>
    <w:p>
      <w:pPr>
        <w:pStyle w:val="Normal"/>
        <w:jc w:val="both"/>
        <w:rPr>
          <w:rFonts w:ascii="Arial" w:hAnsi="Arial" w:cs="Arial"/>
          <w:sz w:val="24"/>
        </w:rPr>
      </w:pPr>
      <w:r>
        <w:rPr>
          <w:rFonts w:cs="Arial" w:ascii="Arial" w:hAnsi="Arial"/>
          <w:sz w:val="24"/>
        </w:rPr>
        <w:t>in terms of the MEST universe.  Those who disagree with the MEST universe are punished</w:t>
      </w:r>
    </w:p>
    <w:p>
      <w:pPr>
        <w:pStyle w:val="Normal"/>
        <w:jc w:val="both"/>
        <w:rPr>
          <w:rFonts w:ascii="Arial" w:hAnsi="Arial" w:cs="Arial"/>
          <w:sz w:val="24"/>
        </w:rPr>
      </w:pPr>
      <w:r>
        <w:rPr>
          <w:rFonts w:cs="Arial" w:ascii="Arial" w:hAnsi="Arial"/>
          <w:sz w:val="24"/>
        </w:rPr>
        <w:t xml:space="preserve">by the MEST universe.  Reality is established by agreement or disagreement or no opin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greement is an inflow to the individual, disagreement is outflow from the individual, no opinion can be established by the proximity of the individual to the center of a dispersal or by a ridg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ecause of its wealth of energy and energy forms, the thetan finds himself ordinarily outdone in energy emanation by the MEST universe.  Thus, he is the target of an almost continuous inflow which causes him to have a consistent and continual agreement with the MEST universe.  He seldom disagrees with the MEST univers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best processing one can do is to break this agreement and turn it into an opposite flow, for only in this wise can a preclear's ability to handle energy and be responsible for it be re</w:t>
        <w:noBreakHyphen/>
        <w:t xml:space="preserve">establishe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REATION  OF HUMAN ABILI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ality is agreement as to what IS.  This does not prevent barriers or time from being formidably real.  It does not mean either that space, energy or time are illusions.  It is as one knows it 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0551&gt;  RATE  OF CHANGE, RELATIVE  SIZE, ANCHOR  POI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better definition would be "what I can perceive with clari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TROL AND THE MECHANICS OF S</w:t>
        <w:noBreakHyphen/>
        <w:t>C</w:t>
        <w:noBreakHyphen/>
        <w: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ality is that sequence which begins with postulates and ends with ma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0478&gt;  ILLUSION PROCESSING AND THERAP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ality is illusion that became reality upon the MEST univer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0352&gt;  THOUGHT AND PRECLEA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reality of something is the ability to place it in time and spa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ANETICS 5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ality is the degree of duplication achieved between Cause and Effec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638&gt;  AUDITING TIP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reality is force and invalidation.  Unconsciousness is total unreali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639&gt;  THE TONE AR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at person to whom things are the least real is that person swamped by the most charge.  Knowingness and reality do not increase unless charge is released from the ca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843&gt;  MECHANICS OF TECHNIQUES AND SUBJECT MATT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Reality is proportional to the amount of charge off a case.  If you took Clearing Course materials and handed them over to some wog, he would look them over and scratch his head, maybe come down with a cold or someth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f you tried to run them on him, your possibility of doing so is microscopically remote, and most of them wouldn't even upset hi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at's how far they are from Clear.  The amount of charge off a case is proportional to the</w:t>
      </w:r>
    </w:p>
    <w:p>
      <w:pPr>
        <w:pStyle w:val="Normal"/>
        <w:jc w:val="both"/>
        <w:rPr>
          <w:rFonts w:ascii="Arial" w:hAnsi="Arial" w:cs="Arial"/>
          <w:sz w:val="24"/>
        </w:rPr>
      </w:pPr>
      <w:r>
        <w:rPr>
          <w:rFonts w:cs="Arial" w:ascii="Arial" w:hAnsi="Arial"/>
          <w:sz w:val="24"/>
        </w:rPr>
        <w:t xml:space="preserve">reality, proportional to the awareness.  The whole subject of reality is mixed up in the subject of perception, truth,  recognition.  One of your basic protests is unreality.  Unreality is proportional to the amount of charge ON the cas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358&gt;  PROBLE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l auditing depends on reaching a reality the PC can tolerate.  It's getting to a picture that</w:t>
      </w:r>
    </w:p>
    <w:p>
      <w:pPr>
        <w:pStyle w:val="Normal"/>
        <w:jc w:val="both"/>
        <w:rPr>
          <w:rFonts w:ascii="Arial" w:hAnsi="Arial" w:cs="Arial"/>
          <w:sz w:val="24"/>
        </w:rPr>
      </w:pPr>
      <w:r>
        <w:rPr>
          <w:rFonts w:cs="Arial" w:ascii="Arial" w:hAnsi="Arial"/>
          <w:sz w:val="24"/>
        </w:rPr>
        <w:t>the PC can see at this time in the auditing session.  It's not what the PC should be willing</w:t>
      </w:r>
    </w:p>
    <w:p>
      <w:pPr>
        <w:pStyle w:val="Normal"/>
        <w:jc w:val="both"/>
        <w:rPr>
          <w:rFonts w:ascii="Arial" w:hAnsi="Arial" w:cs="Arial"/>
          <w:sz w:val="24"/>
        </w:rPr>
      </w:pPr>
      <w:r>
        <w:rPr>
          <w:rFonts w:cs="Arial" w:ascii="Arial" w:hAnsi="Arial"/>
          <w:sz w:val="24"/>
        </w:rPr>
        <w:t>to see or ought to be able to see.  It's what the PC CAN do.  What they can do are little gradi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B 54    REALITY LEVEL OF PRECLE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ind the reality level of the preclear. This is the watchword of processing. Although communication, as completely outlined in Dianetics, 1955! is a universal solvent, remember that there are also two other corners to the triangle, and that one of these corners is Reali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1724&gt;   HOW TO CREATE AND INSTRUCT A PE COURSE - PART 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re must be a common meeting ground in the R of the ARC triangle before A and C can take place.  There must be an agreement before it can occur as a communication medium.  </w:t>
      </w:r>
    </w:p>
    <w:p>
      <w:pPr>
        <w:pStyle w:val="Normal"/>
        <w:jc w:val="both"/>
        <w:rPr>
          <w:rFonts w:ascii="Arial" w:hAnsi="Arial" w:cs="Arial"/>
          <w:sz w:val="24"/>
        </w:rPr>
      </w:pPr>
      <w:r>
        <w:rPr>
          <w:rFonts w:cs="Arial" w:ascii="Arial" w:hAnsi="Arial"/>
          <w:sz w:val="24"/>
        </w:rPr>
        <w:t>PAB 54 co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at R corner of the triangle is very important to you as an auditor because you, having very great certainties on this and on that, are very prone to forget that your Realities are greater than those of your precle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reality level of the preclear is dependent on how much he is not</w:t>
        <w:noBreakHyphen/>
        <w:t>ising his environment.</w:t>
      </w:r>
    </w:p>
    <w:p>
      <w:pPr>
        <w:pStyle w:val="Normal"/>
        <w:jc w:val="both"/>
        <w:rPr>
          <w:rFonts w:ascii="Arial" w:hAnsi="Arial" w:cs="Arial"/>
          <w:sz w:val="24"/>
        </w:rPr>
      </w:pPr>
      <w:r>
        <w:rPr>
          <w:rFonts w:cs="Arial" w:ascii="Arial" w:hAnsi="Arial"/>
          <w:sz w:val="24"/>
        </w:rPr>
        <w:t>If he is not</w:t>
        <w:noBreakHyphen/>
        <w:t>ising it, he must believe that it is dangerous, and must believe that he himself does not have the power to make anything in it disappear or vanish for himself. Therefore,</w:t>
      </w:r>
    </w:p>
    <w:p>
      <w:pPr>
        <w:pStyle w:val="Normal"/>
        <w:jc w:val="both"/>
        <w:rPr>
          <w:rFonts w:ascii="Arial" w:hAnsi="Arial" w:cs="Arial"/>
          <w:sz w:val="24"/>
        </w:rPr>
      </w:pPr>
      <w:r>
        <w:rPr>
          <w:rFonts w:cs="Arial" w:ascii="Arial" w:hAnsi="Arial"/>
          <w:sz w:val="24"/>
        </w:rPr>
        <w:t xml:space="preserve">his reality level is as great as he is strong, and it is as poor as he is weak.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o you know that you are processing preclears who do not believe that thought has anything to do with action? You are processing preclears who believe that thinking a thought will influence noth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 are processing preclears who believe that thinkingness is one thing and actingness is an entirely different thing, and that no amount of thinkingness is going to influence any amount of actingness. This is apathy, indeed, and along with that goes an unreality which would appall yo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ind the reality level of your preclear. Unless you find the reality level of the preclear, you are not going to reach the preclear, because the preclear is as alive as things are real. "Find the reality level of the preclear" is one of those bywords you can't use too often or look at enoug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1389&gt;  TI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 reality, contrary to the expectancy of everybody in 1950, reality was not the key.  More people have come up to me and have said to me, "Ron, do you realize that reality is the most important corner of this triang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never bought it, never made up my mind which corner was really the most important corner.  I might have skidded once in a while and said that possibly one was or one wasn't, but the fact is that communication is the important corn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8"/>
        </w:rPr>
      </w:pPr>
      <w:r>
        <w:rPr>
          <w:rFonts w:cs="Arial" w:ascii="Arial" w:hAnsi="Arial"/>
          <w:sz w:val="28"/>
        </w:rPr>
        <w:t>C O M M U N I C A T I O 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0922&gt;   EXTERIORIZATION: COURAGE AND SERENI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mmunication lines were originally of very simple purpose, cause to create an effect.  Significance?  Yeah, cause to create an effect.  Very significant </w:t>
        <w:noBreakHyphen/>
        <w:t xml:space="preserve"> cause to create an effect,  Not to create an effect because of, into, on the other side of, or to invert the noodle paddles of.  No, no significance here at all, it's just cause to create an effec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n we got a classification good and bad, and this classification, to some degree, was monitored by control.  Control consists of the ability to start, change and stop.  Communication was essentially duplication.  A  fellow started and changed and stopped at the cause point in order to get the effect at the effect point of starting, changing and stopp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1229</w:t>
        <w:noBreakHyphen/>
        <w:t xml:space="preserve">32&gt;  AXIOMS </w:t>
        <w:noBreakHyphen/>
        <w:t xml:space="preserve"> PARTS 1</w:t>
        <w:noBreakHyphen/>
        <w:t>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8.  COMMUNICATION  IS  THE  CONSIDERATION  AND  ACTION  OF  IMPELLING  AN  IMPULSE  OR  PARTICLE  FROM  A  SOURCE POINT  ACROSS  A  DISTANCE  TO  A  RECEIPT POINT,  WITH  THE  INTENTION  OF  BRINGING  INTO  BEING  AT  THE  RECEIPT POINT  A  DUPLICATION  AND  UNDERSTANDING  OF  THAT  WHICH  EMANATED  FROM  THE  SOURCE POIN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COB 3Sep59  WHY "VICTIM" WORKS AS A PROC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munication itself is not aberrative.  Only the misuse and withhold of communication is aberrative.  One received his first communication foul</w:t>
        <w:noBreakHyphen/>
        <w:t xml:space="preserve">up when he postulated "somebody can mess up my postulates."  When he granted that, he had it thereafte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idea that communication could be harmful apparently came in about this point.  The conclusion that one could injure with communication must have followed shortly afte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1338&gt;  MECHANICS OF COMMUNIC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ow, the one thing this universe or any other universe tries to convince you of is the fact that you should be silent, that the truth is actually silence and one must not communicate.  That's the only crime there is in the whole universe, communicat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nd that is the only way a thetan can go to his ”death” - stop communicating.  You'll find your preclear hung up everywhere he stopped communicat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1727&gt;  MECHANIC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at's one of the greater crimes of the universe - "committing communication."  Auditing is the primary skill.  Do it well and then you can commit communication with impunit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1742&gt;  HOW TO HANDLE AUDIENC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re are two crimes in this universe.  One is thereness and the other is communicatingness.  People attempt to punish both of these things.  The only two things that you can do wrong are to communicate and to be the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l crimes fall into that category.  The law uniformly makes you prove that you weren't there.  If you can prove you weren't there, they immediately exonerate you.  That's theren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ow, we take the whole subject of communicatingness.  I don't care whether you did it by words or by bullets or with a knife or something, the only thing anybody ever objects to is </w:t>
      </w:r>
    </w:p>
    <w:p>
      <w:pPr>
        <w:pStyle w:val="Normal"/>
        <w:jc w:val="both"/>
        <w:rPr>
          <w:rFonts w:ascii="Arial" w:hAnsi="Arial" w:cs="Arial"/>
          <w:sz w:val="24"/>
        </w:rPr>
      </w:pPr>
      <w:r>
        <w:rPr>
          <w:rFonts w:cs="Arial" w:ascii="Arial" w:hAnsi="Arial"/>
          <w:sz w:val="24"/>
        </w:rPr>
        <w:t xml:space="preserve">communicatinguess.  This is the way the world runs, apparentl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re are only two ways for a man to get well - thereness and communicatingness.  If you can be discouraged in doing either of these two things, you can be made ill.  Only those things to which you cannot or dare not communicate, can affect you.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1726&gt;  HOW TO CREATE AND INSTRUCT A PE COURSE - PART I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I ever want to teach you anything, it's that you can talk.  It doesn't matter how badly or how well you talk, so long as you talk.  The only thing that's wrong is to shut up.  That's in agreement with being de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CIENCE OF SURVIV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overall subject of communication covers far more than the exchange of intelligence.  Basically, communication could be called the science of percep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0393&gt;  TONE AND ABILI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l perception is communication.  It goes through the MEST universe, it gets from I to I by</w:t>
      </w:r>
    </w:p>
    <w:p>
      <w:pPr>
        <w:pStyle w:val="Normal"/>
        <w:jc w:val="both"/>
        <w:rPr>
          <w:rFonts w:ascii="Arial" w:hAnsi="Arial" w:cs="Arial"/>
          <w:sz w:val="24"/>
        </w:rPr>
      </w:pPr>
      <w:r>
        <w:rPr>
          <w:rFonts w:cs="Arial" w:ascii="Arial" w:hAnsi="Arial"/>
          <w:sz w:val="24"/>
        </w:rPr>
        <w:t>perception.  It goes up the Tone Scale and goes from person to person without the MEST</w:t>
      </w:r>
    </w:p>
    <w:p>
      <w:pPr>
        <w:pStyle w:val="Normal"/>
        <w:jc w:val="both"/>
        <w:rPr>
          <w:rFonts w:ascii="Arial" w:hAnsi="Arial" w:cs="Arial"/>
          <w:sz w:val="24"/>
        </w:rPr>
      </w:pPr>
      <w:r>
        <w:rPr>
          <w:rFonts w:cs="Arial" w:ascii="Arial" w:hAnsi="Arial"/>
          <w:sz w:val="24"/>
        </w:rPr>
        <w:t xml:space="preserve">universe, by an emotional interchange of wav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un53  JOURNAL OF SCN 16G   THIS IS SCIENTOLOG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reason for communication is to effect effects and observe effec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1491&gt;  THE  EIGHT DYNAMIC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d here we have communication, the ability to exchange ideas concerning actuality, with</w:t>
      </w:r>
    </w:p>
    <w:p>
      <w:pPr>
        <w:pStyle w:val="Normal"/>
        <w:jc w:val="both"/>
        <w:rPr>
          <w:rFonts w:ascii="Arial" w:hAnsi="Arial" w:cs="Arial"/>
          <w:sz w:val="24"/>
        </w:rPr>
      </w:pPr>
      <w:r>
        <w:rPr>
          <w:rFonts w:cs="Arial" w:ascii="Arial" w:hAnsi="Arial"/>
          <w:sz w:val="24"/>
        </w:rPr>
        <w:t>affinity.  The only universal solvent is communic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1728&gt;  SCALE OF REALI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undamentals of communication, as practiced in an auditing session, are so important to auditing that unless auditing is accompanied by good communication, it doesn't occur.  A definition of auditing could be "an operation which succeeds only in the presence of and depending on communication."  </w:t>
      </w:r>
    </w:p>
    <w:p>
      <w:pPr>
        <w:pStyle w:val="Normal"/>
        <w:jc w:val="both"/>
        <w:rPr>
          <w:rFonts w:ascii="Arial" w:hAnsi="Arial" w:cs="Arial"/>
          <w:sz w:val="24"/>
        </w:rPr>
      </w:pPr>
      <w:r>
        <w:rPr>
          <w:rFonts w:cs="Arial" w:ascii="Arial" w:hAnsi="Arial"/>
          <w:sz w:val="24"/>
        </w:rPr>
        <w:t xml:space="preserve">The only time anybody ever fails is when the PC goes out of communication and the auditor doesn't recognize it.  It's by communication that the auditor informs the preclear of his presenc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en the preclear, without duress or upset, can accept the presence of the auditor, then we have a stable datum which as</w:t>
        <w:noBreakHyphen/>
        <w:t xml:space="preserve">ises to some marked degree the confusion of the case.  Just the fact that an auditor is present and is alive, tends to level off the amount of confusion present.  It's as elementary as tha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preclear has to be kept under control in a session.  His power of choice has to be liberated.  The moment that alters, from auditor in control to preclear in control, we have the preclear out of session and do not have any case advanc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s long as power of choice can be maintained in a free state and control can also be maintained, your preclear progresses satisfactorily.  In the absence of communication, recognition does not occu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is datum is so simple that it could go grandly overlooked by the entirety of former professions which sought to treat the mind.  Auditing is essentially the action of bringing people into an awareness of themselves, their surroundings and you.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ll that stands between an auditor and good results is his communication ability.  The common denominator of what we're doing is communication.  Where you fail with communication on a preclear, you fail with the preclea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here the old Egyptian priest failed with communication, he failed with his priesting.  When a church or an organization gets frantic on the subject of communication, they wipe themselves out.  And if they don't understand communication, they get frantic on the subjec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Spanish Inquisition, conducted by one of the lesser cults that has sprung up here in the last ten thousand years, is a sign of a whole organization, cognizant that it has somehow or another gone out of communication with all of its people, and is now insisting </w:t>
        <w:noBreakHyphen/>
        <w:t xml:space="preserve"> with fire and sword, the one thing it was founded to wipe out </w:t>
        <w:noBreakHyphen/>
        <w:t xml:space="preserve"> on putting everybody into communication with the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y eventually became so obsessed with the idea of communicating with human beings,</w:t>
      </w:r>
    </w:p>
    <w:p>
      <w:pPr>
        <w:pStyle w:val="Normal"/>
        <w:jc w:val="both"/>
        <w:rPr>
          <w:rFonts w:ascii="Arial" w:hAnsi="Arial" w:cs="Arial"/>
          <w:sz w:val="24"/>
        </w:rPr>
      </w:pPr>
      <w:r>
        <w:rPr>
          <w:rFonts w:cs="Arial" w:ascii="Arial" w:hAnsi="Arial"/>
          <w:sz w:val="24"/>
        </w:rPr>
        <w:t>that they were burning them and torturing them on the rack.  No statement of any witness</w:t>
      </w:r>
    </w:p>
    <w:p>
      <w:pPr>
        <w:pStyle w:val="Normal"/>
        <w:jc w:val="both"/>
        <w:rPr>
          <w:rFonts w:ascii="Arial" w:hAnsi="Arial" w:cs="Arial"/>
          <w:sz w:val="24"/>
        </w:rPr>
      </w:pPr>
      <w:r>
        <w:rPr>
          <w:rFonts w:cs="Arial" w:ascii="Arial" w:hAnsi="Arial"/>
          <w:sz w:val="24"/>
        </w:rPr>
        <w:t xml:space="preserve">was valid without their application of tortu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nd all those statements had to be signed and witnessed by the torturers before they could be accepted by a tribunal of the Spanish Inquisition.  What is this but an anxiety of communica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power contained in communication is in the action of auditing.  The real power of Scientology is in the knowledge of existence, which it contains.  But when you get into an action, a doingness called auditing, the power is found to be resident in communic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1728&gt;  SCALE OF REALI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basics of auditing begin with communication.  The fundamentals of communication as practiced in an auditing session are so important that, unless auditing is accompanied by good communication, it doesn't occur.  So a definition of auditing could be </w:t>
        <w:noBreakHyphen/>
        <w:t xml:space="preserve"> isn't, but could be - an operation which succeeds only in the presence of communic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the only time anybody ever fails to better a case is when the PC goes out of communication and the auditor doesn't recognize it.  When communication is overlooked is the only time a case gets by and doesn't impro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1395&gt;  AUDITING AT OPTIMU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rocessing would not work at all if you couldn't remedy the lack of communication on the backtrack by communication in the auditing session.  Remedying it in the auditing session is actually putting in the missing parts of the communication formulas all down the track.  </w:t>
      </w:r>
    </w:p>
    <w:p>
      <w:pPr>
        <w:pStyle w:val="Normal"/>
        <w:jc w:val="both"/>
        <w:rPr>
          <w:rFonts w:ascii="Arial" w:hAnsi="Arial" w:cs="Arial"/>
          <w:sz w:val="24"/>
        </w:rPr>
      </w:pPr>
      <w:r>
        <w:rPr>
          <w:rFonts w:cs="Arial" w:ascii="Arial" w:hAnsi="Arial"/>
          <w:sz w:val="24"/>
        </w:rPr>
        <w:t>You can remedy these overt-act/motivator sequences imbalances or two</w:t>
        <w:noBreakHyphen/>
        <w:t>way cycle of communication imbalances any time you want on either side.  What you're raising, actually, is the individual's pan</w:t>
        <w:noBreakHyphen/>
        <w:t>determinism, you’re not just balancing the two</w:t>
        <w:noBreakHyphen/>
        <w:t>way cycle of communic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437&gt;  GROSS AUDITING ERRO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 Scientology, it is when you depart from the textbook solution that you get in trouble.  This flies in the teeth of all one's past experience, so you tend to approach the solution with a little variation and devia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very PC is individual, and all his originations are different from every other individual's, but what the auditor does is always the same.  If  the auditor departs from the textbook solutions, he is asking for trouble.  Auditing takes no imagination to speak of, no unusual solutions, just a good ability to communic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404&gt;  BASICS OF AUDIT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ether or not you have the little finger and the index finger up while your thumb is on the</w:t>
      </w:r>
    </w:p>
    <w:p>
      <w:pPr>
        <w:pStyle w:val="Normal"/>
        <w:jc w:val="both"/>
        <w:rPr>
          <w:rFonts w:ascii="Arial" w:hAnsi="Arial" w:cs="Arial"/>
          <w:sz w:val="24"/>
        </w:rPr>
      </w:pPr>
      <w:r>
        <w:rPr>
          <w:rFonts w:cs="Arial" w:ascii="Arial" w:hAnsi="Arial"/>
          <w:sz w:val="24"/>
        </w:rPr>
        <w:t>tone arm, that kind of thing doesn't matter.  It's whether or not your auditing communication</w:t>
      </w:r>
    </w:p>
    <w:p>
      <w:pPr>
        <w:pStyle w:val="Normal"/>
        <w:jc w:val="both"/>
        <w:rPr>
          <w:rFonts w:ascii="Arial" w:hAnsi="Arial" w:cs="Arial"/>
          <w:sz w:val="24"/>
        </w:rPr>
      </w:pPr>
      <w:r>
        <w:rPr>
          <w:rFonts w:cs="Arial" w:ascii="Arial" w:hAnsi="Arial"/>
          <w:sz w:val="24"/>
        </w:rPr>
        <w:t>with the PC is effective at the PC's level of case.  That's all that will ever see anybody through a sess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1687&gt;  GAMES CONDITIONS VERSUS NO</w:t>
        <w:noBreakHyphen/>
        <w:t>GAMES CONDI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ur rudimentary communication formula says cause, distance, effect, with the preclear at</w:t>
      </w:r>
    </w:p>
    <w:p>
      <w:pPr>
        <w:pStyle w:val="Normal"/>
        <w:jc w:val="both"/>
        <w:rPr>
          <w:rFonts w:ascii="Arial" w:hAnsi="Arial" w:cs="Arial"/>
          <w:sz w:val="24"/>
        </w:rPr>
      </w:pPr>
      <w:r>
        <w:rPr>
          <w:rFonts w:cs="Arial" w:ascii="Arial" w:hAnsi="Arial"/>
          <w:sz w:val="24"/>
        </w:rPr>
        <w:t>cause.  That is the way you have to process.  You have to get the preclear to do it, and the</w:t>
      </w:r>
    </w:p>
    <w:p>
      <w:pPr>
        <w:pStyle w:val="Normal"/>
        <w:jc w:val="both"/>
        <w:rPr>
          <w:rFonts w:ascii="Arial" w:hAnsi="Arial" w:cs="Arial"/>
          <w:sz w:val="24"/>
        </w:rPr>
      </w:pPr>
      <w:r>
        <w:rPr>
          <w:rFonts w:cs="Arial" w:ascii="Arial" w:hAnsi="Arial"/>
          <w:sz w:val="24"/>
        </w:rPr>
        <w:t>preclear to create an effect.  With the preclear at effect, a process will spin the preclear in because it's a no</w:t>
        <w:noBreakHyphen/>
        <w:t xml:space="preserve">game condi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t;0565&gt;  ON AUDITING </w:t>
        <w:noBreakHyphen/>
        <w:t xml:space="preserve"> HOW TO SUCCEED/FAIL, ASS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mmunication is, in essence, observation.  You want somebody else to observe, they want you to observe.  Or they don't want you to observe and you do, or you don't want them to observe and they do.  Any way that you want to rig it, it is observa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hen you think of communication ordinarily, you think of it in symbolic terms </w:t>
        <w:noBreakHyphen/>
        <w:t xml:space="preserve"> letters, talk,</w:t>
      </w:r>
    </w:p>
    <w:p>
      <w:pPr>
        <w:pStyle w:val="Normal"/>
        <w:jc w:val="both"/>
        <w:rPr>
          <w:rFonts w:ascii="Arial" w:hAnsi="Arial" w:cs="Arial"/>
          <w:sz w:val="24"/>
        </w:rPr>
      </w:pPr>
      <w:r>
        <w:rPr>
          <w:rFonts w:cs="Arial" w:ascii="Arial" w:hAnsi="Arial"/>
          <w:sz w:val="24"/>
        </w:rPr>
        <w:t>that sort of thing.  That is NOT a communication line.  A communication line has to do with</w:t>
      </w:r>
    </w:p>
    <w:p>
      <w:pPr>
        <w:pStyle w:val="Normal"/>
        <w:jc w:val="both"/>
        <w:rPr>
          <w:rFonts w:ascii="Arial" w:hAnsi="Arial" w:cs="Arial"/>
          <w:sz w:val="24"/>
        </w:rPr>
      </w:pPr>
      <w:r>
        <w:rPr>
          <w:rFonts w:cs="Arial" w:ascii="Arial" w:hAnsi="Arial"/>
          <w:sz w:val="24"/>
        </w:rPr>
        <w:t>perception, and the essence of perception is observ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1844&gt;  EXACT CONTRO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 can't have much doubt of your own effectiveness in your own mind in order to perform</w:t>
      </w:r>
    </w:p>
    <w:p>
      <w:pPr>
        <w:pStyle w:val="Normal"/>
        <w:jc w:val="both"/>
        <w:rPr>
          <w:rFonts w:ascii="Arial" w:hAnsi="Arial" w:cs="Arial"/>
          <w:sz w:val="24"/>
        </w:rPr>
      </w:pPr>
      <w:r>
        <w:rPr>
          <w:rFonts w:cs="Arial" w:ascii="Arial" w:hAnsi="Arial"/>
          <w:sz w:val="24"/>
        </w:rPr>
        <w:t xml:space="preserve">this.  Doubt must be minimal.  There is a trust and belief expressed by you in your beingness which compels not obedience, but communica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you understand that you're asking this person to cooperate with life at large, that your standards are very high and your ethical level is beyond reproach, you can then get away</w:t>
      </w:r>
    </w:p>
    <w:p>
      <w:pPr>
        <w:pStyle w:val="Normal"/>
        <w:jc w:val="both"/>
        <w:rPr>
          <w:rFonts w:ascii="Arial" w:hAnsi="Arial" w:cs="Arial"/>
          <w:sz w:val="24"/>
        </w:rPr>
      </w:pPr>
      <w:r>
        <w:rPr>
          <w:rFonts w:cs="Arial" w:ascii="Arial" w:hAnsi="Arial"/>
          <w:sz w:val="24"/>
        </w:rPr>
        <w:t xml:space="preserve">with any degree of control you wish to appl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f you think that punishment is control, you just don't understand control.  The first tiny entrance of threat or punishment or duress into a communication line cancels the communication lin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You insist on the communication by duplicating it, you require compliance with the command without injury or threat.  If you don't learn that, you'll never be an audito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person learns that it's not necessarily bad to obey an order and the moment they learn this, they might obey themselves.  That's about all there is to it.  A person who is spinning</w:t>
      </w:r>
    </w:p>
    <w:p>
      <w:pPr>
        <w:pStyle w:val="Normal"/>
        <w:jc w:val="both"/>
        <w:rPr>
          <w:rFonts w:ascii="Arial" w:hAnsi="Arial" w:cs="Arial"/>
          <w:sz w:val="24"/>
        </w:rPr>
      </w:pPr>
      <w:r>
        <w:rPr>
          <w:rFonts w:cs="Arial" w:ascii="Arial" w:hAnsi="Arial"/>
          <w:sz w:val="24"/>
        </w:rPr>
        <w:t xml:space="preserve">simply isn't in control of himself, so you'd better put him in control of himself, at least on a via or a substitu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ubstitutionally, you're controlling him, and he takes over that pattern and then HE does it.  By this gradient scale, you provide the via by which he can arrive.  By providing a known source of control, you have made the whole thing awfully simple.  He will always follow through on this on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172&gt;  HOW TO HAVE A GAME INSTEAD OF A CA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xiom 10, cycle of action, the communication formula </w:t>
        <w:noBreakHyphen/>
        <w:t xml:space="preserve"> these three things make a sort of security and hold</w:t>
        <w:noBreakHyphen/>
        <w:t xml:space="preserve">together of a universe.  Establish some cause over these thing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y're not totally necessary to concourse with one's fellow man.  If you start soaring above these laws and communicating, don't be too surprised if you find yourself outside the perimeter of these laws, somewhere along the next few year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on't let this panic you, communicating without being cause point.  You're doing that by not being obsessively located.  You don't have to be anywhere if you don't want to b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You're not communicating by means of having a particle cross a distance </w:t>
        <w:noBreakHyphen/>
        <w:t xml:space="preserve"> communication</w:t>
      </w:r>
    </w:p>
    <w:p>
      <w:pPr>
        <w:pStyle w:val="Normal"/>
        <w:jc w:val="both"/>
        <w:rPr>
          <w:rFonts w:ascii="Arial" w:hAnsi="Arial" w:cs="Arial"/>
          <w:sz w:val="24"/>
        </w:rPr>
      </w:pPr>
      <w:r>
        <w:rPr>
          <w:rFonts w:cs="Arial" w:ascii="Arial" w:hAnsi="Arial"/>
          <w:sz w:val="24"/>
        </w:rPr>
        <w:t xml:space="preserve">doesn't occur that way anyhow, that's just an apparency. Communication occurs right where you are or it doesn't occur at all.  You're communicating with something or somebody by having your intention occur where he i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f he isn't anyWHERE particularly, it's occurring AS he is, not where he is.  If you're communicating as you are, not where you are, without distance, to him as he is </w:t>
        <w:noBreakHyphen/>
        <w:t xml:space="preserve"> and if you're doing it simultaneously so there is no time factor involved in it of any kind whatsoever </w:t>
        <w:noBreakHyphen/>
        <w:t xml:space="preserve"> you've just thrown the communication formula out the window.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l of your communication all the time you were communicating, depended on what I have</w:t>
      </w:r>
    </w:p>
    <w:p>
      <w:pPr>
        <w:pStyle w:val="Normal"/>
        <w:jc w:val="both"/>
        <w:rPr>
          <w:rFonts w:ascii="Arial" w:hAnsi="Arial" w:cs="Arial"/>
          <w:sz w:val="24"/>
        </w:rPr>
      </w:pPr>
      <w:r>
        <w:rPr>
          <w:rFonts w:cs="Arial" w:ascii="Arial" w:hAnsi="Arial"/>
          <w:sz w:val="24"/>
        </w:rPr>
        <w:t>just gone over.  It didn't depend on cause</w:t>
        <w:noBreakHyphen/>
        <w:t>distance</w:t>
        <w:noBreakHyphen/>
        <w:t xml:space="preserve">effect at all.  That's one to think about. </w:t>
      </w:r>
    </w:p>
    <w:p>
      <w:pPr>
        <w:pStyle w:val="Normal"/>
        <w:jc w:val="both"/>
        <w:rPr>
          <w:rFonts w:ascii="Arial" w:hAnsi="Arial" w:cs="Arial"/>
          <w:sz w:val="24"/>
        </w:rPr>
      </w:pPr>
      <w:r>
        <w:rPr>
          <w:rFonts w:cs="Arial" w:ascii="Arial" w:hAnsi="Arial"/>
          <w:sz w:val="24"/>
        </w:rPr>
        <w:t>When you drop off these obsessive laws, don't be so surprised to find out the phenomenon</w:t>
      </w:r>
    </w:p>
    <w:p>
      <w:pPr>
        <w:pStyle w:val="Normal"/>
        <w:jc w:val="both"/>
        <w:rPr>
          <w:rFonts w:ascii="Arial" w:hAnsi="Arial" w:cs="Arial"/>
          <w:sz w:val="24"/>
        </w:rPr>
      </w:pPr>
      <w:r>
        <w:rPr>
          <w:rFonts w:cs="Arial" w:ascii="Arial" w:hAnsi="Arial"/>
          <w:sz w:val="24"/>
        </w:rPr>
        <w:t xml:space="preserve">can still exis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isn't done by violation of laws, it's done by the realization of laws.  Any time you want</w:t>
      </w:r>
    </w:p>
    <w:p>
      <w:pPr>
        <w:pStyle w:val="Normal"/>
        <w:jc w:val="both"/>
        <w:rPr>
          <w:rFonts w:ascii="Arial" w:hAnsi="Arial" w:cs="Arial"/>
          <w:sz w:val="24"/>
        </w:rPr>
      </w:pPr>
      <w:r>
        <w:rPr>
          <w:rFonts w:cs="Arial" w:ascii="Arial" w:hAnsi="Arial"/>
          <w:sz w:val="24"/>
        </w:rPr>
        <w:t>to have a freedom of a law, just realize the law totally.  It'll as</w:t>
        <w:noBreakHyphen/>
        <w:t>is and cease to be a v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COB 11Feb60  CREATE AND CONFRO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cycle of action and the communication formula with Axiom 10, become identified in the</w:t>
      </w:r>
    </w:p>
    <w:p>
      <w:pPr>
        <w:pStyle w:val="Normal"/>
        <w:jc w:val="both"/>
        <w:rPr>
          <w:rFonts w:ascii="Arial" w:hAnsi="Arial" w:cs="Arial"/>
          <w:sz w:val="24"/>
        </w:rPr>
      </w:pPr>
      <w:r>
        <w:rPr>
          <w:rFonts w:cs="Arial" w:ascii="Arial" w:hAnsi="Arial"/>
          <w:sz w:val="24"/>
        </w:rPr>
        <w:t xml:space="preserve">mind, one with another.  The preclear who is having a difficult time is on an inversion of the cycle of action </w:t>
        <w:noBreakHyphen/>
        <w:t xml:space="preserve"> counter</w:t>
        <w:noBreakHyphen/>
        <w:t>create, counter</w:t>
        <w:noBreakHyphen/>
        <w:t>survive, counter</w:t>
        <w:noBreakHyphen/>
        <w:t xml:space="preserve">destro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preclear who only gets death pictures or bad pictures is somewhere late on the cycle</w:t>
      </w:r>
    </w:p>
    <w:p>
      <w:pPr>
        <w:pStyle w:val="Normal"/>
        <w:jc w:val="both"/>
        <w:rPr>
          <w:rFonts w:ascii="Arial" w:hAnsi="Arial" w:cs="Arial"/>
          <w:sz w:val="24"/>
        </w:rPr>
      </w:pPr>
      <w:r>
        <w:rPr>
          <w:rFonts w:cs="Arial" w:ascii="Arial" w:hAnsi="Arial"/>
          <w:sz w:val="24"/>
        </w:rPr>
        <w:t>of action or late on an inversion cycle.  This preclear believes that every cause brings about a destruction.  Thus he falls out of communication, since he thinks any and all</w:t>
      </w:r>
    </w:p>
    <w:p>
      <w:pPr>
        <w:pStyle w:val="Normal"/>
        <w:jc w:val="both"/>
        <w:rPr>
          <w:rFonts w:ascii="Arial" w:hAnsi="Arial" w:cs="Arial"/>
          <w:sz w:val="24"/>
        </w:rPr>
      </w:pPr>
      <w:r>
        <w:rPr>
          <w:rFonts w:cs="Arial" w:ascii="Arial" w:hAnsi="Arial"/>
          <w:sz w:val="24"/>
        </w:rPr>
        <w:t>communication will destroy hi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t;2641&gt;  THE ITSA LINE </w:t>
        <w:noBreakHyphen/>
        <w:t xml:space="preserve"> CO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ecause of the duplication of the intention, any communication line will reverse, and you get what looks like an overt/motivator sequenc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t depends upon this error of identification </w:t>
        <w:noBreakHyphen/>
        <w:t xml:space="preserve"> the misidentification of the communication line</w:t>
      </w:r>
    </w:p>
    <w:p>
      <w:pPr>
        <w:pStyle w:val="Normal"/>
        <w:jc w:val="both"/>
        <w:rPr>
          <w:rFonts w:ascii="Arial" w:hAnsi="Arial" w:cs="Arial"/>
          <w:sz w:val="24"/>
        </w:rPr>
      </w:pPr>
      <w:r>
        <w:rPr>
          <w:rFonts w:cs="Arial" w:ascii="Arial" w:hAnsi="Arial"/>
          <w:sz w:val="24"/>
        </w:rPr>
        <w:t>because of the duplication factor in communication.  He communicates because he wants</w:t>
      </w:r>
    </w:p>
    <w:p>
      <w:pPr>
        <w:pStyle w:val="Normal"/>
        <w:jc w:val="both"/>
        <w:rPr>
          <w:rFonts w:ascii="Arial" w:hAnsi="Arial" w:cs="Arial"/>
          <w:sz w:val="24"/>
        </w:rPr>
      </w:pPr>
      <w:r>
        <w:rPr>
          <w:rFonts w:cs="Arial" w:ascii="Arial" w:hAnsi="Arial"/>
          <w:sz w:val="24"/>
        </w:rPr>
        <w:t>to be oriented.  There's an insecurity back along the line which caused him to use this</w:t>
      </w:r>
    </w:p>
    <w:p>
      <w:pPr>
        <w:pStyle w:val="Normal"/>
        <w:jc w:val="both"/>
        <w:rPr>
          <w:rFonts w:ascii="Arial" w:hAnsi="Arial" w:cs="Arial"/>
          <w:sz w:val="24"/>
        </w:rPr>
      </w:pPr>
      <w:r>
        <w:rPr>
          <w:rFonts w:cs="Arial" w:ascii="Arial" w:hAnsi="Arial"/>
          <w:sz w:val="24"/>
        </w:rPr>
        <w:t xml:space="preserve">communication line.  </w:t>
      </w:r>
    </w:p>
    <w:p>
      <w:pPr>
        <w:pStyle w:val="Normal"/>
        <w:jc w:val="both"/>
        <w:rPr>
          <w:rFonts w:ascii="Arial" w:hAnsi="Arial" w:cs="Arial"/>
          <w:sz w:val="24"/>
        </w:rPr>
      </w:pPr>
      <w:r>
        <w:rPr>
          <w:rFonts w:cs="Arial" w:ascii="Arial" w:hAnsi="Arial"/>
          <w:sz w:val="24"/>
        </w:rPr>
        <w:t>How come a guy had to identify and familiarize himself in order to feel alive or secure?  How come a guy got into an obsessed necessity to itsa?  We haven't got the full answer to why that 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0880&gt;  COMMUNIC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subject of communication consists of the communication line and the two terminals.  When you put distance into cause and effect, you get these agents, inevitably.  A perfect communication is a perfect duplic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refore, an individual is caught between doing a complete duplication of what is  communicated to him, and being different.  Therein lies the entire anxiety of a theta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perfect communication is a duplication and the thetan doesn't want to duplicate this exactly when he's in effect.  As a result, he tries to be different and winds up in his being unable to duplicate </w:t>
        <w:noBreakHyphen/>
        <w:t xml:space="preserve"> he think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Unwillingness to duplicate a communication is unwillingness to duplicate, and unwillingness to duplicate then makes it necessary to change position in space.  In order to keep from duplicating, one has to change position in spac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therwise, he's got to hold the incoming communication rigidly in some fashion and not be part of it, or one is a complete chameleon and simply turns into everything that comes his wa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0648&gt;  PSYCHOTICS, CLASSIFICATION OF CAS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e have to have a meaningful interchange which has an understanding on both sides, and that's a communication.  A person is out of communication many times, even when he is operating with a barrage of word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PS BULLETIN  #9   NEW AUDITING  STY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 have made a deliberate test of the auditing style itself as a helpful agent.  I used a general process, not ordinarily very therapeutic but not destructive, and worked only in one direction </w:t>
        <w:noBreakHyphen/>
        <w:t xml:space="preserve"> to keep the ARC of the preclear advancing continually throughout the session.  I did this by two</w:t>
        <w:noBreakHyphen/>
        <w:t xml:space="preserve">way communication and communication bridg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very time the preclear tended to go out of session even slightly, every time any slightest</w:t>
      </w:r>
    </w:p>
    <w:p>
      <w:pPr>
        <w:pStyle w:val="Normal"/>
        <w:jc w:val="both"/>
        <w:rPr>
          <w:rFonts w:ascii="Arial" w:hAnsi="Arial" w:cs="Arial"/>
          <w:sz w:val="24"/>
        </w:rPr>
      </w:pPr>
      <w:r>
        <w:rPr>
          <w:rFonts w:cs="Arial" w:ascii="Arial" w:hAnsi="Arial"/>
          <w:sz w:val="24"/>
        </w:rPr>
        <w:t xml:space="preserve">sign of dropped awareness occurred, I assumed at once that something had gone wrong with the sess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assumed that something had been said which he didn't understand or something had been overlooked or that something had been done in error on the two</w:t>
        <w:noBreakHyphen/>
        <w:t xml:space="preserve">way comm formula, and immediately researched this fact to put the session straight agai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uring this entire session, I did nothing but put the session straight with two</w:t>
        <w:noBreakHyphen/>
        <w:t>way communication and run a relatively noncommittal duplicating process on the precle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assumption here on the part of the auditor is that if the preclear goes into a slump, has</w:t>
      </w:r>
    </w:p>
    <w:p>
      <w:pPr>
        <w:pStyle w:val="Normal"/>
        <w:jc w:val="both"/>
        <w:rPr>
          <w:rFonts w:ascii="Arial" w:hAnsi="Arial" w:cs="Arial"/>
          <w:sz w:val="24"/>
        </w:rPr>
      </w:pPr>
      <w:r>
        <w:rPr>
          <w:rFonts w:cs="Arial" w:ascii="Arial" w:hAnsi="Arial"/>
          <w:sz w:val="24"/>
        </w:rPr>
        <w:t xml:space="preserve">a somatic or otherwise drops in ARC, then a difficulty has arisen with the sess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t the top of the Tone Scale, we have knowingness and awareness.  In the middle ranges, we have ARC.  In the lower ranges, somatics, and in the far lower ranges, varying degrees of unconsciousnes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e must be advancing toward higher levels of consciousness.  Good auditing results in a</w:t>
      </w:r>
    </w:p>
    <w:p>
      <w:pPr>
        <w:pStyle w:val="Normal"/>
        <w:jc w:val="both"/>
        <w:rPr>
          <w:rFonts w:ascii="Arial" w:hAnsi="Arial" w:cs="Arial"/>
          <w:sz w:val="24"/>
        </w:rPr>
      </w:pPr>
      <w:r>
        <w:rPr>
          <w:rFonts w:cs="Arial" w:ascii="Arial" w:hAnsi="Arial"/>
          <w:sz w:val="24"/>
        </w:rPr>
        <w:t xml:space="preserve">constant and consistent advance of the ARC of the preclear.  Any time there is anything wrong at all with the session, the preclear will reply by getting more unconsciou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y the way, this type of auditing also results in increased tone for the auditor, so we are winning both way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1799&gt;  CONTRO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earning auditing procedure in the direction of a perfection actually moves you in the direction of OT.  It's tough on you.  I recognize tha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 think there are a lot of complications that have to be gone through, a lot of side considerations here which are terribly important, and you have got complications added to complications.  Perfect auditing procedure is a terrible brain</w:t>
        <w:noBreakHyphen/>
        <w:t>racking, body</w:t>
        <w:noBreakHyphen/>
        <w:t xml:space="preserve">wrenching simplicity.  It's something that isn't attained at onc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 aren't any complicated vias in auditing procedure. It is pure communication, pure control.  It's just head</w:t>
        <w:noBreakHyphen/>
        <w:t xml:space="preserve">on collision with it.  There isn't any method by which you talk to somebody.  But you, being alive and existing in this universe, do follow a procedure in talking to somebody, if you're in excellent condi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you're in perfect condition, you'll follow a perfect procedure.  It's just the comm formu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1342&gt;  GAMES AND THE  LIMITATIONS OF GAM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use</w:t>
        <w:noBreakHyphen/>
        <w:t>distance</w:t>
        <w:noBreakHyphen/>
        <w:t>effect with the answer and the acknowledgement, and then cause</w:t>
        <w:noBreakHyphen/>
        <w:t>distance</w:t>
        <w:noBreakHyphen/>
        <w:t xml:space="preserve">effect with the answer and the acknowledgement on the other side, this is all very well to a communica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ut we have, sitting in the middle of all this, the idea that an individual who goes into a thorough and complete communication blows all his games. So we have cause</w:t>
        <w:noBreakHyphen/>
        <w:t>VIA</w:t>
        <w:noBreakHyphen/>
        <w:t xml:space="preserve">effect </w:t>
        <w:noBreakHyphen/>
        <w:t xml:space="preserve"> and that is the communication formula of nearly everyone alive toda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the preclear's formula for communication is cause</w:t>
        <w:noBreakHyphen/>
        <w:t>via</w:t>
        <w:noBreakHyphen/>
        <w:t>effect</w:t>
        <w:noBreakHyphen/>
        <w:t>via</w:t>
        <w:noBreakHyphen/>
        <w:t>answer</w:t>
        <w:noBreakHyphen/>
        <w:t>via</w:t>
        <w:noBreakHyphen/>
        <w:t xml:space="preserve"> acknowledgement, we can understand that he is trying to keep from a full and complete wide</w:t>
        <w:noBreakHyphen/>
        <w:t xml:space="preserve">open communication in all direction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second that we start to open up his communication lines, we start to run into this enormous number of vias.  Each one of these vias, at some time or another, now or then, has been a gam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way you make a game </w:t>
        <w:noBreakHyphen/>
        <w:t xml:space="preserve"> actually the best formula in the world </w:t>
        <w:noBreakHyphen/>
        <w:t xml:space="preserve"> is to misfire somewhere on the communication formula and you've got a game immediate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908&gt;  EXPANDED DIANETICS AND WORD CLEAR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bulk of the people who have had any difficulty whatsoever have been audited over misunderstood words, because Axiom 28 is violated.  You don't have a communication so</w:t>
      </w:r>
    </w:p>
    <w:p>
      <w:pPr>
        <w:pStyle w:val="Normal"/>
        <w:jc w:val="both"/>
        <w:rPr>
          <w:rFonts w:ascii="Arial" w:hAnsi="Arial" w:cs="Arial"/>
          <w:sz w:val="24"/>
        </w:rPr>
      </w:pPr>
      <w:r>
        <w:rPr>
          <w:rFonts w:cs="Arial" w:ascii="Arial" w:hAnsi="Arial"/>
          <w:sz w:val="24"/>
        </w:rPr>
        <w:t>you won't get duplication, so therefore they can't do what you sai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615&gt;  ENGRAM CHAIN RUNN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common denominator of the case scale that runs from no time track down to total unawareness is NO DUPLICATE.  It is missing from the communication formula.  He would</w:t>
      </w:r>
    </w:p>
    <w:p>
      <w:pPr>
        <w:pStyle w:val="Normal"/>
        <w:jc w:val="both"/>
        <w:rPr>
          <w:rFonts w:ascii="Arial" w:hAnsi="Arial" w:cs="Arial"/>
          <w:sz w:val="24"/>
        </w:rPr>
      </w:pPr>
      <w:r>
        <w:rPr>
          <w:rFonts w:cs="Arial" w:ascii="Arial" w:hAnsi="Arial"/>
          <w:sz w:val="24"/>
        </w:rPr>
        <w:t>not duplicate, it was dangerous to duplicate.  That is the swan song of this universe.  That</w:t>
      </w:r>
    </w:p>
    <w:p>
      <w:pPr>
        <w:pStyle w:val="Normal"/>
        <w:jc w:val="both"/>
        <w:rPr>
          <w:rFonts w:ascii="Arial" w:hAnsi="Arial" w:cs="Arial"/>
          <w:sz w:val="24"/>
        </w:rPr>
      </w:pPr>
      <w:r>
        <w:rPr>
          <w:rFonts w:cs="Arial" w:ascii="Arial" w:hAnsi="Arial"/>
          <w:sz w:val="24"/>
        </w:rPr>
        <w:t xml:space="preserve">which you are unwilling to duplicate tends to go on automatic.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you're unwilling to duplicate a bad session, you fumble the next session.  You get the idea that you can't duplicate MEST, you can't duplicate engrams, the next thing you know, there you are, obsessively duplicating.  It's resistance to duplic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person's willingness to duplicate is what determines their ability to run engrams, not the</w:t>
      </w:r>
    </w:p>
    <w:p>
      <w:pPr>
        <w:pStyle w:val="Normal"/>
        <w:jc w:val="both"/>
        <w:rPr>
          <w:rFonts w:ascii="Arial" w:hAnsi="Arial" w:cs="Arial"/>
          <w:sz w:val="24"/>
        </w:rPr>
      </w:pPr>
      <w:r>
        <w:rPr>
          <w:rFonts w:cs="Arial" w:ascii="Arial" w:hAnsi="Arial"/>
          <w:sz w:val="24"/>
        </w:rPr>
        <w:t>material the person runs, because the engram itself is a duplication of events.  Where the</w:t>
      </w:r>
    </w:p>
    <w:p>
      <w:pPr>
        <w:pStyle w:val="Normal"/>
        <w:jc w:val="both"/>
        <w:rPr>
          <w:rFonts w:ascii="Arial" w:hAnsi="Arial" w:cs="Arial"/>
          <w:sz w:val="24"/>
        </w:rPr>
      </w:pPr>
      <w:r>
        <w:rPr>
          <w:rFonts w:cs="Arial" w:ascii="Arial" w:hAnsi="Arial"/>
          <w:sz w:val="24"/>
        </w:rPr>
        <w:t>picture they are running is an altered copy of the actual picture of the event, that is dub</w:t>
        <w:noBreakHyphen/>
        <w:t xml:space="preserve">i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l engrams have a little bit of dub</w:t>
        <w:noBreakHyphen/>
        <w:t>in in one place or another.  You get in the middle of this</w:t>
      </w:r>
    </w:p>
    <w:p>
      <w:pPr>
        <w:pStyle w:val="Normal"/>
        <w:jc w:val="both"/>
        <w:rPr>
          <w:rFonts w:ascii="Arial" w:hAnsi="Arial" w:cs="Arial"/>
          <w:sz w:val="24"/>
        </w:rPr>
      </w:pPr>
      <w:r>
        <w:rPr>
          <w:rFonts w:cs="Arial" w:ascii="Arial" w:hAnsi="Arial"/>
          <w:sz w:val="24"/>
        </w:rPr>
        <w:t xml:space="preserve">thing and you wonder what the surgeon has in his hand.  It looks like a water gun, it can't possibly be a watergun, and it finally turns into a spoon that he's taking your guts out with. </w:t>
      </w:r>
    </w:p>
    <w:p>
      <w:pPr>
        <w:pStyle w:val="Normal"/>
        <w:jc w:val="both"/>
        <w:rPr>
          <w:rFonts w:ascii="Arial" w:hAnsi="Arial" w:cs="Arial"/>
          <w:sz w:val="24"/>
        </w:rPr>
      </w:pPr>
      <w:r>
        <w:rPr>
          <w:rFonts w:cs="Arial" w:ascii="Arial" w:hAnsi="Arial"/>
          <w:sz w:val="24"/>
        </w:rPr>
        <w:t>Particularly dangerous things look a little different, people don't want to duplicate dangerous thing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person who is totally unaware has tried to whip the mechanism of obsessively duplicating everything.  That's his final answer.  Only trouble is, his duplication goes on TOTAL automatic.  The engrams are all heavy and they have no control over them.  All life</w:t>
      </w:r>
    </w:p>
    <w:p>
      <w:pPr>
        <w:pStyle w:val="Normal"/>
        <w:jc w:val="both"/>
        <w:rPr>
          <w:rFonts w:ascii="Arial" w:hAnsi="Arial" w:cs="Arial"/>
          <w:sz w:val="24"/>
        </w:rPr>
      </w:pPr>
      <w:r>
        <w:rPr>
          <w:rFonts w:cs="Arial" w:ascii="Arial" w:hAnsi="Arial"/>
          <w:sz w:val="24"/>
        </w:rPr>
        <w:t xml:space="preserve">is an engram, anything is an engram, but then the engram isn't the engram, it's inaccura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e stubs his toe and he's got a picture of being run into by a truck.  If you run the engram</w:t>
      </w:r>
    </w:p>
    <w:p>
      <w:pPr>
        <w:pStyle w:val="Normal"/>
        <w:jc w:val="both"/>
        <w:rPr>
          <w:rFonts w:ascii="Arial" w:hAnsi="Arial" w:cs="Arial"/>
          <w:sz w:val="24"/>
        </w:rPr>
      </w:pPr>
      <w:r>
        <w:rPr>
          <w:rFonts w:cs="Arial" w:ascii="Arial" w:hAnsi="Arial"/>
          <w:sz w:val="24"/>
        </w:rPr>
        <w:t>of being hit by a truck, you're just running off a copy of a copy of a copy.  You could get into that kind of nonsense.</w:t>
      </w:r>
    </w:p>
    <w:p>
      <w:pPr>
        <w:pStyle w:val="Normal"/>
        <w:jc w:val="both"/>
        <w:rPr>
          <w:rFonts w:ascii="Arial" w:hAnsi="Arial" w:cs="Arial"/>
          <w:sz w:val="24"/>
        </w:rPr>
      </w:pPr>
      <w:r>
        <w:rPr>
          <w:rFonts w:cs="Arial" w:ascii="Arial" w:hAnsi="Arial"/>
          <w:sz w:val="24"/>
        </w:rPr>
        <w:t>&lt;2729&gt;  O/W  MODERNIZ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f you're not in communication with the person, he takes it as an accusative action.  He tries to justify thinking that way, he tries to make himself look good to you, he tries to put on a public front, he tries to hold up his status.  He is defending himself against the auditor, so the auditor couldn't possibly be in communication with hi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d unless, having gotten into communication, you now do something for the person, you</w:t>
      </w:r>
    </w:p>
    <w:p>
      <w:pPr>
        <w:pStyle w:val="Normal"/>
        <w:jc w:val="both"/>
        <w:rPr>
          <w:rFonts w:ascii="Arial" w:hAnsi="Arial" w:cs="Arial"/>
          <w:sz w:val="24"/>
        </w:rPr>
      </w:pPr>
      <w:r>
        <w:rPr>
          <w:rFonts w:cs="Arial" w:ascii="Arial" w:hAnsi="Arial"/>
          <w:sz w:val="24"/>
        </w:rPr>
        <w:t>lose your communication line because the R factor breaks down, he doesn't think you're so goo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712&gt;  COMM CYCLE IN AUDIT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r handling a communication cycle should be so instinctive that you are never worried</w:t>
      </w:r>
    </w:p>
    <w:p>
      <w:pPr>
        <w:pStyle w:val="Normal"/>
        <w:jc w:val="both"/>
        <w:rPr>
          <w:rFonts w:ascii="Arial" w:hAnsi="Arial" w:cs="Arial"/>
          <w:sz w:val="24"/>
        </w:rPr>
      </w:pPr>
      <w:r>
        <w:rPr>
          <w:rFonts w:cs="Arial" w:ascii="Arial" w:hAnsi="Arial"/>
          <w:sz w:val="24"/>
        </w:rPr>
        <w:t xml:space="preserve">about what you do now.  In auditing, the communication cycle that you watch is the PC's. </w:t>
      </w:r>
    </w:p>
    <w:p>
      <w:pPr>
        <w:pStyle w:val="Normal"/>
        <w:jc w:val="both"/>
        <w:rPr>
          <w:rFonts w:ascii="Arial" w:hAnsi="Arial" w:cs="Arial"/>
          <w:sz w:val="24"/>
        </w:rPr>
      </w:pPr>
      <w:r>
        <w:rPr>
          <w:rFonts w:cs="Arial" w:ascii="Arial" w:hAnsi="Arial"/>
          <w:sz w:val="24"/>
        </w:rPr>
        <w:t xml:space="preserve">Your business is the communication responses and cycles of the PC.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is the true touch of genius on a case.  Get yours sufficiently well</w:t>
        <w:noBreakHyphen/>
        <w:t xml:space="preserve">repaired that you don't have to worry about it after training.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lt;1345&gt;  GAMES FIGHT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He believes communication is not possible.  This is the one thing which he will believe utterly sometime during processing </w:t>
        <w:noBreakHyphen/>
        <w:t xml:space="preserve"> it is not possible to communica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a person were to self</w:t>
        <w:noBreakHyphen/>
        <w:t xml:space="preserve">audit this, he's liable to strike one of these points and stop running the process, because he's just come across the greatest conviction he's ever had in his life </w:t>
        <w:noBreakHyphen/>
        <w:t xml:space="preserve"> that a communication is not possible.  He's really convince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e's simply run into a solid ridge which has overcome him entirely and beyond which he cannot communicate.  He can't fight it, and he can't communicate beyond it, so communication is therefore impossi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t;1347&gt;  ANATOMY OF GAMES </w:t>
        <w:noBreakHyphen/>
        <w:t xml:space="preserve"> PART I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thorough two</w:t>
        <w:noBreakHyphen/>
        <w:t xml:space="preserve">way cycle of communication, remedy of the scarcity of, will destroy any existing barrier whether space, matter, energy or time. Communication is a solvent of all barrier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here an individual has compartmented his body off, there's a barrier existing there in the form of a ridge, a piece of energy.  You will find it also in space on a compulsive exterioriza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et the part that's out of communication on the other side of the barrier INTO communication.  Have the barrier start saying "hello" and boom, where is the barri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809&gt;  THE CLASSIFICATION  CHART AND AUDIT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 say, "Look, you cannot process somebody unless you're in communication with them."  I feel like I'm just beating a dead horse, you know?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t's something like my explaining to you that the sign up there </w:t>
        <w:noBreakHyphen/>
        <w:t xml:space="preserve"> that is one mile long and half a mile high, painted glaring white and lit with atomic fission from half the world's search lights, with the red letters on it C A T </w:t>
        <w:noBreakHyphen/>
        <w:t xml:space="preserve"> spells "ca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CARRIER  WAVE  OF  ALL  PROCESSING  IS  COMMUNICATION.  I mean, how</w:t>
      </w:r>
    </w:p>
    <w:p>
      <w:pPr>
        <w:pStyle w:val="Normal"/>
        <w:jc w:val="both"/>
        <w:rPr>
          <w:rFonts w:ascii="Arial" w:hAnsi="Arial" w:cs="Arial"/>
          <w:sz w:val="24"/>
        </w:rPr>
      </w:pPr>
      <w:r>
        <w:rPr>
          <w:rFonts w:cs="Arial" w:ascii="Arial" w:hAnsi="Arial"/>
          <w:sz w:val="24"/>
        </w:rPr>
        <w:t>elementary can you ge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1030&gt;   PRESENCE OF AN AUDI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Just because he's communicating and he is nothing is no reason everything he communicates to has to be nothing.  But he's as bad off as he continues to pay attention to the body's obsessive desire to make something everywhere and as long as he himself cannot differentiate between whether or not he ought to make something or noth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thetan who is very high up would not consider it necessary for a duplicate of himself to appear simply because he was communicating with something.  He could talk to a wall and still have a wall there.  He could talk to a mountain and still have a mountain there.  He could talk to a body and still have a body the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body wouldn't have to disappear to nothing.  He could also at the same time face the fact that he could talk straight into space, which is very close to nothing.  It wouldn't disturb him a bit to talk into space, and it wouldn't worry him that space was not duplicating hi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business of living consists of a great many somethingnesses and a great many nothingnesses.  And an adequate business of living is conducted by somebody who can make or tolerate something or nothing at will and on his own voli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1721&gt;  OPENING LECTU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irst lesson you've got to learn is communicate.  I'm going to give you a lesson right now.  Wherever you have a discrepancy in results from one preclear to the next, the discrepancy is not the technique you're using.  The discrepancy is the communication employed to utilize the techniqu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communication factor involved in the delivery of the technique is the only variable.  That's all the variable there is in auditing.  And until it's pinned down, it can be a very wild</w:t>
      </w:r>
    </w:p>
    <w:p>
      <w:pPr>
        <w:pStyle w:val="Normal"/>
        <w:jc w:val="both"/>
        <w:rPr>
          <w:rFonts w:ascii="Arial" w:hAnsi="Arial" w:cs="Arial"/>
          <w:sz w:val="24"/>
        </w:rPr>
      </w:pPr>
      <w:r>
        <w:rPr>
          <w:rFonts w:cs="Arial" w:ascii="Arial" w:hAnsi="Arial"/>
          <w:sz w:val="24"/>
        </w:rPr>
        <w:t xml:space="preserve">variab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f you could communicate the highest technique we have to the lowest preclear we have, he could do it and it'd work.  The variability in techniques is actually the variability of their communicabilit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1730&gt;  CUT COMM LINES - IN AND OU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n any activity in which he's been engaged in the past, the incoming lines have been chopped and the outgoing lines have been chopped.  Now, that is the clue of all auditing.  What alters reality?  Comm breaks incoming, comm breaks outgoing, alters realit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He is in full communication with the things that he ought to be in partial communication with, he's in partial communication with all the things he ought to be long since in full communication with, so they're troubling him and he can't ac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 there's an alteration of straight communication, undesirable, in the game called life.  That is all that is wrong with a case.  And to solve it, you have to get him to achieve a satisfactory complexity of communic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anything is upsetting the preclear or if he's unable to handle something and he's in a no</w:t>
        <w:noBreakHyphen/>
        <w:t>game condition because of something wrong with him, it's because his communication with it has a reservation.  If it's troubling him, he is not fully communicating with it.  Anything with which you can fully communicate cannot trouble yo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hen we have ways and means of patching up cut comm lines, we have a regaining of ability, we have a regaining of reality with an attendant affinity.  The patching of communication lines which have been broken is what the auditor do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8"/>
        </w:rPr>
      </w:pPr>
      <w:r>
        <w:rPr>
          <w:rFonts w:cs="Arial" w:ascii="Arial" w:hAnsi="Arial"/>
          <w:sz w:val="28"/>
        </w:rPr>
        <w:t>A   R   C</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lt;0393&gt;  TONE AND ABILITY</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BE has three component parts </w:t>
        <w:noBreakHyphen/>
        <w:t xml:space="preserve"> affinity, reality and communication.  You're trying to get figures and symbols to agree, you're trying to get a communication by the whole operation</w:t>
      </w:r>
    </w:p>
    <w:p>
      <w:pPr>
        <w:pStyle w:val="Normal"/>
        <w:jc w:val="both"/>
        <w:rPr>
          <w:rFonts w:ascii="Arial" w:hAnsi="Arial" w:cs="Arial"/>
          <w:sz w:val="24"/>
        </w:rPr>
      </w:pPr>
      <w:r>
        <w:rPr>
          <w:rFonts w:cs="Arial" w:ascii="Arial" w:hAnsi="Arial"/>
          <w:sz w:val="24"/>
        </w:rPr>
        <w:t>between your mind and somebody else's, and you are examining similarities and identities,</w:t>
      </w:r>
    </w:p>
    <w:p>
      <w:pPr>
        <w:pStyle w:val="Normal"/>
        <w:jc w:val="both"/>
        <w:rPr>
          <w:rFonts w:ascii="Arial" w:hAnsi="Arial" w:cs="Arial"/>
          <w:sz w:val="24"/>
        </w:rPr>
      </w:pPr>
      <w:r>
        <w:rPr>
          <w:rFonts w:cs="Arial" w:ascii="Arial" w:hAnsi="Arial"/>
          <w:sz w:val="24"/>
        </w:rPr>
        <w:t xml:space="preserve">in other words, affinit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gradient scale of BE is the gradient scale of ARC.  A low level of ARC is survive and a higher level is beingness.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PAB 1    GENERAL COMM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ffinity is type of energy and can be produced at will.  Reality is agreement.  Too much agreement under duress brings about the banishment of one's entire consciousness.  Communication is FAR more important, for it is the operation, the action, by which one experiences emotion and by which one agree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lt;1729&gt;  CRA TRIANG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m going to talk to you about ARC, a subject that has been with us since July of 1950, and which until the last three weeks was hiding something from us.  It isn't ARC - it's CRA.  CRA is the right way to say ARC.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f you try to audit first with A and then with R in order to get C, you'll never establish C.  A is not the entrance point of the triangle.  In order to enter a case, then, you enter it with C to obtain R and then you achieve A.  If it's true of auditing, is true of lif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simply to attain A, is doomed to failure.  But C to establish the existence of R, if done right, is successful.  So we have C as the entrance point of any problem condition or auditing session.  R, as the monitoring point that has to be established, is established by C.  And the final result is A in some form or anoth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en you drop R out, you drop A.  So if you do C without R, you get A low.  Now, let's look that over carefully.  If you do C and there's no R, you get a lowered A.  It's much worse than you thin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lids, no terminal but solid lines - well above 2.0, agreement - above 22.0, by postulate only - that is the anatomy of R.  And into our laps has fallen, somewhat earlier, a tremendously important datum, which is the anatomy of 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e've known the upper</w:t>
        <w:noBreakHyphen/>
        <w:t xml:space="preserve">scale anatomy of A, but we didn't realize that A went into "perceive."  All perception is, is high A.  All knowledge is, is high perceive.  We suspected this a long time ago, back with Effort Process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w, you have to know these things because you're using, today, a very powerful weapon.  That weapon is communication.  Its next level of action, straight above, is reality.  And the next level of action that occurs is affini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ffinity goes from the minus scale, right on up to "know."  That's the Affinity Scale.  Communication and reality are really subordinate to the Affinity Scale because people monitor their existence by affinity.  Livingness is best expressed in terms of affinit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f you do C well, you can change R.  If you change R, you can change A.  C, then, has to be begun well until an R is attained.  And then one is handling C and R at the same time, at which time he changes A, and now he's handling all three and, for the first time, could be said to be in ARC with his preclea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ut how long does it take to get in ARC with a preclear?  It takes as long as it takes you to firmly establish C so as to achieve an R, so as to attain an A.  This is the workable route in audit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at you're trying to do with C is establish R.  You're using R to establish A.  What is A?  A is livingness, degree and grade of.  Unconsciousness is a lost R, that’s al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 is best defined as the consideration of interchange between two livingnesses - modified,  also between a solid and a livingness.  Now, that is C.  It establishes 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ut by improving the R you improve the A.  How do you improve R?  Well, you just move him up into a better reality at higher levels on the R scale, that's all.  It's as simple as that. I mean, it's almost too simple to be talked abou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en people do not understand you, you just didn't have a level of R which was acceptable to them, that's all.  But their ability to understand you is partly monitored by your assumption that they c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 about the first thing you get rid of is the assumption that they can't.  That's one of the first things to get rid of.  Part of the ability to communicate is the assumption that it is possible.  A is simply the quality of the communication which is achieved.  It is always possible to reach him through the use of the R sc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1033&gt;   UNIVERSE: BASIC DEFINI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w, if you could look at the ARC triangle as something that was spiraled into, first on a look and then on a particle, and then on a couple of particles, alike or not alike, we would see how this whole setup known as universes - the MEST universe particularly - apparently gets set u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a state of knowingness, he gets around all these things.  He recognizes what they are.  He doesn't have to run on a stimulus</w:t>
        <w:noBreakHyphen/>
        <w:t>response mechanical basis because he is always senior to any mechanical operation, even the ARC triang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ARC triangle is actually, for people low on the Tone Scale, the first step up to salvation.  And for a thetan at 40 is the first step to destruction.  The ARC triangle lies below him at 40, but it sure lies way above him as homo sapie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1055&gt;   SOP 8</w:t>
        <w:noBreakHyphen/>
        <w:t>D-B</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hen you study particles you're studying affinity.  You see that?  Should be very clear to you.  When you're studying matching particles, you're studying reality, and when you're studying space and particles, you're studying communication.  </w:t>
      </w:r>
    </w:p>
    <w:p>
      <w:pPr>
        <w:pStyle w:val="Normal"/>
        <w:jc w:val="both"/>
        <w:rPr>
          <w:rFonts w:ascii="Arial" w:hAnsi="Arial" w:cs="Arial"/>
          <w:sz w:val="24"/>
        </w:rPr>
      </w:pPr>
      <w:r>
        <w:rPr>
          <w:rFonts w:cs="Arial" w:ascii="Arial" w:hAnsi="Arial"/>
          <w:sz w:val="24"/>
        </w:rPr>
        <w:t xml:space="preserve">So the ARC triangle falls immediately below that point where theta deserts the complete pervasiveness, complete knowingness, but no action </w:t>
        <w:noBreakHyphen/>
        <w:t xml:space="preserve"> falls below that point where theta first makes some space.  And the ARC triangle proceeds on down from the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ctually, the first point of it is actually communication.  Theta takes a look, which itself creates space.  Just by taking a look, space is created; viewpoint of dimension.  And the next step into that is the A part, because in order to have something to be in affinity with something, the first step of that would be to have a partic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d then we swing around into the R part of the ARC triangle.  There has to be a second</w:t>
      </w:r>
    </w:p>
    <w:p>
      <w:pPr>
        <w:pStyle w:val="Normal"/>
        <w:jc w:val="both"/>
        <w:rPr>
          <w:rFonts w:ascii="Arial" w:hAnsi="Arial" w:cs="Arial"/>
          <w:sz w:val="24"/>
        </w:rPr>
      </w:pPr>
      <w:r>
        <w:rPr>
          <w:rFonts w:cs="Arial" w:ascii="Arial" w:hAnsi="Arial"/>
          <w:sz w:val="24"/>
        </w:rPr>
        <w:t>particle because it takes two to make an agreement.  "One stick won't burn," as they say in Norway.  They mean by that, it takes two to make a fight, and this is essentially the fact of the ca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020&gt;  AFFINITY, REALITY, COMMUNIC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at has happened to a thetan in 76 trillion years?  The first and foremost thing is that he</w:t>
      </w:r>
    </w:p>
    <w:p>
      <w:pPr>
        <w:pStyle w:val="Normal"/>
        <w:jc w:val="both"/>
        <w:rPr>
          <w:rFonts w:ascii="Arial" w:hAnsi="Arial" w:cs="Arial"/>
          <w:sz w:val="24"/>
        </w:rPr>
      </w:pPr>
      <w:r>
        <w:rPr>
          <w:rFonts w:cs="Arial" w:ascii="Arial" w:hAnsi="Arial"/>
          <w:sz w:val="24"/>
        </w:rPr>
        <w:t xml:space="preserve">has sought to communicate, he has sought to possess something, and he has sought to like things and be liked.  All other things are consequent to tha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 worked like this.  He became curious about something and he made the remaining postulates necessary.  And these remaining postulates which we find in the Axioms, these</w:t>
      </w:r>
    </w:p>
    <w:p>
      <w:pPr>
        <w:pStyle w:val="Normal"/>
        <w:jc w:val="both"/>
        <w:rPr>
          <w:rFonts w:ascii="Arial" w:hAnsi="Arial" w:cs="Arial"/>
          <w:sz w:val="24"/>
        </w:rPr>
      </w:pPr>
      <w:r>
        <w:rPr>
          <w:rFonts w:cs="Arial" w:ascii="Arial" w:hAnsi="Arial"/>
          <w:sz w:val="24"/>
        </w:rPr>
        <w:t xml:space="preserve">agreements, practically took him out through the botto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He became curious about affinity and he agreed with, or made the postulates necessary to achieve, this wonderful thing called affinity.  Affinity basically was a consideration of space, consideration of distance, and you will find the A of the ARC triangle most closely allied with spac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thetan's curiosity is first piqued by the enormous successes he vaguely hears about.  What would it be like to be famous, what would it be like to be very competent, what would</w:t>
      </w:r>
    </w:p>
    <w:p>
      <w:pPr>
        <w:pStyle w:val="Normal"/>
        <w:jc w:val="both"/>
        <w:rPr>
          <w:rFonts w:ascii="Arial" w:hAnsi="Arial" w:cs="Arial"/>
          <w:sz w:val="24"/>
        </w:rPr>
      </w:pPr>
      <w:r>
        <w:rPr>
          <w:rFonts w:cs="Arial" w:ascii="Arial" w:hAnsi="Arial"/>
          <w:sz w:val="24"/>
        </w:rPr>
        <w:t xml:space="preserve">it be like to be a part of such an organiza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next thing, he says, "I'd like to be famous, to be a part of the organization," and then he says, "I've got to be liked, I've got to be a part of this organization," and of course, "I've got to communicate, I've got to be communicated with."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nd he winds up with, "I dare not be liked, I dare not like anybody, I dare not have, I dare not be had, I dare not communicate and nobody had better communicate with me."  That is the CDEI scale as applied to ARC.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bout this point somewhere, ARC becomes the greatest curse and liability that a thetan can carry upon his little old beamed back.  If he just hadn't become curious about it in the first place!  Why did you ever go on the other side of the mountain and take a look at that temple?  "If I only had not, I wouldn't be ....."  </w:t>
      </w:r>
    </w:p>
    <w:p>
      <w:pPr>
        <w:pStyle w:val="Normal"/>
        <w:jc w:val="both"/>
        <w:rPr>
          <w:rFonts w:ascii="Arial" w:hAnsi="Arial" w:cs="Arial"/>
          <w:sz w:val="24"/>
        </w:rPr>
      </w:pPr>
      <w:r>
        <w:rPr>
          <w:rFonts w:cs="Arial" w:ascii="Arial" w:hAnsi="Arial"/>
          <w:sz w:val="24"/>
        </w:rPr>
        <w:t>This is the sad gypsy violin solo of the thetan.  Don't be surprised then, when I tell you that</w:t>
      </w:r>
    </w:p>
    <w:p>
      <w:pPr>
        <w:pStyle w:val="Normal"/>
        <w:jc w:val="both"/>
        <w:rPr>
          <w:rFonts w:ascii="Arial" w:hAnsi="Arial" w:cs="Arial"/>
          <w:sz w:val="24"/>
        </w:rPr>
      </w:pPr>
      <w:r>
        <w:rPr>
          <w:rFonts w:cs="Arial" w:ascii="Arial" w:hAnsi="Arial"/>
          <w:sz w:val="24"/>
        </w:rPr>
        <w:t xml:space="preserve">all cases can be broken with the application of ARC </w:t>
        <w:noBreakHyphen/>
        <w:t xml:space="preserve"> and I do mean ALL cases.  It is possible to be in a no</w:t>
        <w:noBreakHyphen/>
        <w:t xml:space="preserve">ARC condition, upscale, without liability, no affinity, no reality, no communication.  That's a possibility.  That's upsca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person did not care particularly what he liked.  He did not have to like or not like, he did</w:t>
      </w:r>
    </w:p>
    <w:p>
      <w:pPr>
        <w:pStyle w:val="Normal"/>
        <w:jc w:val="both"/>
        <w:rPr>
          <w:rFonts w:ascii="Arial" w:hAnsi="Arial" w:cs="Arial"/>
          <w:sz w:val="24"/>
        </w:rPr>
      </w:pPr>
      <w:r>
        <w:rPr>
          <w:rFonts w:cs="Arial" w:ascii="Arial" w:hAnsi="Arial"/>
          <w:sz w:val="24"/>
        </w:rPr>
        <w:t>not have to have reality on or not have to have reality on, he did not have to communicate,</w:t>
      </w:r>
    </w:p>
    <w:p>
      <w:pPr>
        <w:pStyle w:val="Normal"/>
        <w:jc w:val="both"/>
        <w:rPr>
          <w:rFonts w:ascii="Arial" w:hAnsi="Arial" w:cs="Arial"/>
          <w:sz w:val="24"/>
        </w:rPr>
      </w:pPr>
      <w:r>
        <w:rPr>
          <w:rFonts w:cs="Arial" w:ascii="Arial" w:hAnsi="Arial"/>
          <w:sz w:val="24"/>
        </w:rPr>
        <w:t xml:space="preserve">he did not have to not communicate, if you get the ide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one of those things were necessary at all.  There was no necessity to have communication, there was no necessity to have havingness.  A person didn't have to know anything, he felt no compulsions or inhibition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t is only when ARC has been entered into with great thoroughness that we get the CDEI scale going down.  Once having entered into compulsions and inhibitions along the line, he wound up at the bottom of the sca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sufficient understanding of ARC is necessary on the part of the auditor, otherwise he's liable to pick up something that the person is in good desired ARC with, and run it out.  His</w:t>
      </w:r>
    </w:p>
    <w:p>
      <w:pPr>
        <w:pStyle w:val="Normal"/>
        <w:jc w:val="both"/>
        <w:rPr>
          <w:rFonts w:ascii="Arial" w:hAnsi="Arial" w:cs="Arial"/>
          <w:sz w:val="24"/>
        </w:rPr>
      </w:pPr>
      <w:r>
        <w:rPr>
          <w:rFonts w:cs="Arial" w:ascii="Arial" w:hAnsi="Arial"/>
          <w:sz w:val="24"/>
        </w:rPr>
        <w:t>PC will be up the spout.  ARC is the solvent for all ill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lt;2636&gt;  R2H FUNDAMENTA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et me show you this.  Here is a thetan.  Your first level of life and beingness, your first look at what they are, exists as potentials or abilities </w:t>
        <w:noBreakHyphen/>
        <w:t xml:space="preserve"> not as thing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ose potentials and abilities consist of A, R, and C </w:t>
        <w:noBreakHyphen/>
        <w:t xml:space="preserve"> not affinity for anything special, but the potential of having affinity.  And remember that communication with other beings is THROUGH matter, energy, space and ti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 could say, "What is his potential of A, R, and C?" and you'd be asking the same thing</w:t>
      </w:r>
    </w:p>
    <w:p>
      <w:pPr>
        <w:pStyle w:val="Normal"/>
        <w:jc w:val="both"/>
        <w:rPr>
          <w:rFonts w:ascii="Arial" w:hAnsi="Arial" w:cs="Arial"/>
          <w:sz w:val="24"/>
        </w:rPr>
      </w:pPr>
      <w:r>
        <w:rPr>
          <w:rFonts w:cs="Arial" w:ascii="Arial" w:hAnsi="Arial"/>
          <w:sz w:val="24"/>
        </w:rPr>
        <w:t xml:space="preserve">as, "How alive is he?"  The more alive he is, the more ARC he's capable of.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C with what?  What is his communication with, reality about, affinity for?  What are these things connected up with?  Here's ARC.  It depends, below a certain level, on matter, energy, space and time, as it's communication med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C gets very important after you start dropping away from telepathic communication.  It's</w:t>
      </w:r>
    </w:p>
    <w:p>
      <w:pPr>
        <w:pStyle w:val="Normal"/>
        <w:jc w:val="both"/>
        <w:rPr>
          <w:rFonts w:ascii="Arial" w:hAnsi="Arial" w:cs="Arial"/>
          <w:sz w:val="24"/>
        </w:rPr>
      </w:pPr>
      <w:r>
        <w:rPr>
          <w:rFonts w:cs="Arial" w:ascii="Arial" w:hAnsi="Arial"/>
          <w:sz w:val="24"/>
        </w:rPr>
        <w:t>so much present before that nobody ever thinks of it, it wouldn't be something you worried</w:t>
      </w:r>
    </w:p>
    <w:p>
      <w:pPr>
        <w:pStyle w:val="Normal"/>
        <w:jc w:val="both"/>
        <w:rPr>
          <w:rFonts w:ascii="Arial" w:hAnsi="Arial" w:cs="Arial"/>
          <w:sz w:val="24"/>
        </w:rPr>
      </w:pPr>
      <w:r>
        <w:rPr>
          <w:rFonts w:cs="Arial" w:ascii="Arial" w:hAnsi="Arial"/>
          <w:sz w:val="24"/>
        </w:rPr>
        <w:t xml:space="preserve">about.  </w:t>
      </w:r>
    </w:p>
    <w:p>
      <w:pPr>
        <w:pStyle w:val="Normal"/>
        <w:jc w:val="both"/>
        <w:rPr>
          <w:rFonts w:ascii="Arial" w:hAnsi="Arial" w:cs="Arial"/>
          <w:sz w:val="24"/>
        </w:rPr>
      </w:pPr>
      <w:r>
        <w:rPr>
          <w:rFonts w:cs="Arial" w:ascii="Arial" w:hAnsi="Arial"/>
          <w:sz w:val="24"/>
        </w:rPr>
        <w:t xml:space="preserve">But you start introducing MEST into communication lines, living with great dependence ON this universe IN this universe, then ARC becomes very important and becomes the measure of lif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gree of livingness is measured by ARC.  How alive somebody is, is how much ARC he</w:t>
      </w:r>
    </w:p>
    <w:p>
      <w:pPr>
        <w:pStyle w:val="Normal"/>
        <w:jc w:val="both"/>
        <w:rPr>
          <w:rFonts w:ascii="Arial" w:hAnsi="Arial" w:cs="Arial"/>
          <w:sz w:val="24"/>
        </w:rPr>
      </w:pPr>
      <w:r>
        <w:rPr>
          <w:rFonts w:cs="Arial" w:ascii="Arial" w:hAnsi="Arial"/>
          <w:sz w:val="24"/>
        </w:rPr>
        <w:t xml:space="preserve">is capable of.  The potential of ARC the individual has expresses the degree that he can be cause over thetans, matter, energy, space, time, form, location.  As a thetan gets more and more solid, he is less and less capable of ARC.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C never really deteriorates, one just believes it does.  That's an indicator that he must have broken ARC or MEST wouldn't be piled on him without his choice.  It was having ARC</w:t>
      </w:r>
    </w:p>
    <w:p>
      <w:pPr>
        <w:pStyle w:val="Normal"/>
        <w:jc w:val="both"/>
        <w:rPr>
          <w:rFonts w:ascii="Arial" w:hAnsi="Arial" w:cs="Arial"/>
          <w:sz w:val="24"/>
        </w:rPr>
      </w:pPr>
      <w:r>
        <w:rPr>
          <w:rFonts w:cs="Arial" w:ascii="Arial" w:hAnsi="Arial"/>
          <w:sz w:val="24"/>
        </w:rPr>
        <w:t>breaks with other thetans that caused him to start to ARC break with MEST, form and loc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 he rises up the line, he rises back toward direct communication, direct affinity and direct</w:t>
      </w:r>
    </w:p>
    <w:p>
      <w:pPr>
        <w:pStyle w:val="Normal"/>
        <w:jc w:val="both"/>
        <w:rPr>
          <w:rFonts w:ascii="Arial" w:hAnsi="Arial" w:cs="Arial"/>
          <w:sz w:val="24"/>
        </w:rPr>
      </w:pPr>
      <w:r>
        <w:rPr>
          <w:rFonts w:cs="Arial" w:ascii="Arial" w:hAnsi="Arial"/>
          <w:sz w:val="24"/>
        </w:rPr>
        <w:t>reality, on other beings.  The less ARC he has, the more MEST, form and location, he has</w:t>
      </w:r>
    </w:p>
    <w:p>
      <w:pPr>
        <w:pStyle w:val="Normal"/>
        <w:jc w:val="both"/>
        <w:rPr>
          <w:rFonts w:ascii="Arial" w:hAnsi="Arial" w:cs="Arial"/>
          <w:sz w:val="24"/>
        </w:rPr>
      </w:pPr>
      <w:r>
        <w:rPr>
          <w:rFonts w:cs="Arial" w:ascii="Arial" w:hAnsi="Arial"/>
          <w:sz w:val="24"/>
        </w:rPr>
        <w:t xml:space="preserve">to go through to communicate to other being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C then becomes subordinate to MEST.  And somebody who is so far away from other beings that he is no longer talking through MEST, is talking TO MEST </w:t>
        <w:noBreakHyphen/>
        <w:t xml:space="preserve"> ding ding ding, here comes the wag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et's look at a living being and say that this living being has no life in it.  Now you've got some kind of estimate of how far down scale you can go and somebody can still sit there and eat breakfast.  That's pretty far South.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C doesn't just decline, it inverts and inverts, again and again.  How far can ARC go South?  All the way.  There is no bottom at which one dies.  But there's some mighty peculiar things happen on the way dow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0352&gt;  THOUGHT AND PRECLEA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n the Tone Scale from 2.2 down to about 1.2 is the band of resentment, anger and destruction, and the kind of action produced is destructive action.  If you're going to handle</w:t>
      </w:r>
    </w:p>
    <w:p>
      <w:pPr>
        <w:pStyle w:val="Normal"/>
        <w:jc w:val="both"/>
        <w:rPr>
          <w:rFonts w:ascii="Arial" w:hAnsi="Arial" w:cs="Arial"/>
          <w:sz w:val="24"/>
        </w:rPr>
      </w:pPr>
      <w:r>
        <w:rPr>
          <w:rFonts w:cs="Arial" w:ascii="Arial" w:hAnsi="Arial"/>
          <w:sz w:val="24"/>
        </w:rPr>
        <w:t xml:space="preserve">him by effort, not by thought, the only possible reaction you're going to get is destroy, retreat or quit.  He can be driven then into anger, fear, apath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m telling you this as auditors so that you know how to handle a preclea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preclear who is forced to run the incident without any good reason and is simply pushed</w:t>
      </w:r>
    </w:p>
    <w:p>
      <w:pPr>
        <w:pStyle w:val="Normal"/>
        <w:jc w:val="both"/>
        <w:rPr>
          <w:rFonts w:ascii="Arial" w:hAnsi="Arial" w:cs="Arial"/>
          <w:sz w:val="24"/>
        </w:rPr>
      </w:pPr>
      <w:r>
        <w:rPr>
          <w:rFonts w:cs="Arial" w:ascii="Arial" w:hAnsi="Arial"/>
          <w:sz w:val="24"/>
        </w:rPr>
        <w:t xml:space="preserve">and hammered and chopped into running this incident, and then harassed and beaten though the incident, is going to turn up at the other end of the session lower on the Tone Scale because you've applied force or a threat of forc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s actually much easier to get a preclear to run by forming ARC with this preclear.  Reason, in other words.  You will be surprised what a preclear can run, for a reasonable pleasant</w:t>
        <w:noBreakHyphen/>
        <w:t xml:space="preserve">mooded auditor.  Of course, your real true psychotic has to be approached very gently and I think most of them you will find in Facsimile On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0420</w:t>
        <w:noBreakHyphen/>
        <w:t>21&gt;  OVERT ACTS, MOTIVATORS AND DED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 incident has heavy force in it because invalidation, disbelief, not</w:t>
        <w:noBreakHyphen/>
        <w:t>know is there.  It is the</w:t>
      </w:r>
    </w:p>
    <w:p>
      <w:pPr>
        <w:pStyle w:val="Normal"/>
        <w:jc w:val="both"/>
        <w:rPr>
          <w:rFonts w:ascii="Arial" w:hAnsi="Arial" w:cs="Arial"/>
          <w:sz w:val="24"/>
        </w:rPr>
      </w:pPr>
      <w:r>
        <w:rPr>
          <w:rFonts w:cs="Arial" w:ascii="Arial" w:hAnsi="Arial"/>
          <w:sz w:val="24"/>
        </w:rPr>
        <w:t xml:space="preserve">category of don't know, isn't, unreal </w:t>
        <w:noBreakHyphen/>
        <w:t xml:space="preserve"> bottom Tone Sca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derstanding has a great deal to do with the release of a heavy facsimile, understanding</w:t>
      </w:r>
    </w:p>
    <w:p>
      <w:pPr>
        <w:pStyle w:val="Normal"/>
        <w:jc w:val="both"/>
        <w:rPr>
          <w:rFonts w:ascii="Arial" w:hAnsi="Arial" w:cs="Arial"/>
          <w:sz w:val="24"/>
        </w:rPr>
      </w:pPr>
      <w:r>
        <w:rPr>
          <w:rFonts w:cs="Arial" w:ascii="Arial" w:hAnsi="Arial"/>
          <w:sz w:val="24"/>
        </w:rPr>
        <w:t>what it is and where it is.  Do not forget this on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lt;2211&gt;  THE INABILITY TO WITHHOL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You're too prone to interpret an ARC break as "the auditor ceased to play upon the violin and make sweet music </w:t>
        <w:noBreakHyphen/>
        <w:t xml:space="preserve"> all must be calm and happy </w:t>
        <w:noBreakHyphen/>
        <w:t xml:space="preserve"> that's ARC."  That has nothing to do with ARC.  ARC in a session is best stated and assisted by taking a maximal amount of contro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 say that's entirely contrary to social ARC.  No.  You apply control to the session, you</w:t>
      </w:r>
    </w:p>
    <w:p>
      <w:pPr>
        <w:pStyle w:val="Normal"/>
        <w:jc w:val="both"/>
        <w:rPr>
          <w:rFonts w:ascii="Arial" w:hAnsi="Arial" w:cs="Arial"/>
          <w:sz w:val="24"/>
        </w:rPr>
      </w:pPr>
      <w:r>
        <w:rPr>
          <w:rFonts w:cs="Arial" w:ascii="Arial" w:hAnsi="Arial"/>
          <w:sz w:val="24"/>
        </w:rPr>
        <w:t xml:space="preserve">take responsibility for the session, and your PC sings like a canar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at I'm telling you has been a mystery for a long time.  It's just fallen out of the hopper.  From the preclear's viewpoint, what really made an ARC break?  Drop of responsibility or</w:t>
      </w:r>
    </w:p>
    <w:p>
      <w:pPr>
        <w:pStyle w:val="Normal"/>
        <w:jc w:val="both"/>
        <w:rPr>
          <w:rFonts w:ascii="Arial" w:hAnsi="Arial" w:cs="Arial"/>
          <w:sz w:val="24"/>
        </w:rPr>
      </w:pPr>
      <w:r>
        <w:rPr>
          <w:rFonts w:cs="Arial" w:ascii="Arial" w:hAnsi="Arial"/>
          <w:sz w:val="24"/>
        </w:rPr>
        <w:t xml:space="preserve">inadequacy of control, those were the two high point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lower point is the auditor didn't know his business.  If he knows his business, he knows the right command and he knows what he's looking for.  You'd be amazed at what an auditor can get done who controls the living daylights out of the PC and takes full responsibility for the sess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340&gt;  WHAT IS AUDIT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there's no R, let me yawningly go back to 1950.  If there's no R, there's no A.  If there's no A, there is no C.  Reality, affinity, communication.  And don't think they go out on a lag.  The R doesn't go out and then a while later, the A goes out and a while after that, the communication goes out.  That isn't the way it happe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t is a simultaneous triangle.  You're actually talking in milliseconds.  They all go out together, they are simultaneously acting factors.  You may become aware of them later, that the C went out.  If you want to spot where the C actually went out, you have to go back and spot where the R went ou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session is an ARC activity.  If it has high ARC in the auditor, it is only necessary in the</w:t>
      </w:r>
    </w:p>
    <w:p>
      <w:pPr>
        <w:pStyle w:val="Normal"/>
        <w:jc w:val="both"/>
        <w:rPr>
          <w:rFonts w:ascii="Arial" w:hAnsi="Arial" w:cs="Arial"/>
          <w:sz w:val="24"/>
        </w:rPr>
      </w:pPr>
      <w:r>
        <w:rPr>
          <w:rFonts w:cs="Arial" w:ascii="Arial" w:hAnsi="Arial"/>
          <w:sz w:val="24"/>
        </w:rPr>
        <w:t xml:space="preserve">auditor, it will materialize in the PC.  The PC can look at his bank as well as he can communicate.  A good auditor has a highly perceptive PC.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same PC audited by an auditor with low ARC is not perceptive.  The auditor, who is actually the projecting force of the session, is projecting a low perceptivity and the PC can't</w:t>
      </w:r>
    </w:p>
    <w:p>
      <w:pPr>
        <w:pStyle w:val="Normal"/>
        <w:jc w:val="both"/>
        <w:rPr>
          <w:rFonts w:ascii="Arial" w:hAnsi="Arial" w:cs="Arial"/>
          <w:sz w:val="24"/>
        </w:rPr>
      </w:pPr>
      <w:r>
        <w:rPr>
          <w:rFonts w:cs="Arial" w:ascii="Arial" w:hAnsi="Arial"/>
          <w:sz w:val="24"/>
        </w:rPr>
        <w:t>see his ban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en you have audited a PC up to results, you feel more confident about PCS.  When you</w:t>
      </w:r>
    </w:p>
    <w:p>
      <w:pPr>
        <w:pStyle w:val="Normal"/>
        <w:jc w:val="both"/>
        <w:rPr>
          <w:rFonts w:ascii="Arial" w:hAnsi="Arial" w:cs="Arial"/>
          <w:sz w:val="24"/>
        </w:rPr>
      </w:pPr>
      <w:r>
        <w:rPr>
          <w:rFonts w:cs="Arial" w:ascii="Arial" w:hAnsi="Arial"/>
          <w:sz w:val="24"/>
        </w:rPr>
        <w:t>have not gotten these results, you are auditing in an environment with low ARC in i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1844&gt;  EXACT CONTROL</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The ARC you can express is the closest expression of life itself, short of actually creating some.  And thus you have your greatest affinity with the preclear when your communication contains the highest level of observable lif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You know how to duplicate commands, you know auditing positions, you know the Axioms, you know this and you know tha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ell, to maintain a high level of control and simultaneously maintain a terribly high level of ARC, that's merely super human.  But you're an auditor and that's expected of you.  There is then no doubt in the PC's mind.  If you believe that he can do it, he'll do i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l of a sudden, he finds out that whether you believe he can do it or not, he can do it, and</w:t>
      </w:r>
    </w:p>
    <w:p>
      <w:pPr>
        <w:pStyle w:val="Normal"/>
        <w:jc w:val="both"/>
        <w:rPr>
          <w:rFonts w:ascii="Arial" w:hAnsi="Arial" w:cs="Arial"/>
          <w:sz w:val="24"/>
        </w:rPr>
      </w:pPr>
      <w:r>
        <w:rPr>
          <w:rFonts w:cs="Arial" w:ascii="Arial" w:hAnsi="Arial"/>
          <w:sz w:val="24"/>
        </w:rPr>
        <w:t xml:space="preserve">his action of doing it becomes independent of your believing he can do it.                                                 </w:t>
      </w:r>
    </w:p>
    <w:p>
      <w:pPr>
        <w:pStyle w:val="Normal"/>
        <w:jc w:val="both"/>
        <w:rPr>
          <w:rFonts w:ascii="Arial" w:hAnsi="Arial" w:cs="Arial"/>
          <w:sz w:val="24"/>
        </w:rPr>
      </w:pPr>
      <w:r>
        <w:rPr>
          <w:rFonts w:cs="Arial" w:ascii="Arial" w:hAnsi="Arial"/>
          <w:sz w:val="24"/>
        </w:rPr>
        <w:t>HCOB 2Apr58  ARC IN COMM COUR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C formal auditing is not chatty or yap</w:t>
        <w:noBreakHyphen/>
        <w:t>yap.  It has warmth, humanity, understanding and</w:t>
      </w:r>
    </w:p>
    <w:p>
      <w:pPr>
        <w:pStyle w:val="Normal"/>
        <w:jc w:val="both"/>
        <w:rPr>
          <w:rFonts w:ascii="Arial" w:hAnsi="Arial" w:cs="Arial"/>
          <w:sz w:val="24"/>
        </w:rPr>
      </w:pPr>
      <w:r>
        <w:rPr>
          <w:rFonts w:cs="Arial" w:ascii="Arial" w:hAnsi="Arial"/>
          <w:sz w:val="24"/>
        </w:rPr>
        <w:t>interest in it.  Auditors fail to make the PC feel they are interested in the PC when they handle him with poor ARC.</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lt;1852&gt;  THE USES OF CONTRO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intain a high ARC with the person who is spinning all around the place.  Repetitive high</w:t>
      </w:r>
    </w:p>
    <w:p>
      <w:pPr>
        <w:pStyle w:val="Normal"/>
        <w:jc w:val="both"/>
        <w:rPr>
          <w:rFonts w:ascii="Arial" w:hAnsi="Arial" w:cs="Arial"/>
          <w:sz w:val="24"/>
        </w:rPr>
      </w:pPr>
      <w:r>
        <w:rPr>
          <w:rFonts w:cs="Arial" w:ascii="Arial" w:hAnsi="Arial"/>
          <w:sz w:val="24"/>
        </w:rPr>
        <w:t>ARC greeting will eventually elicit a reply.</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lt;2018&gt;  CASE ANALYSIS </w:t>
        <w:noBreakHyphen/>
        <w:t xml:space="preserve"> CO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undamental of the case is ARC.  It is true that if anybody is given enough ARC, he would turn san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lt;2020&gt;  AFFINITY, REALITY, COMMUNIC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C, like good chocolate cake, can be used for a trap, but because chocolate cake is used for a trap is no reason you should never again eat chocolate cake.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lt;1902&gt;  CCH  RELATED TO AR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ffinity, reality and communication are an excellent description of the three basic things on which the universe is built and without which, in balance, life could not exis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ffinity is some emotional or felt consideration of proximity, basically a consideration of distance.  The consideration says that one likes or doesn't like it.  Without some liking or disliking, having some things to avoid or to go close to, there would be no game at al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Reality is that sequence which begins with postulates and ends with mass, which we originally defined as an agreed upon thing.  Reality is the agreed upon apparency of existence as per the Axiom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e know what we are talking to if there is something there, and that is reality.  Of course, we can simply postulate that something is there and talk to it.  Talking to something is better than talking to noth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reality part of an interchange would be the mass, the platform </w:t>
        <w:noBreakHyphen/>
        <w:t xml:space="preserve"> whether it be Earth or</w:t>
      </w:r>
    </w:p>
    <w:p>
      <w:pPr>
        <w:pStyle w:val="Normal"/>
        <w:jc w:val="both"/>
        <w:rPr>
          <w:rFonts w:ascii="Arial" w:hAnsi="Arial" w:cs="Arial"/>
          <w:sz w:val="24"/>
        </w:rPr>
      </w:pPr>
      <w:r>
        <w:rPr>
          <w:rFonts w:cs="Arial" w:ascii="Arial" w:hAnsi="Arial"/>
          <w:sz w:val="24"/>
        </w:rPr>
        <w:t xml:space="preserve">a sidewalk </w:t>
        <w:noBreakHyphen/>
        <w:t xml:space="preserve"> that two bodies are standing on.  Space, so far as location is concerned, enters into thi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y are located somewhere and therefore we know where the communication goes, and whoever receives it knows where to sent the answer </w:t>
        <w:noBreakHyphen/>
        <w:t xml:space="preserve"> a very necessary part of communica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mmunication is an interchange of ideas between two beings who are aware that the other person is present.  An interchange of ideas is not very feasible unless there is and agreement of some sor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agreement can take the form of having a mass to talk to, and thus we get a communication via.  There is no communication in progress if there is no agreement on anyth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n we get the affinity factor </w:t>
        <w:noBreakHyphen/>
        <w:t xml:space="preserve"> how far away a fellow has to be to talk to you, and liking and disliking.  Affinity necessitates a control of attention.                                                    </w:t>
      </w:r>
    </w:p>
    <w:p>
      <w:pPr>
        <w:pStyle w:val="Normal"/>
        <w:jc w:val="both"/>
        <w:rPr>
          <w:rFonts w:ascii="Arial" w:hAnsi="Arial" w:cs="Arial"/>
          <w:sz w:val="24"/>
        </w:rPr>
      </w:pPr>
      <w:r>
        <w:rPr>
          <w:rFonts w:cs="Arial" w:ascii="Arial" w:hAnsi="Arial"/>
          <w:sz w:val="24"/>
        </w:rPr>
        <w:t>&lt;2817&gt;   GRADIENTS AND AR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on't let your affinity overwhump your reality.  You don't say, "I've got to feel good toward Man, so I must not see all of the evil things he does."  No, feel good toward him and see the evil things he does </w:t>
        <w:noBreakHyphen/>
        <w:t xml:space="preserve"> very elementary.  And as far as communication is concerned, just never allow him the luxury of cutting you back from communicating, and you've done i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ut of that combination will come an understanding and you will understand what he is all about.  Understanding is a sort of a total solvent.  It's the universal solvent.  It washes away everyth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o you see, you actually are NOT in a position as you go up the line to educationally reform the society in which you find yourself.  You actually err when you tell them any more than they need in order to know that there is a way there, that there is a way they can travel and there is a road ou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en you communicate to them more than that, you've simply bedazzled their understanding and they've gone blind over the whole thing, because you actually are deficient in understanding what they can understan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o, the final analysis of "What can an organization do in the society" </w:t>
        <w:noBreakHyphen/>
        <w:t xml:space="preserve"> the most fundamental and basic thing that it can do - is found in the triangle of affinity, reality and communica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 can have a reality on the world around it.  It can have an affinity that will not be alloyed or destroyed because of various acts of men, and it must continue to communicate.  But communication, remember, is always within the reality of the person who can hear i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1747&gt;  SIMPLICI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C is monitored by control, factors of.  I don't mean to tell you that control is more important than ARC.  That is not what I said.  I said control monitors ARC.  With a cross</w:t>
        <w:noBreakHyphen/>
        <w:t>exchange, we find out that control can monitor it.  You're liable to have a better ARC with a positive control, even in one direction, than a no</w:t>
        <w:noBreakHyphen/>
        <w:t xml:space="preserve">control situa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or the purposes of auditing sessions and getting along in a rather aberrated world, you should be able to control or leave uncontrolled the people you are with.  You control them</w:t>
      </w:r>
    </w:p>
    <w:p>
      <w:pPr>
        <w:pStyle w:val="Normal"/>
        <w:jc w:val="both"/>
        <w:rPr>
          <w:rFonts w:ascii="Arial" w:hAnsi="Arial" w:cs="Arial"/>
          <w:sz w:val="24"/>
        </w:rPr>
      </w:pPr>
      <w:r>
        <w:rPr>
          <w:rFonts w:cs="Arial" w:ascii="Arial" w:hAnsi="Arial"/>
          <w:sz w:val="24"/>
        </w:rPr>
        <w:t xml:space="preserve">while you yourself are talking to them, and you leave them uncontrolled when they're talking - when you're not talking to them, they have contro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d we have it as a two</w:t>
        <w:noBreakHyphen/>
        <w:t>way comm, and then we have some interchange and randomity in existence, and so it becomes livable.  And if you're satisfied with either side of this,  people never worry you anymore.  That is the end of people as a concern.  Two</w:t>
        <w:noBreakHyphen/>
        <w:t xml:space="preserve">way comm consists of an ability to do thi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His ability to control others and to leave others totally uncontrolled </w:t>
        <w:noBreakHyphen/>
        <w:t xml:space="preserve"> from an auditing standpoint, assumes that others will inevitably control him </w:t>
        <w:noBreakHyphen/>
        <w:t xml:space="preserve"> rather establishes the amount of ARC there is in the environment.  Remember, I said WILLINGNESS to contro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ven if you badly control a PC you will get better results than if you get some synthetic no</w:t>
        <w:noBreakHyphen/>
        <w:t xml:space="preserve">control ARC going and sit back and let him wander all over the place.  To that degree, bad auditing is better than no audit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Your control gets better and more positive, and you become better as an auditor to the degree that you can control and to the degree that you can abstain also from the use of force and dures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en you're really good at controlling people, you don't use any force at all.  But don't ever make the mistake of looking at the lower harmonic of no</w:t>
        <w:noBreakHyphen/>
        <w:t xml:space="preserve">control and saying, "This is just good ARC," and think you're doing a good job, because you're not.  You're just afraid to knock his head off, that's all that's wro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fore, the establishment of an auditor, a preclear and a session is certainly mandatory because there must be something there to do the controlling, something to be controlled and an area in which the controlling happens.  So once again, we get the establishment of the rudiments establishing the ARC of the sess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015&gt;  RUNNING THE CASE AND THE ROC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Keep ARC at all times so long as it doesn't interfere with control.  That's always the modifying factor.  ARC must never be permitted to interfere with control.  A lot of you got this absolutely backwards.  You think control must never be permitted to interfere with ARC and you wonder why PCS don't get wel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ell, ARC must never be permitted to interfere with control, if it gets to that point.  Control</w:t>
      </w:r>
    </w:p>
    <w:p>
      <w:pPr>
        <w:pStyle w:val="Normal"/>
        <w:jc w:val="both"/>
        <w:rPr>
          <w:rFonts w:ascii="Arial" w:hAnsi="Arial" w:cs="Arial"/>
          <w:sz w:val="24"/>
        </w:rPr>
      </w:pPr>
      <w:r>
        <w:rPr>
          <w:rFonts w:cs="Arial" w:ascii="Arial" w:hAnsi="Arial"/>
          <w:sz w:val="24"/>
        </w:rPr>
        <w:t xml:space="preserve">comes first and ARC second.  Got i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8"/>
        </w:rPr>
      </w:pPr>
      <w:r>
        <w:rPr>
          <w:rFonts w:cs="Arial" w:ascii="Arial" w:hAnsi="Arial"/>
          <w:sz w:val="28"/>
        </w:rPr>
        <w:t xml:space="preserve">C O N T R O L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1852&gt;  THE USES OF CONTRO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hat was Dianetics but the ability to control somebody's somatic strip, to control his pictures and somatics?  But there must have been very few auditors who could do a fast case, because these auditors were not all of them positive enough on the contro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e were on an entirely opposite kick, "Everybody should be self</w:t>
        <w:noBreakHyphen/>
        <w:t xml:space="preserve">determined and should be permitted to do as he pleases to the end of time."  Completely inaccurate statement.  </w:t>
      </w:r>
    </w:p>
    <w:p>
      <w:pPr>
        <w:pStyle w:val="Normal"/>
        <w:jc w:val="both"/>
        <w:rPr>
          <w:rFonts w:ascii="Arial" w:hAnsi="Arial" w:cs="Arial"/>
          <w:sz w:val="24"/>
        </w:rPr>
      </w:pPr>
      <w:r>
        <w:rPr>
          <w:rFonts w:cs="Arial" w:ascii="Arial" w:hAnsi="Arial"/>
          <w:sz w:val="24"/>
        </w:rPr>
        <w:t xml:space="preserve">They would never reach any end of anything if they were all permitted to do exactly what they wanted to do, because they would then have a scarcity of this thing called control </w:t>
        <w:noBreakHyphen/>
        <w:t xml:space="preserve"> and a scarcity of it is much more deadly than a scarcity of freedo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 could have an awful scarcity of freedom and still get out of the soup, but you evidently won't get out of the soup with little or no contro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t;1917&gt;  SURPRISE </w:t>
        <w:noBreakHyphen/>
        <w:t xml:space="preserve"> THE ANATOMY OF SLEE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an effort to explain what control is, it has become absolutely necessary to understand surprise, prediction and change of pace, because you are looking at the anatomy of control</w:t>
      </w:r>
    </w:p>
    <w:p>
      <w:pPr>
        <w:pStyle w:val="Normal"/>
        <w:jc w:val="both"/>
        <w:rPr>
          <w:rFonts w:ascii="Arial" w:hAnsi="Arial" w:cs="Arial"/>
          <w:sz w:val="24"/>
        </w:rPr>
      </w:pPr>
      <w:r>
        <w:rPr>
          <w:rFonts w:cs="Arial" w:ascii="Arial" w:hAnsi="Arial"/>
          <w:sz w:val="24"/>
        </w:rPr>
        <w:t xml:space="preserve">and why it works.  An individual has been surprised and been surprised and some more surprised, and every time he got surprised, he resisted i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 matter how tiny the instant was, he still tried to control what was happening, if he didn't</w:t>
      </w:r>
    </w:p>
    <w:p>
      <w:pPr>
        <w:pStyle w:val="Normal"/>
        <w:jc w:val="both"/>
        <w:rPr>
          <w:rFonts w:ascii="Arial" w:hAnsi="Arial" w:cs="Arial"/>
          <w:sz w:val="24"/>
        </w:rPr>
      </w:pPr>
      <w:r>
        <w:rPr>
          <w:rFonts w:cs="Arial" w:ascii="Arial" w:hAnsi="Arial"/>
          <w:sz w:val="24"/>
        </w:rPr>
        <w:t>want to lose his mock</w:t>
        <w:noBreakHyphen/>
        <w:t>up or something of that character.  So we find people who have experienced too many shocks with large ridges and warning systems and all kinds of weird</w:t>
      </w:r>
    </w:p>
    <w:p>
      <w:pPr>
        <w:pStyle w:val="Normal"/>
        <w:jc w:val="both"/>
        <w:rPr>
          <w:rFonts w:ascii="Arial" w:hAnsi="Arial" w:cs="Arial"/>
          <w:sz w:val="24"/>
        </w:rPr>
      </w:pPr>
      <w:r>
        <w:rPr>
          <w:rFonts w:cs="Arial" w:ascii="Arial" w:hAnsi="Arial"/>
          <w:sz w:val="24"/>
        </w:rPr>
        <w:t xml:space="preserve">things, by which they seek to do some controlling themselv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final result of all surprises is "out of control" </w:t>
        <w:noBreakHyphen/>
        <w:t xml:space="preserve"> hysteria, anxiety, fear, misemotion in general, those are all out</w:t>
        <w:noBreakHyphen/>
        <w:t>of</w:t>
        <w:noBreakHyphen/>
        <w:t xml:space="preserve">controlnesses.  Every time a person who has large numbers of these things stacked around finds that something is seeking to control him, he misidentifies the thing, and says, "This is the explosion that knocked my head off in 1812."  </w:t>
      </w:r>
    </w:p>
    <w:p>
      <w:pPr>
        <w:pStyle w:val="Normal"/>
        <w:jc w:val="both"/>
        <w:rPr>
          <w:rFonts w:ascii="Arial" w:hAnsi="Arial" w:cs="Arial"/>
          <w:sz w:val="24"/>
        </w:rPr>
      </w:pPr>
      <w:r>
        <w:rPr>
          <w:rFonts w:cs="Arial" w:ascii="Arial" w:hAnsi="Arial"/>
          <w:sz w:val="24"/>
        </w:rPr>
        <w:t xml:space="preserve">It sought to control him, too.  Anything that inflows must therefore be an incipient surprise. </w:t>
      </w:r>
    </w:p>
    <w:p>
      <w:pPr>
        <w:pStyle w:val="Normal"/>
        <w:jc w:val="both"/>
        <w:rPr>
          <w:rFonts w:ascii="Arial" w:hAnsi="Arial" w:cs="Arial"/>
          <w:sz w:val="24"/>
        </w:rPr>
      </w:pPr>
      <w:r>
        <w:rPr>
          <w:rFonts w:cs="Arial" w:ascii="Arial" w:hAnsi="Arial"/>
          <w:sz w:val="24"/>
        </w:rPr>
        <w:t>If he permits himself to be controlled, if he permits his no</w:t>
        <w:noBreakHyphen/>
        <w:t xml:space="preserve">effect ridge to be broken up, he is going to get a surprise and he's not going to like i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re looking at the mechanical anatomy of surprise when you're looking at effect and no</w:t>
        <w:noBreakHyphen/>
        <w:t xml:space="preserve">effect.  The individual is allergic to any effect because they are so surprising, and all these surprises add up to no havingness, which means "no futu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He has been terribly fixated on past bursts and controls and upsets, and these have thrown him.  He's gotten to a point where he says, "Nothing must come my way, nothing must control me, it would kill me, there'd be no more future," and his immediate response to it is "stop, don't do it anymo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 individual gets into obsessed control simply because he dare not be surprised, and his</w:t>
      </w:r>
    </w:p>
    <w:p>
      <w:pPr>
        <w:pStyle w:val="Normal"/>
        <w:jc w:val="both"/>
        <w:rPr>
          <w:rFonts w:ascii="Arial" w:hAnsi="Arial" w:cs="Arial"/>
          <w:sz w:val="24"/>
        </w:rPr>
      </w:pPr>
      <w:r>
        <w:rPr>
          <w:rFonts w:cs="Arial" w:ascii="Arial" w:hAnsi="Arial"/>
          <w:sz w:val="24"/>
        </w:rPr>
        <w:t xml:space="preserve">answer to never being surprised is to control everything.  This is irrational and he can't have any fun if he's controlling everything, because he'll never get a surprise because he can't have any surprise, and we get one of these good old A=A=A equations go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re are other ways of getting sideways from control.  One of them is being apathetic about everything, not caring what happens, so that nothing affects you in any way.  Any misemotion is a method of not being controlle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re is "not living," a very interesting method of keeping from being controlled.  Catatonic schiz is just rigidly "no more surpris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ut the common denominator of it all is "under no circumstances can anything in the whole</w:t>
      </w:r>
    </w:p>
    <w:p>
      <w:pPr>
        <w:pStyle w:val="Normal"/>
        <w:jc w:val="both"/>
        <w:rPr>
          <w:rFonts w:ascii="Arial" w:hAnsi="Arial" w:cs="Arial"/>
          <w:sz w:val="24"/>
        </w:rPr>
      </w:pPr>
      <w:r>
        <w:rPr>
          <w:rFonts w:cs="Arial" w:ascii="Arial" w:hAnsi="Arial"/>
          <w:sz w:val="24"/>
        </w:rPr>
        <w:t>universe get out from underneath control."  You are looking at the common denominator of most of the blow</w:t>
        <w:noBreakHyphen/>
        <w:t xml:space="preserve">up reactions that you get on the part of PCS.  Individuals, at ANY level to SOME degree, keep a finger on loaded .45 automatics when they're in the roo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low up the body's anti</w:t>
        <w:noBreakHyphen/>
        <w:t>surprise machinery, that blows up the body's reactions as well as</w:t>
      </w:r>
    </w:p>
    <w:p>
      <w:pPr>
        <w:pStyle w:val="Normal"/>
        <w:jc w:val="both"/>
        <w:rPr>
          <w:rFonts w:ascii="Arial" w:hAnsi="Arial" w:cs="Arial"/>
          <w:sz w:val="24"/>
        </w:rPr>
      </w:pPr>
      <w:r>
        <w:rPr>
          <w:rFonts w:cs="Arial" w:ascii="Arial" w:hAnsi="Arial"/>
          <w:sz w:val="24"/>
        </w:rPr>
        <w:t>the thetan's reactions.  But the body has thousands more than a thetan, so nearly every blow</w:t>
        <w:noBreakHyphen/>
        <w:t>up that you look at is a body blow</w:t>
        <w:noBreakHyphen/>
        <w:t xml:space="preserve">up.  </w:t>
      </w:r>
    </w:p>
    <w:p>
      <w:pPr>
        <w:pStyle w:val="Normal"/>
        <w:jc w:val="both"/>
        <w:rPr>
          <w:rFonts w:ascii="Arial" w:hAnsi="Arial" w:cs="Arial"/>
          <w:sz w:val="24"/>
        </w:rPr>
      </w:pPr>
      <w:r>
        <w:rPr>
          <w:rFonts w:cs="Arial" w:ascii="Arial" w:hAnsi="Arial"/>
          <w:sz w:val="24"/>
        </w:rPr>
        <w:t>Tone 40 overtly runs out these various MIS</w:t>
        <w:noBreakHyphen/>
        <w:t xml:space="preserve">controls by simply putting a GOOD control along the line.  Therefore, the control has to be very good.  He'll identify the process with some old energy mass, some ridge, some experienc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more shock there is on the case, the more frozen the responses.  You are counter</w:t>
        <w:noBreakHyphen/>
        <w:t>controlling blow</w:t>
        <w:noBreakHyphen/>
        <w:t>ups.  An individual is convinced that he cannot be controlled because any time anything controls him, one of these blow</w:t>
        <w:noBreakHyphen/>
        <w:t xml:space="preserve">ups start to occu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 control him, and that's a counter</w:t>
        <w:noBreakHyphen/>
        <w:t>control.  He finds out the blow</w:t>
        <w:noBreakHyphen/>
        <w:t>up didn't kill him, he's still alive, he can still func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1828&gt;  CONTRO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at is an engram in suspension but an interiorization into the incident, and therefore, into</w:t>
      </w:r>
    </w:p>
    <w:p>
      <w:pPr>
        <w:pStyle w:val="Normal"/>
        <w:jc w:val="both"/>
        <w:rPr>
          <w:rFonts w:ascii="Arial" w:hAnsi="Arial" w:cs="Arial"/>
          <w:sz w:val="24"/>
        </w:rPr>
      </w:pPr>
      <w:r>
        <w:rPr>
          <w:rFonts w:cs="Arial" w:ascii="Arial" w:hAnsi="Arial"/>
          <w:sz w:val="24"/>
        </w:rPr>
        <w:t xml:space="preserve">the mental image picture?  If one can't handle his mental image pictures, if these do not obey </w:t>
        <w:noBreakHyphen/>
        <w:t xml:space="preserve"> and they do not, wherever they mirror failed control </w:t>
        <w:noBreakHyphen/>
        <w:t xml:space="preserve"> then eventually, he is not willing to handle any mental image pictures or even willing to admit they exis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en he is stuck at a particular segment of time, that means he is interiorized into a picture.  He tried to control something and it was changed too much for him.  Two things happen.  Visually, it not</w:t>
        <w:noBreakHyphen/>
        <w:t>ises.  In the bank, he interiorizes into it.  That is the history of a thetan, that is the basic game he play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lt;1852&gt;  THE USES OF CONTRO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was the sleeper, this was the sneak factor.  This is the factor which makes the difference between the auditor with vast insight, delicacy, great skill and learnedness, and</w:t>
      </w:r>
    </w:p>
    <w:p>
      <w:pPr>
        <w:pStyle w:val="Normal"/>
        <w:jc w:val="both"/>
        <w:rPr>
          <w:rFonts w:ascii="Arial" w:hAnsi="Arial" w:cs="Arial"/>
          <w:sz w:val="24"/>
        </w:rPr>
      </w:pPr>
      <w:r>
        <w:rPr>
          <w:rFonts w:cs="Arial" w:ascii="Arial" w:hAnsi="Arial"/>
          <w:sz w:val="24"/>
        </w:rPr>
        <w:t xml:space="preserve">somebody who laid eggs all over the plac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s it how well he knows his Axioms?  The way he poises his little pinky as he addresses the preclear?  That he dresses nicely?  What is this facto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t doesn't have anything to do with whether or not an auditor brushed his teeth, whether he audited somebody in his shirt sleeves or underwear or in a loin cloth, whether he wore his hair as badly long as I do mine, or bobbed it off to fit up a Roman legionnai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hatever it is, these thousands of factors, none of them told the story.  Learning alone wouldn't make somebody well.  We have had people who could recite the Axioms and processes backwards and forwards.  You turn them loose on a preclear and you couldn't see any obvious action ever having taken plac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e have isolated this datum.  We have recognized all the time that it had to do with direction and with making postulates and giving commands.  First and foremost, it takes a desire on the auditor's part to do something and the willingness to stay in there and pitch.  Next in line is ability and willingness to control things, people, situations, objects.  </w:t>
      </w:r>
    </w:p>
    <w:p>
      <w:pPr>
        <w:pStyle w:val="Normal"/>
        <w:jc w:val="both"/>
        <w:rPr>
          <w:rFonts w:ascii="Arial" w:hAnsi="Arial" w:cs="Arial"/>
          <w:sz w:val="24"/>
        </w:rPr>
      </w:pPr>
      <w:r>
        <w:rPr>
          <w:rFonts w:cs="Arial" w:ascii="Arial" w:hAnsi="Arial"/>
          <w:sz w:val="24"/>
        </w:rPr>
        <w:t>It is control, direction, and there are three parts of it.  One is start, one is change, and one</w:t>
      </w:r>
    </w:p>
    <w:p>
      <w:pPr>
        <w:pStyle w:val="Normal"/>
        <w:jc w:val="both"/>
        <w:rPr>
          <w:rFonts w:ascii="Arial" w:hAnsi="Arial" w:cs="Arial"/>
          <w:sz w:val="24"/>
        </w:rPr>
      </w:pPr>
      <w:r>
        <w:rPr>
          <w:rFonts w:cs="Arial" w:ascii="Arial" w:hAnsi="Arial"/>
          <w:sz w:val="24"/>
        </w:rPr>
        <w:t xml:space="preserve">is stop.  Or one is change and one is start and one is stop.  We don't care in what order they go, because we're not plotting cycles of action so much as we are making direction positi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ight next door to that is a thorough knowledge of the subject and the willingness to accept</w:t>
      </w:r>
    </w:p>
    <w:p>
      <w:pPr>
        <w:pStyle w:val="Normal"/>
        <w:jc w:val="both"/>
        <w:rPr>
          <w:rFonts w:ascii="Arial" w:hAnsi="Arial" w:cs="Arial"/>
          <w:sz w:val="24"/>
        </w:rPr>
      </w:pPr>
      <w:r>
        <w:rPr>
          <w:rFonts w:cs="Arial" w:ascii="Arial" w:hAnsi="Arial"/>
          <w:sz w:val="24"/>
        </w:rPr>
        <w:t xml:space="preserve">it and its simplicities.  That's quite a trick all by itself.  If he can't accept the subject in its simplicities, he certainly can never accept control in its simplicity, because it's stark.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nd we get to this definition.  A Scientologist is one who controls people, environments and situations. The only limitation on it would be create, absence of.  You have to have a person create order to make him wel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trol is the absolute brother of order.  Without control there is no order, there is chaos.  Chaos and confusion are the antipathies of control.  The optimum is a terrifically high level</w:t>
      </w:r>
    </w:p>
    <w:p>
      <w:pPr>
        <w:pStyle w:val="Normal"/>
        <w:jc w:val="both"/>
        <w:rPr>
          <w:rFonts w:ascii="Arial" w:hAnsi="Arial" w:cs="Arial"/>
          <w:sz w:val="24"/>
        </w:rPr>
      </w:pPr>
      <w:r>
        <w:rPr>
          <w:rFonts w:cs="Arial" w:ascii="Arial" w:hAnsi="Arial"/>
          <w:sz w:val="24"/>
        </w:rPr>
        <w:t>of ARC and a terrifically positive, no</w:t>
        <w:noBreakHyphen/>
        <w:t>possibility</w:t>
        <w:noBreakHyphen/>
        <w:t>of</w:t>
        <w:noBreakHyphen/>
        <w:t>not</w:t>
        <w:noBreakHyphen/>
        <w:t>doing</w:t>
        <w:noBreakHyphen/>
        <w:t>so state of mind.  You bring about the fact there's no possibility of its not happen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f we look over the factors of control, we discover that all an auditor has to do is positively, knowingly direct the three available things in the preclear </w:t>
        <w:noBreakHyphen/>
        <w:t xml:space="preserve"> starting, changing and stopping</w:t>
      </w:r>
    </w:p>
    <w:p>
      <w:pPr>
        <w:pStyle w:val="Normal"/>
        <w:jc w:val="both"/>
        <w:rPr>
          <w:rFonts w:ascii="Arial" w:hAnsi="Arial" w:cs="Arial"/>
          <w:sz w:val="24"/>
        </w:rPr>
      </w:pPr>
      <w:r>
        <w:rPr>
          <w:rFonts w:cs="Arial" w:ascii="Arial" w:hAnsi="Arial"/>
          <w:sz w:val="24"/>
        </w:rPr>
        <w:t xml:space="preserve">them, interchangeably or at will.  The three available things in the preclear are attention, person, and thinkingness.  Those are the three things which are available for contro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t of thinkingness is the engram bank and it is the bridge between thinking and person,</w:t>
      </w:r>
    </w:p>
    <w:p>
      <w:pPr>
        <w:pStyle w:val="Normal"/>
        <w:jc w:val="both"/>
        <w:rPr>
          <w:rFonts w:ascii="Arial" w:hAnsi="Arial" w:cs="Arial"/>
          <w:sz w:val="24"/>
        </w:rPr>
      </w:pPr>
      <w:r>
        <w:rPr>
          <w:rFonts w:cs="Arial" w:ascii="Arial" w:hAnsi="Arial"/>
          <w:sz w:val="24"/>
        </w:rPr>
        <w:t>and so it is somewhat a part of each.  If you don't control to some degree all three of them,</w:t>
      </w:r>
    </w:p>
    <w:p>
      <w:pPr>
        <w:pStyle w:val="Normal"/>
        <w:jc w:val="both"/>
        <w:rPr>
          <w:rFonts w:ascii="Arial" w:hAnsi="Arial" w:cs="Arial"/>
          <w:sz w:val="24"/>
        </w:rPr>
      </w:pPr>
      <w:r>
        <w:rPr>
          <w:rFonts w:cs="Arial" w:ascii="Arial" w:hAnsi="Arial"/>
          <w:sz w:val="24"/>
        </w:rPr>
        <w:t xml:space="preserve">you're going to flop to some degre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last one you will seize control of is thinkingness, but you can bring it into view simply by exerting control on attention, control on a person.  When you have all three of those things entirely under control, you'll change his min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ut about the time you had all of them under control 100%, he'd be able to obey his own postulates, too.  So this is a trick mechanism.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lt;1692&gt;  HAVINGN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l tell you what's wrong with thinkingness.  Thinking!  He's in a no</w:t>
        <w:noBreakHyphen/>
        <w:t>game condition, everything is having an effect on him and he's having effect on nothing.  When we let him</w:t>
      </w:r>
    </w:p>
    <w:p>
      <w:pPr>
        <w:pStyle w:val="Normal"/>
        <w:jc w:val="both"/>
        <w:rPr>
          <w:rFonts w:ascii="Arial" w:hAnsi="Arial" w:cs="Arial"/>
          <w:sz w:val="24"/>
        </w:rPr>
      </w:pPr>
      <w:r>
        <w:rPr>
          <w:rFonts w:cs="Arial" w:ascii="Arial" w:hAnsi="Arial"/>
          <w:sz w:val="24"/>
        </w:rPr>
        <w:t>think, he tries to go in the direction of less mass.  We have him think and he goes into a further no</w:t>
        <w:noBreakHyphen/>
        <w:t>game condition because he himself is not creating the thing which is victimizing</w:t>
      </w:r>
    </w:p>
    <w:p>
      <w:pPr>
        <w:pStyle w:val="Normal"/>
        <w:jc w:val="both"/>
        <w:rPr>
          <w:rFonts w:ascii="Arial" w:hAnsi="Arial" w:cs="Arial"/>
          <w:sz w:val="24"/>
        </w:rPr>
      </w:pPr>
      <w:r>
        <w:rPr>
          <w:rFonts w:cs="Arial" w:ascii="Arial" w:hAnsi="Arial"/>
          <w:sz w:val="24"/>
        </w:rPr>
        <w:t xml:space="preserve">hi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nd that is the basic rule of the whole of auditing.  He's not being victimized by thought.  He's being victimized by masses he cannot control.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lt;2839&gt;  WHAT STANDARD TECH DOES</w:t>
      </w:r>
    </w:p>
    <w:p>
      <w:pPr>
        <w:pStyle w:val="Normal"/>
        <w:jc w:val="both"/>
        <w:rPr>
          <w:rFonts w:ascii="Arial" w:hAnsi="Arial" w:cs="Arial"/>
          <w:sz w:val="24"/>
        </w:rPr>
      </w:pPr>
      <w:r>
        <w:rPr>
          <w:rFonts w:cs="Arial" w:ascii="Arial" w:hAnsi="Arial"/>
          <w:sz w:val="24"/>
        </w:rPr>
        <w:t>A session consists of starting it, running it and ending it, and intermediately begins with beginning, handling and completing a process.  People won't have learned this if they don't</w:t>
      </w:r>
    </w:p>
    <w:p>
      <w:pPr>
        <w:pStyle w:val="Normal"/>
        <w:jc w:val="both"/>
        <w:rPr>
          <w:rFonts w:ascii="Arial" w:hAnsi="Arial" w:cs="Arial"/>
          <w:sz w:val="24"/>
        </w:rPr>
      </w:pPr>
      <w:r>
        <w:rPr>
          <w:rFonts w:cs="Arial" w:ascii="Arial" w:hAnsi="Arial"/>
          <w:sz w:val="24"/>
        </w:rPr>
        <w:t xml:space="preserve">recognize they can control a sess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You can control anybody's bank better than they can, below the level of Clear.  Anybody exterior to the bank can control bank far better than the guy who is insid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 get up around level IV</w:t>
        <w:noBreakHyphen/>
        <w:t xml:space="preserve">V OT section, you can make somebody scan himself all over the time track </w:t>
        <w:noBreakHyphen/>
        <w:t xml:space="preserve"> telepathically, miles away.  The auditor always has greater control of the PC's bank than the PC does.  What do you mean, you "can't control the session?"  You can make the PC go wherever you want him to go.  The auditor is caus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1728&gt;  SCALE OF REALI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preclear has to be kept under control in the session and his power of choice yet has to</w:t>
      </w:r>
    </w:p>
    <w:p>
      <w:pPr>
        <w:pStyle w:val="Normal"/>
        <w:jc w:val="both"/>
        <w:rPr>
          <w:rFonts w:ascii="Arial" w:hAnsi="Arial" w:cs="Arial"/>
          <w:sz w:val="24"/>
        </w:rPr>
      </w:pPr>
      <w:r>
        <w:rPr>
          <w:rFonts w:cs="Arial" w:ascii="Arial" w:hAnsi="Arial"/>
          <w:sz w:val="24"/>
        </w:rPr>
        <w:t>be liberated.  The moment that the auditor</w:t>
        <w:noBreakHyphen/>
        <w:t xml:space="preserve">preclear relationship alters from auditor in control to preclear in control, we have the preclear out of session and once more, we do not have any case advanc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 as long as power of choice can be maintained in a free state and control can also be maintained, your preclear progresses satisfactori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e Scientologists very often, some of us, make a slight error.  We think Scientology is totally auditing.  Scientology is not totally auditing, Scientology is a broad address to life</w:t>
      </w:r>
    </w:p>
    <w:p>
      <w:pPr>
        <w:pStyle w:val="Normal"/>
        <w:jc w:val="both"/>
        <w:rPr>
          <w:rFonts w:ascii="Arial" w:hAnsi="Arial" w:cs="Arial"/>
          <w:sz w:val="24"/>
        </w:rPr>
      </w:pPr>
      <w:r>
        <w:rPr>
          <w:rFonts w:cs="Arial" w:ascii="Arial" w:hAnsi="Arial"/>
          <w:sz w:val="24"/>
        </w:rPr>
        <w:t>itsel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 order to run a business with Scientology, or to conduct yourself as a professional business Scientologist, you would have to know auditing and be a very good auditor.  It's essentially the action of bringing people into an awareness of themselves, their surroundings and you.  That's an auditing opera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1799&gt;  CONTRO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hen you totally control something, you are actually expressing a willingness to be it.  If you succeed in controlling somebody, you have succeeded in being willing to be the person.  You've got something here that's valuable </w:t>
        <w:noBreakHyphen/>
        <w:t xml:space="preserve"> a person, a being, a theta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you controlled him to a point where and in a manner which he was powerless to control himself, if he was given the feeling that he was being overwhelmed and your target was the overwhelming of him, you would only have hypnotism.  If you operate with good control, you are not crushing his self</w:t>
        <w:noBreakHyphen/>
        <w:t xml:space="preserve">determinis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307&gt;  RUNNING CCH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you were to let the PC get out of control at every turn of the road, you are proving to him</w:t>
      </w:r>
    </w:p>
    <w:p>
      <w:pPr>
        <w:pStyle w:val="Normal"/>
        <w:jc w:val="both"/>
        <w:rPr>
          <w:rFonts w:ascii="Arial" w:hAnsi="Arial" w:cs="Arial"/>
          <w:sz w:val="24"/>
        </w:rPr>
      </w:pPr>
      <w:r>
        <w:rPr>
          <w:rFonts w:cs="Arial" w:ascii="Arial" w:hAnsi="Arial"/>
          <w:sz w:val="24"/>
        </w:rPr>
        <w:t xml:space="preserve">that his aberrations are so strong that they cannot be controlled.  Don't be too surprised if the PC becomes practically unauditab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y taking his advice all the time, doing this and that, you've shown him you're not controlling him in the session.  It results in no</w:t>
        <w:noBreakHyphen/>
        <w:t>control taking over and he sees he cannot control his mind, he is defeated, he's had it.  That is true of any auditing proc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y mis</w:t>
        <w:noBreakHyphen/>
        <w:t>guided kindness, you let the PC take control of the session, you let the PC off from</w:t>
      </w:r>
    </w:p>
    <w:p>
      <w:pPr>
        <w:pStyle w:val="Normal"/>
        <w:jc w:val="both"/>
        <w:rPr>
          <w:rFonts w:ascii="Arial" w:hAnsi="Arial" w:cs="Arial"/>
          <w:sz w:val="24"/>
        </w:rPr>
      </w:pPr>
      <w:r>
        <w:rPr>
          <w:rFonts w:cs="Arial" w:ascii="Arial" w:hAnsi="Arial"/>
          <w:sz w:val="24"/>
        </w:rPr>
        <w:t>finishing the somatic, you consult endlessly with the PC to make sure he isn't displeased with what you are doing.  Out of that, you practically drive somebody to the bottom of the wel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most vicious thing you could do to a PC is to fail to control him.  The factor is so strong</w:t>
      </w:r>
    </w:p>
    <w:p>
      <w:pPr>
        <w:pStyle w:val="Normal"/>
        <w:jc w:val="both"/>
        <w:rPr>
          <w:rFonts w:ascii="Arial" w:hAnsi="Arial" w:cs="Arial"/>
          <w:sz w:val="24"/>
        </w:rPr>
      </w:pPr>
      <w:r>
        <w:rPr>
          <w:rFonts w:cs="Arial" w:ascii="Arial" w:hAnsi="Arial"/>
          <w:sz w:val="24"/>
        </w:rPr>
        <w:t>that even if the PC is right in his advice, you had better not take it.  He will suffer more from</w:t>
      </w:r>
    </w:p>
    <w:p>
      <w:pPr>
        <w:pStyle w:val="Normal"/>
        <w:jc w:val="both"/>
        <w:rPr>
          <w:rFonts w:ascii="Arial" w:hAnsi="Arial" w:cs="Arial"/>
          <w:sz w:val="24"/>
        </w:rPr>
      </w:pPr>
      <w:r>
        <w:rPr>
          <w:rFonts w:cs="Arial" w:ascii="Arial" w:hAnsi="Arial"/>
          <w:sz w:val="24"/>
        </w:rPr>
        <w:t xml:space="preserve">having been run rightly but out of control than wrongly in contro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auditor is running the session.  If the PC starts running the session, expect trouble.  It is a rough, mean, dirty, nasty thing to do to a PC.  It's almost covert hostility to do that to a PC.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PC says, "My god, you're not going to run any more failed can't!"  My response to such a thing is, "What's the matter?"  And he says, "Yow</w:t>
        <w:noBreakHyphen/>
        <w:t>yow</w:t>
        <w:noBreakHyphen/>
        <w:t>yow</w:t>
        <w:noBreakHyphen/>
        <w:t>yow!"  "No kidding!  Alright, the auditing command is, what have you failed to can't?  Who has failed to can't you?"  He's suddenly good as gol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the first place, I wouldn't believe it was flat if he was protesting against it.  And the other</w:t>
      </w:r>
    </w:p>
    <w:p>
      <w:pPr>
        <w:pStyle w:val="Normal"/>
        <w:jc w:val="both"/>
        <w:rPr>
          <w:rFonts w:ascii="Arial" w:hAnsi="Arial" w:cs="Arial"/>
          <w:sz w:val="24"/>
        </w:rPr>
      </w:pPr>
      <w:r>
        <w:rPr>
          <w:rFonts w:cs="Arial" w:ascii="Arial" w:hAnsi="Arial"/>
          <w:sz w:val="24"/>
        </w:rPr>
        <w:t>thing, even if it was flat, it would do him more harm to let him start running the session than</w:t>
      </w:r>
    </w:p>
    <w:p>
      <w:pPr>
        <w:pStyle w:val="Normal"/>
        <w:jc w:val="both"/>
        <w:rPr>
          <w:rFonts w:ascii="Arial" w:hAnsi="Arial" w:cs="Arial"/>
          <w:sz w:val="24"/>
        </w:rPr>
      </w:pPr>
      <w:r>
        <w:rPr>
          <w:rFonts w:cs="Arial" w:ascii="Arial" w:hAnsi="Arial"/>
          <w:sz w:val="24"/>
        </w:rPr>
        <w:t>it would be to overrun a process or underrun 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t is more serious to let a PC out of control in session than it is to run the wrong process or to overrun a process.  That can't louse him up, but letting him go out of control can practically kill him.  It is better to end the process wrongly on the auditor's determination than to end it on the PC's rightly.  Remember tha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ry sometime to be overbearingly domineering about a session, just for the hell of it.  The</w:t>
      </w:r>
    </w:p>
    <w:p>
      <w:pPr>
        <w:pStyle w:val="Normal"/>
        <w:jc w:val="both"/>
        <w:rPr>
          <w:rFonts w:ascii="Arial" w:hAnsi="Arial" w:cs="Arial"/>
          <w:sz w:val="24"/>
        </w:rPr>
      </w:pPr>
      <w:r>
        <w:rPr>
          <w:rFonts w:cs="Arial" w:ascii="Arial" w:hAnsi="Arial"/>
          <w:sz w:val="24"/>
        </w:rPr>
        <w:t>PC makes a perfectly reasonable suggestion, "Could I have a break so I can go to the bathroom?"  Look at him as though he has stolen the crown jewels and say, "We'll get a break in an hour or so."  And note the peculiar lack of an ARC brea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 if you ever want to err, don't err on the side of sweetness and light.  Err on the side of the machine gunner.  Keep the Auditors' Code, but keep control, and the PC will recov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1852&gt;  THE  USES OF CONTRO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hard case" is a case that people believe is un</w:t>
        <w:noBreakHyphen/>
        <w:t xml:space="preserve">processable.  Something in your communication line will show that up.  It isn't an esoteric factor. </w:t>
      </w:r>
    </w:p>
    <w:p>
      <w:pPr>
        <w:pStyle w:val="Normal"/>
        <w:jc w:val="both"/>
        <w:rPr>
          <w:rFonts w:ascii="Arial" w:hAnsi="Arial" w:cs="Arial"/>
          <w:sz w:val="24"/>
        </w:rPr>
      </w:pPr>
      <w:r>
        <w:rPr>
          <w:rFonts w:cs="Arial" w:ascii="Arial" w:hAnsi="Arial"/>
          <w:sz w:val="24"/>
        </w:rPr>
        <w:t>It shows up very positively in your tone of voice, the amount of doubt, the amount of hope,</w:t>
      </w:r>
    </w:p>
    <w:p>
      <w:pPr>
        <w:pStyle w:val="Normal"/>
        <w:jc w:val="both"/>
        <w:rPr>
          <w:rFonts w:ascii="Arial" w:hAnsi="Arial" w:cs="Arial"/>
          <w:sz w:val="24"/>
        </w:rPr>
      </w:pPr>
      <w:r>
        <w:rPr>
          <w:rFonts w:cs="Arial" w:ascii="Arial" w:hAnsi="Arial"/>
          <w:sz w:val="24"/>
        </w:rPr>
        <w:t>the amount of weariness which you express to this person, the number of sighs which you</w:t>
      </w:r>
    </w:p>
    <w:p>
      <w:pPr>
        <w:pStyle w:val="Normal"/>
        <w:jc w:val="both"/>
        <w:rPr>
          <w:rFonts w:ascii="Arial" w:hAnsi="Arial" w:cs="Arial"/>
          <w:sz w:val="24"/>
        </w:rPr>
      </w:pPr>
      <w:r>
        <w:rPr>
          <w:rFonts w:cs="Arial" w:ascii="Arial" w:hAnsi="Arial"/>
          <w:sz w:val="24"/>
        </w:rPr>
        <w:t xml:space="preserve">sigh the fifteenth time he's told you that he couldn't do it, the amount of bother and worry which you're going to express over the fact that he is scream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mebody comes in and says, "Well I can't be audited."  He's there, isn't he?  And you mean at that point that you just can't go right on into session?  The control which embraces</w:t>
      </w:r>
    </w:p>
    <w:p>
      <w:pPr>
        <w:pStyle w:val="Normal"/>
        <w:jc w:val="both"/>
        <w:rPr>
          <w:rFonts w:ascii="Arial" w:hAnsi="Arial" w:cs="Arial"/>
          <w:sz w:val="24"/>
        </w:rPr>
      </w:pPr>
      <w:r>
        <w:rPr>
          <w:rFonts w:cs="Arial" w:ascii="Arial" w:hAnsi="Arial"/>
          <w:sz w:val="24"/>
        </w:rPr>
        <w:t xml:space="preserve">all of these factors wins across the boards, as long as it's positive, as long as it's high ARC, and as long as you know you can do i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inal thing about control is simply this:  If you believe your preclear cannot be handled,</w:t>
      </w:r>
    </w:p>
    <w:p>
      <w:pPr>
        <w:pStyle w:val="Normal"/>
        <w:jc w:val="both"/>
        <w:rPr>
          <w:rFonts w:ascii="Arial" w:hAnsi="Arial" w:cs="Arial"/>
          <w:sz w:val="24"/>
        </w:rPr>
      </w:pPr>
      <w:r>
        <w:rPr>
          <w:rFonts w:cs="Arial" w:ascii="Arial" w:hAnsi="Arial"/>
          <w:sz w:val="24"/>
        </w:rPr>
        <w:t xml:space="preserve">he won't ever get well in your hands.  The ARC factor will be missing, so therefore your control will break down just to that degree.  This is the first action definition of auditing:   </w:t>
      </w:r>
    </w:p>
    <w:p>
      <w:pPr>
        <w:pStyle w:val="Normal"/>
        <w:jc w:val="both"/>
        <w:rPr>
          <w:rFonts w:ascii="Arial" w:hAnsi="Arial" w:cs="Arial"/>
          <w:sz w:val="24"/>
        </w:rPr>
      </w:pPr>
      <w:r>
        <w:rPr>
          <w:rFonts w:cs="Arial" w:ascii="Arial" w:hAnsi="Arial"/>
          <w:sz w:val="24"/>
        </w:rPr>
        <w:t xml:space="preserve">THE  PROCESS  OF  AUDITING  IS  THE  POSITIVE,  KNOWING  CONTROL  OF  THE </w:t>
      </w:r>
    </w:p>
    <w:p>
      <w:pPr>
        <w:pStyle w:val="Normal"/>
        <w:jc w:val="both"/>
        <w:rPr>
          <w:rFonts w:ascii="Arial" w:hAnsi="Arial" w:cs="Arial"/>
          <w:sz w:val="24"/>
        </w:rPr>
      </w:pPr>
      <w:r>
        <w:rPr>
          <w:rFonts w:cs="Arial" w:ascii="Arial" w:hAnsi="Arial"/>
          <w:sz w:val="24"/>
        </w:rPr>
        <w:t>ATTENTION,  PERSON  AND  THINKING  OF  ANOTHER  BEING,  ALONG  CERTAIN  PRE</w:t>
        <w:noBreakHyphen/>
        <w:t>CONCERTED,  WELL</w:t>
        <w:noBreakHyphen/>
        <w:t xml:space="preserve">CONCEIVED  PLANS  OF  ACTION,  RESULTING  IN  HIS BETTERMEN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340&gt;  WHAT IS AUDIT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 should know more about what is going on in the session at any given instant than the</w:t>
      </w:r>
    </w:p>
    <w:p>
      <w:pPr>
        <w:pStyle w:val="Normal"/>
        <w:jc w:val="both"/>
        <w:rPr>
          <w:rFonts w:ascii="Arial" w:hAnsi="Arial" w:cs="Arial"/>
          <w:sz w:val="24"/>
        </w:rPr>
      </w:pPr>
      <w:r>
        <w:rPr>
          <w:rFonts w:cs="Arial" w:ascii="Arial" w:hAnsi="Arial"/>
          <w:sz w:val="24"/>
        </w:rPr>
        <w:t>PC does.  Therefore, you have more R in the session than the PC and you stay in control</w:t>
      </w:r>
    </w:p>
    <w:p>
      <w:pPr>
        <w:pStyle w:val="Normal"/>
        <w:jc w:val="both"/>
        <w:rPr>
          <w:rFonts w:ascii="Arial" w:hAnsi="Arial" w:cs="Arial"/>
          <w:sz w:val="24"/>
        </w:rPr>
      </w:pPr>
      <w:r>
        <w:rPr>
          <w:rFonts w:cs="Arial" w:ascii="Arial" w:hAnsi="Arial"/>
          <w:sz w:val="24"/>
        </w:rPr>
        <w:t>of the PC in the sess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296&gt;  POINTS IN ASSESS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hen you apply control, you obtain communication which gives the preclear havingness. </w:t>
      </w:r>
    </w:p>
    <w:p>
      <w:pPr>
        <w:pStyle w:val="Normal"/>
        <w:jc w:val="both"/>
        <w:rPr>
          <w:rFonts w:ascii="Arial" w:hAnsi="Arial" w:cs="Arial"/>
          <w:sz w:val="24"/>
        </w:rPr>
      </w:pPr>
      <w:r>
        <w:rPr>
          <w:rFonts w:cs="Arial" w:ascii="Arial" w:hAnsi="Arial"/>
          <w:sz w:val="24"/>
        </w:rPr>
        <w:t xml:space="preserve">This is a method of entrance on cases which is rather infallib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UNDAMENTALS OF THOUGH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irst and foremost in the requisites to playing a game is the ability to control.  One must be able to control something in order to participate in a game.  The rehabilitation of control is the rehabilitation in the ability to play a ga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8"/>
        </w:rPr>
      </w:pPr>
      <w:r>
        <w:rPr>
          <w:rFonts w:cs="Arial" w:ascii="Arial" w:hAnsi="Arial"/>
          <w:sz w:val="28"/>
        </w:rPr>
        <w:t xml:space="preserve">S E L F </w:t>
        <w:noBreakHyphen/>
        <w:t xml:space="preserve"> D I S C I P L I N 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1917&gt;   SURPRISE - THE ANATOMY OF SLEE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divine doubt of whether or not the process works will enter your mind many tim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017&gt;  CASE  ANALYSIS, ROCK  HUNT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you find yourself getting the show on the road awfully slowly, you just can't seem to get this session going, just exert some of your own kick</w:t>
        <w:noBreakHyphen/>
        <w:t>in</w:t>
        <w:noBreakHyphen/>
        <w:t>the</w:t>
        <w:noBreakHyphen/>
        <w:t xml:space="preserve">buttness.  Give yourself a swift kick, and just start, right out of the blue.  Don't depend on somebody else to call it to your atten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ing an auditor is a highly responsible, rather lonely activity.  Your own action is your own action.  You have self</w:t>
        <w:noBreakHyphen/>
        <w:t xml:space="preserve">determinism and freedom of choice of great magnitude.  There's not always somebody else there to give you a swift kick, so you have to be your own best disciplinarian.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lt;2851&gt;  AUDITOR  ATTITUDE AND THE BAN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truth is that you are probably your own most savage critic.  If you yourself do not have</w:t>
      </w:r>
    </w:p>
    <w:p>
      <w:pPr>
        <w:pStyle w:val="Normal"/>
        <w:jc w:val="both"/>
        <w:rPr>
          <w:rFonts w:ascii="Arial" w:hAnsi="Arial" w:cs="Arial"/>
          <w:sz w:val="24"/>
        </w:rPr>
      </w:pPr>
      <w:r>
        <w:rPr>
          <w:rFonts w:cs="Arial" w:ascii="Arial" w:hAnsi="Arial"/>
          <w:sz w:val="24"/>
        </w:rPr>
        <w:t xml:space="preserve">an awareness of what you are doing, and a critical eye of your own actions, it is improbable that you will ever impro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t;0346&gt;  INTRODUCTION TO SCIENTOLOGY </w:t>
        <w:noBreakHyphen/>
        <w:t xml:space="preserve"> MILESTONE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very doubt that you have right this minute is just an aberration. Anything which is fighting</w:t>
      </w:r>
    </w:p>
    <w:p>
      <w:pPr>
        <w:pStyle w:val="Normal"/>
        <w:jc w:val="both"/>
        <w:rPr>
          <w:rFonts w:ascii="Arial" w:hAnsi="Arial" w:cs="Arial"/>
          <w:sz w:val="24"/>
        </w:rPr>
      </w:pPr>
      <w:r>
        <w:rPr>
          <w:rFonts w:cs="Arial" w:ascii="Arial" w:hAnsi="Arial"/>
          <w:sz w:val="24"/>
        </w:rPr>
        <w:t>you at this moment is within you.  Something inside you is liable to defeat what you are doing.  Find some self</w:t>
        <w:noBreakHyphen/>
        <w:t>determinism in you, keep a good hard rein, and keep yourself going</w:t>
      </w:r>
    </w:p>
    <w:p>
      <w:pPr>
        <w:pStyle w:val="Normal"/>
        <w:jc w:val="both"/>
        <w:rPr>
          <w:rFonts w:ascii="Arial" w:hAnsi="Arial" w:cs="Arial"/>
          <w:sz w:val="24"/>
        </w:rPr>
      </w:pPr>
      <w:r>
        <w:rPr>
          <w:rFonts w:cs="Arial" w:ascii="Arial" w:hAnsi="Arial"/>
          <w:sz w:val="24"/>
        </w:rPr>
        <w:t xml:space="preserve">right straight at the targe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ring yourself up to a higher level of ability and apply yourself to that, and you WILL be free </w:t>
        <w:noBreakHyphen/>
        <w:t xml:space="preserve"> free of me and Scientology to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8"/>
        </w:rPr>
      </w:pPr>
      <w:r>
        <w:rPr>
          <w:rFonts w:cs="Arial" w:ascii="Arial" w:hAnsi="Arial"/>
          <w:sz w:val="28"/>
        </w:rPr>
        <w:t>O B N O S I 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1758&gt;  DIAGNOSIS - HOW 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handling of difficulties when they are difficulties and avoiding difficulties when they aren't and otherwise indulging yourself in looking over preclears, that's diagnosis.  It's after Dianetics, direct word source.  It's not medical diagnosis we're talking about.  It's "look</w:t>
        <w:noBreakHyphen/>
        <w:t>agnosis" and we were going to coin another word on it and call it "obnosis" - knowing the obviou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great unlearned item in all of Dianetics and Scientology has been diagnosis.  That is the one thing which auditors never seem to learn very wel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at you can't observe and which might or might not be present becomes an anxiety.  One doesn't know whether he can confront something or not, because it's not there to be confronted.  He cannot prove it, then, to himself.  If he could prove it to himself, he would no longer be nervous about i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auditor has already learned that it is the something around there which is nuts.  It is the ”something around there,” it is not the preclear.  The preclear is always </w:t>
        <w:noBreakHyphen/>
        <w:t xml:space="preserve"> no matter in what unconscious or comatose condition </w:t>
        <w:noBreakHyphen/>
        <w:t xml:space="preserve"> reacting as favorably as he can to the circumstances in which he finds himself.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nd he has the circumstances which he is surrounded by clutched to him, so as to demonstrate his ability to confront it.                                                                                        </w:t>
      </w:r>
    </w:p>
    <w:p>
      <w:pPr>
        <w:pStyle w:val="Normal"/>
        <w:jc w:val="both"/>
        <w:rPr>
          <w:rFonts w:ascii="Arial" w:hAnsi="Arial" w:cs="Arial"/>
          <w:sz w:val="24"/>
        </w:rPr>
      </w:pPr>
      <w:r>
        <w:rPr>
          <w:rFonts w:cs="Arial" w:ascii="Arial" w:hAnsi="Arial"/>
          <w:sz w:val="24"/>
        </w:rPr>
        <w:t xml:space="preserve">If everybody is proving that he is confronting, is proving that he can at least confront a substitute for something, then the whole problem of diagnosis becomes rather involved, because we see an insane preclear as a sane pers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d the heart of diagnosis is something that needs no discussion at all.  You look at them and find something obvious about them and cure i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B 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rect observation is infinitely superior to thought which seeks to know before looking.  Thought could be said to be the manifestation of evolving a low level certainty of observation from a number of past observations.  The combination of past observations to derive a future observation could be said to be the process of thinking itsel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773&gt;  COMMENTS ON CLAY TABLE TV DE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nosis is the observation of the obvious, the ability to look at the obviou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COPL 13Mar65  STRUCTURE OF ORGANIZATION, WHAT IS POLICY</w:t>
      </w:r>
    </w:p>
    <w:p>
      <w:pPr>
        <w:pStyle w:val="Normal"/>
        <w:jc w:val="both"/>
        <w:rPr>
          <w:rFonts w:ascii="Arial" w:hAnsi="Arial" w:cs="Arial"/>
          <w:sz w:val="24"/>
        </w:rPr>
      </w:pPr>
      <w:r>
        <w:rPr>
          <w:rFonts w:cs="Arial" w:ascii="Arial" w:hAnsi="Arial"/>
          <w:sz w:val="24"/>
        </w:rPr>
        <w:t xml:space="preserve">Insight comes from the ability to observe, coupled with the courage to see and the wit to realiz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787&gt;  AWARENESS LEVE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hat the individual is aware of and what the individual is doing are not the same thing, ever.  That's why Man couldn't make any forward progress.  The observation of CONDUCT of the person will not diagnose the person, will not lead you to a solution of the situation.  </w:t>
      </w:r>
    </w:p>
    <w:p>
      <w:pPr>
        <w:pStyle w:val="Normal"/>
        <w:jc w:val="both"/>
        <w:rPr>
          <w:rFonts w:ascii="Arial" w:hAnsi="Arial" w:cs="Arial"/>
          <w:sz w:val="24"/>
        </w:rPr>
      </w:pPr>
      <w:r>
        <w:rPr>
          <w:rFonts w:cs="Arial" w:ascii="Arial" w:hAnsi="Arial"/>
          <w:sz w:val="24"/>
        </w:rPr>
        <w:t>It's one of Man's most fixed ideas that all you have to do is observe conduct and you know</w:t>
      </w:r>
    </w:p>
    <w:p>
      <w:pPr>
        <w:pStyle w:val="Normal"/>
        <w:jc w:val="both"/>
        <w:rPr>
          <w:rFonts w:ascii="Arial" w:hAnsi="Arial" w:cs="Arial"/>
          <w:sz w:val="24"/>
        </w:rPr>
      </w:pPr>
      <w:r>
        <w:rPr>
          <w:rFonts w:cs="Arial" w:ascii="Arial" w:hAnsi="Arial"/>
          <w:sz w:val="24"/>
        </w:rPr>
        <w:t>all about it.  And he keeps falling on his head with that conclusion.  All their mental healing</w:t>
      </w:r>
    </w:p>
    <w:p>
      <w:pPr>
        <w:pStyle w:val="Normal"/>
        <w:jc w:val="both"/>
        <w:rPr>
          <w:rFonts w:ascii="Arial" w:hAnsi="Arial" w:cs="Arial"/>
          <w:sz w:val="24"/>
        </w:rPr>
      </w:pPr>
      <w:r>
        <w:rPr>
          <w:rFonts w:cs="Arial" w:ascii="Arial" w:hAnsi="Arial"/>
          <w:sz w:val="24"/>
        </w:rPr>
        <w:t xml:space="preserve">sciences were based on observation of conduct.  They'd label it and then couldn't do anything about i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at's had mental science absent on this planet and in this universe.  By observing conduct, you cannot establish an accurate diagnosis and no remedy to apply to the situation.  When you see somebody behaving oddly, the first thing and the only thing you know is there's something there that you don't know.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1750&gt;  SKULL GAZING</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It is required of you as an auditor that you observe the obvious.  Please observe the obvious.  That's the most difficult thing in the world to observe, the obvious.  General Sherman tank wrecked at the middle of Thirteenth and F Streets is not obvious, it's unusual.  See, that is extraordinar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re are many too many things which are very obvious which nobody ever sees.  The automobile parked at fourteenth and F Streets is very usual.  Nobody sees it.  That's why we have pedestrian accidents.  It's too usual, they don't see thi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e accepts the usual and it just never worries him.  The unusual has to some degree worried him, but the unusual that is also obvious will be the center of his case.  Physical observation is demanded and only then can mental observation be achieved.</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lt;2376&gt;  AUXILIARY PRE</w:t>
        <w:noBreakHyphen/>
        <w:t>HAVE: 3</w:t>
        <w:noBreakHyphen/>
        <w:t>D SC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thetan can do a lot of things at once.  He's a practitioner, he's a Scientologist, everything</w:t>
      </w:r>
    </w:p>
    <w:p>
      <w:pPr>
        <w:pStyle w:val="Normal"/>
        <w:jc w:val="both"/>
        <w:rPr>
          <w:rFonts w:ascii="Arial" w:hAnsi="Arial" w:cs="Arial"/>
          <w:sz w:val="24"/>
        </w:rPr>
      </w:pPr>
      <w:r>
        <w:rPr>
          <w:rFonts w:cs="Arial" w:ascii="Arial" w:hAnsi="Arial"/>
          <w:sz w:val="24"/>
        </w:rPr>
        <w:t>is fine and he's doing his job and then for a second, he is an observer.  And then right after</w:t>
      </w:r>
    </w:p>
    <w:p>
      <w:pPr>
        <w:pStyle w:val="Normal"/>
        <w:jc w:val="both"/>
        <w:rPr>
          <w:rFonts w:ascii="Arial" w:hAnsi="Arial" w:cs="Arial"/>
          <w:sz w:val="24"/>
        </w:rPr>
      </w:pPr>
      <w:r>
        <w:rPr>
          <w:rFonts w:cs="Arial" w:ascii="Arial" w:hAnsi="Arial"/>
          <w:sz w:val="24"/>
        </w:rPr>
        <w:t xml:space="preserve">that, he's a Scientologist, he is cause and effect on the mind, and all that sort of th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ut, you carry over cause and effect on the mind at the moment you're observing, and you're inevitably going to carry some hopefulness or some disappointment or some wishful thinkingness or something, across that moment of observa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How many people are having difficulty reading a meter because they're trying to read the mind before the meter acts, or trying to read the mind and the meter at the same action, and so forth?  Frankly, you should be able to know what went on in the fellow's mind when you saw the reaction on the meter, but that's AFTER the fact of an observe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at is an analysis of the observation based on your professional skill.  That is another action.  He says, "The needle is doing this BECAUSE...."  That's the auditor in him talking. </w:t>
      </w:r>
    </w:p>
    <w:p>
      <w:pPr>
        <w:pStyle w:val="Normal"/>
        <w:jc w:val="both"/>
        <w:rPr>
          <w:rFonts w:ascii="Arial" w:hAnsi="Arial" w:cs="Arial"/>
          <w:sz w:val="24"/>
        </w:rPr>
      </w:pPr>
      <w:r>
        <w:rPr>
          <w:rFonts w:cs="Arial" w:ascii="Arial" w:hAnsi="Arial"/>
          <w:sz w:val="24"/>
        </w:rPr>
        <w:t xml:space="preserve">That isn't the observer.  The observer has no BECAUSE.  The needle just did that, that's al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ve got this guy totally taped and I get ideas as to what this thing ought to be if I look down</w:t>
      </w:r>
    </w:p>
    <w:p>
      <w:pPr>
        <w:pStyle w:val="Normal"/>
        <w:jc w:val="both"/>
        <w:rPr>
          <w:rFonts w:ascii="Arial" w:hAnsi="Arial" w:cs="Arial"/>
          <w:sz w:val="24"/>
        </w:rPr>
      </w:pPr>
      <w:r>
        <w:rPr>
          <w:rFonts w:cs="Arial" w:ascii="Arial" w:hAnsi="Arial"/>
          <w:sz w:val="24"/>
        </w:rPr>
        <w:t>the list, and it helps and sharpens my perception.  But I never permit that to overthrow me</w:t>
      </w:r>
    </w:p>
    <w:p>
      <w:pPr>
        <w:pStyle w:val="Normal"/>
        <w:jc w:val="both"/>
        <w:rPr>
          <w:rFonts w:ascii="Arial" w:hAnsi="Arial" w:cs="Arial"/>
          <w:sz w:val="24"/>
        </w:rPr>
      </w:pPr>
      <w:r>
        <w:rPr>
          <w:rFonts w:cs="Arial" w:ascii="Arial" w:hAnsi="Arial"/>
          <w:sz w:val="24"/>
        </w:rPr>
        <w:t xml:space="preserve">as an observe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t the instant I observe a meter, I observe the meter.  I don't observe it hopefully, I don't observe it pessimistically, I don't observe it any other way than I just open</w:t>
      </w:r>
    </w:p>
    <w:p>
      <w:pPr>
        <w:pStyle w:val="Normal"/>
        <w:jc w:val="both"/>
        <w:rPr>
          <w:rFonts w:ascii="Arial" w:hAnsi="Arial" w:cs="Arial"/>
          <w:sz w:val="24"/>
        </w:rPr>
      </w:pPr>
      <w:r>
        <w:rPr>
          <w:rFonts w:cs="Arial" w:ascii="Arial" w:hAnsi="Arial"/>
          <w:sz w:val="24"/>
        </w:rPr>
        <w:t>my wide blue eyes and let happen what happens at that mo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ore than anything else </w:t>
        <w:noBreakHyphen/>
        <w:t xml:space="preserve"> from the fact that I very seldom go to sleep as an auditor and very seldom fall out of my chair and drop ashtrays and that sort of thing </w:t>
        <w:noBreakHyphen/>
        <w:t xml:space="preserve"> the capability of actually keeping my mind on what I'm doing and being interested in actually auditing the PC and being able to observe purely as an observer, at a split moment, I know now is what gets me my results as an audito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nd they're worth reaching for because they're very rapid results.  But there is an instant there when there is nothing but absolutely pure observation, and if that observation disproves to me completely that every theory I had stacked up was absolutely wrong, it was still an observation, and I still would observe i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 suddenly become an observer for one second, and then cease to be an observer and become an auditor, is a skill all by itself.  There's no alter</w:t>
        <w:noBreakHyphen/>
        <w:t xml:space="preserve">is of any kind whatsoever connected with the observa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You'll find consistently and continually that where you have a bad assessment, it's hopefulness or pessimism that has entered in, and neither hopefulness nor pessimism should ever enter in to the moment of observation.  There's your poin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ot to belabor it, but the power of observation actually does NOT couple with knowledge of the subject of Scientology.  These things are entirely different.  WHY it is happening has nothing to do with the fact that it IS happen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hy it is happening and what it indicates is the business of the Scientologist, but observing it is simply the business of an observer, who need know nothing of the mind or anything els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e merely need know that the tone arm was located there and the needle wiggled.  He's got to be able to observe that fact, and if he can't observe that fact in that split instant, independent of all other actions, he will very often color his observation.  So it's a learned</w:t>
      </w:r>
    </w:p>
    <w:p>
      <w:pPr>
        <w:pStyle w:val="Normal"/>
        <w:jc w:val="both"/>
        <w:rPr>
          <w:rFonts w:ascii="Arial" w:hAnsi="Arial" w:cs="Arial"/>
          <w:sz w:val="24"/>
        </w:rPr>
      </w:pPr>
      <w:r>
        <w:rPr>
          <w:rFonts w:cs="Arial" w:ascii="Arial" w:hAnsi="Arial"/>
          <w:sz w:val="24"/>
        </w:rPr>
        <w:t xml:space="preserve">skill, and it's something you should learn how to 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1761&gt;  SUMMARY LECTU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 have to be able to observe the obvious to know when the preclear has a somatic.  A preclear always has a somatic visibly.  He doesn't have to tell you he has a somatic.  If you're looking at the preclear, you know he has a somati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can tell you when a preclear is sitting on grief, when he's sitting in fear, when he's suddenly hit apathy, when he's becoming enthusiastic and so on.  Even though he's a rather deadpan preclear, he couldn't hide this.  He is giving the manifestation of that physically and the physiological manifestation of it may be very minute, but trained observation renders this an elementary observ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serving the obvious is very elementary, but it's knowing where to stop your sight.  There's no sense in going on and on and on, looking deeper and deeper and deeper for the hidden influence and the menace and the invisible particle and the lost universe and all that sort of th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t;0494&gt;  SOP ISSUE II </w:t>
        <w:noBreakHyphen/>
        <w:t xml:space="preserve"> STEP 5 AND CREATIVE PROCESSING ASSESS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t all times, the auditor is alert to the reactions of the preclear.  If this preclear says something you just can't quite make out and you just don't know why this preclear is saying</w:t>
      </w:r>
    </w:p>
    <w:p>
      <w:pPr>
        <w:pStyle w:val="Normal"/>
        <w:jc w:val="both"/>
        <w:rPr>
          <w:rFonts w:ascii="Arial" w:hAnsi="Arial" w:cs="Arial"/>
          <w:sz w:val="24"/>
        </w:rPr>
      </w:pPr>
      <w:r>
        <w:rPr>
          <w:rFonts w:cs="Arial" w:ascii="Arial" w:hAnsi="Arial"/>
          <w:sz w:val="24"/>
        </w:rPr>
        <w:t xml:space="preserve">it, you find out.  Make it your business to find ou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 the first place, if you don't try to find out what he's doing or saying, he doesn't think you're interested in him and his tone will sink.  The other thing is, he might be processing the North Pole or looking at the trains go by eight miles away, and you might not even know about it.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lt;2712&gt;  COMM CYCLE IN AUDIT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ease with which you can handle a communication cycle depends on your ability to observe what the PC is doing.  We have to add to the simplicity of the communication cycle the obnosis, the observation of the obviou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Your inspection of what you are doing should have ended with your training, and thereafter is taken up exclusively with the observation of what the PC is doing or not doing.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lt;2551&gt;  THE G P 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auditor who isn't getting anyplace, basically isn't perceiving the PC.  It's not that he's</w:t>
      </w:r>
    </w:p>
    <w:p>
      <w:pPr>
        <w:pStyle w:val="Normal"/>
        <w:jc w:val="both"/>
        <w:rPr>
          <w:rFonts w:ascii="Arial" w:hAnsi="Arial" w:cs="Arial"/>
          <w:sz w:val="24"/>
        </w:rPr>
      </w:pPr>
      <w:r>
        <w:rPr>
          <w:rFonts w:cs="Arial" w:ascii="Arial" w:hAnsi="Arial"/>
          <w:sz w:val="24"/>
        </w:rPr>
        <w:t>in a games condition, that's not the point. It's percep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755&gt;   TRACK AND BANK ANATOM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studying R</w:t>
        <w:noBreakHyphen/>
        <w:t xml:space="preserve">6, the first thing we have to recognize with vividness, is that we're dealing with the baker, not the cake.  We're dealing with the thing that makes it, not the thing that is mad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e've got to recognize that, and that'll explain a great many failures auditors have when they begin to approach R</w:t>
        <w:noBreakHyphen/>
        <w:t xml:space="preserve">6 and it's auditing techniques.  They pay all their attention to the mass, the GPM, the significance, and to hell with the PC.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ell, in actual fact, if you don't pay attention to the PC and his reaction by keeping in a good auditing comm cycle, by doing good ARC break assessments when you've got by</w:t>
        <w:noBreakHyphen/>
        <w:t xml:space="preserve">passed charge, by first and foremost taking care of the PC, by making absolutely certain the PC doesn't have any PTPs at the time he's being audited, making sure of all these little points, keeping that PC in good communication, handling that very nicely, making sure that all the items read, the PC is satisfied that they have read, that the PC is cheerful and happy about this </w:t>
        <w:noBreakHyphen/>
        <w:t xml:space="preserve"> then you've just got an end</w:t>
        <w:noBreakHyphen/>
        <w:t xml:space="preserve">all cake and you've got no bake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s the baker you're trying to handle and it's the baker you'll be left with after the cake has</w:t>
      </w:r>
    </w:p>
    <w:p>
      <w:pPr>
        <w:pStyle w:val="Normal"/>
        <w:jc w:val="both"/>
        <w:rPr>
          <w:rFonts w:ascii="Arial" w:hAnsi="Arial" w:cs="Arial"/>
          <w:sz w:val="24"/>
        </w:rPr>
      </w:pPr>
      <w:r>
        <w:rPr>
          <w:rFonts w:cs="Arial" w:ascii="Arial" w:hAnsi="Arial"/>
          <w:sz w:val="24"/>
        </w:rPr>
        <w:t xml:space="preserve">been et.  You take good care of the baker.  So, a few pieces of cake get chipped up </w:t>
        <w:noBreakHyphen/>
        <w:t xml:space="preserve"> well,</w:t>
      </w:r>
    </w:p>
    <w:p>
      <w:pPr>
        <w:pStyle w:val="Normal"/>
        <w:jc w:val="both"/>
        <w:rPr>
          <w:rFonts w:ascii="Arial" w:hAnsi="Arial" w:cs="Arial"/>
          <w:sz w:val="24"/>
        </w:rPr>
      </w:pPr>
      <w:r>
        <w:rPr>
          <w:rFonts w:cs="Arial" w:ascii="Arial" w:hAnsi="Arial"/>
          <w:sz w:val="24"/>
        </w:rPr>
        <w:t>that's not very important as long as you take care of the bak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CIENTOLOGY AND EFFECTIVE  KNOWLEDG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ost of our data is on the firm foundation of having looked.  Your ability to know the subject is your ability to look </w:t>
        <w:noBreakHyphen/>
        <w:t xml:space="preserve"> no more, no less than tha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only thing that anyone can do for you is to provide you with an example of having looked and perhaps to furnish you a little road map saying "if you travel up this way, there's some scenery and if you look at this scenery real hard, it won't bite you."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ome reassurances can be offered </w:t>
        <w:noBreakHyphen/>
        <w:t xml:space="preserve"> some drills to show an individual that he can observe,</w:t>
      </w:r>
    </w:p>
    <w:p>
      <w:pPr>
        <w:pStyle w:val="Normal"/>
        <w:jc w:val="both"/>
        <w:rPr>
          <w:rFonts w:ascii="Arial" w:hAnsi="Arial" w:cs="Arial"/>
          <w:sz w:val="24"/>
        </w:rPr>
      </w:pPr>
      <w:r>
        <w:rPr>
          <w:rFonts w:cs="Arial" w:ascii="Arial" w:hAnsi="Arial"/>
          <w:sz w:val="24"/>
        </w:rPr>
        <w:t xml:space="preserve">look and confront, exchange communication with or to </w:t>
        <w:noBreakHyphen/>
        <w:t xml:space="preserve"> and observation can occu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herever we have succeeded, it has been in the direction of a straight communication.  Where training and processes are successful, they lead toward a straighter communica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refore, the road out is marked by simplicity, direct observation.  The road in is more and more vias, vias, vias, complexity, complexit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COPL 18Sep67    COMPLEXITY AND CONFRONT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have found what appears to be the basic law on complexity.  It is: THE DEGREE OF COMPLEXITY IS PROPORTIONAL TO THE DEGREE OF NON</w:t>
        <w:noBreakHyphen/>
        <w:t>CONFRONT.  Reversing</w:t>
      </w:r>
    </w:p>
    <w:p>
      <w:pPr>
        <w:pStyle w:val="Normal"/>
        <w:jc w:val="both"/>
        <w:rPr>
          <w:rFonts w:ascii="Arial" w:hAnsi="Arial" w:cs="Arial"/>
          <w:sz w:val="24"/>
        </w:rPr>
      </w:pPr>
      <w:r>
        <w:rPr>
          <w:rFonts w:cs="Arial" w:ascii="Arial" w:hAnsi="Arial"/>
          <w:sz w:val="24"/>
        </w:rPr>
        <w:t>this: THE DEGREE OF SIMPLICITY IS PROPORTIONAL TO THE DEGREE OF CONFRONT and THE BASIS OF ABERRATION IS A NON</w:t>
        <w:noBreakHyphen/>
        <w:t>CONFRO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CIENTOLOGY AND EFFECTIVE KNOWLEDGE </w:t>
        <w:noBreakHyphen/>
        <w:t xml:space="preserve"> cont</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There is only one continuing stress in Scientology </w:t>
        <w:noBreakHyphen/>
        <w:t xml:space="preserve"> greater simplicity means greater communication.  The simplicity of observation, the simplicity of communication itself and only itself is functional and will take Man from the bottom to the top.  The only thing I am trying to teach you is LOO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8"/>
        </w:rPr>
      </w:pPr>
      <w:r>
        <w:rPr>
          <w:rFonts w:cs="Arial" w:ascii="Arial" w:hAnsi="Arial"/>
          <w:sz w:val="28"/>
        </w:rPr>
        <w:t>W H A T   I S   T H E   P C   D O I N G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lt;1351&gt;  HAVINGNESS AND COMMUNICATION FORMUL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 look at this person, this person is perfectly well groomed, this person is in fairly good</w:t>
      </w:r>
    </w:p>
    <w:p>
      <w:pPr>
        <w:pStyle w:val="Normal"/>
        <w:jc w:val="both"/>
        <w:rPr>
          <w:rFonts w:ascii="Arial" w:hAnsi="Arial" w:cs="Arial"/>
          <w:sz w:val="24"/>
        </w:rPr>
      </w:pPr>
      <w:r>
        <w:rPr>
          <w:rFonts w:cs="Arial" w:ascii="Arial" w:hAnsi="Arial"/>
          <w:sz w:val="24"/>
        </w:rPr>
        <w:t>condition, this person is fairly successful in life, this person is rational, this person is interested in thing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auditor error which comes up is simply manifested along this line - he is confident that the preclear is doing what he told him to do on a subjective process and the preclear is not doing i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very case which was not recovering even vaguely on subjective processes, when closely questioned on an E</w:t>
        <w:noBreakHyphen/>
        <w:t>Meter, admitted that they had yet to run the auditor's command as giv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at's the one big snag that an auditor can run into.  If he doesn't know that real well, he's got no business handling a subjective process.  This is the big snake pit of a subjective process.  The preclear does not do the comman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ve got no business running anything vaguely resembling a subjective process unless you know your boy is under control, or your girl, as a preclear.  You can waste more time as an auditor and have more heartbreak and more failures.  You run the process, but the preclear does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337&gt;  RUDIM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 still, consistently here and there, have a PC who is doing something else.  They're not</w:t>
      </w:r>
    </w:p>
    <w:p>
      <w:pPr>
        <w:pStyle w:val="Normal"/>
        <w:jc w:val="both"/>
        <w:rPr>
          <w:rFonts w:ascii="Arial" w:hAnsi="Arial" w:cs="Arial"/>
          <w:sz w:val="24"/>
        </w:rPr>
      </w:pPr>
      <w:r>
        <w:rPr>
          <w:rFonts w:cs="Arial" w:ascii="Arial" w:hAnsi="Arial"/>
          <w:sz w:val="24"/>
        </w:rPr>
        <w:t>being audited, they're doing something else during the session.  It's not quite part of the rudiments but is slowing up things.  "What are you doing?" was 1955.  That has dropped out of the line</w:t>
        <w:noBreakHyphen/>
        <w:t xml:space="preserve">up.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me version of "what are you doing" belongs in a rudiment set</w:t>
        <w:noBreakHyphen/>
        <w:t xml:space="preserve">up and possibly, it's missingness is accounting for some of the difficulties.  What you want to find out is, is the PC willing to be a PC and willing to follow the auditing command, or is the PC all set to do that AND something els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t;2088&gt;  HOW A PROCESS WORK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auditor must find out what the PC did with the command and what ELSE the PC did</w:t>
      </w:r>
    </w:p>
    <w:p>
      <w:pPr>
        <w:pStyle w:val="Normal"/>
        <w:jc w:val="both"/>
        <w:rPr>
          <w:rFonts w:ascii="Arial" w:hAnsi="Arial" w:cs="Arial"/>
          <w:sz w:val="24"/>
        </w:rPr>
      </w:pPr>
      <w:r>
        <w:rPr>
          <w:rFonts w:cs="Arial" w:ascii="Arial" w:hAnsi="Arial"/>
          <w:sz w:val="24"/>
        </w:rPr>
        <w:t>with the comman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337&gt;  co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PC is crossing and uncrossing his feet while you're auditing.  You ask him what he's</w:t>
      </w:r>
    </w:p>
    <w:p>
      <w:pPr>
        <w:pStyle w:val="Normal"/>
        <w:jc w:val="both"/>
        <w:rPr>
          <w:rFonts w:ascii="Arial" w:hAnsi="Arial" w:cs="Arial"/>
          <w:sz w:val="24"/>
        </w:rPr>
      </w:pPr>
      <w:r>
        <w:rPr>
          <w:rFonts w:cs="Arial" w:ascii="Arial" w:hAnsi="Arial"/>
          <w:sz w:val="24"/>
        </w:rPr>
        <w:t>doing and he's going to be in a track race tomorrow and he's getting some exercise while he's being audited.  You'll find some wild ones.  He's got a present time problem here being audited when he ought to be out on the track.  You better handle this right awa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e'll have all the rudiments out if we don't observe something peculiar.  The PC doesn't mind being nagged </w:t>
        <w:noBreakHyphen/>
        <w:t xml:space="preserve"> it is all interest, all havingness.  "What are you doing?  How did you</w:t>
      </w:r>
    </w:p>
    <w:p>
      <w:pPr>
        <w:pStyle w:val="Normal"/>
        <w:jc w:val="both"/>
        <w:rPr>
          <w:rFonts w:ascii="Arial" w:hAnsi="Arial" w:cs="Arial"/>
          <w:sz w:val="24"/>
        </w:rPr>
      </w:pPr>
      <w:r>
        <w:rPr>
          <w:rFonts w:cs="Arial" w:ascii="Arial" w:hAnsi="Arial"/>
          <w:sz w:val="24"/>
        </w:rPr>
        <w:t xml:space="preserve">do that?  What is that all abou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ow are you answering the auditing question?  What else are you doing?  What are you doing with the auditing command?"  This is one of the oldest wheezes that I use and one of my heavier failures in getting auditors to do i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a long grind, you apparently are not getting anyplace, you shouldn't upset the session.  You shouldn't suddenly depart from what you are doing and leave the PC in a big not</w:t>
        <w:noBreakHyphen/>
        <w:t>know</w:t>
      </w:r>
    </w:p>
    <w:p>
      <w:pPr>
        <w:pStyle w:val="Normal"/>
        <w:jc w:val="both"/>
        <w:rPr>
          <w:rFonts w:ascii="Arial" w:hAnsi="Arial" w:cs="Arial"/>
          <w:sz w:val="24"/>
        </w:rPr>
      </w:pPr>
      <w:r>
        <w:rPr>
          <w:rFonts w:cs="Arial" w:ascii="Arial" w:hAnsi="Arial"/>
          <w:sz w:val="24"/>
        </w:rPr>
        <w:t>about it.  You say, "How are you doing the auditing command?  Is there one of the legs of</w:t>
      </w:r>
    </w:p>
    <w:p>
      <w:pPr>
        <w:pStyle w:val="Normal"/>
        <w:jc w:val="both"/>
        <w:rPr>
          <w:rFonts w:ascii="Arial" w:hAnsi="Arial" w:cs="Arial"/>
          <w:sz w:val="24"/>
        </w:rPr>
      </w:pPr>
      <w:r>
        <w:rPr>
          <w:rFonts w:cs="Arial" w:ascii="Arial" w:hAnsi="Arial"/>
          <w:sz w:val="24"/>
        </w:rPr>
        <w:t xml:space="preserve">this bracket you're finding a little rough to do?"  "Y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an you recall the first time you did that?  Recall several times you did that.  How do we phrase this so that it is answerable?"  And you just carry right on, keep on go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You have to be pretty smooth to keep from upsetting a PC who is deeply interiorized into some problem.  Usually however, when a PC is not experiencing gains, it will be a rudiment ou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278&gt;  MAKING FORMULAS OF THE PRE</w:t>
        <w:noBreakHyphen/>
        <w:t>HAV SC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I could teach you just to look at a PC, see what the PC is doing, and know whether or not</w:t>
      </w:r>
    </w:p>
    <w:p>
      <w:pPr>
        <w:pStyle w:val="Normal"/>
        <w:jc w:val="both"/>
        <w:rPr>
          <w:rFonts w:ascii="Arial" w:hAnsi="Arial" w:cs="Arial"/>
          <w:sz w:val="24"/>
        </w:rPr>
      </w:pPr>
      <w:r>
        <w:rPr>
          <w:rFonts w:cs="Arial" w:ascii="Arial" w:hAnsi="Arial"/>
          <w:sz w:val="24"/>
        </w:rPr>
        <w:t xml:space="preserve">that doingness was beneficial to the case or not beneficial, I really would have done something for you.  The PC who works against the auditor is not gaining.                                                                         </w:t>
      </w:r>
    </w:p>
    <w:p>
      <w:pPr>
        <w:pStyle w:val="Normal"/>
        <w:jc w:val="both"/>
        <w:rPr>
          <w:rFonts w:ascii="Arial" w:hAnsi="Arial" w:cs="Arial"/>
          <w:sz w:val="24"/>
        </w:rPr>
      </w:pPr>
      <w:r>
        <w:rPr>
          <w:rFonts w:cs="Arial" w:ascii="Arial" w:hAnsi="Arial"/>
          <w:sz w:val="24"/>
        </w:rPr>
        <w:t>&lt;2547&gt;  THE DIFFICULT CA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very case, sooner or later, doesn't quite do the auditing command.  But the one you're going to have trouble with is always doing something else.  He's got an item here and it relays it to him and then he says to this item over here that it should do i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e's wired up a set of valences.  The PC isn't there at all, he's way out back here someplace, he hasn't anything to do with all this.  And nobody's answered the auditing command.  This case is the last one to admit in any way that he has misappropriated the auditing comman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 don't feel in good two</w:t>
        <w:noBreakHyphen/>
        <w:t>way comm with the PC, you start moving in on the PC, getting insistent.  And the tone arm moves even less.  All cases, to some degree, do this.  You don't harass those.  Don't harass this gu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ve got to give you some idea of what he does with the auditing command.  He hears the command and that reminds him of something he ought to do, so he does that.  Or every command he receives, he runs it through an electronic incident because he knows if this incident changes, he will get wel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165&gt;  VALENCE  SPLITT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t's a very bad thing to run a preclear and not know exactly what they are doing.  Did you know that?  You better learn tha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563&gt;  ROUTINE 2</w:t>
        <w:noBreakHyphen/>
        <w:t>10 AND ROUTINE 2</w:t>
        <w:noBreakHyphen/>
        <w:t>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re's something different going on here with the auditing question.  You say, "At any time have you answered it for some REASON?  Have you DECIDED something about this answe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0556&gt;  8</w:t>
        <w:noBreakHyphen/>
        <w:t xml:space="preserve">8008 </w:t>
        <w:noBreakHyphen/>
        <w:t xml:space="preserve"> UNDERSTANDING THE PHENOME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 have failed to sight whether or not he was really doing what he was doing.  He's just kind of swamped and he's going along and not telling you what he really is doing.  You'll find those preclears, by the way, in abunda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0596&gt;  GROUP AND INDIVIDUAL PROCESS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You had better be very careful in processing to get a preclear to tell you what he's doing and find out what he's doing because they can do the confoundedest thing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e had a case hanging around that was one of these grim it</w:t>
        <w:noBreakHyphen/>
        <w:t>shouldn't</w:t>
        <w:noBreakHyphen/>
        <w:t>happen</w:t>
        <w:noBreakHyphen/>
        <w:t>to</w:t>
        <w:noBreakHyphen/>
        <w:t>the</w:t>
        <w:noBreakHyphen/>
        <w:t xml:space="preserve"> human</w:t>
        <w:noBreakHyphen/>
        <w:t xml:space="preserve">race cases.  At the end of five days, I saw this character and there was no change. </w:t>
      </w:r>
    </w:p>
    <w:p>
      <w:pPr>
        <w:pStyle w:val="Normal"/>
        <w:jc w:val="both"/>
        <w:rPr>
          <w:rFonts w:ascii="Arial" w:hAnsi="Arial" w:cs="Arial"/>
          <w:sz w:val="24"/>
        </w:rPr>
      </w:pPr>
      <w:r>
        <w:rPr>
          <w:rFonts w:cs="Arial" w:ascii="Arial" w:hAnsi="Arial"/>
          <w:sz w:val="24"/>
        </w:rPr>
        <w:t xml:space="preserve">To listen to the auditor, he had done all these thing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 got hold of the case and backed him up against the wall and said, "Confidentially, how good an auditor is this fellow?"  "He's a good auditor."  "Well, tell me, did you have any difficulty with some of these things?"  "I never processed the things he asked for, I'd just process what I knew had to be processe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preclear is off someplace else, processing anything, and the auditor is sitting there saying yeah, yeah, yeah.  I told the auditor, "Better have a couple of more weeks training,</w:t>
      </w:r>
    </w:p>
    <w:p>
      <w:pPr>
        <w:pStyle w:val="Normal"/>
        <w:jc w:val="both"/>
        <w:rPr>
          <w:rFonts w:ascii="Arial" w:hAnsi="Arial" w:cs="Arial"/>
          <w:sz w:val="24"/>
        </w:rPr>
      </w:pPr>
      <w:r>
        <w:rPr>
          <w:rFonts w:cs="Arial" w:ascii="Arial" w:hAnsi="Arial"/>
          <w:sz w:val="24"/>
        </w:rPr>
        <w:t>don't you think?"  I bet to this day, that fellow has never trusted a preclear.</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lt;0565&gt;  ON AUDITING </w:t>
        <w:noBreakHyphen/>
        <w:t xml:space="preserve"> HOW TO SUCCEED/FAIL, ASS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wish I had a bloody dagger to stick that datum home with!  I wish I could put on each one</w:t>
      </w:r>
    </w:p>
    <w:p>
      <w:pPr>
        <w:pStyle w:val="Normal"/>
        <w:jc w:val="both"/>
        <w:rPr>
          <w:rFonts w:ascii="Arial" w:hAnsi="Arial" w:cs="Arial"/>
          <w:sz w:val="24"/>
        </w:rPr>
      </w:pPr>
      <w:r>
        <w:rPr>
          <w:rFonts w:cs="Arial" w:ascii="Arial" w:hAnsi="Arial"/>
          <w:sz w:val="24"/>
        </w:rPr>
        <w:t>of the walls of the room you'll use in auditing a big sign that says, "For chrissakes, find out</w:t>
      </w:r>
    </w:p>
    <w:p>
      <w:pPr>
        <w:pStyle w:val="Normal"/>
        <w:jc w:val="both"/>
        <w:rPr>
          <w:rFonts w:ascii="Arial" w:hAnsi="Arial" w:cs="Arial"/>
          <w:sz w:val="24"/>
        </w:rPr>
      </w:pPr>
      <w:r>
        <w:rPr>
          <w:rFonts w:cs="Arial" w:ascii="Arial" w:hAnsi="Arial"/>
          <w:sz w:val="24"/>
        </w:rPr>
        <w:t xml:space="preserve">what he's doing!  Find out what he's talking abou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ere is the mock</w:t>
        <w:noBreakHyphen/>
        <w:t xml:space="preserve">up?  Where did you put it?  What are you doing with it?"  When you tell them to do something, find out if they did i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0560&gt;  RISING SCALE PROCESS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preclear does what that preclear does, as long as that preclear's doing it.  Don't try to rush him and don't try to slow him down.  Let him hit his own speed, only you make sure you find out what he's do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on't just sit there and optimistically suppose he's doing everything he says he's doing.  That means that any 1.1 you got your hands on would just fool the hell out of you.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1828&gt;  CONTRO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se are subjective auditing commands that very often don't work because your preclear</w:t>
      </w:r>
    </w:p>
    <w:p>
      <w:pPr>
        <w:pStyle w:val="Normal"/>
        <w:jc w:val="both"/>
        <w:rPr>
          <w:rFonts w:ascii="Arial" w:hAnsi="Arial" w:cs="Arial"/>
          <w:sz w:val="24"/>
        </w:rPr>
      </w:pPr>
      <w:r>
        <w:rPr>
          <w:rFonts w:cs="Arial" w:ascii="Arial" w:hAnsi="Arial"/>
          <w:sz w:val="24"/>
        </w:rPr>
        <w:t xml:space="preserve">doesn't run the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You ask this fellow to mock up a cat and he conceives a horse and says yes, only he never tells you he conceived a horse, and you think he mocked up a cat.  Then you will say mocking up cats doesn't work in this case </w:t>
        <w:noBreakHyphen/>
        <w:t xml:space="preserve"> but the fellow has yet to mock up a ca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 these subjective</w:t>
        <w:noBreakHyphen/>
        <w:t>type commands very often break down and fail.  Engram running quite</w:t>
      </w:r>
    </w:p>
    <w:p>
      <w:pPr>
        <w:pStyle w:val="Normal"/>
        <w:jc w:val="both"/>
        <w:rPr>
          <w:rFonts w:ascii="Arial" w:hAnsi="Arial" w:cs="Arial"/>
          <w:sz w:val="24"/>
        </w:rPr>
      </w:pPr>
      <w:r>
        <w:rPr>
          <w:rFonts w:cs="Arial" w:ascii="Arial" w:hAnsi="Arial"/>
          <w:sz w:val="24"/>
        </w:rPr>
        <w:t>often failed, even on a preclear that should have been able to run engrams, simply because the preclear never did what the auditor told him to d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lt;2160&gt;  IMPORTANC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y start to run a communication process, they never do the command straight.  It isn't a matter of "from where could I communicate to a cat."  It would be first they have to find a cat, then they have to find out whether or not the cat is an acceptable cat to them.  Then they have to find out whether or not they would dare be in the vicinity of the ca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n, having established this fact, they have to choose whether or not it's going to be verbal communication or done by Morse code or something.  And having chosen this, they then totally neglect to find a location and simply say they've answered the ques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s very interesting looking into a PC's mind and finding out what he really does do with an auditing command.</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lt;2907&gt;  EXPANDED  DIANETIC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 have to take into consideration what's sitting there in front of you.  How does this guy</w:t>
      </w:r>
    </w:p>
    <w:p>
      <w:pPr>
        <w:pStyle w:val="Normal"/>
        <w:jc w:val="both"/>
        <w:rPr>
          <w:rFonts w:ascii="Arial" w:hAnsi="Arial" w:cs="Arial"/>
          <w:sz w:val="24"/>
        </w:rPr>
      </w:pPr>
      <w:r>
        <w:rPr>
          <w:rFonts w:cs="Arial" w:ascii="Arial" w:hAnsi="Arial"/>
          <w:sz w:val="24"/>
        </w:rPr>
        <w:t>react?  How does he respond?  Guys that are very slow and have awfully slow comm lags</w:t>
      </w:r>
    </w:p>
    <w:p>
      <w:pPr>
        <w:pStyle w:val="Normal"/>
        <w:jc w:val="both"/>
        <w:rPr>
          <w:rFonts w:ascii="Arial" w:hAnsi="Arial" w:cs="Arial"/>
          <w:sz w:val="24"/>
        </w:rPr>
      </w:pPr>
      <w:r>
        <w:rPr>
          <w:rFonts w:cs="Arial" w:ascii="Arial" w:hAnsi="Arial"/>
          <w:sz w:val="24"/>
        </w:rPr>
        <w:t xml:space="preserve">and don't cognite very much and so forth, you're running them too deep.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d better find a featherweight something for that person to run, so you can fish him out</w:t>
      </w:r>
    </w:p>
    <w:p>
      <w:pPr>
        <w:pStyle w:val="Normal"/>
        <w:jc w:val="both"/>
        <w:rPr>
          <w:rFonts w:ascii="Arial" w:hAnsi="Arial" w:cs="Arial"/>
          <w:sz w:val="24"/>
        </w:rPr>
      </w:pPr>
      <w:r>
        <w:rPr>
          <w:rFonts w:cs="Arial" w:ascii="Arial" w:hAnsi="Arial"/>
          <w:sz w:val="24"/>
        </w:rPr>
        <w:t xml:space="preserve">of it.  You don't say, "The trouble with this fellow is..." and then sort of hit him with it.  You regulate what you ask him and put his attention 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636&gt;  R2H FUNDAMENTA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 ought to be a similarity between the question and the answer.  It isn't that the PC isn't answering your question, he's getting around to it.  He only won't answer if you cut him off at the point he was disassociated.  You'll notice he's still groping, still fumbling with the bank, as he tells you these things.  That's a disassoci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re running such violent stuff on the whole track that if he passes through this stuff, these things are getting in his road.  So he says them to you and they tend to as</w:t>
        <w:noBreakHyphen/>
        <w:t>is.  After that, he can finally reach the material necessary to answer your ques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342&gt;  SUBJECTIVE  REALI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 don't have time to look up the datum in the textbook or even remember it.  You haven't</w:t>
      </w:r>
    </w:p>
    <w:p>
      <w:pPr>
        <w:pStyle w:val="Normal"/>
        <w:jc w:val="both"/>
        <w:rPr>
          <w:rFonts w:ascii="Arial" w:hAnsi="Arial" w:cs="Arial"/>
          <w:sz w:val="24"/>
        </w:rPr>
      </w:pPr>
      <w:r>
        <w:rPr>
          <w:rFonts w:cs="Arial" w:ascii="Arial" w:hAnsi="Arial"/>
          <w:sz w:val="24"/>
        </w:rPr>
        <w:t xml:space="preserve">got time to say, "Let's see, what is happening here?"  Your response must be instantaneou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hen I say "there's no substitute for knowing your business," you've got to know Scientology and you've got to know instinctively the reactions of the mind.  What IS this guy doing?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lt;2330&gt;  BASICS OF AUDIT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s this the PC's, or is the PC trying to please yo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t;2586&gt;  ROUTINE 2 AND ROUTINE 3 </w:t>
        <w:noBreakHyphen/>
        <w:t xml:space="preserve"> URGENT DA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hen the auditor reads the item, it doesn't read.  When the PC thinks the item, it does read.  No.  The PC is thinking something else, whether he knows it or not.  He's got a word or two tacked onto it and that's why it's reading.  The auditor isn't calling what the PC is think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ll see that phenomena on lots of cases.  I don't think you can audit a case without running into that once or twice.  Just inquire what the PC's think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587&gt;  WHEN FACED WITH THE UNUSUAL, DO THE US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auditor says, "What are you thinking about?" because it read early or l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0359&gt;   INDOCTRINATION OF THE PRECLE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call to your attention the fact that running an incident presents very definite manifestations.  An Individual who is really running the incident, they change their body positions, they are alert, interested in what they're running, they're going on through with the thing, and they have no compunctions about informing the auditor as to what's going 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preclear who is faking it may be running something else.  They may be flopping around</w:t>
      </w:r>
    </w:p>
    <w:p>
      <w:pPr>
        <w:pStyle w:val="Normal"/>
        <w:jc w:val="both"/>
        <w:rPr>
          <w:rFonts w:ascii="Arial" w:hAnsi="Arial" w:cs="Arial"/>
          <w:sz w:val="24"/>
        </w:rPr>
      </w:pPr>
      <w:r>
        <w:rPr>
          <w:rFonts w:cs="Arial" w:ascii="Arial" w:hAnsi="Arial"/>
          <w:sz w:val="24"/>
        </w:rPr>
        <w:t xml:space="preserve">but there are long pauses and there is a perceptible gap in their answer to the audito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nd when you find a preclear who is answering you very slowly, you should become suspicious of this preclear promptly as running something else that you didn't tell him to run.  What he's trying to do is reorient himself so that he can answer you </w:t>
        <w:noBreakHyphen/>
        <w:t xml:space="preserve"> and he's trying to think up a li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They don't think fast when they're back down the track, they just don't think fast when they're in the middle of a facsimile.  And he may think he's answering right up, only he's no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nother way to prevent this is to know your Tone Scale and do a very good estimation of where your preclear is on the Tone Scale and look at the behavior scale on the Tone Scale.  Look at the behavior and so forth </w:t>
        <w:noBreakHyphen/>
        <w:t xml:space="preserve"> what can be expected out of this preclear </w:t>
        <w:noBreakHyphen/>
        <w:t xml:space="preserve"> because he'll communicate his incident to you just like it says on the char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et's say if he's at 1.1, he will communicate the incident or communicate with you like it says under  Communication' on the chart.  So, you must beware of a preclear running something that you haven't told him to run.  You quite often find that he's wandered off of the track, so you want to keep in communication with hi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 start the chain for him.  You start him off at the beginning.  You get the information from him when he's at the end, and if he doesn't give you the information when you think he ought to, you ask him for it.  Quite often you'll find he's wandered off into something el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ne of the most discouraging things about a preclear is he very often </w:t>
        <w:noBreakHyphen/>
        <w:t xml:space="preserve"> low on the Tone Scale </w:t>
        <w:noBreakHyphen/>
        <w:t xml:space="preserve"> will be told to do one thing and will do something else.  And when you try to check</w:t>
      </w:r>
    </w:p>
    <w:p>
      <w:pPr>
        <w:pStyle w:val="Normal"/>
        <w:jc w:val="both"/>
        <w:rPr>
          <w:rFonts w:ascii="Arial" w:hAnsi="Arial" w:cs="Arial"/>
          <w:sz w:val="24"/>
        </w:rPr>
      </w:pPr>
      <w:r>
        <w:rPr>
          <w:rFonts w:cs="Arial" w:ascii="Arial" w:hAnsi="Arial"/>
          <w:sz w:val="24"/>
        </w:rPr>
        <w:t xml:space="preserve">him up and find out if he's doing what you ask him to do, he will tell you that he is, and keep on doing the something else.  Preclears at 1.1 are very good at this </w:t>
        <w:noBreakHyphen/>
        <w:t xml:space="preserve"> VERY good at th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lesson here is that the preclear very often doesn't know </w:t>
        <w:noBreakHyphen/>
        <w:t xml:space="preserve"> in a befogged, anaten condition of being in the middle of some facsimile </w:t>
        <w:noBreakHyphen/>
        <w:t xml:space="preserve"> he just plain doesn't know what he's doing, and he can't evaluate well enough what he's doing to stay on the right track to do him the most goo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some incident's telling him that it ought to be avoided, he'll avoid it.  And you as an auditor are there to keep him from avoiding it.  So, you must remember th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328&gt;  GOALS SEARC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at is WRONG with the PC?  He could be doing an enormous list of things.  Amongst them, he's in some sort of games condition with regard to life.  They can't bring themselves</w:t>
      </w:r>
    </w:p>
    <w:p>
      <w:pPr>
        <w:pStyle w:val="Normal"/>
        <w:jc w:val="both"/>
        <w:rPr>
          <w:rFonts w:ascii="Arial" w:hAnsi="Arial" w:cs="Arial"/>
          <w:sz w:val="24"/>
        </w:rPr>
      </w:pPr>
      <w:r>
        <w:rPr>
          <w:rFonts w:cs="Arial" w:ascii="Arial" w:hAnsi="Arial"/>
          <w:sz w:val="24"/>
        </w:rPr>
        <w:t xml:space="preserve">to give up much.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e work on the auditor, trying to get him to make a perfect approach.  That is our best and</w:t>
      </w:r>
    </w:p>
    <w:p>
      <w:pPr>
        <w:pStyle w:val="Normal"/>
        <w:jc w:val="both"/>
        <w:rPr>
          <w:rFonts w:ascii="Arial" w:hAnsi="Arial" w:cs="Arial"/>
          <w:sz w:val="24"/>
        </w:rPr>
      </w:pPr>
      <w:r>
        <w:rPr>
          <w:rFonts w:cs="Arial" w:ascii="Arial" w:hAnsi="Arial"/>
          <w:sz w:val="24"/>
        </w:rPr>
        <w:t>most enduring answer.  FIND OUT WHAT THE PC IS DOING.  That is the golden rule of</w:t>
      </w:r>
    </w:p>
    <w:p>
      <w:pPr>
        <w:pStyle w:val="Normal"/>
        <w:jc w:val="both"/>
        <w:rPr>
          <w:rFonts w:ascii="Arial" w:hAnsi="Arial" w:cs="Arial"/>
          <w:sz w:val="24"/>
        </w:rPr>
      </w:pPr>
      <w:r>
        <w:rPr>
          <w:rFonts w:cs="Arial" w:ascii="Arial" w:hAnsi="Arial"/>
          <w:sz w:val="24"/>
        </w:rPr>
        <w:t xml:space="preserve">auditing.  What is the PC's mind do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t;2329&gt;  GOALS ASSESSMENT </w:t>
        <w:noBreakHyphen/>
        <w:t xml:space="preserve"> BEHAVIOR OF P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PC has no responsibility for the conduct of the session.  Don't expect that he does.  YOU are the auditor, you're supposed to know what you are doing, you're supposed to know what HE is do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1654&gt;   AIMS AND GOALS OF SCIENTOLOG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hat is this preclear really doing?"  We have the answer to that.  This preclear is either trying to, or trying not to, play a gam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1655&gt;   GAMES PROCESSING APPLIED TO AUDIT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e have one great security about a thetan which tremendously affects your auditing of thetans.  One thing we really know.  Whatever his other reactions are, he will make a game out of anything.  No matter what state we find him in, he's going to make a game out of i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8"/>
        </w:rPr>
      </w:pPr>
      <w:r>
        <w:rPr>
          <w:rFonts w:cs="Arial" w:ascii="Arial" w:hAnsi="Arial"/>
          <w:sz w:val="28"/>
        </w:rPr>
        <w:t xml:space="preserve">S E L F </w:t>
        <w:noBreakHyphen/>
        <w:t xml:space="preserve"> A U D I T I N G</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t;0759&gt;  ANCHOR POINTS </w:t>
        <w:noBreakHyphen/>
        <w:t xml:space="preserve"> JUSTI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 better get as far away from setting up an automaticity on auditing as you can, because the machine turns around and starts to audit YOU after a while, and that is self</w:t>
        <w:noBreakHyphen/>
        <w:t>auditing.</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lt;2712&gt;  COMM CYCLE IN AUDIT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process that has been run gave you good TA when the auditor was auditing it.  You sit down with a one</w:t>
        <w:noBreakHyphen/>
        <w:t>hand electrode while the process is still hot and run the commands on yourself, you're going to get for a moment the residuals of the auditing, and then your tone</w:t>
      </w:r>
    </w:p>
    <w:p>
      <w:pPr>
        <w:pStyle w:val="Normal"/>
        <w:jc w:val="both"/>
        <w:rPr>
          <w:rFonts w:ascii="Arial" w:hAnsi="Arial" w:cs="Arial"/>
          <w:sz w:val="24"/>
        </w:rPr>
      </w:pPr>
      <w:r>
        <w:rPr>
          <w:rFonts w:cs="Arial" w:ascii="Arial" w:hAnsi="Arial"/>
          <w:sz w:val="24"/>
        </w:rPr>
        <w:t xml:space="preserve">arm is going to go dead and stay dea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reason for this has to do with the thetan in this universe.  He has begun to consider himself MEST, he's begun to consider himself mass and responds to the laws of electronics and is actually incapable of generating very much or as</w:t>
        <w:noBreakHyphen/>
        <w:t xml:space="preserve">ising very much.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ve had to explore this particular field, self</w:t>
        <w:noBreakHyphen/>
        <w:t>auditing, because most anybody does it.  What</w:t>
      </w:r>
    </w:p>
    <w:p>
      <w:pPr>
        <w:pStyle w:val="Normal"/>
        <w:jc w:val="both"/>
        <w:rPr>
          <w:rFonts w:ascii="Arial" w:hAnsi="Arial" w:cs="Arial"/>
          <w:sz w:val="24"/>
        </w:rPr>
      </w:pPr>
      <w:r>
        <w:rPr>
          <w:rFonts w:cs="Arial" w:ascii="Arial" w:hAnsi="Arial"/>
          <w:sz w:val="24"/>
        </w:rPr>
        <w:t>was this all about?  Experiments were made.  I got ambitious enough to run an actual GPM</w:t>
      </w:r>
    </w:p>
    <w:p>
      <w:pPr>
        <w:pStyle w:val="Normal"/>
        <w:jc w:val="both"/>
        <w:rPr>
          <w:rFonts w:ascii="Arial" w:hAnsi="Arial" w:cs="Arial"/>
          <w:sz w:val="24"/>
        </w:rPr>
      </w:pPr>
      <w:r>
        <w:rPr>
          <w:rFonts w:cs="Arial" w:ascii="Arial" w:hAnsi="Arial"/>
          <w:sz w:val="24"/>
        </w:rPr>
        <w:t>on a one</w:t>
        <w:noBreakHyphen/>
        <w:t xml:space="preserve">hand electrode.  It made my hair stand on end.  My auditor fished me out.  It didn't kill me.  I was able to breathe afterwards, if I didn't move much.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ut the same GPM run with the same items would produce 75 TA divisions and the GPM</w:t>
      </w:r>
    </w:p>
    <w:p>
      <w:pPr>
        <w:pStyle w:val="Normal"/>
        <w:jc w:val="both"/>
        <w:rPr>
          <w:rFonts w:ascii="Arial" w:hAnsi="Arial" w:cs="Arial"/>
          <w:sz w:val="24"/>
        </w:rPr>
      </w:pPr>
      <w:r>
        <w:rPr>
          <w:rFonts w:cs="Arial" w:ascii="Arial" w:hAnsi="Arial"/>
          <w:sz w:val="24"/>
        </w:rPr>
        <w:t>self</w:t>
        <w:noBreakHyphen/>
        <w:t xml:space="preserve">audited produced two.  This tells us that an individual considers himself MESTy or MASSive and therefore, he has to have a second terminal to discharge energ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degree that the PC hasn't any communication cycle with the auditor, the degree the PC is sitting there all by himself self</w:t>
        <w:noBreakHyphen/>
        <w:t>auditing, he doesn't get tone arm action.  The absence of tone arm action is the degree of self</w:t>
        <w:noBreakHyphen/>
        <w:t>auditing the PC is indulging i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353&gt;  THE PRIOR CONFUS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 say something, the PC takes over as auditor and audits the auditing command on himself, then gives the session back to you and you ask the next question.  The PC, during</w:t>
      </w:r>
    </w:p>
    <w:p>
      <w:pPr>
        <w:pStyle w:val="Normal"/>
        <w:jc w:val="both"/>
        <w:rPr>
          <w:rFonts w:ascii="Arial" w:hAnsi="Arial" w:cs="Arial"/>
          <w:sz w:val="24"/>
        </w:rPr>
      </w:pPr>
      <w:r>
        <w:rPr>
          <w:rFonts w:cs="Arial" w:ascii="Arial" w:hAnsi="Arial"/>
          <w:sz w:val="24"/>
        </w:rPr>
        <w:t xml:space="preserve">the entire time of executing the auditing command, is not in sess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8"/>
        </w:rPr>
      </w:pPr>
      <w:r>
        <w:rPr>
          <w:rFonts w:cs="Arial" w:ascii="Arial" w:hAnsi="Arial"/>
          <w:sz w:val="28"/>
        </w:rPr>
        <w:t xml:space="preserve">K E Y </w:t>
        <w:noBreakHyphen/>
        <w:t xml:space="preserve"> O U T</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lt;2839&gt;  WHAT STANDARD TECH DO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basis of auditing is this basic mechanism about the mind </w:t>
        <w:noBreakHyphen/>
        <w:t xml:space="preserve"> the key</w:t>
        <w:noBreakHyphen/>
        <w:t xml:space="preserve">out.  He stops making it for now, he disconnects from the being who is making it for now.  That's a releas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e might think it again or something, and then he's going to do it again.  He won't do it as</w:t>
      </w:r>
    </w:p>
    <w:p>
      <w:pPr>
        <w:pStyle w:val="Normal"/>
        <w:jc w:val="both"/>
        <w:rPr>
          <w:rFonts w:ascii="Arial" w:hAnsi="Arial" w:cs="Arial"/>
          <w:sz w:val="24"/>
        </w:rPr>
      </w:pPr>
      <w:r>
        <w:rPr>
          <w:rFonts w:cs="Arial" w:ascii="Arial" w:hAnsi="Arial"/>
          <w:sz w:val="24"/>
        </w:rPr>
        <w:t xml:space="preserve">seriously.  The bulk of the charge on it has gone so it won't be as serious as before, but he can key i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 the mechanisms of key</w:t>
        <w:noBreakHyphen/>
        <w:t>out and key</w:t>
        <w:noBreakHyphen/>
        <w:t xml:space="preserve">in is everything you're handling up to R6EW.  Then he has the cognition that he's making it, and then you only have to worry about other things making thing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at's handled on OT2 by taking charge off, and then on III.  When he finally gets around to what the think is and how come he does this in the first place, you're in the zone of VI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849&gt;  MORE ON BASIC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s just a key</w:t>
        <w:noBreakHyphen/>
        <w:t xml:space="preserve">out.  All you've done is shift his attention.  You have to know what that is.  Any time you just key something out, you pays your money and you takes your chanc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t's liable to be back in the next minute, it's liable not to be back for a hundred years, but it'll be back because the basic impulse to manufacture the picture is still there.  At the least whiff, this guy's gonna make the picture all over agai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You haven't hit it, it's something he won't confront, he hasn't owned it, he got rid of it.  You're sort of parking dirty laundry over in the corner to be picked up and someday, he's gonna run something and all the dirty laundry will disappear, as he goes up through the OT chain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8"/>
        </w:rPr>
      </w:pPr>
      <w:r>
        <w:rPr>
          <w:rFonts w:cs="Arial" w:ascii="Arial" w:hAnsi="Arial"/>
          <w:sz w:val="28"/>
        </w:rPr>
        <w:t xml:space="preserve">N E G A T I V E   G A I 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1319&gt;   HAVINGNESS</w:t>
      </w:r>
    </w:p>
    <w:p>
      <w:pPr>
        <w:pStyle w:val="Normal"/>
        <w:jc w:val="both"/>
        <w:rPr>
          <w:rFonts w:ascii="Arial" w:hAnsi="Arial" w:cs="Arial"/>
          <w:sz w:val="24"/>
        </w:rPr>
      </w:pPr>
      <w:r>
        <w:rPr>
          <w:rFonts w:cs="Arial" w:ascii="Arial" w:hAnsi="Arial"/>
          <w:sz w:val="24"/>
        </w:rPr>
        <w:t>The First Book went about a negative gain process.  That is, the best way to go about this was to strip away the barricades and you'd find your boy.  That's the way that book went about it.  It went about it in terms of erasu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899</w:t>
        <w:noBreakHyphen/>
        <w:t>2900&gt;  HANDLING PERSONN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 can erase engrams, that's taking away.  By the removal of the harmful thing, you get a positive advance.  That's called negative gai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787&gt;  AWARENESS LEVE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basic phenomena of case gain is negative gain which also takes place in the terms of positive ability.  The ability seems very natural to you and you don't miss the headaches, you don't question the fact that you have regained an abilit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o people going up the line like this are not in a state of startlement, "Golly, look how much better I am!"  He takes his renewed abilities for granted, his new energy level, his new ability to act or reason, he takes that all for grante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hole in his stomach and pain in his back and so forth, these things are gone.  But you wouldn't think of it coming back because you haven't got th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n one hand, you have an undetected negative gain because it's a gain by absences.  On</w:t>
      </w:r>
    </w:p>
    <w:p>
      <w:pPr>
        <w:pStyle w:val="Normal"/>
        <w:jc w:val="both"/>
        <w:rPr>
          <w:rFonts w:ascii="Arial" w:hAnsi="Arial" w:cs="Arial"/>
          <w:sz w:val="24"/>
        </w:rPr>
      </w:pPr>
      <w:r>
        <w:rPr>
          <w:rFonts w:cs="Arial" w:ascii="Arial" w:hAnsi="Arial"/>
          <w:sz w:val="24"/>
        </w:rPr>
        <w:t xml:space="preserve">the other hand, you have an undetected increasing ability because it's natural, it's your ability anyhow.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 ask if he's had any case gain lately and he has to sort of mock up what was wrong with him last week, he has to think rather hard.  It's hard to remember because he knows it isn't going to happen to him again.  The case gain is taken for gran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729&gt;  O/W  MODERNIZ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process is a combination of mental mechanisms which, when inspected, will pass away. </w:t>
      </w:r>
    </w:p>
    <w:p>
      <w:pPr>
        <w:pStyle w:val="Normal"/>
        <w:jc w:val="both"/>
        <w:rPr>
          <w:rFonts w:ascii="Arial" w:hAnsi="Arial" w:cs="Arial"/>
          <w:sz w:val="24"/>
        </w:rPr>
      </w:pPr>
      <w:r>
        <w:rPr>
          <w:rFonts w:cs="Arial" w:ascii="Arial" w:hAnsi="Arial"/>
          <w:sz w:val="24"/>
        </w:rPr>
        <w:t>You never add anything to the case, all auditing is subtractive.  You're as</w:t>
        <w:noBreakHyphen/>
        <w:t xml:space="preserve">ising things on the case and that's all you are doing.  All auditing is negative gai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606&gt;  IMPLANT GP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at you don't hear from the PC is what it was like BEFORE, he's less appreciative than</w:t>
      </w:r>
    </w:p>
    <w:p>
      <w:pPr>
        <w:pStyle w:val="Normal"/>
        <w:jc w:val="both"/>
        <w:rPr>
          <w:rFonts w:ascii="Arial" w:hAnsi="Arial" w:cs="Arial"/>
          <w:sz w:val="24"/>
        </w:rPr>
      </w:pPr>
      <w:r>
        <w:rPr>
          <w:rFonts w:cs="Arial" w:ascii="Arial" w:hAnsi="Arial"/>
          <w:sz w:val="24"/>
        </w:rPr>
        <w:t>he should be.  The viewpoint shifts.  I remember talking about this phenomena back in '49</w:t>
      </w:r>
    </w:p>
    <w:p>
      <w:pPr>
        <w:pStyle w:val="Normal"/>
        <w:jc w:val="both"/>
        <w:rPr>
          <w:rFonts w:ascii="Arial" w:hAnsi="Arial" w:cs="Arial"/>
          <w:sz w:val="24"/>
        </w:rPr>
      </w:pPr>
      <w:r>
        <w:rPr>
          <w:rFonts w:cs="Arial" w:ascii="Arial" w:hAnsi="Arial"/>
          <w:sz w:val="24"/>
        </w:rPr>
        <w:t>to John W. Campbell Jr.  He was trying to figure out, "Why didn't anybody thank you for running an engram out?"  I said, "It's negative gain.  It's gone.  He's no longer dwelling on</w:t>
      </w:r>
    </w:p>
    <w:p>
      <w:pPr>
        <w:pStyle w:val="Normal"/>
        <w:jc w:val="both"/>
        <w:rPr>
          <w:rFonts w:ascii="Arial" w:hAnsi="Arial" w:cs="Arial"/>
          <w:sz w:val="24"/>
        </w:rPr>
      </w:pPr>
      <w:r>
        <w:rPr>
          <w:rFonts w:cs="Arial" w:ascii="Arial" w:hAnsi="Arial"/>
          <w:sz w:val="24"/>
        </w:rPr>
        <w:t xml:space="preserve">i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 feel like saying, "Looky here, I did this for you...."  You haven't done anything for them,</w:t>
      </w:r>
    </w:p>
    <w:p>
      <w:pPr>
        <w:pStyle w:val="Normal"/>
        <w:jc w:val="both"/>
        <w:rPr>
          <w:rFonts w:ascii="Arial" w:hAnsi="Arial" w:cs="Arial"/>
          <w:sz w:val="24"/>
        </w:rPr>
      </w:pPr>
      <w:r>
        <w:rPr>
          <w:rFonts w:cs="Arial" w:ascii="Arial" w:hAnsi="Arial"/>
          <w:sz w:val="24"/>
        </w:rPr>
        <w:t>that's gone now.  On this kind of stuff, always collect your fee in adva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781&gt;  TECHNOLOGY AND HIDDEN STANDARD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xperiencing negative gain, you never realize how much better you are than yesterday.  That's no longer wrong with you so you are not now worrying about it.  Things are only of a concern to you when they are pushing at you or having an effect on you.  There was only misery there to remember and when the misery is all gone, there isn't anything there to forge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8"/>
        </w:rPr>
      </w:pPr>
      <w:r>
        <w:rPr>
          <w:rFonts w:cs="Arial" w:ascii="Arial" w:hAnsi="Arial"/>
          <w:sz w:val="28"/>
        </w:rPr>
        <w:t xml:space="preserve">P A R A L L E L   T H E   M I N 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360&gt;  VALENCES, CIRCUI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reason why we are clearing people broadly today, and the reason why you can clear people, is because you are taking people out by the same process that they went i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t the beginning of Book One, Dianetics: Modern Science of Mental Health, it says if you can just parallel what the mind is doing, you can lick most anything.  So, you have to parallel what the mind is doing.  That’s one of the fundamenta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1751&gt;  SIMPLICITY VERSUS ALTER</w:t>
        <w:noBreakHyphen/>
        <w:t>ISN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tremendous breadth of work in Scientology has </w:t>
        <w:noBreakHyphen/>
        <w:t xml:space="preserve"> each process, each step of it </w:t>
        <w:noBreakHyphen/>
        <w:t xml:space="preserve"> been aimed in the direction of paralleling what the mind is actually do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t;0665&gt;  ANESTHESIA IN BODIES </w:t>
        <w:noBreakHyphen/>
        <w:t xml:space="preserve"> PART II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you can help the preclear to do what he's trying to do, he will improve.  When we process for ten minutes on a case and nothing has happened, for heaven's sakes, let's find out if we're going the same direction with the preclear.  Are we or aren't we?  What does the preclear want to b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auditor should remember that he's trying to align the effect he's trying to create with the effect the preclear wants created.  And if you run up against a case that doesn't change in ten minutes of processing, let's get our vectors align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0700&gt;   HOW TO RUN CHANGE PROCESS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atever he's doing automatically, if you will make him do it himself for a little while, he will lose the automatici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0695&gt;   SPACATION, ANCHOR POINTS AND ATTEN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et this rule.  I've told this to you over and over and over and over and over, and I'll tell it to you over and over again.  If you can help him do what he's trying to do, he will recover from the condition he's in.  If you could help the preclear do what he is trying to do, you  would find your preclear recovering from the condition he's i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8"/>
        </w:rPr>
      </w:pPr>
      <w:r>
        <w:rPr>
          <w:rFonts w:cs="Arial" w:ascii="Arial" w:hAnsi="Arial"/>
          <w:sz w:val="28"/>
        </w:rPr>
        <w:t>D O   S O M E T H I N G   F O R   T H E   P 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729&gt;  O/W  MODERNIZ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cessing goes in two stages.  One is to get into communication and two is do something</w:t>
      </w:r>
    </w:p>
    <w:p>
      <w:pPr>
        <w:pStyle w:val="Normal"/>
        <w:jc w:val="both"/>
        <w:rPr>
          <w:rFonts w:ascii="Arial" w:hAnsi="Arial" w:cs="Arial"/>
          <w:sz w:val="24"/>
        </w:rPr>
      </w:pPr>
      <w:r>
        <w:rPr>
          <w:rFonts w:cs="Arial" w:ascii="Arial" w:hAnsi="Arial"/>
          <w:sz w:val="24"/>
        </w:rPr>
        <w:t xml:space="preserve">for him.  Many a PC will go around raving about his auditor </w:t>
        <w:noBreakHyphen/>
        <w:t xml:space="preserve"> who hasn't done anything for</w:t>
      </w:r>
    </w:p>
    <w:p>
      <w:pPr>
        <w:pStyle w:val="Normal"/>
        <w:jc w:val="both"/>
        <w:rPr>
          <w:rFonts w:ascii="Arial" w:hAnsi="Arial" w:cs="Arial"/>
          <w:sz w:val="24"/>
        </w:rPr>
      </w:pPr>
      <w:r>
        <w:rPr>
          <w:rFonts w:cs="Arial" w:ascii="Arial" w:hAnsi="Arial"/>
          <w:sz w:val="24"/>
        </w:rPr>
        <w:t>the PC.  All that has happened is a tremendous communication line has been established</w:t>
      </w:r>
    </w:p>
    <w:p>
      <w:pPr>
        <w:pStyle w:val="Normal"/>
        <w:jc w:val="both"/>
        <w:rPr>
          <w:rFonts w:ascii="Arial" w:hAnsi="Arial" w:cs="Arial"/>
          <w:sz w:val="24"/>
        </w:rPr>
      </w:pPr>
      <w:r>
        <w:rPr>
          <w:rFonts w:cs="Arial" w:ascii="Arial" w:hAnsi="Arial"/>
          <w:sz w:val="24"/>
        </w:rPr>
        <w:t xml:space="preserve">with the PC.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is so new and novel to the PC that he then considers that something miraculous has</w:t>
      </w:r>
    </w:p>
    <w:p>
      <w:pPr>
        <w:pStyle w:val="Normal"/>
        <w:jc w:val="both"/>
        <w:rPr>
          <w:rFonts w:ascii="Arial" w:hAnsi="Arial" w:cs="Arial"/>
          <w:sz w:val="24"/>
        </w:rPr>
      </w:pPr>
      <w:r>
        <w:rPr>
          <w:rFonts w:cs="Arial" w:ascii="Arial" w:hAnsi="Arial"/>
          <w:sz w:val="24"/>
        </w:rPr>
        <w:t>occurred.  But the auditor has totally neglected why he formed that communication line in</w:t>
      </w:r>
    </w:p>
    <w:p>
      <w:pPr>
        <w:pStyle w:val="Normal"/>
        <w:jc w:val="both"/>
        <w:rPr>
          <w:rFonts w:ascii="Arial" w:hAnsi="Arial" w:cs="Arial"/>
          <w:sz w:val="24"/>
        </w:rPr>
      </w:pPr>
      <w:r>
        <w:rPr>
          <w:rFonts w:cs="Arial" w:ascii="Arial" w:hAnsi="Arial"/>
          <w:sz w:val="24"/>
        </w:rPr>
        <w:t>the first place, to do something for the P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e often mistakes the fact that he has formed a communication line and the reaction of the</w:t>
      </w:r>
    </w:p>
    <w:p>
      <w:pPr>
        <w:pStyle w:val="Normal"/>
        <w:jc w:val="both"/>
        <w:rPr>
          <w:rFonts w:ascii="Arial" w:hAnsi="Arial" w:cs="Arial"/>
          <w:sz w:val="24"/>
        </w:rPr>
      </w:pPr>
      <w:r>
        <w:rPr>
          <w:rFonts w:cs="Arial" w:ascii="Arial" w:hAnsi="Arial"/>
          <w:sz w:val="24"/>
        </w:rPr>
        <w:t>PC for having formed one with having DONE something for the PC.  There are two distinct</w:t>
      </w:r>
    </w:p>
    <w:p>
      <w:pPr>
        <w:pStyle w:val="Normal"/>
        <w:jc w:val="both"/>
        <w:rPr>
          <w:rFonts w:ascii="Arial" w:hAnsi="Arial" w:cs="Arial"/>
          <w:sz w:val="24"/>
        </w:rPr>
      </w:pPr>
      <w:r>
        <w:rPr>
          <w:rFonts w:cs="Arial" w:ascii="Arial" w:hAnsi="Arial"/>
          <w:sz w:val="24"/>
        </w:rPr>
        <w:t>stages.  You walk up the bus, and then you drive off.  If you don't drive off, you never go anyplace.</w:t>
      </w:r>
    </w:p>
    <w:p>
      <w:pPr>
        <w:pStyle w:val="Normal"/>
        <w:jc w:val="both"/>
        <w:rPr>
          <w:rFonts w:ascii="Arial" w:hAnsi="Arial" w:cs="Arial"/>
          <w:sz w:val="24"/>
        </w:rPr>
      </w:pPr>
      <w:r>
        <w:rPr>
          <w:rFonts w:cs="Arial" w:ascii="Arial" w:hAnsi="Arial"/>
          <w:sz w:val="24"/>
        </w:rPr>
        <w:t xml:space="preserve">The auditor has done this heroic thing of getting into communication with the PC.  That's something quite remarkable, to be able to communicate to a being who has never been communicated to befo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cause this is so unheard of in this universe, you can say, "That's auditing, that's the end</w:t>
      </w:r>
    </w:p>
    <w:p>
      <w:pPr>
        <w:pStyle w:val="Normal"/>
        <w:jc w:val="both"/>
        <w:rPr>
          <w:rFonts w:ascii="Arial" w:hAnsi="Arial" w:cs="Arial"/>
          <w:sz w:val="24"/>
        </w:rPr>
      </w:pPr>
      <w:r>
        <w:rPr>
          <w:rFonts w:cs="Arial" w:ascii="Arial" w:hAnsi="Arial"/>
          <w:sz w:val="24"/>
        </w:rPr>
        <w:t>product."  But that is just walking up to the bus.  Now we've got to go someplace.  There's</w:t>
      </w:r>
    </w:p>
    <w:p>
      <w:pPr>
        <w:pStyle w:val="Normal"/>
        <w:jc w:val="both"/>
        <w:rPr>
          <w:rFonts w:ascii="Arial" w:hAnsi="Arial" w:cs="Arial"/>
          <w:sz w:val="24"/>
        </w:rPr>
      </w:pPr>
      <w:r>
        <w:rPr>
          <w:rFonts w:cs="Arial" w:ascii="Arial" w:hAnsi="Arial"/>
          <w:sz w:val="24"/>
        </w:rPr>
        <w:t>a lot of things you can do with the PC without doing anything FOR the P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f your communication line is very good and very smooth, and your auditing discipline is perfect so that you don't upset this communication line, then you can walk around in this wild jungle that he calls his ideas and see aberration fall to pieces.  The discipline of Scientology makes it possible to do this.  That is the ladder which goes up to the doo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metimes, I get impatient with you.  Sometimes, I believe that your whole attention gets tremendously absorbed in merely communicating with somebody and you use that as an end</w:t>
        <w:noBreakHyphen/>
        <w:t xml:space="preserve">all.  I get a little upset.  I'm merely trying to teach you how to communicate with somebody so that you can do something for hi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communication cycle, the auditor presence, the meter reading, all these various things, they've all got to be awfully good because it's very difficult to get a communication line in to somebody.  All of these things are just to get you in a state where you can do something.  If the auditing discipline is in and near perfect, THEN we can start to process somebod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magic was getting into communication with someone.  The rest of it is very easy to do. </w:t>
      </w:r>
    </w:p>
    <w:p>
      <w:pPr>
        <w:pStyle w:val="Normal"/>
        <w:jc w:val="both"/>
        <w:rPr>
          <w:rFonts w:ascii="Arial" w:hAnsi="Arial" w:cs="Arial"/>
          <w:sz w:val="24"/>
        </w:rPr>
      </w:pPr>
      <w:r>
        <w:rPr>
          <w:rFonts w:cs="Arial" w:ascii="Arial" w:hAnsi="Arial"/>
          <w:sz w:val="24"/>
        </w:rPr>
        <w:t>That's the whole secret of audit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1060&gt;   SPA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ell, today, the only way, really, that you can fall down with Scientology, is to be very incompetent with it, or to be so anxious to help that you reach for desperate tools in Scientology when you ought to be taking real mild, comfortable, easy on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 are individuals around who are difficult.  You can still do something for them.  You can change their case levels, you can change their perception levels.  You can hel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ut the funny part of it is, you can only help as long as you don't have to be thanked for having helped.  The first job, really, of an auditor is to get his own case up to a point where the joy and effort of helping lies in simply assisting others.  The pay that he gets is good enough if he enjoyed doing i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ut if his case is at a level where he has to have gratitude or a great deal of thanks or appreciation for what he's done, it's seldom that he will ever get it.  His case level will be such that he will have a tendency to rather defeat his own results in the precle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s nothing whatsoever wrong with an impulse to help others.  As a matter of fact, it's the woof and warp of all existence.  An individual  who is in real good shape can take the whole world to his bosom and not give a damn if it bi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8"/>
        </w:rPr>
      </w:pPr>
      <w:r>
        <w:rPr>
          <w:rFonts w:cs="Arial" w:ascii="Arial" w:hAnsi="Arial"/>
          <w:sz w:val="28"/>
        </w:rPr>
        <w:t>L E T   T H E   P C   H A V E   H I S   W I N</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609&gt;  THE HELATROBUS IMPLA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or instance, in the last 8 and ½ hours of auditing, I found three goals and ran three bags</w:t>
      </w:r>
    </w:p>
    <w:p>
      <w:pPr>
        <w:pStyle w:val="Normal"/>
        <w:jc w:val="both"/>
        <w:rPr>
          <w:rFonts w:ascii="Arial" w:hAnsi="Arial" w:cs="Arial"/>
          <w:sz w:val="24"/>
        </w:rPr>
      </w:pPr>
      <w:r>
        <w:rPr>
          <w:rFonts w:cs="Arial" w:ascii="Arial" w:hAnsi="Arial"/>
          <w:sz w:val="24"/>
        </w:rPr>
        <w:t>on a PC, three complete GPMs.  This is rather a dizzy rate of speed.  You haven't got any</w:t>
      </w:r>
    </w:p>
    <w:p>
      <w:pPr>
        <w:pStyle w:val="Normal"/>
        <w:jc w:val="both"/>
        <w:rPr>
          <w:rFonts w:ascii="Arial" w:hAnsi="Arial" w:cs="Arial"/>
          <w:sz w:val="24"/>
        </w:rPr>
      </w:pPr>
      <w:r>
        <w:rPr>
          <w:rFonts w:cs="Arial" w:ascii="Arial" w:hAnsi="Arial"/>
          <w:sz w:val="24"/>
        </w:rPr>
        <w:t>time to celebrate, that's what's wrong with that.  You're achieving these things and there's</w:t>
      </w:r>
    </w:p>
    <w:p>
      <w:pPr>
        <w:pStyle w:val="Normal"/>
        <w:jc w:val="both"/>
        <w:rPr>
          <w:rFonts w:ascii="Arial" w:hAnsi="Arial" w:cs="Arial"/>
          <w:sz w:val="24"/>
        </w:rPr>
      </w:pPr>
      <w:r>
        <w:rPr>
          <w:rFonts w:cs="Arial" w:ascii="Arial" w:hAnsi="Arial"/>
          <w:sz w:val="24"/>
        </w:rPr>
        <w:t xml:space="preserve">no chance to break out the champagn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741&gt;  PROBLEMS AND SOLU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a higher level of awareness, one of the things he becomes aware of is the problems he</w:t>
      </w:r>
    </w:p>
    <w:p>
      <w:pPr>
        <w:pStyle w:val="Normal"/>
        <w:jc w:val="both"/>
        <w:rPr>
          <w:rFonts w:ascii="Arial" w:hAnsi="Arial" w:cs="Arial"/>
          <w:sz w:val="24"/>
        </w:rPr>
      </w:pPr>
      <w:r>
        <w:rPr>
          <w:rFonts w:cs="Arial" w:ascii="Arial" w:hAnsi="Arial"/>
          <w:sz w:val="24"/>
        </w:rPr>
        <w:t>has not handled.  So this alone makes it necessary for the forward progress of the individual to be by gradients, as long as you give them a chance to sit down occasionally and admire the new vie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8"/>
        </w:rPr>
      </w:pPr>
      <w:r>
        <w:rPr>
          <w:rFonts w:cs="Arial" w:ascii="Arial" w:hAnsi="Arial"/>
          <w:sz w:val="28"/>
        </w:rPr>
        <w:t>A U D I T I N G    R E S U L T 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1412&gt;  AUDITING DEMO: SIX BASICS IN ACTION</w:t>
      </w:r>
    </w:p>
    <w:p>
      <w:pPr>
        <w:pStyle w:val="Normal"/>
        <w:jc w:val="both"/>
        <w:rPr>
          <w:rFonts w:ascii="Arial" w:hAnsi="Arial" w:cs="Arial"/>
          <w:sz w:val="24"/>
        </w:rPr>
      </w:pPr>
      <w:r>
        <w:rPr>
          <w:rFonts w:cs="Arial" w:ascii="Arial" w:hAnsi="Arial"/>
          <w:sz w:val="24"/>
        </w:rPr>
        <w:t>Auditing is not for the edification of the auditor, is not to produce the maximum effect upon the preclear, but is to obtain the result of making the preclear capable of handling his own bank and himself and his environment - as distinguished from the environment, the bank, the body handling the precle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1757&gt;  TRAINING METHOD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rom the standpoint of the practical, work</w:t>
        <w:noBreakHyphen/>
        <w:t>a</w:t>
        <w:noBreakHyphen/>
        <w:t xml:space="preserve">day world of auditing, we're not interested in making </w:t>
        <w:noBreakHyphen/>
        <w:t xml:space="preserve"> let's be factual </w:t>
        <w:noBreakHyphen/>
        <w:t xml:space="preserve"> our preclear create a universe, whap, and shake god by the right hand.  See?  We're not interested in tha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e're interested in putting somebody back in the run, putting him into a condition where he can perform, where he can associate, and where he can live this game called lif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ul55  STRAIGHTWIRE  ARTICLE 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 auditor who is trying to change the PC because "the PC is so bad," seldom achieves great results with the PC because he's out of ARC with the P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t;0349&gt;  AXIOMS </w:t>
        <w:noBreakHyphen/>
        <w:t xml:space="preserve"> HOW THEY APPLY TO AUDIT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 isn't how much charge you get off a case, it's how high the tone goes.  There are various</w:t>
      </w:r>
    </w:p>
    <w:p>
      <w:pPr>
        <w:pStyle w:val="Normal"/>
        <w:jc w:val="both"/>
        <w:rPr>
          <w:rFonts w:ascii="Arial" w:hAnsi="Arial" w:cs="Arial"/>
          <w:sz w:val="24"/>
        </w:rPr>
      </w:pPr>
      <w:r>
        <w:rPr>
          <w:rFonts w:cs="Arial" w:ascii="Arial" w:hAnsi="Arial"/>
          <w:sz w:val="24"/>
        </w:rPr>
        <w:t xml:space="preserve">ways of approaching this problem.  One would be through better reasoning, another one would be through a better concept, another one would be through loss of aberrative incident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ctually, when you don't get all three, you aren't getting results.  If you take out an aberrative incident and it immediately produces a better concept of existence and better reasoning capabilities, then you've w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ut if you take the incident out without producing the other two, you've not won.  You could</w:t>
      </w:r>
    </w:p>
    <w:p>
      <w:pPr>
        <w:pStyle w:val="Normal"/>
        <w:jc w:val="both"/>
        <w:rPr>
          <w:rFonts w:ascii="Arial" w:hAnsi="Arial" w:cs="Arial"/>
          <w:sz w:val="24"/>
        </w:rPr>
      </w:pPr>
      <w:r>
        <w:rPr>
          <w:rFonts w:cs="Arial" w:ascii="Arial" w:hAnsi="Arial"/>
          <w:sz w:val="24"/>
        </w:rPr>
        <w:t xml:space="preserve">theoretically keep processing a person ad infinitum on incidents, and his computational level will stay the same and his concept of existence will stay the same.  So there's your test.  Is this person thinking better, has his concept of existence change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1735&gt;  LEARNING RA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You, in processing people, are not interested exclusively in his postulates sticking.  You're not interested at all in this.  You're interested in giving a person determinism over data.  You're interested in his determinism over his data </w:t>
        <w:noBreakHyphen/>
        <w:t xml:space="preserve"> power of choice to establish or review its importance.  And that's what you re-establish with the pers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 teach him power of choice over data, and only then will data become of use to him, and only then can he become social in his behavior.</w:t>
      </w:r>
    </w:p>
    <w:p>
      <w:pPr>
        <w:pStyle w:val="Normal"/>
        <w:jc w:val="both"/>
        <w:rPr>
          <w:rFonts w:ascii="Arial" w:hAnsi="Arial" w:cs="Arial"/>
          <w:sz w:val="24"/>
        </w:rPr>
      </w:pPr>
      <w:r>
        <w:rPr>
          <w:rFonts w:cs="Arial" w:ascii="Arial" w:hAnsi="Arial"/>
          <w:sz w:val="24"/>
        </w:rPr>
        <w:t>&lt;0525&gt;  HANDLING SPACE, ENERGY AND OBJEC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at we're trying to do with processing is to give the preclear back a choice.  We're giving</w:t>
      </w:r>
    </w:p>
    <w:p>
      <w:pPr>
        <w:pStyle w:val="Normal"/>
        <w:jc w:val="both"/>
        <w:rPr>
          <w:rFonts w:ascii="Arial" w:hAnsi="Arial" w:cs="Arial"/>
          <w:sz w:val="24"/>
        </w:rPr>
      </w:pPr>
      <w:r>
        <w:rPr>
          <w:rFonts w:cs="Arial" w:ascii="Arial" w:hAnsi="Arial"/>
          <w:sz w:val="24"/>
        </w:rPr>
        <w:t xml:space="preserve">him back his power of choice on whether or not he has to experience this, by one route only, and that's rehabilitating his power to create and experience a univers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we can get him to create and experience a universe independently, he has greater choice on his ability to experience this.  It isn't as bright as people tell him it has to be, it's as bright as he wants to make it.</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lt;1403&gt;  FUNDAMENTALS OF AUDIT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l we're trying to do is put the individual in a situation where he can change his mind freely and then not give a damn what he changes his mind to.  If he can change his mind, he can change his goals.  And if he can change his goals, he can survive.  So we sort of leave that up to the fel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e're going to ask him to be a distance from this body and mechanical mind and we're still going to ask him to control it while he's at that distance.  And then we're going to ask him to communicate with anything and everything there is in this univers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d if he communicates with everything and anything there is in this universe, as far as he's concerned, there can be or doesn't have to be, a universe.  He could take the MEST universe or leave it al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refore, the first and foremost of these three things is something called change of mind.  He can make postulates or he can change those postulates or he can end those postulat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t;2765&gt;  CLEARING </w:t>
        <w:noBreakHyphen/>
        <w:t xml:space="preserve"> WHAT IT 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cognition is a returned memory.  A cognition is very beneficial because you are on the track where his memory is occluded and therefore, you are in the process of clearing something.  If you are on an area where the PC is cogniting, you must therefore be on an area where the PC was aberrate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person can't remember on that chain and when you start cutting into that area, he remembers and he has ideas and realizations, and we call that cogni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t;0756&gt;  ELECTRONIC THEORY </w:t>
        <w:noBreakHyphen/>
        <w:t xml:space="preserve"> ANCHOR POI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cientology is the rehabilitation of a thetan </w:t>
        <w:noBreakHyphen/>
        <w:t xml:space="preserve"> hasn't anything to do with rehabilitating some</w:t>
      </w:r>
    </w:p>
    <w:p>
      <w:pPr>
        <w:pStyle w:val="Normal"/>
        <w:jc w:val="both"/>
        <w:rPr>
          <w:rFonts w:ascii="Arial" w:hAnsi="Arial" w:cs="Arial"/>
          <w:sz w:val="24"/>
        </w:rPr>
      </w:pPr>
      <w:r>
        <w:rPr>
          <w:rFonts w:cs="Arial" w:ascii="Arial" w:hAnsi="Arial"/>
          <w:sz w:val="24"/>
        </w:rPr>
        <w:t xml:space="preserve">PRODUCT of a thetan </w:t>
        <w:noBreakHyphen/>
        <w:t xml:space="preserve"> until he can create, and cause to persist and cause to desist and</w:t>
      </w:r>
    </w:p>
    <w:p>
      <w:pPr>
        <w:pStyle w:val="Normal"/>
        <w:jc w:val="both"/>
        <w:rPr>
          <w:rFonts w:ascii="Arial" w:hAnsi="Arial" w:cs="Arial"/>
          <w:sz w:val="24"/>
        </w:rPr>
      </w:pPr>
      <w:r>
        <w:rPr>
          <w:rFonts w:cs="Arial" w:ascii="Arial" w:hAnsi="Arial"/>
          <w:sz w:val="24"/>
        </w:rPr>
        <w:t>get rid of, those things which fall below an optimum solution for survival.  Do anything else</w:t>
      </w:r>
    </w:p>
    <w:p>
      <w:pPr>
        <w:pStyle w:val="Normal"/>
        <w:jc w:val="both"/>
        <w:rPr>
          <w:rFonts w:ascii="Arial" w:hAnsi="Arial" w:cs="Arial"/>
          <w:sz w:val="24"/>
        </w:rPr>
      </w:pPr>
      <w:r>
        <w:rPr>
          <w:rFonts w:cs="Arial" w:ascii="Arial" w:hAnsi="Arial"/>
          <w:sz w:val="24"/>
        </w:rPr>
        <w:t xml:space="preserve">than that, you're just interfering with hi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 was designed entirely to make good Operating Thetans who could create and cause to</w:t>
      </w:r>
    </w:p>
    <w:p>
      <w:pPr>
        <w:pStyle w:val="Normal"/>
        <w:jc w:val="both"/>
        <w:rPr>
          <w:rFonts w:ascii="Arial" w:hAnsi="Arial" w:cs="Arial"/>
          <w:sz w:val="24"/>
        </w:rPr>
      </w:pPr>
      <w:r>
        <w:rPr>
          <w:rFonts w:cs="Arial" w:ascii="Arial" w:hAnsi="Arial"/>
          <w:sz w:val="24"/>
        </w:rPr>
        <w:t xml:space="preserve">persist and cause to desist and get rid of what they pleased.  That's its entire go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second that you've got that fixed firm in your mind, and the second your processing itself heads toward that goal, you will be a roaring success as an auditor.  And until that time, nope.  So let's just change the postulate on thi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1985&gt;  THE PREREQUISITES OF AUDITING</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It's the knowledge, your command of the subject that gets you the results.  It isn't your ability to walk like an automaton through a number of paces.  Your understanding must be part of your auditing.  The things which you would have to know to Clear somebody, the first thing is the Auditor's Cod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ext are the training drills, the Axioms, the ARC triangle emotional scale, the Know to Mystery scale, and the Effect scale.  That's not very many things to know.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e should have done engram running because he wouldn't possibly believe that anybody</w:t>
      </w:r>
    </w:p>
    <w:p>
      <w:pPr>
        <w:pStyle w:val="Normal"/>
        <w:jc w:val="both"/>
        <w:rPr>
          <w:rFonts w:ascii="Arial" w:hAnsi="Arial" w:cs="Arial"/>
          <w:sz w:val="24"/>
        </w:rPr>
      </w:pPr>
      <w:r>
        <w:rPr>
          <w:rFonts w:cs="Arial" w:ascii="Arial" w:hAnsi="Arial"/>
          <w:sz w:val="24"/>
        </w:rPr>
        <w:t>could be this butchered up by pictures and he would know how pictures act unless he has</w:t>
      </w:r>
    </w:p>
    <w:p>
      <w:pPr>
        <w:pStyle w:val="Normal"/>
        <w:jc w:val="both"/>
        <w:rPr>
          <w:rFonts w:ascii="Arial" w:hAnsi="Arial" w:cs="Arial"/>
          <w:sz w:val="24"/>
        </w:rPr>
      </w:pPr>
      <w:r>
        <w:rPr>
          <w:rFonts w:cs="Arial" w:ascii="Arial" w:hAnsi="Arial"/>
          <w:sz w:val="24"/>
        </w:rPr>
        <w:t xml:space="preserve">run a few of these heavy pictur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He should have some personal acquaintance with the reactive bank or he'll never know what he got rid of when he Clears somebody, it'll hang you up on a mystery on every preclear you audi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ll say, "Why does this fellow feel so good?"  You'd feel good too, if you no longer had</w:t>
      </w:r>
    </w:p>
    <w:p>
      <w:pPr>
        <w:pStyle w:val="Normal"/>
        <w:jc w:val="both"/>
        <w:rPr>
          <w:rFonts w:ascii="Arial" w:hAnsi="Arial" w:cs="Arial"/>
          <w:sz w:val="24"/>
        </w:rPr>
      </w:pPr>
      <w:r>
        <w:rPr>
          <w:rFonts w:cs="Arial" w:ascii="Arial" w:hAnsi="Arial"/>
          <w:sz w:val="24"/>
        </w:rPr>
        <w:t>a sword going through you, a knitting needle going through your head.  You have to know</w:t>
      </w:r>
    </w:p>
    <w:p>
      <w:pPr>
        <w:pStyle w:val="Normal"/>
        <w:jc w:val="both"/>
        <w:rPr>
          <w:rFonts w:ascii="Arial" w:hAnsi="Arial" w:cs="Arial"/>
          <w:sz w:val="24"/>
        </w:rPr>
      </w:pPr>
      <w:r>
        <w:rPr>
          <w:rFonts w:cs="Arial" w:ascii="Arial" w:hAnsi="Arial"/>
          <w:sz w:val="24"/>
        </w:rPr>
        <w:t xml:space="preserve">what happened.  You have to know what this is.  Know the process and know how to run i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n auditor has to know something about these things, otherwise the preclear's reactions don't make good sense to hi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0165&gt;  VALENCES AND DEMON CIRCUI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at we want are these cases that are stuck on the track, out of valence, in nobody's valence, with left</w:t>
        <w:noBreakHyphen/>
        <w:t>right reversals, bogged down with a grouper in full action, banks so super</w:t>
        <w:noBreakHyphen/>
        <w:t>charged that all circuits are active, that everything you say is answered by a demon circuit, who is completely inaccessible, who won't do anything that you ask him to do, won't</w:t>
      </w:r>
    </w:p>
    <w:p>
      <w:pPr>
        <w:pStyle w:val="Normal"/>
        <w:jc w:val="both"/>
        <w:rPr>
          <w:rFonts w:ascii="Arial" w:hAnsi="Arial" w:cs="Arial"/>
          <w:sz w:val="24"/>
        </w:rPr>
      </w:pPr>
      <w:r>
        <w:rPr>
          <w:rFonts w:cs="Arial" w:ascii="Arial" w:hAnsi="Arial"/>
          <w:sz w:val="24"/>
        </w:rPr>
        <w:t xml:space="preserve">communicate to you, doesn't like you, and has no sense of reality.  In other words, norm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at's the kind of case we want to be able to crack. If you can't crack this case, you shouldn't get a certificate.  That's a fac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CIENTOLOGY 8</w:t>
        <w:noBreakHyphen/>
        <w:t>80   AUDITOR'S CODE 195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goal of the auditor is to rehabilitate the self</w:t>
        <w:noBreakHyphen/>
        <w:t>determinism of his preclear, to bring back his hope and power, to get his preclear up to where he, all of his own, KNOW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0757&gt;  EXTERIORIZ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 can get him tough enough so that he can look more penetratively at things and KNOW better.  He wouldn't be here if he knew all there was to kno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0360&gt;  RESOLUTION OF EFFORT AND COUNTER EFFORT, OVERT AC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main goal of processing is restoring the individual's self</w:t>
        <w:noBreakHyphen/>
        <w:t>determinism by the re</w:t>
        <w:noBreakHyphen/>
        <w:t xml:space="preserve">evaluation of past postulat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1645&gt;   THE GAME OF LIFE - EXTERIORIZATION AND HAVINGN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cessing becomes the improvement of the ability to play a game.  It is not, definitely not, freeing a thetan.  That is not its goal.  The goal of processing is to improve the ability to play the ga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isn't a game I'm laying in your lap and telling you, you must play.  Look it over, see how it looks to you.  I think you will find out that your preclear is being as well audited as he is being returned to an ability to play a game, not as well audited as he is getting fre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1654&gt;   AIMS AND GOALS OF SCIENTOLOG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he is well off, he's capable of playing a game called life and if he's not well off, he is not capable of playing the game called life.  And you ask what is the why of the totality of his existence and I'm afraid it is contained in that interesting phrase "play the game."  That's all.  I mean, unfortunately, there doesn't seem to be anything lying outside of th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d this goal of processing, of course, is not toward greater freedom, but toward the ability to play a better game, the game being called LIFE.  And that is where the preclear is go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UNDAMENTALS OF THOUGH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end object of Scientology is not the making into nothing of all of existence or the freeing of the individual of any and all traps everywhere.  The goal of Scientology is the making of the individual capable of living a better life in his own estimation and with his fellows, and the playing of a better ga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411&gt;  MISSED WITHHOLD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 sometimes am amazed at your lack of expectancy of change.  I'm amazed by the fact that you apparently don't make a sufficient allowance for change in auditing a case.  Change will give consequences, the aspects of the case shift.  </w:t>
      </w:r>
    </w:p>
    <w:p>
      <w:pPr>
        <w:pStyle w:val="Normal"/>
        <w:jc w:val="both"/>
        <w:rPr>
          <w:rFonts w:ascii="Arial" w:hAnsi="Arial" w:cs="Arial"/>
          <w:sz w:val="24"/>
        </w:rPr>
      </w:pPr>
      <w:r>
        <w:rPr>
          <w:rFonts w:cs="Arial" w:ascii="Arial" w:hAnsi="Arial"/>
          <w:sz w:val="24"/>
        </w:rPr>
        <w:t xml:space="preserve">Every one of the identities that you're going through has its own bank.  You are auditing different banks, whole packages of engrams, let's say two terminals a minute, two cases a minute.  You talk about change, ma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m trying to raise your level of expectancy.  If the PC's getting any cognitions, the PC is shifting.  An auditor is auditing to produce change.  I don't settle for anything less than a 65 foot wide wingspread on a PC.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376&gt;  AUXILIARY PRE</w:t>
        <w:noBreakHyphen/>
        <w:t xml:space="preserve">HAV </w:t>
        <w:noBreakHyphen/>
        <w:t xml:space="preserve"> 3</w:t>
        <w:noBreakHyphen/>
        <w:t>D SC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can tell you what I've done in development of this material is impossible.  It's never been</w:t>
      </w:r>
    </w:p>
    <w:p>
      <w:pPr>
        <w:pStyle w:val="Normal"/>
        <w:jc w:val="both"/>
        <w:rPr>
          <w:rFonts w:ascii="Arial" w:hAnsi="Arial" w:cs="Arial"/>
          <w:sz w:val="24"/>
        </w:rPr>
      </w:pPr>
      <w:r>
        <w:rPr>
          <w:rFonts w:cs="Arial" w:ascii="Arial" w:hAnsi="Arial"/>
          <w:sz w:val="24"/>
        </w:rPr>
        <w:t>done.  Impossible.  Last 50,000 years, nothing's been done.  All I'm asking you to do is do</w:t>
      </w:r>
    </w:p>
    <w:p>
      <w:pPr>
        <w:pStyle w:val="Normal"/>
        <w:jc w:val="both"/>
        <w:rPr>
          <w:rFonts w:ascii="Arial" w:hAnsi="Arial" w:cs="Arial"/>
          <w:sz w:val="24"/>
        </w:rPr>
      </w:pPr>
      <w:r>
        <w:rPr>
          <w:rFonts w:cs="Arial" w:ascii="Arial" w:hAnsi="Arial"/>
          <w:sz w:val="24"/>
        </w:rPr>
        <w:t>the impossibility of DO IT.  That's simp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couldn't possibly have done it, you can't possibly audit it.  I did it, you do it.  Is that a good</w:t>
      </w:r>
    </w:p>
    <w:p>
      <w:pPr>
        <w:pStyle w:val="Normal"/>
        <w:jc w:val="both"/>
        <w:rPr>
          <w:rFonts w:ascii="Arial" w:hAnsi="Arial" w:cs="Arial"/>
          <w:sz w:val="24"/>
        </w:rPr>
      </w:pPr>
      <w:r>
        <w:rPr>
          <w:rFonts w:cs="Arial" w:ascii="Arial" w:hAnsi="Arial"/>
          <w:sz w:val="24"/>
        </w:rPr>
        <w:t>bargain?  It's rather adventurously stratospheric in it's viewpoint, but actually, that's what it tak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204&gt;  YOUR CA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y the way, it's never the end of the case unless the PC knows it 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8"/>
        </w:rPr>
      </w:pPr>
      <w:r>
        <w:rPr>
          <w:rFonts w:cs="Arial" w:ascii="Arial" w:hAnsi="Arial"/>
          <w:sz w:val="28"/>
        </w:rPr>
        <w:t>R O T E    P R O C E S S I N G</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DAB Jul51  EDUCATION AND THE AUDI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ind out to your own satisfaction whether or not there is an engram in existence.  Then determine whether or not the technique in question will discover the engram and run out the engram.  Ask yourself what kind of a technique YOU would evolve if you decided to do something about the engra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Unless you have asked yourself this question and tried to come to a definite conclusion about it, you will never come into agreement on the technique of running engrams.  You will be performing an authoritarian ro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You can run an engram by rote, but unless you decide from your OWN observation, you will be simply performing some ritual in which a mistake is very easy to mak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 can and should find answers to your own satisfaction, and you could not be classified</w:t>
      </w:r>
    </w:p>
    <w:p>
      <w:pPr>
        <w:pStyle w:val="Normal"/>
        <w:jc w:val="both"/>
        <w:rPr>
          <w:rFonts w:ascii="Arial" w:hAnsi="Arial" w:cs="Arial"/>
          <w:sz w:val="24"/>
        </w:rPr>
      </w:pPr>
      <w:r>
        <w:rPr>
          <w:rFonts w:cs="Arial" w:ascii="Arial" w:hAnsi="Arial"/>
          <w:sz w:val="24"/>
        </w:rPr>
        <w:t xml:space="preserve">as a good auditor unless you have done so.  An auditor who is auditing by rote will make mistakes because he does not have the basic fundamentals as a part of his background of train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hen the basic fundamentals are securely the auditor's own, there is no need for him to be told what must be don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t;1070&gt;  ENERGY </w:t>
        <w:noBreakHyphen/>
        <w:t xml:space="preserve"> EXTERIORIZ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fortunately, no amount of the use of rote processes is going to make anybody well.  You</w:t>
      </w:r>
    </w:p>
    <w:p>
      <w:pPr>
        <w:pStyle w:val="Normal"/>
        <w:jc w:val="both"/>
        <w:rPr>
          <w:rFonts w:ascii="Arial" w:hAnsi="Arial" w:cs="Arial"/>
          <w:sz w:val="24"/>
        </w:rPr>
      </w:pPr>
      <w:r>
        <w:rPr>
          <w:rFonts w:cs="Arial" w:ascii="Arial" w:hAnsi="Arial"/>
          <w:sz w:val="24"/>
        </w:rPr>
        <w:t xml:space="preserve">could sit down with a rote process and chew on it and chew on it, no comprehension of what you're doing.  Yes, you're going to alter the case somewhat, but not really, because there is a particular ingredient missing.  The understanding is insufficien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 the absence of that knowledge, your case didn't progress very much.  They think the application of a rote procedure, with no distinction in its application, will bring about a miracle.  It isn't good enough to run a mechanical process and expect the preclear to get well if you as an auditor don't understand what that process is based upon.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PAB 38    THE AUDITOR'S CODE 195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 auditor who is unable to duplicate must always give the given standard process with his own slight twist.  He cannot use it unless he gives it a small curve.  This auditor is worried about his own thinkingness and is using other</w:t>
        <w:noBreakHyphen/>
        <w:t xml:space="preserve">thinkingness as his randomit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1070&gt;  co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preclear won't get well because you will find some way not to free him, since your understanding of it will be too poor to convey the process.  You could say in the same phrase, your willingness to set him free is too poor.  You have too little interest in setting him free to do it right.</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lt;2278&gt;  MAKING FORMULAS OF PRE</w:t>
        <w:noBreakHyphen/>
        <w:t>HAV SC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me clean, clear, concise process repeated adequately, something happens and it works</w:t>
      </w:r>
    </w:p>
    <w:p>
      <w:pPr>
        <w:pStyle w:val="Normal"/>
        <w:jc w:val="both"/>
        <w:rPr>
          <w:rFonts w:ascii="Arial" w:hAnsi="Arial" w:cs="Arial"/>
          <w:sz w:val="24"/>
        </w:rPr>
      </w:pPr>
      <w:r>
        <w:rPr>
          <w:rFonts w:cs="Arial" w:ascii="Arial" w:hAnsi="Arial"/>
          <w:sz w:val="24"/>
        </w:rPr>
        <w:t xml:space="preserve">and the PC gets better and everything is fine.  Auditing rather lulls you into believing this. </w:t>
      </w:r>
    </w:p>
    <w:p>
      <w:pPr>
        <w:pStyle w:val="Normal"/>
        <w:jc w:val="both"/>
        <w:rPr>
          <w:rFonts w:ascii="Arial" w:hAnsi="Arial" w:cs="Arial"/>
          <w:sz w:val="24"/>
        </w:rPr>
      </w:pPr>
      <w:r>
        <w:rPr>
          <w:rFonts w:cs="Arial" w:ascii="Arial" w:hAnsi="Arial"/>
          <w:sz w:val="24"/>
        </w:rPr>
        <w:t xml:space="preserve">I've been good enough in its development so that is almost tru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You are at that position where you could almost be persuaded that you didn't have to invest any effort, it's so good.  It's so powerful that it's liable to lull your sensibilities.  You're liable to sit back and say, "I'm not producing any effect, IT is."  That's not the case.  </w:t>
      </w:r>
    </w:p>
    <w:p>
      <w:pPr>
        <w:pStyle w:val="Normal"/>
        <w:jc w:val="both"/>
        <w:rPr>
          <w:rFonts w:ascii="Arial" w:hAnsi="Arial" w:cs="Arial"/>
          <w:sz w:val="24"/>
        </w:rPr>
      </w:pPr>
      <w:r>
        <w:rPr>
          <w:rFonts w:cs="Arial" w:ascii="Arial" w:hAnsi="Arial"/>
          <w:sz w:val="24"/>
        </w:rPr>
        <w:t xml:space="preserve">I might give you the process, but YOU are the one who produces the effect.  Remember tha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s you in the auditing chair doing the auditing, not me, not your instructors, YOU.  It is up</w:t>
      </w:r>
    </w:p>
    <w:p>
      <w:pPr>
        <w:pStyle w:val="Normal"/>
        <w:jc w:val="both"/>
        <w:rPr>
          <w:rFonts w:ascii="Arial" w:hAnsi="Arial" w:cs="Arial"/>
          <w:sz w:val="24"/>
        </w:rPr>
      </w:pPr>
      <w:r>
        <w:rPr>
          <w:rFonts w:cs="Arial" w:ascii="Arial" w:hAnsi="Arial"/>
          <w:sz w:val="24"/>
        </w:rPr>
        <w:t xml:space="preserve">to you to make auditing work.  Sooner or later, you're going to run into one that there's no formulas for.  You can't help it.  A thetan is too inventi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You have to know what you're doing.  And if you're going to make it work you have to be awful real to that PC.  The first thing you have to ask yourself is why are you, the auditor, the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 are mechanical reasons.  What's basically wrong is his concept of other</w:t>
        <w:noBreakHyphen/>
        <w:t xml:space="preserve"> determinism, therefore the other</w:t>
        <w:noBreakHyphen/>
        <w:t xml:space="preserve">determinism can move around the bank while he can't.  But you are there to make it work.  For you to be there as an auditor and put full responsibility for the gains on the process, this is sill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process is there to make it easy for you to make it work.  What are you trying to do, make ME guilty when it doesn't work?  Do you know that an auditor who says "YOUR ideas....." isn't an auditor to m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lieve me, if they're not OUR ideas, they wouldn't even communicate.  You have to own</w:t>
      </w:r>
    </w:p>
    <w:p>
      <w:pPr>
        <w:pStyle w:val="Normal"/>
        <w:jc w:val="both"/>
        <w:rPr>
          <w:rFonts w:ascii="Arial" w:hAnsi="Arial" w:cs="Arial"/>
          <w:sz w:val="24"/>
        </w:rPr>
      </w:pPr>
      <w:r>
        <w:rPr>
          <w:rFonts w:cs="Arial" w:ascii="Arial" w:hAnsi="Arial"/>
          <w:sz w:val="24"/>
        </w:rPr>
        <w:t xml:space="preserve">the ideas, get a reality on their validity, and then use them as your ow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t has to be you doing the auditing, not you quoting the process, not you following your instructor's directions.  His directions are based on a lot of experience and you had better add YOUR experience to i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therwise, it will never work for you.</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lt;2839&gt;  WHAT STANDARD TECH DO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upposing you were trying to fix a radio but you didn't know what it did.  Let's give a radio</w:t>
      </w:r>
    </w:p>
    <w:p>
      <w:pPr>
        <w:pStyle w:val="Normal"/>
        <w:jc w:val="both"/>
        <w:rPr>
          <w:rFonts w:ascii="Arial" w:hAnsi="Arial" w:cs="Arial"/>
          <w:sz w:val="24"/>
        </w:rPr>
      </w:pPr>
      <w:r>
        <w:rPr>
          <w:rFonts w:cs="Arial" w:ascii="Arial" w:hAnsi="Arial"/>
          <w:sz w:val="24"/>
        </w:rPr>
        <w:t>to the ancient Egyptian physicians and say, "Fix it."  You could explain to them that you take this flat</w:t>
        <w:noBreakHyphen/>
        <w:t>bladed thing and twiddle</w:t>
        <w:noBreakHyphen/>
        <w:t xml:space="preserve">diddle it into the shiny buttons in the front of it, and hook together the wire when it doesn't ru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ow you've got to tell him 8,000 more things, like this wire goes to the that, teaching him by rote.  He doesn't know what a radio is, so you've got to have all kinds of exact rote little action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y "rote," I mean the Chinese school type actions.  "You take the flat bladed end instrument and you put it into the vertical slot which is in that bright steel thing there, and you rotate it against the sun.  You have to place the instrument to the South to rotate it to the su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h, boo.  You better tell him what a radio is.  If he can't dig what a radio is, Christ almighty, don't let him fix i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t;2844&gt;  C/S DOs AND DON'Ts </w:t>
        <w:noBreakHyphen/>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HE TOTAL RATIONAL &amp; BACKGROUND OF AUDIT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hope the information which I have given you will assist you to study the exact rote actions</w:t>
      </w:r>
    </w:p>
    <w:p>
      <w:pPr>
        <w:pStyle w:val="Normal"/>
        <w:jc w:val="both"/>
        <w:rPr>
          <w:rFonts w:ascii="Arial" w:hAnsi="Arial" w:cs="Arial"/>
          <w:sz w:val="24"/>
        </w:rPr>
      </w:pPr>
      <w:r>
        <w:rPr>
          <w:rFonts w:cs="Arial" w:ascii="Arial" w:hAnsi="Arial"/>
          <w:sz w:val="24"/>
        </w:rPr>
        <w:t xml:space="preserve">which you take, because this is the rationale which makes the rote actions rote.  If you understand what you're doing, you understand the mechanics of this thing, you won't get wrapped around a telegraph pole by somebody telling you something stupid or sill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t is always better to audit against an understanding of what the devil you're handling.  There is rote in standard tech, you don't have to figure it.  This is why what rote there is, is there.  But I want to tell you what is going 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t;1070&gt;  ENERGY </w:t>
        <w:noBreakHyphen/>
        <w:t xml:space="preserve"> EXTERIORIZ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ne of the things that people fail on every time is they think the application of a rote procedure, with no distinction in its application, will bring about a miracle.  Without determining what the miracle will be and without understanding the rules of the road which</w:t>
      </w:r>
    </w:p>
    <w:p>
      <w:pPr>
        <w:pStyle w:val="Normal"/>
        <w:jc w:val="both"/>
        <w:rPr>
          <w:rFonts w:ascii="Arial" w:hAnsi="Arial" w:cs="Arial"/>
          <w:sz w:val="24"/>
        </w:rPr>
      </w:pPr>
      <w:r>
        <w:rPr>
          <w:rFonts w:cs="Arial" w:ascii="Arial" w:hAnsi="Arial"/>
          <w:sz w:val="24"/>
        </w:rPr>
        <w:t xml:space="preserve">leads to the miracle, they aren't going to produce on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re are times to stop asking and times to start asking, and these should be related to what your preclear is doing and the condition he's in.  It requires observation.  An auditor who hasn't any real way of monitoring where he's proceeding, because his knowledge of it is too slight, will bring about disastrous results in cas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t isn't good enough to run a mechanical process and expect a preclear to get well, if you as an auditor don't understand what that process is based on.  Your own understanding of it will be too poor to convey the process </w:t>
        <w:noBreakHyphen/>
        <w:t xml:space="preserve"> YOU WILL HAVE TOO LITTLE INTEREST IN SETTING HIM FREE TO DO IT RIGH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418&gt;  PREPCLEARING AND RUDIM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You've got to know what you can do as an auditor and you've got to be able to get wins.  After you've had a lot of these, and you know where you're going and what you can do, and you haven't got little questions in the back of your mind about this and that, you'll start watching the PC and putting your attention on things that are importan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Up to that time, follow the rote.  Until I can show you the wins, you've sure got to use the rote to get the wins.  The instructor reading an auditing report knows just like that whether you're doing it.  You can be steered then until you're doing it righ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next thing you know, you happen to look up in the session, and you notice the PC is getting better.  Then you'll come into a dawning some day of "My god!  How EASY auditing</w:t>
      </w:r>
    </w:p>
    <w:p>
      <w:pPr>
        <w:pStyle w:val="Normal"/>
        <w:jc w:val="both"/>
        <w:rPr>
          <w:rFonts w:ascii="Arial" w:hAnsi="Arial" w:cs="Arial"/>
          <w:sz w:val="24"/>
        </w:rPr>
      </w:pPr>
      <w:r>
        <w:rPr>
          <w:rFonts w:cs="Arial" w:ascii="Arial" w:hAnsi="Arial"/>
          <w:sz w:val="24"/>
        </w:rPr>
        <w:t xml:space="preserve">i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429&gt;  PREPCHECKING DATA</w:t>
      </w:r>
    </w:p>
    <w:p>
      <w:pPr>
        <w:pStyle w:val="Normal"/>
        <w:jc w:val="both"/>
        <w:rPr>
          <w:rFonts w:ascii="Arial" w:hAnsi="Arial" w:cs="Arial"/>
          <w:sz w:val="24"/>
        </w:rPr>
      </w:pPr>
      <w:r>
        <w:rPr>
          <w:rFonts w:cs="Arial" w:ascii="Arial" w:hAnsi="Arial"/>
          <w:sz w:val="24"/>
        </w:rPr>
        <w:t xml:space="preserve">The only thing that can happen to you is a long concatenation of failures.  The only thing that breaks an auditor's heart is getting nothing done.  So you have some responsibility for yourself as well as the PC.  So you frankly mustn't run things that get nothing don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You owe yourself so that you feel competent.  Then applying what you know, you owe it to yourself to get some results, completely aside from the PC.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8"/>
        </w:rPr>
      </w:pPr>
      <w:r>
        <w:rPr>
          <w:rFonts w:cs="Arial" w:ascii="Arial" w:hAnsi="Arial"/>
          <w:sz w:val="28"/>
        </w:rPr>
        <w:t>D A N G E R O U S   A U D I T O R ,   B A D   A U D I T O R</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lt;2342&gt;  SUBJECTIVE  REALI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 auditor who BELIEVES that there is such a thing as an engram, a time track, masses, and has a good intellectual approach to the subject and who is aware of PCS having been</w:t>
      </w:r>
    </w:p>
    <w:p>
      <w:pPr>
        <w:pStyle w:val="Normal"/>
        <w:jc w:val="both"/>
        <w:rPr>
          <w:rFonts w:ascii="Arial" w:hAnsi="Arial" w:cs="Arial"/>
          <w:sz w:val="24"/>
        </w:rPr>
      </w:pPr>
      <w:r>
        <w:rPr>
          <w:rFonts w:cs="Arial" w:ascii="Arial" w:hAnsi="Arial"/>
          <w:sz w:val="24"/>
        </w:rPr>
        <w:t xml:space="preserve">out of present time, but himself has no slightest idea of ever being in another time stream than now, is a dangerous audito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at auditor is doing an escape, he is escaping from "them."  "Now" is only an "escape from them," by definition.  Therefore, he will do everything in his power, out of kindness, to give the proper solution to the preclear, and the "proper solution" is escape from them.  This is directly in reverse to what makes Clear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 have to show somebody that he doesn't have to escape from "them" because he can confront them and once he can confront them, he is no longer stuck in them.  You have to</w:t>
      </w:r>
    </w:p>
    <w:p>
      <w:pPr>
        <w:pStyle w:val="Normal"/>
        <w:jc w:val="both"/>
        <w:rPr>
          <w:rFonts w:ascii="Arial" w:hAnsi="Arial" w:cs="Arial"/>
          <w:sz w:val="24"/>
        </w:rPr>
      </w:pPr>
      <w:r>
        <w:rPr>
          <w:rFonts w:cs="Arial" w:ascii="Arial" w:hAnsi="Arial"/>
          <w:sz w:val="24"/>
        </w:rPr>
        <w:t>show somebody that he can stand and fight his demons down, that he can survive in spite</w:t>
      </w:r>
    </w:p>
    <w:p>
      <w:pPr>
        <w:pStyle w:val="Normal"/>
        <w:jc w:val="both"/>
        <w:rPr>
          <w:rFonts w:ascii="Arial" w:hAnsi="Arial" w:cs="Arial"/>
          <w:sz w:val="24"/>
        </w:rPr>
      </w:pPr>
      <w:r>
        <w:rPr>
          <w:rFonts w:cs="Arial" w:ascii="Arial" w:hAnsi="Arial"/>
          <w:sz w:val="24"/>
        </w:rPr>
        <w:t xml:space="preserve">of.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 have to show him that these things that are traveling after him were the shadows of life, not the substance.  If you're showing him how to escape from life, you're teaching him to be worse of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 auditor who is permitting the PC to escape from life, from the bank, will make mistakes</w:t>
      </w:r>
    </w:p>
    <w:p>
      <w:pPr>
        <w:pStyle w:val="Normal"/>
        <w:jc w:val="both"/>
        <w:rPr>
          <w:rFonts w:ascii="Arial" w:hAnsi="Arial" w:cs="Arial"/>
          <w:sz w:val="24"/>
        </w:rPr>
      </w:pPr>
      <w:r>
        <w:rPr>
          <w:rFonts w:cs="Arial" w:ascii="Arial" w:hAnsi="Arial"/>
          <w:sz w:val="24"/>
        </w:rPr>
        <w:t xml:space="preserve">from a standpoint of auditing.  This is the most fruitful source of mistak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PC has no feeling that the auditor is pitching with him, the PC has no confidence in the auditor, PC ARC breaking, all this kind of thing is mainly caused by this mechanism of the auditor is NOT getting the PC to confront the bank.  Down deep, the PC knows this is wrong, knows he isn't getting auditing in some vague way, so the PC objec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You can learn a thousand rules.  Are you going to look up the rules for every auditing command?  Or are you going to have understanding and instinctive knowingness, adequate to what the PC is fumbling around with?  There's no substitute for an understanding.  Understandings are all built on observation and familiarit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re can be no basic deep understanding without experience.  A person who has no experience of a reactive mind, trying to get somebody to handle a reactive mind, just makes a dog's breakfast out of it.  Nothing shows up faster in the auditor than an unfamiliarity with the bank.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You have to have duplication in order to have communication.  Raw meat thinks HE's wrong, he'll go on and do an APPARENCY of PCing.  The Scientologist PC will say, "What the hell are you talking about?  Christ almighty, why the hell don't you learn how to audit?" as an almost instant respons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is auditor takes up at once the flub and puts the PC's attention on the flub.  The flub isn't aberrative, but what's in the bank IS, so he puts the PC's attention back on what is aberrati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e has no idea that the PC is NOT in present time, but is on the back track and expressing</w:t>
      </w:r>
    </w:p>
    <w:p>
      <w:pPr>
        <w:pStyle w:val="Normal"/>
        <w:jc w:val="both"/>
        <w:rPr>
          <w:rFonts w:ascii="Arial" w:hAnsi="Arial" w:cs="Arial"/>
          <w:sz w:val="24"/>
        </w:rPr>
      </w:pPr>
      <w:r>
        <w:rPr>
          <w:rFonts w:cs="Arial" w:ascii="Arial" w:hAnsi="Arial"/>
          <w:sz w:val="24"/>
        </w:rPr>
        <w:t xml:space="preserve">displeasure at having his attention flicked off of what his attention is on.  If the auditor thinks that this ARC break, this mistake, is terribly important, you put the PC's attention on the mistake.  Now we have nothing to talk about but the mistak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is all adds up to no auditing.  That is the only basis of the ARC break.  The more we handle the mistake, the less auditing occurs, so the more ARC break occurs.  Apparently then, you can't blow an ARC break.  Don't keep dragging the thing up to P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person who has no subjective reality on the bank has no idea that he is dragging the</w:t>
      </w:r>
    </w:p>
    <w:p>
      <w:pPr>
        <w:pStyle w:val="Normal"/>
        <w:jc w:val="both"/>
        <w:rPr>
          <w:rFonts w:ascii="Arial" w:hAnsi="Arial" w:cs="Arial"/>
          <w:sz w:val="24"/>
        </w:rPr>
      </w:pPr>
      <w:r>
        <w:rPr>
          <w:rFonts w:cs="Arial" w:ascii="Arial" w:hAnsi="Arial"/>
          <w:sz w:val="24"/>
        </w:rPr>
        <w:t>PC up to PT.  He's not using any process that drags the PC up to PT, except put attention</w:t>
      </w:r>
    </w:p>
    <w:p>
      <w:pPr>
        <w:pStyle w:val="Normal"/>
        <w:jc w:val="both"/>
        <w:rPr>
          <w:rFonts w:ascii="Arial" w:hAnsi="Arial" w:cs="Arial"/>
          <w:sz w:val="24"/>
        </w:rPr>
      </w:pPr>
      <w:r>
        <w:rPr>
          <w:rFonts w:cs="Arial" w:ascii="Arial" w:hAnsi="Arial"/>
          <w:sz w:val="24"/>
        </w:rPr>
        <w:t xml:space="preserve">on the session.  Actually, the PC now gets present time collapsed on the track.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ne of the things you want to watch for is the auditor who says he has no reality on past lives.  Watch it, because that person has not collided with his bank very hard.  He has a touching acquaintance, sort of a polite hat tip.  You get him in a tonsillectomy and he's on</w:t>
      </w:r>
    </w:p>
    <w:p>
      <w:pPr>
        <w:pStyle w:val="Normal"/>
        <w:jc w:val="both"/>
        <w:rPr>
          <w:rFonts w:ascii="Arial" w:hAnsi="Arial" w:cs="Arial"/>
          <w:sz w:val="24"/>
        </w:rPr>
      </w:pPr>
      <w:r>
        <w:rPr>
          <w:rFonts w:cs="Arial" w:ascii="Arial" w:hAnsi="Arial"/>
          <w:sz w:val="24"/>
        </w:rPr>
        <w:t xml:space="preserve">the outside of the hospit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e knows how to run it, you get outside and sort of look through the window and run the engram.  It's not reprehensible, nobody's trying to force anything on him, I'm just giving you</w:t>
      </w:r>
    </w:p>
    <w:p>
      <w:pPr>
        <w:pStyle w:val="Normal"/>
        <w:jc w:val="both"/>
        <w:rPr>
          <w:rFonts w:ascii="Arial" w:hAnsi="Arial" w:cs="Arial"/>
          <w:sz w:val="24"/>
        </w:rPr>
      </w:pPr>
      <w:r>
        <w:rPr>
          <w:rFonts w:cs="Arial" w:ascii="Arial" w:hAnsi="Arial"/>
          <w:sz w:val="24"/>
        </w:rPr>
        <w:t xml:space="preserve">a sympto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fellow is having valence bank trouble and you're not now likely to discover an in</w:t>
        <w:noBreakHyphen/>
        <w:t>the</w:t>
        <w:noBreakHyphen/>
        <w:t>middle</w:t>
        <w:noBreakHyphen/>
        <w:t xml:space="preserve">of 3D sort of picture.  If he gets in the picture, he'll come out of it.  There's no idea of attention stuck on pictures or in pictures or anyth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Until he himself has got some reality of this character, he will worry about his auditing flubs.  He has a desire to help his fellow man, and he'll wonder why his PCS ARC break or why he can't quite handle the PC.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e'll say, "I better have 8000 hours more of TR</w:t>
        <w:noBreakHyphen/>
        <w:t>0, I'd better read Scientology 8</w:t>
        <w:noBreakHyphen/>
        <w:t xml:space="preserve">8008 or maybe there's something on a tape I haven't heard."  He'll get into a considerable anxiety about this.  He'll get a lot of loses and decide, "Maybe I shouldn't audi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e's trying to orient himself with a datum or something.  The datum he's actually looking for is as long as he has a low subjective reality on the bank, when a PC gets into one, his understanding is not instantaneous so he will do a little fumble and a little comm</w:t>
        <w:noBreakHyphen/>
        <w:t>lag.  This</w:t>
      </w:r>
    </w:p>
    <w:p>
      <w:pPr>
        <w:pStyle w:val="Normal"/>
        <w:jc w:val="both"/>
        <w:rPr>
          <w:rFonts w:ascii="Arial" w:hAnsi="Arial" w:cs="Arial"/>
          <w:sz w:val="24"/>
        </w:rPr>
      </w:pPr>
      <w:r>
        <w:rPr>
          <w:rFonts w:cs="Arial" w:ascii="Arial" w:hAnsi="Arial"/>
          <w:sz w:val="24"/>
        </w:rPr>
        <w:t>will be just that instant necessary to permit the ARC brea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t is not true that this person was trying to do something bad to the PC.  It isn't true he didn't know his Scientolog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s just that the individual's mechanisms of handling life have been escape from self into others, escape from situations, don't get any real contact with the horrors of yesterday.  They're just too horrible and the best thing to do is stay out of valence and out of picture and out of thenn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difficulties which you encounter all come under the heading of auditor comm lag.  When you had PCS ARC break on you, if you'd just been in there a little faster, it wouldn't have happened.  If the auditor hadn't fumbled, there wouldn't have been any ARC break.  </w:t>
      </w:r>
    </w:p>
    <w:p>
      <w:pPr>
        <w:pStyle w:val="Normal"/>
        <w:jc w:val="both"/>
        <w:rPr>
          <w:rFonts w:ascii="Arial" w:hAnsi="Arial" w:cs="Arial"/>
          <w:sz w:val="24"/>
        </w:rPr>
      </w:pPr>
      <w:r>
        <w:rPr>
          <w:rFonts w:cs="Arial" w:ascii="Arial" w:hAnsi="Arial"/>
          <w:sz w:val="24"/>
        </w:rPr>
        <w:t>Well, what's that fumble?  It's just the unreality on what the PC is doing and going through,</w:t>
      </w:r>
    </w:p>
    <w:p>
      <w:pPr>
        <w:pStyle w:val="Normal"/>
        <w:jc w:val="both"/>
        <w:rPr>
          <w:rFonts w:ascii="Arial" w:hAnsi="Arial" w:cs="Arial"/>
          <w:sz w:val="24"/>
        </w:rPr>
      </w:pPr>
      <w:r>
        <w:rPr>
          <w:rFonts w:cs="Arial" w:ascii="Arial" w:hAnsi="Arial"/>
          <w:sz w:val="24"/>
        </w:rPr>
        <w:t xml:space="preserve">and the fumble is sufficiently long to permit the PC to get out from underneath his contro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o amount of explaining on your part and no amount of teaching on my part or anybody else's is going to teach him anything </w:t>
        <w:noBreakHyphen/>
        <w:t xml:space="preserve"> not enough data and enough textbooks and enough</w:t>
      </w:r>
    </w:p>
    <w:p>
      <w:pPr>
        <w:pStyle w:val="Normal"/>
        <w:jc w:val="both"/>
        <w:rPr>
          <w:rFonts w:ascii="Arial" w:hAnsi="Arial" w:cs="Arial"/>
          <w:sz w:val="24"/>
        </w:rPr>
      </w:pPr>
      <w:r>
        <w:rPr>
          <w:rFonts w:cs="Arial" w:ascii="Arial" w:hAnsi="Arial"/>
          <w:sz w:val="24"/>
        </w:rPr>
        <w:t xml:space="preserve">huge plots and blueprints as to how you do it </w:t>
        <w:noBreakHyphen/>
        <w:t xml:space="preserve"> will overcome that little comm la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 could drill him that every time the PC says "what are you doing" he says, "Where are</w:t>
      </w:r>
    </w:p>
    <w:p>
      <w:pPr>
        <w:pStyle w:val="Normal"/>
        <w:jc w:val="both"/>
        <w:rPr>
          <w:rFonts w:ascii="Arial" w:hAnsi="Arial" w:cs="Arial"/>
          <w:sz w:val="24"/>
        </w:rPr>
      </w:pPr>
      <w:r>
        <w:rPr>
          <w:rFonts w:cs="Arial" w:ascii="Arial" w:hAnsi="Arial"/>
          <w:sz w:val="24"/>
        </w:rPr>
        <w:t xml:space="preserve">you?"  But I think this would lead to an ARC break because he really doesn't want to know. </w:t>
      </w:r>
    </w:p>
    <w:p>
      <w:pPr>
        <w:pStyle w:val="Normal"/>
        <w:jc w:val="both"/>
        <w:rPr>
          <w:rFonts w:ascii="Arial" w:hAnsi="Arial" w:cs="Arial"/>
          <w:sz w:val="24"/>
        </w:rPr>
      </w:pPr>
      <w:r>
        <w:rPr>
          <w:rFonts w:cs="Arial" w:ascii="Arial" w:hAnsi="Arial"/>
          <w:sz w:val="24"/>
        </w:rPr>
        <w:t xml:space="preserve">The only basic fundamental cure is to get somebody over the jump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road toward making a good auditor is to get the auditor a subjective reality on the bank.  Don't think that is going to occur automatically by reason of straight auditing.  People can be audited for many, many hours with no reality on the bank.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755&gt;   TRACK AND BANK ANATOM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PC begins to look at this, he actually can accept it intellectually, he's making this thing</w:t>
      </w:r>
    </w:p>
    <w:p>
      <w:pPr>
        <w:pStyle w:val="Normal"/>
        <w:jc w:val="both"/>
        <w:rPr>
          <w:rFonts w:ascii="Arial" w:hAnsi="Arial" w:cs="Arial"/>
          <w:sz w:val="24"/>
        </w:rPr>
      </w:pPr>
      <w:r>
        <w:rPr>
          <w:rFonts w:cs="Arial" w:ascii="Arial" w:hAnsi="Arial"/>
          <w:sz w:val="24"/>
        </w:rPr>
        <w:t xml:space="preserve">that is smacking his face in </w:t>
        <w:noBreakHyphen/>
        <w:t xml:space="preserve"> but he can't put any part of it into actual subjective reality.  So, it's a point you don't force down his throat.  It will eventually begin to dawn on hi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416&gt;  WHAT IS A WITHHOL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 are auditors who will only tick and will not pull the withholds, we call those people dangerous auditors.  The PCS are going to be mad at them, they are going to goof up and</w:t>
      </w:r>
    </w:p>
    <w:p>
      <w:pPr>
        <w:pStyle w:val="Normal"/>
        <w:jc w:val="both"/>
        <w:rPr>
          <w:rFonts w:ascii="Arial" w:hAnsi="Arial" w:cs="Arial"/>
          <w:sz w:val="24"/>
        </w:rPr>
      </w:pPr>
      <w:r>
        <w:rPr>
          <w:rFonts w:cs="Arial" w:ascii="Arial" w:hAnsi="Arial"/>
          <w:sz w:val="24"/>
        </w:rPr>
        <w:t xml:space="preserve">get lots of loses, they're always going to be involved in ARC breaks.  And people will go around gossiping about how bad they are and how bad the organization i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auditor who doesn't get off dangerous withholds is dangerou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1200&gt;  THE DIFFERENCE BETWEEN A GOOD AND A BAD AUDI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the first Auditor's Code, Book One, we had the line in there which covered it and it said</w:t>
      </w:r>
    </w:p>
    <w:p>
      <w:pPr>
        <w:pStyle w:val="Normal"/>
        <w:jc w:val="both"/>
        <w:rPr>
          <w:rFonts w:ascii="Arial" w:hAnsi="Arial" w:cs="Arial"/>
          <w:sz w:val="24"/>
        </w:rPr>
      </w:pPr>
      <w:r>
        <w:rPr>
          <w:rFonts w:cs="Arial" w:ascii="Arial" w:hAnsi="Arial"/>
          <w:sz w:val="24"/>
        </w:rPr>
        <w:t xml:space="preserve">an auditor must be courageous.  It is not in the 1954 auditor's code, simply because it takes a little bit broader statement to cover this particular quality which makes the difference between a bad auditor and a good audito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is test could be made of an auditor:  When somebody becomes emotional toward him, would he check their emotions, or run away, or do something else to combat that emo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f somebody became motional, somebody went into motion in his vicinity, would he go away or turn his back or flee?  If somebody moved erratically, suddenly and so forth, would this person have the feeling that he should leave the environmen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rein lies the test which will establish whether or not an auditor is a good auditor or a bad auditor, because that itself is determined by his attention span in general.  That factor determines the amount of attention he will put on various techniqu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n auditor who will turn away from people who go into sudden motion or anger or something of this sort, can be counted upon to ruin cas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processes he used which really start to run the case will put the case into motion, will</w:t>
      </w:r>
    </w:p>
    <w:p>
      <w:pPr>
        <w:pStyle w:val="Normal"/>
        <w:jc w:val="both"/>
        <w:rPr>
          <w:rFonts w:ascii="Arial" w:hAnsi="Arial" w:cs="Arial"/>
          <w:sz w:val="24"/>
        </w:rPr>
      </w:pPr>
      <w:r>
        <w:rPr>
          <w:rFonts w:cs="Arial" w:ascii="Arial" w:hAnsi="Arial"/>
          <w:sz w:val="24"/>
        </w:rPr>
        <w:t>put the case into an emotional state to the degree that the preclear is not entirely in control</w:t>
      </w:r>
    </w:p>
    <w:p>
      <w:pPr>
        <w:pStyle w:val="Normal"/>
        <w:jc w:val="both"/>
        <w:rPr>
          <w:rFonts w:ascii="Arial" w:hAnsi="Arial" w:cs="Arial"/>
          <w:sz w:val="24"/>
        </w:rPr>
      </w:pPr>
      <w:r>
        <w:rPr>
          <w:rFonts w:cs="Arial" w:ascii="Arial" w:hAnsi="Arial"/>
          <w:sz w:val="24"/>
        </w:rPr>
        <w:t xml:space="preserve">of himself.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e're not talking about wild violence, we're just talking about a preclear becoming uncomfortable and complaining to the auditor, complaining to the technique, or just muttering or presenting a restive pictu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is auditor at that moment will cease to use that technique and will shift to another technique.  He will run away from the technique which made the preclear emotional.  Anything which started to do anything for the case would be abandoned by this auditor.  </w:t>
      </w:r>
    </w:p>
    <w:p>
      <w:pPr>
        <w:pStyle w:val="Normal"/>
        <w:jc w:val="both"/>
        <w:rPr>
          <w:rFonts w:ascii="Arial" w:hAnsi="Arial" w:cs="Arial"/>
          <w:sz w:val="24"/>
        </w:rPr>
      </w:pPr>
      <w:r>
        <w:rPr>
          <w:rFonts w:cs="Arial" w:ascii="Arial" w:hAnsi="Arial"/>
          <w:sz w:val="24"/>
        </w:rPr>
        <w:t xml:space="preserve">The preclear would be abandoned by such an auditor at any moment that would be the worst possible bog for the case.  To get the auditor abandoning the process in favor of a process that won't cause the preclear to do this, leaves the preclear stuck and inhibited from getting off anything during audit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He learns that to become emotional or restive, to complain, to be upset in any degree, will cause the auditor to abandon the case at that point and go on to some other proces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at auditor himself can't duplicate.  That's a wicked factor, but there's another one that stacks right in there in the same computation.  An auditor will not run an effective technique (because) it stirs up another being into that horrible thing called motion or emo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e can't be in the same room with somebody who has gotten into the violent rage of saying</w:t>
      </w:r>
    </w:p>
    <w:p>
      <w:pPr>
        <w:pStyle w:val="Normal"/>
        <w:jc w:val="both"/>
        <w:rPr>
          <w:rFonts w:ascii="Arial" w:hAnsi="Arial" w:cs="Arial"/>
          <w:sz w:val="24"/>
        </w:rPr>
      </w:pPr>
      <w:r>
        <w:rPr>
          <w:rFonts w:cs="Arial" w:ascii="Arial" w:hAnsi="Arial"/>
          <w:sz w:val="24"/>
        </w:rPr>
        <w:t xml:space="preserve">"doggone it!"  He's run just deep enough into the process to teach the preclear that he must not emote or express himself.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t is not that the auditor does not want the preclear to get well.  His motives are not bad but his tolerance of emotion and motion are so poor that he cannot face an active, running techniqu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auditor who will start a technique that produces an effect upon a case and because it is producing that effect upon the case, or for any other reason, will withdraw from the technique and use another technique before the first technique was run flat </w:t>
        <w:noBreakHyphen/>
        <w:t xml:space="preserve"> that is a bad</w:t>
      </w:r>
    </w:p>
    <w:p>
      <w:pPr>
        <w:pStyle w:val="Normal"/>
        <w:jc w:val="both"/>
        <w:rPr>
          <w:rFonts w:ascii="Arial" w:hAnsi="Arial" w:cs="Arial"/>
          <w:sz w:val="24"/>
        </w:rPr>
      </w:pPr>
      <w:r>
        <w:rPr>
          <w:rFonts w:cs="Arial" w:ascii="Arial" w:hAnsi="Arial"/>
          <w:sz w:val="24"/>
        </w:rPr>
        <w:t xml:space="preserve">audito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He'll run the technique as long as it's necessary to flatten the technique </w:t>
        <w:noBreakHyphen/>
        <w:t xml:space="preserve"> that's a good auditor.  It seems to me that this is the only major fault an auditor can have.  The other ones, somehow or other, we can get by if he will simply run flat what effect he turned on.  </w:t>
      </w:r>
    </w:p>
    <w:p>
      <w:pPr>
        <w:pStyle w:val="Normal"/>
        <w:jc w:val="both"/>
        <w:rPr>
          <w:rFonts w:ascii="Arial" w:hAnsi="Arial" w:cs="Arial"/>
          <w:sz w:val="24"/>
        </w:rPr>
      </w:pPr>
      <w:r>
        <w:rPr>
          <w:rFonts w:cs="Arial" w:ascii="Arial" w:hAnsi="Arial"/>
          <w:sz w:val="24"/>
        </w:rPr>
        <w:t>Then there's the fellow who will be very overt, cruel, crude to a preclear and the fellow who</w:t>
      </w:r>
    </w:p>
    <w:p>
      <w:pPr>
        <w:pStyle w:val="Normal"/>
        <w:jc w:val="both"/>
        <w:rPr>
          <w:rFonts w:ascii="Arial" w:hAnsi="Arial" w:cs="Arial"/>
          <w:sz w:val="24"/>
        </w:rPr>
      </w:pPr>
      <w:r>
        <w:rPr>
          <w:rFonts w:cs="Arial" w:ascii="Arial" w:hAnsi="Arial"/>
          <w:sz w:val="24"/>
        </w:rPr>
        <w:t>just hasn't quite learned all there is to know, we can get by him too, if he will simply flatten</w:t>
      </w:r>
    </w:p>
    <w:p>
      <w:pPr>
        <w:pStyle w:val="Normal"/>
        <w:jc w:val="both"/>
        <w:rPr>
          <w:rFonts w:ascii="Arial" w:hAnsi="Arial" w:cs="Arial"/>
          <w:sz w:val="24"/>
        </w:rPr>
      </w:pPr>
      <w:r>
        <w:rPr>
          <w:rFonts w:cs="Arial" w:ascii="Arial" w:hAnsi="Arial"/>
          <w:sz w:val="24"/>
        </w:rPr>
        <w:t xml:space="preserve">out the effect which a process generat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t isn't a matter of just abandoning your preclear, that's pretty horrible, it isn't a matter of just throwing him away when he gets into trouble, it isn't a matter of just changing techniques, let's not think of the fault that's he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t's the matter of an auditor going on with the process which started to produce the effect, and make the preclear run it.  That's the rest of the definition of a good auditor, an amplification of the same th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good auditor will run flat a process which has TURNED ON A CASE CHANGE and that means he's got to make the preclear do it, regardless of what the preclear do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at's a good auditor.  We can forgive a hundred million classifications of fault, but that one we can't get around because of the mechanics that a case left in a bog will bog, and it'll take an expert to get him out of it.  Because of that mechanic alone, we have to then define the difference between a bad auditor and a good auditor.  </w:t>
      </w:r>
    </w:p>
    <w:p>
      <w:pPr>
        <w:pStyle w:val="Normal"/>
        <w:jc w:val="both"/>
        <w:rPr>
          <w:rFonts w:ascii="Arial" w:hAnsi="Arial" w:cs="Arial"/>
          <w:sz w:val="24"/>
        </w:rPr>
      </w:pPr>
      <w:r>
        <w:rPr>
          <w:rFonts w:cs="Arial" w:ascii="Arial" w:hAnsi="Arial"/>
          <w:sz w:val="24"/>
        </w:rPr>
        <w:t>A bad auditor will run the technique flat only when they produce no effect.  A good auditor will run a technique flat to no communication lag, physical, verbal or any other way, even though it's breaking the preclear in half.  He'll run it flat, remembering to remedy havingness as he goes.  That's the substance of i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0359&gt;   INDOCTRINATION OF THE PRECLE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You can fully expect any incident to be a rough incident.  The only mistake you will make in this regard is to suppose that this incident follows some other laws than those you know.  And that I might ask you to fix in your mind very strongl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You will learn this by experience but at first, you had better accept it on belief </w:t>
        <w:noBreakHyphen/>
        <w:t xml:space="preserve"> that an incident, regardless of how it sounds or looks, will follow precisely the things which you are being taught about it he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 noticed this in training auditors a long, long time ago </w:t>
        <w:noBreakHyphen/>
        <w:t xml:space="preserve"> that the auditor insufficiently acquainted with his tools was only too happy to suddenly suppose that new phenomena, never before encountered, had been encountered by him and therefore, use this as an excuse to change his mode of auditing to try to make the preclear do something else.  </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And in such a wise, he would miss running the incident, and invariably and always, would have upon his hands an unwell precle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f you were to start into an incident with standard processing and were then to change over, after you had run an incident a time or two, to counseling the preclear </w:t>
        <w:noBreakHyphen/>
        <w:t xml:space="preserve"> in a large percentage of the instances, you would send your preclear into a very sad, low</w:t>
        <w:noBreakHyphen/>
        <w:t xml:space="preserve">toned sta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first few times you run somebody, follow the rules.  After that, experience will tell you to follow the rules.  If you don't get results on a preclear, the chances are ninety nine to one that you're not doing something called for in regular auditing procedu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half of the remaining one chance will be that the incident has some sort of a freak phrase or twist in it that is causing an illusion, but is still running according to rote.  And the remaining one half of one chance has to do with the fact that the preclear has not been indoctrinated in running it, and he's trying to run something el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640&gt;  THE ITSA LI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difference between a good and bad auditor is not whether the auditor always audits smoothly with never cutting an itsa line, but whether or not he attains his eventual objective</w:t>
      </w:r>
    </w:p>
    <w:p>
      <w:pPr>
        <w:pStyle w:val="Normal"/>
        <w:jc w:val="both"/>
        <w:rPr>
          <w:rFonts w:ascii="Arial" w:hAnsi="Arial" w:cs="Arial"/>
          <w:sz w:val="24"/>
        </w:rPr>
      </w:pPr>
      <w:r>
        <w:rPr>
          <w:rFonts w:cs="Arial" w:ascii="Arial" w:hAnsi="Arial"/>
          <w:sz w:val="24"/>
        </w:rPr>
        <w:t xml:space="preserve">without creating so many ARC breaks that the PC's case has not improved.  That's the tes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 must never cut an itsa line, never create an ARC break, never upset the PC" is an impossible attainment.  Naturally, there will be some jolts on the line.  Every once in a while, you wish you had never opened your big mouth.  I hope you don't get into as many of those as I have in the last thirteen yea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312&gt;  WRONG</w:t>
        <w:noBreakHyphen/>
        <w:t>TARGET SEC CHEC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 get driven to the wall, think of an extraordinary solution, next thing you know, you're not doing Scientology.  That's the big one because there, you are up against so much alter</w:t>
        <w:noBreakHyphen/>
        <w:t>is and counter</w:t>
        <w:noBreakHyphen/>
        <w:t xml:space="preserve">create that the truth of what life is all about has been totally obscured.  People are trying hard, understanding it to the best of their ability and so forth.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You're in the same situation, when you're doing something like that, that I was in with regard to life when I was trying to figure this thing out.  These things get restimulated.  It's just a failure to observe some fundament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o, don't feel bad if you do this sort of thing because look, I've been over this ground.  I did it constantly </w:t>
        <w:noBreakHyphen/>
        <w:t xml:space="preserve"> that's what life was doing in trying to sort out any of its "secrets."  They weren't secrets, they were obfuscations.  There is no secret about life.  It's just that life is surrounded by alter</w:t>
        <w:noBreakHyphen/>
        <w:t xml:space="preserve">is and obfuscations to such a degree that you can't see lif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359&gt;  PROBLEMS INTENSIVE PROCEDU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 are other methods that have been used in the past to make PCS talk, such as my career as a space pirate.  And the inquisition used to warm people's toes at the stake, and</w:t>
      </w:r>
    </w:p>
    <w:p>
      <w:pPr>
        <w:pStyle w:val="Normal"/>
        <w:jc w:val="both"/>
        <w:rPr>
          <w:rFonts w:ascii="Arial" w:hAnsi="Arial" w:cs="Arial"/>
          <w:sz w:val="24"/>
        </w:rPr>
      </w:pPr>
      <w:r>
        <w:rPr>
          <w:rFonts w:cs="Arial" w:ascii="Arial" w:hAnsi="Arial"/>
          <w:sz w:val="24"/>
        </w:rPr>
        <w:t xml:space="preserve">pack their chest and mouth in ice so that they wouldn't die to quickly, after they couldn't make them talk.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ost torture and punishment comes after all media to persuade communication to exist has failed.  Brutality follows failed communication.  Overts are always to be found in the wake of no communic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You get mad at a PC if there's something the PC won't say and you can't find the means to make him say it.  The auditor's ARC breaks down at this point </w:t>
        <w:noBreakHyphen/>
        <w:t xml:space="preserve"> by his own failure to make the PC sing.  Bad auditing follows failed audit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e put him on the academy course and we fail to teach him.  We've eventually got an auditor who is going chop</w:t>
        <w:noBreakHyphen/>
        <w:t>chop</w:t>
        <w:noBreakHyphen/>
        <w:t>chop.  There is no love thy neighbor there anymore.  He has lost confidence that he can obtain the information necessary to resolve the ca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r inability to get information from the PC is what drives you down first into not asking for any information from the PC, and then drives you into a vicious frame of mind about PCS, and then will drive you into not wanting to audit any PCS at al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auditor did not learn the tools of his trade so he instinctively falls back on tools of former trades.  He has no methodology.  As the decades march along, Scientology would go exactly the same route of the Spanish Inquisition if they don't know that they have basic tools that make people talk.</w:t>
      </w:r>
    </w:p>
    <w:p>
      <w:pPr>
        <w:pStyle w:val="Normal"/>
        <w:jc w:val="both"/>
        <w:rPr>
          <w:rFonts w:ascii="Arial" w:hAnsi="Arial" w:cs="Arial"/>
          <w:sz w:val="24"/>
        </w:rPr>
      </w:pPr>
      <w:r>
        <w:rPr>
          <w:rFonts w:cs="Arial" w:ascii="Arial" w:hAnsi="Arial"/>
          <w:sz w:val="24"/>
        </w:rPr>
        <w:t>&lt;0590.1&gt;   WHAT WE ARE DOING IN PROCESS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s a bad auditor who doesn't listen and doesn't compute when he has to.  There's many a case will come to some other auditor for patch</w:t>
        <w:noBreakHyphen/>
        <w:t xml:space="preserve">up, and they can't figure out why this other auditor didn't do i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ell, the guy didn't listen </w:t>
        <w:noBreakHyphen/>
        <w:t xml:space="preserve"> somewhere, he didn't listen.  He wasn't willing to receive some information of one sort or another.  That's the most usual fault in audit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t;0911&gt;  EXTERIORIZATION </w:t>
        <w:noBreakHyphen/>
        <w:t xml:space="preserve"> COMMUNICATION IN THETA AND MES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 auditor is pretty good or pretty bad in relationship to the way he combines these various</w:t>
      </w:r>
    </w:p>
    <w:p>
      <w:pPr>
        <w:pStyle w:val="Normal"/>
        <w:jc w:val="both"/>
        <w:rPr>
          <w:rFonts w:ascii="Arial" w:hAnsi="Arial" w:cs="Arial"/>
          <w:sz w:val="24"/>
        </w:rPr>
      </w:pPr>
      <w:r>
        <w:rPr>
          <w:rFonts w:cs="Arial" w:ascii="Arial" w:hAnsi="Arial"/>
          <w:sz w:val="24"/>
        </w:rPr>
        <w:t xml:space="preserve">factor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noBreakHyphen/>
      </w:r>
      <w:r>
        <w:rPr>
          <w:rFonts w:eastAsia="Arial" w:cs="Arial" w:ascii="Arial" w:hAnsi="Arial"/>
          <w:sz w:val="24"/>
        </w:rPr>
        <w:t xml:space="preserve"> </w:t>
      </w:r>
      <w:r>
        <w:rPr>
          <w:rFonts w:cs="Arial" w:ascii="Arial" w:hAnsi="Arial"/>
          <w:sz w:val="24"/>
        </w:rPr>
        <w:t xml:space="preserve">knowingness, duplication, beingness, doingness, havingnes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noBreakHyphen/>
      </w:r>
      <w:r>
        <w:rPr>
          <w:rFonts w:eastAsia="Arial" w:cs="Arial" w:ascii="Arial" w:hAnsi="Arial"/>
          <w:sz w:val="24"/>
        </w:rPr>
        <w:t xml:space="preserve"> </w:t>
      </w:r>
      <w:r>
        <w:rPr>
          <w:rFonts w:cs="Arial" w:ascii="Arial" w:hAnsi="Arial"/>
          <w:sz w:val="24"/>
        </w:rPr>
        <w:t xml:space="preserve">with their emphasis in this order </w:t>
        <w:noBreakHyphen/>
        <w:t xml:space="preserve"> space, energy and tim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noBreakHyphen/>
      </w:r>
      <w:r>
        <w:rPr>
          <w:rFonts w:eastAsia="Arial" w:cs="Arial" w:ascii="Arial" w:hAnsi="Arial"/>
          <w:sz w:val="24"/>
        </w:rPr>
        <w:t xml:space="preserve"> </w:t>
      </w:r>
      <w:r>
        <w:rPr>
          <w:rFonts w:cs="Arial" w:ascii="Arial" w:hAnsi="Arial"/>
          <w:sz w:val="24"/>
        </w:rPr>
        <w:t xml:space="preserve">the theory of communication, which is the flow of a particle from cause to  effec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noBreakHyphen/>
      </w:r>
      <w:r>
        <w:rPr>
          <w:rFonts w:eastAsia="Arial" w:cs="Arial" w:ascii="Arial" w:hAnsi="Arial"/>
          <w:sz w:val="24"/>
        </w:rPr>
        <w:t xml:space="preserve"> </w:t>
      </w:r>
      <w:r>
        <w:rPr>
          <w:rFonts w:cs="Arial" w:ascii="Arial" w:hAnsi="Arial"/>
          <w:sz w:val="24"/>
        </w:rPr>
        <w:t xml:space="preserve">the know to mystery scale </w:t>
        <w:noBreakHyphen/>
        <w:t xml:space="preserve"> knowingness, beingness, emotingness, effortingness, thinkingness, symbolizingness, eatingness, sexingness </w:t>
        <w:noBreakHyphen/>
        <w:t xml:space="preserve"> that's an equivalent to the Tone</w:t>
      </w:r>
    </w:p>
    <w:p>
      <w:pPr>
        <w:pStyle w:val="Normal"/>
        <w:jc w:val="both"/>
        <w:rPr>
          <w:rFonts w:ascii="Arial" w:hAnsi="Arial" w:cs="Arial"/>
          <w:sz w:val="24"/>
        </w:rPr>
      </w:pPr>
      <w:r>
        <w:rPr>
          <w:rFonts w:cs="Arial" w:ascii="Arial" w:hAnsi="Arial"/>
          <w:sz w:val="24"/>
        </w:rPr>
        <w:t>Scale in terms of direct behavior and manifestation and somewhere, the preclear is parked</w:t>
      </w:r>
    </w:p>
    <w:p>
      <w:pPr>
        <w:pStyle w:val="Normal"/>
        <w:jc w:val="both"/>
        <w:rPr>
          <w:rFonts w:ascii="Arial" w:hAnsi="Arial" w:cs="Arial"/>
          <w:sz w:val="24"/>
        </w:rPr>
      </w:pPr>
      <w:r>
        <w:rPr>
          <w:rFonts w:cs="Arial" w:ascii="Arial" w:hAnsi="Arial"/>
          <w:sz w:val="24"/>
        </w:rPr>
        <w:t xml:space="preserve">on that sca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noBreakHyphen/>
      </w:r>
      <w:r>
        <w:rPr>
          <w:rFonts w:eastAsia="Arial" w:cs="Arial" w:ascii="Arial" w:hAnsi="Arial"/>
          <w:sz w:val="24"/>
        </w:rPr>
        <w:t xml:space="preserve"> </w:t>
      </w:r>
      <w:r>
        <w:rPr>
          <w:rFonts w:cs="Arial" w:ascii="Arial" w:hAnsi="Arial"/>
          <w:sz w:val="24"/>
        </w:rPr>
        <w:t xml:space="preserve">the cycle of action </w:t>
        <w:noBreakHyphen/>
        <w:t xml:space="preserve"> nothingness, create, survive, destroy, to nothingn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noBreakHyphen/>
      </w:r>
      <w:r>
        <w:rPr>
          <w:rFonts w:eastAsia="Arial" w:cs="Arial" w:ascii="Arial" w:hAnsi="Arial"/>
          <w:sz w:val="24"/>
        </w:rPr>
        <w:t xml:space="preserve"> </w:t>
      </w:r>
      <w:r>
        <w:rPr>
          <w:rFonts w:cs="Arial" w:ascii="Arial" w:hAnsi="Arial"/>
          <w:sz w:val="24"/>
        </w:rPr>
        <w:t xml:space="preserve">the 8 Dynamic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noBreakHyphen/>
      </w:r>
      <w:r>
        <w:rPr>
          <w:rFonts w:eastAsia="Arial" w:cs="Arial" w:ascii="Arial" w:hAnsi="Arial"/>
          <w:sz w:val="24"/>
        </w:rPr>
        <w:t xml:space="preserve"> </w:t>
      </w:r>
      <w:r>
        <w:rPr>
          <w:rFonts w:cs="Arial" w:ascii="Arial" w:hAnsi="Arial"/>
          <w:sz w:val="24"/>
        </w:rPr>
        <w:t>the Chart of Human Evaluation, with the additional sub</w:t>
        <w:noBreakHyphen/>
        <w:t>scale material contained in 8</w:t>
        <w:noBreakHyphen/>
        <w:t>800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noBreakHyphen/>
      </w:r>
      <w:r>
        <w:rPr>
          <w:rFonts w:eastAsia="Arial" w:cs="Arial" w:ascii="Arial" w:hAnsi="Arial"/>
          <w:sz w:val="24"/>
        </w:rPr>
        <w:t xml:space="preserve"> </w:t>
      </w:r>
      <w:r>
        <w:rPr>
          <w:rFonts w:cs="Arial" w:ascii="Arial" w:hAnsi="Arial"/>
          <w:sz w:val="24"/>
        </w:rPr>
        <w:t>and ownership is much more important than you have hitherto suspected, because an individual cannot get mock</w:t>
        <w:noBreakHyphen/>
        <w:t xml:space="preserve">ups or duplicates of those things which he himself conceives he does not ow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518&gt;  DIRECTING THE PC'S ATTEN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re are no good PCS and bad PCS.  There are only PCS, good auditors and bad auditors.  Good auditors use a communication cycle and get it executed.  Bad auditors monkey around and never direct the PC's atten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metimes, an auditor has to work harder.  That's about all you can say about it.  That's the way it 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638&gt;  AUDITING TIPS</w:t>
      </w:r>
    </w:p>
    <w:p>
      <w:pPr>
        <w:pStyle w:val="Normal"/>
        <w:jc w:val="both"/>
        <w:rPr>
          <w:rFonts w:ascii="Arial" w:hAnsi="Arial" w:cs="Arial"/>
          <w:sz w:val="24"/>
        </w:rPr>
      </w:pPr>
      <w:r>
        <w:rPr>
          <w:rFonts w:cs="Arial" w:ascii="Arial" w:hAnsi="Arial"/>
          <w:sz w:val="24"/>
        </w:rPr>
        <w:t xml:space="preserve">Get somebody interested in his own case and talking to the auditor about it and then keep the itsa line in, directed in such a way as to get maximum tone arm action, and knocking out the significances necessary to resolve the cas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is the hallmark of a very skilled auditor.  Keep snipping pieces off of that definition and you get lower and lower levels of audi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552&gt;  FUNDAMENTALS OF AUDIT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way to audit has only a few very fundamental rules.  If you haven't got these basics down, auditing does not occur.  This is very senior data on the subject of auditing.  Auditing is a 3rd Dynamic activity, the basis of it is communication, and you have to audit the PC in front of you.  Violate those and you won't ever have any auditing occu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re is a right way to audit.  It's good, direct, straight forward, and the basic patterns of auditing that you are using are very refined patterns.  As you are auditing, you are in the fortunate position of not having to develop audit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test of the good auditor is when he's learned this.  He uses the tools he's got and he uses them sufficiently well the PC is getting something done.  The bad auditor doesn't know that these things exis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e thinks there are thousands of ways to audit and he's got to dream up a thousand and first one, like in the middle of a session.  That's just another way to figure</w:t>
        <w:noBreakHyphen/>
        <w:t xml:space="preserve">figure your way out of giving somebody a sess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You get any unpracticed auditor who has not been very ferociously schooled on this subject and the first thing he overlooks is there IS a right way to audit.  They don't know there is a right way to do it, they think it's something they dream up as they go alo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d be surprised how many rules have been lopped off of auditing.  There are right ways</w:t>
      </w:r>
    </w:p>
    <w:p>
      <w:pPr>
        <w:pStyle w:val="Normal"/>
        <w:jc w:val="both"/>
        <w:rPr>
          <w:rFonts w:ascii="Arial" w:hAnsi="Arial" w:cs="Arial"/>
          <w:sz w:val="24"/>
        </w:rPr>
      </w:pPr>
      <w:r>
        <w:rPr>
          <w:rFonts w:cs="Arial" w:ascii="Arial" w:hAnsi="Arial"/>
          <w:sz w:val="24"/>
        </w:rPr>
        <w:t>to audit, we're teaching you the right ways.  The more you embroider that and add to it, the</w:t>
      </w:r>
    </w:p>
    <w:p>
      <w:pPr>
        <w:pStyle w:val="Normal"/>
        <w:jc w:val="both"/>
        <w:rPr>
          <w:rFonts w:ascii="Arial" w:hAnsi="Arial" w:cs="Arial"/>
          <w:sz w:val="24"/>
        </w:rPr>
      </w:pPr>
      <w:r>
        <w:rPr>
          <w:rFonts w:cs="Arial" w:ascii="Arial" w:hAnsi="Arial"/>
          <w:sz w:val="24"/>
        </w:rPr>
        <w:t xml:space="preserve">more unnecessary stresses you put on it, the less it will work.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re are right things to do.  The auditor who audits according to pattern and the smoothest way, gets the furthest in the long run </w:t>
        <w:noBreakHyphen/>
        <w:t xml:space="preserve"> so long as he isn't violating the three basic rules.  I invite your cooper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340&gt;  WHAT IS AUDIT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guy makes a mistake in the form and the preclear thinks of him as a bad auditor.  He omits part of the form and the PC is upset.  He couldn't possibly make anybody well because part of the incantation is missing.  The now</w:t>
        <w:noBreakHyphen/>
        <w:t>I'm</w:t>
        <w:noBreakHyphen/>
        <w:t>supposed</w:t>
        <w:noBreakHyphen/>
        <w:t>to is missing, so the guy must be ill</w:t>
        <w:noBreakHyphen/>
        <w:t>informed as to what to 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is can become so much a thing that "it is only necessary to follow the form to be an auditor."  That could become so idiotic as to be the same as the old master who, before he gave the neophyte his lesson, tied his cat to the bottom of the bed, having nothing else to do with the ca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en the neophyte became the master, he starts to teach somebody and he says, "The first thing we must do is find a cat and tie it to the bottom of the bed."  You can get so interested in tying cats to bottoms of beds, that the soul and spirit of auditing can vanis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s all right to know the forms, you sure better use the forms, but auditing comes back to something else.  It comes back to running cases.  It is always more important to run cases,</w:t>
      </w:r>
    </w:p>
    <w:p>
      <w:pPr>
        <w:pStyle w:val="Normal"/>
        <w:jc w:val="both"/>
        <w:rPr>
          <w:rFonts w:ascii="Arial" w:hAnsi="Arial" w:cs="Arial"/>
          <w:sz w:val="24"/>
        </w:rPr>
      </w:pPr>
      <w:r>
        <w:rPr>
          <w:rFonts w:cs="Arial" w:ascii="Arial" w:hAnsi="Arial"/>
          <w:sz w:val="24"/>
        </w:rPr>
        <w:t xml:space="preserve">than to run cases according to for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at doesn't persuade you to abandon form, but it does persuade you to be able to use form with such ease that you can immediately said into a case, find out about the case, follow the case through, and your use of the form is very eas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Your use of the form can be so easy as to not really be apparent to anybody as a form.  That is the real art.  When you are really expert, it won't look like a form, it will look like just your doing something effective.  That requires real skil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at is the point you're moving into.  You handle it with such ease and naturalness that it never occurs to anybody that it is a for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You have to be terribly comfortable with what you are doing.  You have to sound natural and be interested and in there pitching, in spite of the fact that you are utilizing for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f you sound the least bit artificial, if you fall short of appearing totally natural, you will fall short of total control.  If you don't use any form at all, you won't be a pro, you'll be a "fake," you se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orm is not enough.  If you can use this to a point where the preclear never notices the order, that is real art.  The PC is very sure your mind is straight on him and his case and he must comply with what you said.  It is addressing him and is totally natu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 able to use the form perfectly but with such ease that it isn't recognizable as form, that</w:t>
      </w:r>
    </w:p>
    <w:p>
      <w:pPr>
        <w:pStyle w:val="Normal"/>
        <w:jc w:val="both"/>
        <w:rPr>
          <w:rFonts w:ascii="Arial" w:hAnsi="Arial" w:cs="Arial"/>
          <w:sz w:val="24"/>
        </w:rPr>
      </w:pPr>
      <w:r>
        <w:rPr>
          <w:rFonts w:cs="Arial" w:ascii="Arial" w:hAnsi="Arial"/>
          <w:sz w:val="24"/>
        </w:rPr>
        <w:t>it appears to be totally relaxed, and there is no question in your mind as to what you are  doing or what you are going to achieve.  This casualness speaks of reserved power.  Ease</w:t>
      </w:r>
    </w:p>
    <w:p>
      <w:pPr>
        <w:pStyle w:val="Normal"/>
        <w:jc w:val="both"/>
        <w:rPr>
          <w:rFonts w:ascii="Arial" w:hAnsi="Arial" w:cs="Arial"/>
          <w:sz w:val="24"/>
        </w:rPr>
      </w:pPr>
      <w:r>
        <w:rPr>
          <w:rFonts w:cs="Arial" w:ascii="Arial" w:hAnsi="Arial"/>
          <w:sz w:val="24"/>
        </w:rPr>
        <w:t xml:space="preserve">is power, always.  The soft voice will always compel more obedience than the loud one.  </w:t>
      </w:r>
    </w:p>
    <w:p>
      <w:pPr>
        <w:pStyle w:val="Normal"/>
        <w:jc w:val="both"/>
        <w:rPr>
          <w:rFonts w:ascii="Arial" w:hAnsi="Arial" w:cs="Arial"/>
          <w:sz w:val="24"/>
        </w:rPr>
      </w:pPr>
      <w:r>
        <w:rPr>
          <w:rFonts w:cs="Arial" w:ascii="Arial" w:hAnsi="Arial"/>
          <w:sz w:val="24"/>
        </w:rPr>
        <w:t xml:space="preserve">If I didn't teach you how to audit a PC and if I taught you only how to follow a form, I would be doing very wrong.  Running a PC doesn't mean just repeat a command and repeat a comman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at is the PC doing with the command?  What else is he doing with the command?  What is he looking at?  What is happen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587&gt;  WHEN FACED WITH THE UNUSUAL, DO THE US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n't think I'm scolding you.  They'll say, "He's a good auditor.  Ron kept giving him hell until he could audi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340&gt;  WHAT IS AUDIT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hope very soon, we can be through with all bad auditing.  I feel like saying, "Go and sin no more," but I won't.  I'll be back nagging at you again next wee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8"/>
        </w:rPr>
      </w:pPr>
      <w:r>
        <w:rPr>
          <w:rFonts w:cs="Arial" w:ascii="Arial" w:hAnsi="Arial"/>
          <w:sz w:val="28"/>
        </w:rPr>
        <w:t>S T A N D A R D   T E C 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1759&gt;   TEST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e do have some kind of an idea about the state auditors should be in.  If we're certifying an auditor, we want to know if he's in some comparable state that is against a known standard.  Who's it known to?  Well, boy, if you were this guy's preclear, you'd know i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fellow has to be able to persist, duplicate, communicate, acknowledge communications.  He has to be able to get in there and pitch.  He has to be smart enough to be able to figure out where the preclear won't go and make him go or knock his head in.  He has to be able to do certain things, se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nd we can test what sort of a condition a fellow has to be in, in order to make somebody do those things.  It's a known standard, not a hidden standar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is pretended standard, this hidden ideal, this thing which lurks in the back of people's minds when they say we aren't smart enough, we aren't good enough, is actually the basis of all criticism to which we objec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e essentially are not objecting to their statement that we aren't good enough.  We're objecting to the fact that they never say in comparison with what.  They never say what we are supposed to be as good 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only sincere and honest test that you possibly could lay down, really, in actuality, would be a test against observable performance.  We in Scientology come straight back to performance.  If it's acceptable to us, it is acceptable then to preclears.  He's able to do things with Scientology and auditing.  Therefore, that's an observable performa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 is no such thing as standard performance.  Your behavior today was undoubtedly the best possible behavior that anybody could have behaved in this society at this time.  But if you had behaved as you behaved today in the middle of the African jungle, there wouldn't be a one of you alive tonight.  That's an extreme examp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other words, the test must always be against conditions which exist in an environment.  It must always be a test of performa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1033&gt;   UNIVERSE: BASIC DEFINI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hysics may have a great many things wrong with it, but it does have this - it, of necessity, continues to be reasonable.  It insists on workability.  It won't take wild shots and theories just on their face valu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se things have to work.  And that is the one thing which physics can contribute.  Things have to work in the real universe.  You either get an effect or you don't.  You can't guess that you get an effec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 the point is, here we have a test of workability which, of course, is a whole methodology of though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1654&gt;   AIMS AND GOALS OF SCIENTOLOG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good, predictable processing result done by any and all trained auditors in the entire field, was not ours.  That was not a point.  Very many of us did splendidly, some of us did poorl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d it wasn't a question, so much, of the auditor being good or bad, it was the question of the quality of his training, and the tools with which he was asked to work, plus the great randomity entered into the problem by all manner and types of preclears.  And this combination of circumstances was a difficul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day, with the new type of training which is undertaken and being carried forward, we have discovered that there is a difference between a technique and processing, so that we have auditor procedures and techniques.  They're quite distinctly differ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 could use any technique with an auditor procedure, but first you had to codify what was an optimum auditing attitude, what was an optimum procedure, what exactly is the auditor supposed to do and say, when and where, never to get caught flat</w:t>
        <w:noBreakHyphen/>
        <w:t>footed in any way.  Just what was he supposed to 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ell, it took a long time to learn these things.  And then it took quite a little while to find out exactly how we could train individuals, here and there, in order to produce in these auditors, a state of mind which at once did not render them restimulable, and which brought in, on behalf of the preclear, a raise in tone just by procedure.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lt;2450&gt;  NEW TRAINING SEC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re are not many practical auditing skills.  But a lot of people, early on with auditing, think there must be thousands of responses and one has to be so clever.  They count on their cleverness and they hope they can be clever enough to handle a PC.  There is no cleverness in handling a PC, there's STANDARDNESS in handling a PC.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en you deliver highly standardized auditing, you'll find out more about the human mind</w:t>
      </w:r>
    </w:p>
    <w:p>
      <w:pPr>
        <w:pStyle w:val="Normal"/>
        <w:jc w:val="both"/>
        <w:rPr>
          <w:rFonts w:ascii="Arial" w:hAnsi="Arial" w:cs="Arial"/>
          <w:sz w:val="24"/>
        </w:rPr>
      </w:pPr>
      <w:r>
        <w:rPr>
          <w:rFonts w:cs="Arial" w:ascii="Arial" w:hAnsi="Arial"/>
          <w:sz w:val="24"/>
        </w:rPr>
        <w:t>because your own errors introduced into the session aren't giving you false data about the</w:t>
      </w:r>
    </w:p>
    <w:p>
      <w:pPr>
        <w:pStyle w:val="Normal"/>
        <w:jc w:val="both"/>
        <w:rPr>
          <w:rFonts w:ascii="Arial" w:hAnsi="Arial" w:cs="Arial"/>
          <w:sz w:val="24"/>
        </w:rPr>
      </w:pPr>
      <w:r>
        <w:rPr>
          <w:rFonts w:cs="Arial" w:ascii="Arial" w:hAnsi="Arial"/>
          <w:sz w:val="24"/>
        </w:rPr>
        <w:t>mind all the time, and you're looking at a relatively easily understood set of mental mechanic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809&gt;  THE CLASSIFICATION  CHART AND AUDIT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rocessing is a very narrow little track bounded on both sides and above and below by a complete mass of improper things that can be done.  And it's very easy to stray off of its edg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 we go up the line, the only wreckage we will find is people who have tried to enter this whole problem in the upper grades, ignoring the lower grades.  That is the main part of the</w:t>
      </w:r>
    </w:p>
    <w:p>
      <w:pPr>
        <w:pStyle w:val="Normal"/>
        <w:jc w:val="both"/>
        <w:rPr>
          <w:rFonts w:ascii="Arial" w:hAnsi="Arial" w:cs="Arial"/>
          <w:sz w:val="24"/>
        </w:rPr>
      </w:pPr>
      <w:r>
        <w:rPr>
          <w:rFonts w:cs="Arial" w:ascii="Arial" w:hAnsi="Arial"/>
          <w:sz w:val="24"/>
        </w:rPr>
        <w:t>catastrophes.  The other part is not following standard technolog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849&gt;  MORE ON BASIC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e doesn't have to know a hundred thousand combinations of something.  He only has to</w:t>
      </w:r>
    </w:p>
    <w:p>
      <w:pPr>
        <w:pStyle w:val="Normal"/>
        <w:jc w:val="both"/>
        <w:rPr>
          <w:rFonts w:ascii="Arial" w:hAnsi="Arial" w:cs="Arial"/>
          <w:sz w:val="24"/>
        </w:rPr>
      </w:pPr>
      <w:r>
        <w:rPr>
          <w:rFonts w:cs="Arial" w:ascii="Arial" w:hAnsi="Arial"/>
          <w:sz w:val="24"/>
        </w:rPr>
        <w:t xml:space="preserve">know what he knows very well, and the basic elements with which he is dealing must be tightly grasped and used.  There aren't a whole bunch of variables that run in from the sid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is game has narrowed down to where you don't get a new rule for the game every time you try to play it.  It's not that kind of a game you're playing.  These things are stable.  Standard tech is highly workable tech, and it is as workable as it is standard and kept standard.  That is the secret of it.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lt;2478&gt;  QUESTION AND ANSWER PERIO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asically, I'm trying to create and hold a standard.  Don't be too dismayed when you find something isn't quite as standard as you thought it was.  I'm always willing to learn, I'm always willing to improve something, but I'm also very careful of improving things that are working.  It's only where we need improvements that we keep putting them i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se it just as it's written.  If you have tremendous difficulty consistently and broadly in any</w:t>
      </w:r>
    </w:p>
    <w:p>
      <w:pPr>
        <w:pStyle w:val="Normal"/>
        <w:jc w:val="both"/>
        <w:rPr>
          <w:rFonts w:ascii="Arial" w:hAnsi="Arial" w:cs="Arial"/>
          <w:sz w:val="24"/>
        </w:rPr>
      </w:pPr>
      <w:r>
        <w:rPr>
          <w:rFonts w:cs="Arial" w:ascii="Arial" w:hAnsi="Arial"/>
          <w:sz w:val="24"/>
        </w:rPr>
        <w:t xml:space="preserve">one of its lines or any one of its words, I guarantee I'll change it.  But that would be the only reason I would. </w:t>
      </w:r>
    </w:p>
    <w:p>
      <w:pPr>
        <w:pStyle w:val="Normal"/>
        <w:jc w:val="both"/>
        <w:rPr>
          <w:rFonts w:ascii="Arial" w:hAnsi="Arial" w:cs="Arial"/>
          <w:sz w:val="24"/>
        </w:rPr>
      </w:pPr>
      <w:r>
        <w:rPr>
          <w:rFonts w:cs="Arial" w:ascii="Arial" w:hAnsi="Arial"/>
          <w:sz w:val="24"/>
        </w:rPr>
        <w:t>&lt;2848&gt;  ASSESSMENTS AND LISTING BASIC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isting and Nulling, and Assessment </w:t>
        <w:noBreakHyphen/>
        <w:t xml:space="preserve"> these two actions are entirely, completely, utterly different!  I'm using this as an example to show you what can happen that wrecks a workable technolog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ne set of laws that has nothing to do with the subject is applied to the subject, or the action to which the laws are connected is said to be old hat and not done anymore.  Well, my answer to that would be, "We don't audit you anymore.  You can go on and fall on your hea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e get the wild enthusiasm of somebody placing material on the line which is completely</w:t>
      </w:r>
    </w:p>
    <w:p>
      <w:pPr>
        <w:pStyle w:val="Normal"/>
        <w:jc w:val="both"/>
        <w:rPr>
          <w:rFonts w:ascii="Arial" w:hAnsi="Arial" w:cs="Arial"/>
          <w:sz w:val="24"/>
        </w:rPr>
      </w:pPr>
      <w:r>
        <w:rPr>
          <w:rFonts w:cs="Arial" w:ascii="Arial" w:hAnsi="Arial"/>
          <w:sz w:val="24"/>
        </w:rPr>
        <w:t>additive and has nothing to do with it, and sometimes do this and sign my name to it.  And</w:t>
      </w:r>
    </w:p>
    <w:p>
      <w:pPr>
        <w:pStyle w:val="Normal"/>
        <w:jc w:val="both"/>
        <w:rPr>
          <w:rFonts w:ascii="Arial" w:hAnsi="Arial" w:cs="Arial"/>
          <w:sz w:val="24"/>
        </w:rPr>
      </w:pPr>
      <w:r>
        <w:rPr>
          <w:rFonts w:cs="Arial" w:ascii="Arial" w:hAnsi="Arial"/>
          <w:sz w:val="24"/>
        </w:rPr>
        <w:t>we have the wild enthusiasm for pulling key material off the line, which makes other things,</w:t>
      </w:r>
    </w:p>
    <w:p>
      <w:pPr>
        <w:pStyle w:val="Normal"/>
        <w:jc w:val="both"/>
        <w:rPr>
          <w:rFonts w:ascii="Arial" w:hAnsi="Arial" w:cs="Arial"/>
          <w:sz w:val="24"/>
        </w:rPr>
      </w:pPr>
      <w:r>
        <w:rPr>
          <w:rFonts w:cs="Arial" w:ascii="Arial" w:hAnsi="Arial"/>
          <w:sz w:val="24"/>
        </w:rPr>
        <w:t xml:space="preserve">then, not make any sens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se various things have occurred in the past and you, right now, have several instances</w:t>
      </w:r>
    </w:p>
    <w:p>
      <w:pPr>
        <w:pStyle w:val="Normal"/>
        <w:jc w:val="both"/>
        <w:rPr>
          <w:rFonts w:ascii="Arial" w:hAnsi="Arial" w:cs="Arial"/>
          <w:sz w:val="24"/>
        </w:rPr>
      </w:pPr>
      <w:r>
        <w:rPr>
          <w:rFonts w:cs="Arial" w:ascii="Arial" w:hAnsi="Arial"/>
          <w:sz w:val="24"/>
        </w:rPr>
        <w:t xml:space="preserve">of this.  One has to be alert to this kind of thing.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lt;2842&gt;  THE STANDARD GREEN FORM AND RUDIM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situation with regard to standard tech at this time is we have had a few mice.  I imagine, down through the years, there will be a few other mice.  A bulletin gets altered, a tape gets pulled off the line, some vital action is shifte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omebody comes tearing in with a brand new idea that seems to be absolutely vitally essential, and the first thing you know, we have trouble of one kind or another, tech fails, and it suddenly ceases to give the results which it should attain.  At that time morale goes down.  These are the danger points of the past and of the futu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tandard tech is already out.  It's already out with enthusiasm.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lt;2850&gt;  ETHICS AND CASE SUPERVIS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e're trying to get tech in on the planet.  We're trying to audit out the 4th Dynamic engram</w:t>
      </w:r>
    </w:p>
    <w:p>
      <w:pPr>
        <w:pStyle w:val="Normal"/>
        <w:jc w:val="both"/>
        <w:rPr>
          <w:rFonts w:ascii="Arial" w:hAnsi="Arial" w:cs="Arial"/>
          <w:sz w:val="24"/>
        </w:rPr>
      </w:pPr>
      <w:r>
        <w:rPr>
          <w:rFonts w:cs="Arial" w:ascii="Arial" w:hAnsi="Arial"/>
          <w:sz w:val="24"/>
        </w:rPr>
        <w:t>and furnish an environment in which it can be done.  And naturally, we have to make sure</w:t>
      </w:r>
    </w:p>
    <w:p>
      <w:pPr>
        <w:pStyle w:val="Normal"/>
        <w:jc w:val="both"/>
        <w:rPr>
          <w:rFonts w:ascii="Arial" w:hAnsi="Arial" w:cs="Arial"/>
          <w:sz w:val="24"/>
        </w:rPr>
      </w:pPr>
      <w:r>
        <w:rPr>
          <w:rFonts w:cs="Arial" w:ascii="Arial" w:hAnsi="Arial"/>
          <w:sz w:val="24"/>
        </w:rPr>
        <w:t xml:space="preserve">that it also gets audite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therwise, there would be no point in putting any ethics in.  Justice gets a bad name only</w:t>
      </w:r>
    </w:p>
    <w:p>
      <w:pPr>
        <w:pStyle w:val="Normal"/>
        <w:jc w:val="both"/>
        <w:rPr>
          <w:rFonts w:ascii="Arial" w:hAnsi="Arial" w:cs="Arial"/>
          <w:sz w:val="24"/>
        </w:rPr>
      </w:pPr>
      <w:r>
        <w:rPr>
          <w:rFonts w:cs="Arial" w:ascii="Arial" w:hAnsi="Arial"/>
          <w:sz w:val="24"/>
        </w:rPr>
        <w:t xml:space="preserve">when it itself is pointless.  In Scientology, justice is pointless, ethics is pointless, if it does not bring in standard tech.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f you weren't going to follow it with standard tech, what the hell?  Why assign any condition at all?  So how do you get standard tech in?  One, you have to know i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re has to be such a thing, somebody has to know there is such a thing, and he has to be able to demonstrate that that thing is beneficial and is something that should be preserved.  Then he has to hold the fort long enough to get it in.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lt;2841&gt;  STANDARD TECH  DEFIN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technology is a body of truths.  Somebody who can't confront action thinks a truth would</w:t>
      </w:r>
    </w:p>
    <w:p>
      <w:pPr>
        <w:pStyle w:val="Normal"/>
        <w:jc w:val="both"/>
        <w:rPr>
          <w:rFonts w:ascii="Arial" w:hAnsi="Arial" w:cs="Arial"/>
          <w:sz w:val="24"/>
        </w:rPr>
      </w:pPr>
      <w:r>
        <w:rPr>
          <w:rFonts w:cs="Arial" w:ascii="Arial" w:hAnsi="Arial"/>
          <w:sz w:val="24"/>
        </w:rPr>
        <w:t xml:space="preserve">be a datum of some kind or another.  A truth can also be an ac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road through all of the untruths of a person, from all the way south to all the way north, has been mapped.  It has been on a chart for years.  There have been bulletins which announced its process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doingness of those processes are exact, precise.  There aren't two ways to do them.  There is ONE way to do them.  That is what you are here learning.  If you can't learn that basic fundamental, you might as well quit now.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 are not learning this wide subject of philosophy.  You're not learning "every student's</w:t>
      </w:r>
    </w:p>
    <w:p>
      <w:pPr>
        <w:pStyle w:val="Normal"/>
        <w:jc w:val="both"/>
        <w:rPr>
          <w:rFonts w:ascii="Arial" w:hAnsi="Arial" w:cs="Arial"/>
          <w:sz w:val="24"/>
        </w:rPr>
      </w:pPr>
      <w:r>
        <w:rPr>
          <w:rFonts w:cs="Arial" w:ascii="Arial" w:hAnsi="Arial"/>
          <w:sz w:val="24"/>
        </w:rPr>
        <w:t>got a chance to think his own opinion."  You're learning the technical application of exactly</w:t>
      </w:r>
    </w:p>
    <w:p>
      <w:pPr>
        <w:pStyle w:val="Normal"/>
        <w:jc w:val="both"/>
        <w:rPr>
          <w:rFonts w:ascii="Arial" w:hAnsi="Arial" w:cs="Arial"/>
          <w:sz w:val="24"/>
        </w:rPr>
      </w:pPr>
      <w:r>
        <w:rPr>
          <w:rFonts w:cs="Arial" w:ascii="Arial" w:hAnsi="Arial"/>
          <w:sz w:val="24"/>
        </w:rPr>
        <w:t>how it is done, exactly to whom it is done, exactly and precisely the steps and actions taken to an exact, precise result.</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lt;2741&gt;  PROBLEMS AND SOLU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cause something has worked on a case is no reason it will work on all cases.  Just because it had a workability in this instance is no reason it's broadly workable.  That's the</w:t>
      </w:r>
    </w:p>
    <w:p>
      <w:pPr>
        <w:pStyle w:val="Normal"/>
        <w:jc w:val="both"/>
        <w:rPr>
          <w:rFonts w:ascii="Arial" w:hAnsi="Arial" w:cs="Arial"/>
          <w:sz w:val="24"/>
        </w:rPr>
      </w:pPr>
      <w:r>
        <w:rPr>
          <w:rFonts w:cs="Arial" w:ascii="Arial" w:hAnsi="Arial"/>
          <w:sz w:val="24"/>
        </w:rPr>
        <w:t>maxim.</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lt;2845&gt;  CERTAINTY OF STANDARD TEC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l unusual cases come about through a miss in standard tech.  The resolution of all such</w:t>
      </w:r>
    </w:p>
    <w:p>
      <w:pPr>
        <w:pStyle w:val="Normal"/>
        <w:jc w:val="both"/>
        <w:rPr>
          <w:rFonts w:ascii="Arial" w:hAnsi="Arial" w:cs="Arial"/>
          <w:sz w:val="24"/>
        </w:rPr>
      </w:pPr>
      <w:r>
        <w:rPr>
          <w:rFonts w:cs="Arial" w:ascii="Arial" w:hAnsi="Arial"/>
          <w:sz w:val="24"/>
        </w:rPr>
        <w:t xml:space="preserve">cases is to find out where standard tech became unstandard.  You go back over a case like thi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flub, honest to Pete, is sitting there, so big and so wide that you wonder how in the name</w:t>
      </w:r>
    </w:p>
    <w:p>
      <w:pPr>
        <w:pStyle w:val="Normal"/>
        <w:jc w:val="both"/>
        <w:rPr>
          <w:rFonts w:ascii="Arial" w:hAnsi="Arial" w:cs="Arial"/>
          <w:sz w:val="24"/>
        </w:rPr>
      </w:pPr>
      <w:r>
        <w:rPr>
          <w:rFonts w:cs="Arial" w:ascii="Arial" w:hAnsi="Arial"/>
          <w:sz w:val="24"/>
        </w:rPr>
        <w:t xml:space="preserve">of god anybody could miss it.  They could just about as well miss a 10,000 watt search light in the middle of a dark night.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lt;2854&gt;  BASICS AND SIMPLICITY OF STANDARD TEC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You bring about miracles by bringing in simplicity where only complexity has existed before.  That's actually the whole secret of how you get the show on the road.  The test of true brilliance is the ability to conceive total simplicit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838&gt;  AN INTRODUCTION TO STANDARD TEC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student on the St. Hill Briefing Course is given all the research materials of 18 years so</w:t>
      </w:r>
    </w:p>
    <w:p>
      <w:pPr>
        <w:pStyle w:val="Normal"/>
        <w:jc w:val="both"/>
        <w:rPr>
          <w:rFonts w:ascii="Arial" w:hAnsi="Arial" w:cs="Arial"/>
          <w:sz w:val="24"/>
        </w:rPr>
      </w:pPr>
      <w:r>
        <w:rPr>
          <w:rFonts w:cs="Arial" w:ascii="Arial" w:hAnsi="Arial"/>
          <w:sz w:val="24"/>
        </w:rPr>
        <w:t xml:space="preserve">he'll have a good background and a good rounding out on which he can operate.  Then he goes into power and his lessons in simplicity begin to occu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t takes a total expert to be totally simple.  You have to know the research line, all the books, the width and body of the St. Hill course.  There is a tremendous quantity of technology in Scientology and Dianetic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t is the largest, broadest body of information on the subject of human behavior that has ever appeared in the universe.  There's hardly anything unexplored in the whole subject.  Out of that ocean of material, this hairline goes right straight through the middle.  You have to know where the ocean is in order to get on the hairline.  That's quite an achievemen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 we can assume that people who are a bit inclined to malign, knock apart and shoot the</w:t>
      </w:r>
    </w:p>
    <w:p>
      <w:pPr>
        <w:pStyle w:val="Normal"/>
        <w:jc w:val="both"/>
        <w:rPr>
          <w:rFonts w:ascii="Arial" w:hAnsi="Arial" w:cs="Arial"/>
          <w:sz w:val="24"/>
        </w:rPr>
      </w:pPr>
      <w:r>
        <w:rPr>
          <w:rFonts w:cs="Arial" w:ascii="Arial" w:hAnsi="Arial"/>
          <w:sz w:val="24"/>
        </w:rPr>
        <w:t>human race, and have that as their only goal, can get into Scientology and remove things</w:t>
      </w:r>
    </w:p>
    <w:p>
      <w:pPr>
        <w:pStyle w:val="Normal"/>
        <w:jc w:val="both"/>
        <w:rPr>
          <w:rFonts w:ascii="Arial" w:hAnsi="Arial" w:cs="Arial"/>
          <w:sz w:val="24"/>
        </w:rPr>
      </w:pPr>
      <w:r>
        <w:rPr>
          <w:rFonts w:cs="Arial" w:ascii="Arial" w:hAnsi="Arial"/>
          <w:sz w:val="24"/>
        </w:rPr>
        <w:t xml:space="preserve">from, or pervert or alter things on, the technical line, which then makes Scientology unworkab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refore, we have entered in upon a program </w:t>
        <w:noBreakHyphen/>
        <w:t xml:space="preserve"> that you are being taught rapid</w:t>
        <w:noBreakHyphen/>
        <w:t xml:space="preserve">fire, as hard and as clear and as bold as we can teach you </w:t>
        <w:noBreakHyphen/>
        <w:t xml:space="preserve"> STANDARD TECH.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tandard Tech is composed of those things which, if they are out, inhibit and prohibit case</w:t>
      </w:r>
    </w:p>
    <w:p>
      <w:pPr>
        <w:pStyle w:val="Normal"/>
        <w:jc w:val="both"/>
        <w:rPr>
          <w:rFonts w:ascii="Arial" w:hAnsi="Arial" w:cs="Arial"/>
          <w:sz w:val="24"/>
        </w:rPr>
      </w:pPr>
      <w:r>
        <w:rPr>
          <w:rFonts w:cs="Arial" w:ascii="Arial" w:hAnsi="Arial"/>
          <w:sz w:val="24"/>
        </w:rPr>
        <w:t xml:space="preserve">gain.  If the points of Standard Tech are present unresolved, the case will not gain.  The resolution of these points in their proper sequence is Standard Tech.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f auditing, as has been done, was working prior to this date, it is a terrific testimony to the subject, because the subject has been being applied in a very sloppy, knocky, rattly fashion.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From this point on, we have an extremely narrow track that we can follow.  We have to have confidence that it will give us the gain, and confidence is born out of experience.  We have to have an application of it in uniformit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attitude of an auditor handling Standard Tech is that of total confidence.  If, by doing</w:t>
      </w:r>
    </w:p>
    <w:p>
      <w:pPr>
        <w:pStyle w:val="Normal"/>
        <w:jc w:val="both"/>
        <w:rPr>
          <w:rFonts w:ascii="Arial" w:hAnsi="Arial" w:cs="Arial"/>
          <w:sz w:val="24"/>
        </w:rPr>
      </w:pPr>
      <w:r>
        <w:rPr>
          <w:rFonts w:cs="Arial" w:ascii="Arial" w:hAnsi="Arial"/>
          <w:sz w:val="24"/>
        </w:rPr>
        <w:t>these actions, you obtain an exactly predictable result, confidence is born.  The standardness of Standard Tech is knowing it so well that you don't have to think about it in order to do it.  It simply 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tandard Tech isn't what I say it is.  It is what works.  We fought for it and won it the hard way.  Now let's get it practice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cientology is so much hotter than anybody thinks it is.  It is fantastic.  You don't have to take my sayso, you'll find it out as you go along the line.  We mean business, we haven't got any time at all, you've got to learn this, you've got to get this stuff IN in order to save the bacon and save the day.  It is needed far worse than the desert needs wate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re about to have, as an auditor, some very exciting adventure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lt;2856&gt;  EVALUATION OF EXAM ANSWERS AND DATA ON STANDARD TEC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tandard tech is a standardization of processes so that they apply to 100% of the cases to which they are addressed, and codifying a style of auditing which produced maximum results in minimum tim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hen you have learned all there is to know about everything, you can also learn to be totally simple.  And when you achieve that, you have achieved maximum velocity and maximum gain.  </w:t>
      </w:r>
    </w:p>
    <w:p>
      <w:pPr>
        <w:pStyle w:val="Normal"/>
        <w:jc w:val="both"/>
        <w:rPr>
          <w:rFonts w:ascii="Arial" w:hAnsi="Arial" w:cs="Arial"/>
          <w:sz w:val="24"/>
        </w:rPr>
      </w:pPr>
      <w:r>
        <w:rPr>
          <w:rFonts w:cs="Arial" w:ascii="Arial" w:hAnsi="Arial"/>
          <w:sz w:val="24"/>
        </w:rPr>
        <w:t xml:space="preserve">Standard tech is simply how to achieve maximum velocity, maximum gain in processing, the real importances in processing, how you set cases up and what you do with them.  The subject itself was pretty well wrapped up in 1966, but required settling dow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ow, I have settled the whole subject down and have begun to take out of the lineup additives which have been put in there that were unnecessary, and made it come back and do what it was supposed to 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or all of the technology, for all of the work which has gone into the simplification of it, for all the work of codification of how I get it across to you, it's more of an experience than an action.  It is something which is experience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f one had a security of data, he could then carry on very nicely and very smoothly, because with that security of data and with somebody holding him on the hairline road of it, he realizes that by doing it just this way and using just this data, he got things to fly which have never been flown befo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refore, the biggest hump in standard tech is the auditor making it work and having it work on him.  Can he make it work as an auditor?  Does it work on him?  And out of that, you get your superlative auditor.  To jar him out of that would be very, very difficult indee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 is no "general" tech.  There has really never been anything but standard tech.  But</w:t>
      </w:r>
    </w:p>
    <w:p>
      <w:pPr>
        <w:pStyle w:val="Normal"/>
        <w:jc w:val="both"/>
        <w:rPr>
          <w:rFonts w:ascii="Arial" w:hAnsi="Arial" w:cs="Arial"/>
          <w:sz w:val="24"/>
        </w:rPr>
      </w:pPr>
      <w:r>
        <w:rPr>
          <w:rFonts w:cs="Arial" w:ascii="Arial" w:hAnsi="Arial"/>
          <w:sz w:val="24"/>
        </w:rPr>
        <w:t>it required codification, delivery, simplification.  Once the research line was completed on</w:t>
      </w:r>
    </w:p>
    <w:p>
      <w:pPr>
        <w:pStyle w:val="Normal"/>
        <w:jc w:val="both"/>
        <w:rPr>
          <w:rFonts w:ascii="Arial" w:hAnsi="Arial" w:cs="Arial"/>
          <w:sz w:val="24"/>
        </w:rPr>
      </w:pPr>
      <w:r>
        <w:rPr>
          <w:rFonts w:cs="Arial" w:ascii="Arial" w:hAnsi="Arial"/>
          <w:sz w:val="24"/>
        </w:rPr>
        <w:t xml:space="preserve">it, it had to be delivered and it had to be delivered in the simplest possible fash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t is necessary for an auditor to go all over the research lines and data and side panels and everything else of this whole subject, before he can appreciate all there is to know and how little of it is a mainline action.  If he gets that all settled and straightened out, he knows a tremendous body of data about the mind.  There are fabulous amounts of i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you settle down on just standard tech only and didn't know the other lines, then people would think they were making fabulous discoveries every time they found out that you could match terminal a couple of mock</w:t>
        <w:noBreakHyphen/>
        <w:t xml:space="preserve">ups.  They wouldn't know that was ever part of the subject matter.  </w:t>
      </w:r>
    </w:p>
    <w:p>
      <w:pPr>
        <w:pStyle w:val="Normal"/>
        <w:jc w:val="both"/>
        <w:rPr>
          <w:rFonts w:ascii="Arial" w:hAnsi="Arial" w:cs="Arial"/>
          <w:sz w:val="24"/>
        </w:rPr>
      </w:pPr>
      <w:r>
        <w:rPr>
          <w:rFonts w:cs="Arial" w:ascii="Arial" w:hAnsi="Arial"/>
          <w:sz w:val="24"/>
        </w:rPr>
        <w:t>If one doesn't know the scope of discovery of a subject, he cannot then take hold of its various importances.  If one doesn't know how wide the study is, then he cannot also find</w:t>
      </w:r>
    </w:p>
    <w:p>
      <w:pPr>
        <w:pStyle w:val="Normal"/>
        <w:jc w:val="both"/>
        <w:rPr>
          <w:rFonts w:ascii="Arial" w:hAnsi="Arial" w:cs="Arial"/>
          <w:sz w:val="24"/>
        </w:rPr>
      </w:pPr>
      <w:r>
        <w:rPr>
          <w:rFonts w:cs="Arial" w:ascii="Arial" w:hAnsi="Arial"/>
          <w:sz w:val="24"/>
        </w:rPr>
        <w:t>out how narrow is the walk that goes through it.  If you can grasp that, you've got it m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 academy student, a crackerjack auditor, you think that's fine and there is no reason to</w:t>
      </w:r>
    </w:p>
    <w:p>
      <w:pPr>
        <w:pStyle w:val="Normal"/>
        <w:jc w:val="both"/>
        <w:rPr>
          <w:rFonts w:ascii="Arial" w:hAnsi="Arial" w:cs="Arial"/>
          <w:sz w:val="24"/>
        </w:rPr>
      </w:pPr>
      <w:r>
        <w:rPr>
          <w:rFonts w:cs="Arial" w:ascii="Arial" w:hAnsi="Arial"/>
          <w:sz w:val="24"/>
        </w:rPr>
        <w:t xml:space="preserve">make a Class VI out of him, he's doing so wel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is guy is in danger of stepping off the edge of the sidewalk and finding out something like "invent a problem," get himself some big win, feel that the field has not been covered or researched, and then he's completely off into some brand new field which has a vast ocean of data connected to i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e's never been exposed to the data.  He actually won't be an auditor who can hold the line until he's also found how much there is to hold, and THEN he will understand i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l the simple things you know are true.  You don't know how true they are.  Standard tech</w:t>
      </w:r>
    </w:p>
    <w:p>
      <w:pPr>
        <w:pStyle w:val="Normal"/>
        <w:jc w:val="both"/>
        <w:rPr>
          <w:rFonts w:ascii="Arial" w:hAnsi="Arial" w:cs="Arial"/>
          <w:sz w:val="24"/>
        </w:rPr>
      </w:pPr>
      <w:r>
        <w:rPr>
          <w:rFonts w:cs="Arial" w:ascii="Arial" w:hAnsi="Arial"/>
          <w:sz w:val="24"/>
        </w:rPr>
        <w:t>does not invalidate anybody's tech, but is just the high velocity, streamlined way through,</w:t>
      </w:r>
    </w:p>
    <w:p>
      <w:pPr>
        <w:pStyle w:val="Normal"/>
        <w:jc w:val="both"/>
        <w:rPr>
          <w:rFonts w:ascii="Arial" w:hAnsi="Arial" w:cs="Arial"/>
          <w:sz w:val="24"/>
        </w:rPr>
      </w:pPr>
      <w:r>
        <w:rPr>
          <w:rFonts w:cs="Arial" w:ascii="Arial" w:hAnsi="Arial"/>
          <w:sz w:val="24"/>
        </w:rPr>
        <w:t>and it takes the total expert to do it.  It is the road to total gains.  You have to know a great</w:t>
      </w:r>
    </w:p>
    <w:p>
      <w:pPr>
        <w:pStyle w:val="Normal"/>
        <w:jc w:val="both"/>
        <w:rPr>
          <w:rFonts w:ascii="Arial" w:hAnsi="Arial" w:cs="Arial"/>
          <w:sz w:val="24"/>
        </w:rPr>
      </w:pPr>
      <w:r>
        <w:rPr>
          <w:rFonts w:cs="Arial" w:ascii="Arial" w:hAnsi="Arial"/>
          <w:sz w:val="24"/>
        </w:rPr>
        <w:t xml:space="preserve">de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hat I expect you to do is set and hold the standard, and continue to go forward with the standard.  Do that consistently, continue to set up those examples of what can be done, so that people eventually realize that that's what can be done, and they start doing it, too.  That I do expect you to do.  I know you'll do tha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COB 26 Feb70    STANDARD TECH AND INVALID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n Auditor correctly auditing the materials of his class is performing Standard Tech.  Standard Tech is not a process or a series of processes. It is following the rules of process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or example, one runs a process to its end phenomena. One lists by L &amp; N laws. One sees</w:t>
      </w:r>
    </w:p>
    <w:p>
      <w:pPr>
        <w:pStyle w:val="Normal"/>
        <w:jc w:val="both"/>
        <w:rPr>
          <w:rFonts w:ascii="Arial" w:hAnsi="Arial" w:cs="Arial"/>
          <w:sz w:val="24"/>
        </w:rPr>
      </w:pPr>
      <w:r>
        <w:rPr>
          <w:rFonts w:cs="Arial" w:ascii="Arial" w:hAnsi="Arial"/>
          <w:sz w:val="24"/>
        </w:rPr>
        <w:t xml:space="preserve">that a question reads before auditing it. One audits with Trs in. One follows the Auditor's Cod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ne repairs any ARC Break or gets it repaired. One doesn't kid around and coffee shop with processes. One gets trained for the grade he is auditing. One uses study tech. One checks out HCOBs correctly. That sort of thing is Standard Tec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y process ever taught on the SHSBC or ever released in ANY book can be audited and</w:t>
      </w:r>
    </w:p>
    <w:p>
      <w:pPr>
        <w:pStyle w:val="Normal"/>
        <w:jc w:val="both"/>
        <w:rPr>
          <w:rFonts w:ascii="Arial" w:hAnsi="Arial" w:cs="Arial"/>
          <w:sz w:val="24"/>
        </w:rPr>
      </w:pPr>
      <w:r>
        <w:rPr>
          <w:rFonts w:cs="Arial" w:ascii="Arial" w:hAnsi="Arial"/>
          <w:sz w:val="24"/>
        </w:rPr>
        <w:t>be Standard Tech.  Standard Tech cancelled no certs or classes or process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you check a process question to see if it reads and run it to its F/N and other end phenomena following the rules of auditing, that's Standard Tech.  Basically, Standard Tech</w:t>
      </w:r>
    </w:p>
    <w:p>
      <w:pPr>
        <w:pStyle w:val="Normal"/>
        <w:jc w:val="both"/>
        <w:rPr>
          <w:rFonts w:ascii="Arial" w:hAnsi="Arial" w:cs="Arial"/>
          <w:sz w:val="24"/>
        </w:rPr>
      </w:pPr>
      <w:r>
        <w:rPr>
          <w:rFonts w:cs="Arial" w:ascii="Arial" w:hAnsi="Arial"/>
          <w:sz w:val="24"/>
        </w:rPr>
        <w:t xml:space="preserve">was a way of auditing </w:t>
        <w:noBreakHyphen/>
        <w:t xml:space="preserve"> following the rules of auditing as listed abo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315&gt;  ROUTINE 1</w:t>
        <w:noBreakHyphen/>
        <w:t xml:space="preserve">A </w:t>
        <w:noBreakHyphen/>
        <w:t xml:space="preserve"> PROBLEMS AND SOLUTIONS</w:t>
      </w:r>
    </w:p>
    <w:p>
      <w:pPr>
        <w:pStyle w:val="Normal"/>
        <w:jc w:val="both"/>
        <w:rPr>
          <w:rFonts w:ascii="Arial" w:hAnsi="Arial" w:cs="Arial"/>
          <w:sz w:val="24"/>
        </w:rPr>
      </w:pPr>
      <w:r>
        <w:rPr>
          <w:rFonts w:cs="Arial" w:ascii="Arial" w:hAnsi="Arial"/>
          <w:sz w:val="24"/>
        </w:rPr>
        <w:t>The road out has no barriers.  That's the one thing nobody ever looks at particularly.  You</w:t>
      </w:r>
    </w:p>
    <w:p>
      <w:pPr>
        <w:pStyle w:val="Normal"/>
        <w:jc w:val="both"/>
        <w:rPr>
          <w:rFonts w:ascii="Arial" w:hAnsi="Arial" w:cs="Arial"/>
          <w:sz w:val="24"/>
        </w:rPr>
      </w:pPr>
      <w:r>
        <w:rPr>
          <w:rFonts w:cs="Arial" w:ascii="Arial" w:hAnsi="Arial"/>
          <w:sz w:val="24"/>
        </w:rPr>
        <w:t xml:space="preserve">go out through the gates of the park.  Other people try and leave the park and get branches in their faces and come up against barbed wire and stone walls.  That proves to them conclusively that, "You better never go out of the park."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e come walking along this path admiring the view and we see these people floundering</w:t>
      </w:r>
    </w:p>
    <w:p>
      <w:pPr>
        <w:pStyle w:val="Normal"/>
        <w:jc w:val="both"/>
        <w:rPr>
          <w:rFonts w:ascii="Arial" w:hAnsi="Arial" w:cs="Arial"/>
          <w:sz w:val="24"/>
        </w:rPr>
      </w:pPr>
      <w:r>
        <w:rPr>
          <w:rFonts w:cs="Arial" w:ascii="Arial" w:hAnsi="Arial"/>
          <w:sz w:val="24"/>
        </w:rPr>
        <w:t xml:space="preserve">in the brush.  We say, "Hey, there's a walk over here.  Why don't you come and walk out the gate?"  And they know the "truth" </w:t>
        <w:noBreakHyphen/>
        <w:t xml:space="preserve"> there is neither a walk or a gate.  Don't YOU get in that frame of min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856&gt;  EVALUATION OF EXAM ANSWERS AND DATA ON STANDARD TEC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You have to do the thing you're supposed to do, and that's what standard tech becom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8"/>
        </w:rPr>
      </w:pPr>
      <w:r>
        <w:rPr>
          <w:rFonts w:cs="Arial" w:ascii="Arial" w:hAnsi="Arial"/>
          <w:sz w:val="28"/>
        </w:rPr>
        <w:t>J U D G E M E N T</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lt;2171&gt;  THE  REHABILITATION  OF JUDGE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 the absence of judgement, you have to have all kinds of laws.  And you can just put it down in your book that the more laws there are, the less judgement there is.  In the development of Dianetics and Scientology, as practitioners and PCs were found to have less and less judgement, more and more laws were develope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uditor couldn't exercise judgement on the processing of a preclear </w:t>
        <w:noBreakHyphen/>
        <w:t xml:space="preserve"> he couldn't see it himself, you see, and it wasn't obvious to him </w:t>
        <w:noBreakHyphen/>
        <w:t xml:space="preserve"> I invented a law to point this fact out.  And then you will also hear me say, "Judgement is necessary to auditing."  Got the ide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t;2750&gt;  STUDYING </w:t>
        <w:noBreakHyphen/>
        <w:t xml:space="preserve"> INTRODUC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f you want to build up a ridge on the subject of learning, just consider you know all there is to know about it.  The next thing is, don't let your idea of what you know get contaminated by the fact that you're not produc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nd the other thing is the fixed opinion.  One has to have certain fixed opinions to protect the fact that he's stupid on the subject and that he can exercise no judgement whatsoever.  </w:t>
      </w:r>
    </w:p>
    <w:p>
      <w:pPr>
        <w:pStyle w:val="Normal"/>
        <w:jc w:val="both"/>
        <w:rPr>
          <w:rFonts w:ascii="Arial" w:hAnsi="Arial" w:cs="Arial"/>
          <w:sz w:val="24"/>
        </w:rPr>
      </w:pPr>
      <w:r>
        <w:rPr>
          <w:rFonts w:cs="Arial" w:ascii="Arial" w:hAnsi="Arial"/>
          <w:sz w:val="24"/>
        </w:rPr>
        <w:t>Judgement depends on a freedom from fixed opinions and an actuality of a good assessment.  You know what you know, you know what you don't know.  In other words, you're not protecting your nebulous reputation to yourself, about how wise and marvelous</w:t>
      </w:r>
    </w:p>
    <w:p>
      <w:pPr>
        <w:pStyle w:val="Normal"/>
        <w:jc w:val="both"/>
        <w:rPr>
          <w:rFonts w:ascii="Arial" w:hAnsi="Arial" w:cs="Arial"/>
          <w:sz w:val="24"/>
        </w:rPr>
      </w:pPr>
      <w:r>
        <w:rPr>
          <w:rFonts w:cs="Arial" w:ascii="Arial" w:hAnsi="Arial"/>
          <w:sz w:val="24"/>
        </w:rPr>
        <w:t>you a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tilization of judgement depends on a very thorough knowledge of a subject.  If you haven't got judgement on a subject, you don't know the subject.  If your judgement is often false or bad in some line, you must realize that maybe you don't know all there is to know about this certain situ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t;2405&gt;  TRAINING </w:t>
        <w:noBreakHyphen/>
        <w:t xml:space="preserve"> DUPLIC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body has really ever bothered to teach anybody judgment before in the last 200 trillion</w:t>
      </w:r>
    </w:p>
    <w:p>
      <w:pPr>
        <w:pStyle w:val="Normal"/>
        <w:jc w:val="both"/>
        <w:rPr>
          <w:rFonts w:ascii="Arial" w:hAnsi="Arial" w:cs="Arial"/>
          <w:sz w:val="24"/>
        </w:rPr>
      </w:pPr>
      <w:r>
        <w:rPr>
          <w:rFonts w:cs="Arial" w:ascii="Arial" w:hAnsi="Arial"/>
          <w:sz w:val="24"/>
        </w:rPr>
        <w:t xml:space="preserve">years.  And you're not going to find much judgment in any bank you've got.  If there had been much judgment in it, you would not have it as a bank.  There has been no road to judgmen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or many years, I've been trying to teach you characters judgement on the subject of another being, the ability to understand what was going on in a session, and operating with judgement so as to do the right thing about it.  What bars you from judgement?  Where does the not</w:t>
        <w:noBreakHyphen/>
        <w:t xml:space="preserve">knowingness of it all come fro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 begins with duplication, there's the entrance.  We are not now talking about a processing</w:t>
      </w:r>
    </w:p>
    <w:p>
      <w:pPr>
        <w:pStyle w:val="Normal"/>
        <w:jc w:val="both"/>
        <w:rPr>
          <w:rFonts w:ascii="Arial" w:hAnsi="Arial" w:cs="Arial"/>
          <w:sz w:val="24"/>
        </w:rPr>
      </w:pPr>
      <w:r>
        <w:rPr>
          <w:rFonts w:cs="Arial" w:ascii="Arial" w:hAnsi="Arial"/>
          <w:sz w:val="24"/>
        </w:rPr>
        <w:t xml:space="preserve">approach.  The whole lesson of this universe teaches a person not to duplicate.  And the way you learn to have judgement is duplication of data and pursuant to that, understand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 understand that you can teach a person data.  By force of beingness in you, you can</w:t>
      </w:r>
    </w:p>
    <w:p>
      <w:pPr>
        <w:pStyle w:val="Normal"/>
        <w:jc w:val="both"/>
        <w:rPr>
          <w:rFonts w:ascii="Arial" w:hAnsi="Arial" w:cs="Arial"/>
          <w:sz w:val="24"/>
        </w:rPr>
      </w:pPr>
      <w:r>
        <w:rPr>
          <w:rFonts w:cs="Arial" w:ascii="Arial" w:hAnsi="Arial"/>
          <w:sz w:val="24"/>
        </w:rPr>
        <w:t xml:space="preserve">relay communication and understanding to people and they do understand i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l give you an example of that.  One ACC, I did nothing but lecture, nobody processed anybody in this whole ACC.  I gave them two lectures a day and we went over all kinds of</w:t>
      </w:r>
    </w:p>
    <w:p>
      <w:pPr>
        <w:pStyle w:val="Normal"/>
        <w:jc w:val="both"/>
        <w:rPr>
          <w:rFonts w:ascii="Arial" w:hAnsi="Arial" w:cs="Arial"/>
          <w:sz w:val="24"/>
        </w:rPr>
      </w:pPr>
      <w:r>
        <w:rPr>
          <w:rFonts w:cs="Arial" w:ascii="Arial" w:hAnsi="Arial"/>
          <w:sz w:val="24"/>
        </w:rPr>
        <w:t xml:space="preserve">dat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at was a relay of understanding and comprehension, and they felt better and they had a bunch of cognitions, so that was in itself a kind of processing.  One of the highest gain ACCs we ever h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 create a level of skill on the subject of judgement, we would do that by duplication.  The</w:t>
      </w:r>
    </w:p>
    <w:p>
      <w:pPr>
        <w:pStyle w:val="Normal"/>
        <w:jc w:val="both"/>
        <w:rPr>
          <w:rFonts w:ascii="Arial" w:hAnsi="Arial" w:cs="Arial"/>
          <w:sz w:val="24"/>
        </w:rPr>
      </w:pPr>
      <w:r>
        <w:rPr>
          <w:rFonts w:cs="Arial" w:ascii="Arial" w:hAnsi="Arial"/>
          <w:sz w:val="24"/>
        </w:rPr>
        <w:t xml:space="preserve">data of Scientology is being used to develop in you, judgement.  Some of you haven't noticed that you've gone through having been TAUGHT i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You've come up on the other side of the thing into a REALIZATION of it.  And this is what we know as making it YOUR dat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e has to go along the line of duplication of the data to an understanding of the data and with that understanding, he has the final step which is the realization, totally self</w:t>
        <w:noBreakHyphen/>
        <w:t>determined, of the existence of the data.  And when you're dealing with truth, you always have this 4th step, the ability to realize and to percei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 you have first this "what wall?" and then you have simple duplication, that's followed by understanding, and that is followed by realization or own comprehension.  One's own self</w:t>
        <w:noBreakHyphen/>
        <w:t xml:space="preserve">determinism is restored on such a track.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at route has total self</w:t>
        <w:noBreakHyphen/>
        <w:t>determinism and other</w:t>
        <w:noBreakHyphen/>
        <w:t>determinism, and therefore pan</w:t>
        <w:noBreakHyphen/>
        <w:t xml:space="preserve">determinism, all mixed up in it </w:t>
        <w:noBreakHyphen/>
        <w:t xml:space="preserve"> all at one fell swoop.  The person becomes pan</w:t>
        <w:noBreakHyphen/>
        <w:t xml:space="preserve">determined over the data.  The person can not only understand why they learned the data, but why the data was taught to the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realization includes the independent truth of the data regardless of having been taught</w:t>
      </w:r>
    </w:p>
    <w:p>
      <w:pPr>
        <w:pStyle w:val="Normal"/>
        <w:jc w:val="both"/>
        <w:rPr>
          <w:rFonts w:ascii="Arial" w:hAnsi="Arial" w:cs="Arial"/>
          <w:sz w:val="24"/>
        </w:rPr>
      </w:pPr>
      <w:r>
        <w:rPr>
          <w:rFonts w:cs="Arial" w:ascii="Arial" w:hAnsi="Arial"/>
          <w:sz w:val="24"/>
        </w:rPr>
        <w:t xml:space="preserve">the data.  And with that, the person has reached the high peak of the ability to judge something.  A person then has judgement.  There is no other route that I know of.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re is no perfect route to hand at the moment, if this is not a perfect route, but it is the first route through to such an end product.  Nobody's asking you to engage in a memory contest, nobody's asking you to engage in a duplication activity.  If you duplicate the data, memory will come up sooner or later, even your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You also find out as you go along, you're able to understand things that have to do with other things that have nothing to do with the subject matter you're training on.  Duplicative training is absolutely essential and it is successful, you can make up your mind to tha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hat I have talked to you about, you may not have found very burningly interesting, but you should know i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baptism of fire, that causes people to look so pale and drawn, is duplicating under resentment.  They pass through that one, too.  It is all done by training and it is NOT the route of processing.  It is a route by training because it is a new skill.  Routine and rote are</w:t>
      </w:r>
    </w:p>
    <w:p>
      <w:pPr>
        <w:pStyle w:val="Normal"/>
        <w:jc w:val="both"/>
        <w:rPr>
          <w:rFonts w:ascii="Arial" w:hAnsi="Arial" w:cs="Arial"/>
          <w:sz w:val="24"/>
        </w:rPr>
      </w:pPr>
      <w:r>
        <w:rPr>
          <w:rFonts w:cs="Arial" w:ascii="Arial" w:hAnsi="Arial"/>
          <w:sz w:val="24"/>
        </w:rPr>
        <w:t>a poor substitute for understand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1229</w:t>
        <w:noBreakHyphen/>
        <w:t xml:space="preserve">32&gt;  AXIOMS </w:t>
        <w:noBreakHyphen/>
        <w:t xml:space="preserve"> PARTS 1</w:t>
        <w:noBreakHyphen/>
        <w:t>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58.  INTELLIGENCE  AND  JUDGEMENT  ARE  MEASURED  BY  THE  ABILITY  TO  EVALUATE  RELATIVE  IMPORTANCES.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lt;2171&gt; co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ll codes have something to do with the regulation and handling of force and its direction and that sort of thing.  That depends on judgement.  The exact amount of force to use is the exact amount of force that will accomplish the exact effect that you consider should be accomplished.  </w:t>
      </w:r>
    </w:p>
    <w:p>
      <w:pPr>
        <w:pStyle w:val="Normal"/>
        <w:jc w:val="both"/>
        <w:rPr>
          <w:rFonts w:ascii="Arial" w:hAnsi="Arial" w:cs="Arial"/>
          <w:sz w:val="24"/>
        </w:rPr>
      </w:pPr>
      <w:r>
        <w:rPr>
          <w:rFonts w:cs="Arial" w:ascii="Arial" w:hAnsi="Arial"/>
          <w:sz w:val="24"/>
        </w:rPr>
        <w:t xml:space="preserve">The only places where you've considered your judgement very "bad" is when you've applied too much or too little and you didn't do the job.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You might say then, judgement is valid as far as you have been able to follow Axiom 10.  To you, that is what judgement is, basically </w:t>
        <w:noBreakHyphen/>
        <w:t xml:space="preserve"> production of the correct effect desired, the expression of an inten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at intention required that you make a certain postulate and probably what you utilized altered or changed some mass, but not too much and not too little.  And if you produced that exact effect, then you had confidence in being able to follow out Axiom 10.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exact way to reach judgement is to just rehabilitate confidence of the production of a proper effect, because one of the fundamental laws that is above all other laws is Axiom 10.  If you're going to have that law at all, the production would be of the INTENDED effect, not some other effec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You will become free to the degree that you have confidence in producing the effect you intended to produce.  When you intended to produce a certain effect and you didn't produce it, your judgement worsene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hen you intended to produce a certain effect and you produced it, you figured you were a pretty good auditor.  That requires experience, which is to say FAMILIARIT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t is possibly all right for me to tell you to produce a lot of OTs </w:t>
        <w:noBreakHyphen/>
        <w:t xml:space="preserve"> but as auditors, I would rather tell you to produce a lot of effects that you intend to produce, so you go out of here with better judge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 call to your attention, when you're erasing overts, you're not necessarily rehabilitating a person's judgement.  "What effect could you or would you be willing to produce on this planet that you think you could produce on this planet" is a very clumsy auditing comman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at is not an auditing command, that is just the substance of what you'd have to ask him. </w:t>
      </w:r>
    </w:p>
    <w:p>
      <w:pPr>
        <w:pStyle w:val="Normal"/>
        <w:jc w:val="both"/>
        <w:rPr>
          <w:rFonts w:ascii="Arial" w:hAnsi="Arial" w:cs="Arial"/>
          <w:sz w:val="24"/>
        </w:rPr>
      </w:pPr>
      <w:r>
        <w:rPr>
          <w:rFonts w:cs="Arial" w:ascii="Arial" w:hAnsi="Arial"/>
          <w:sz w:val="24"/>
        </w:rPr>
        <w:t>I'm just trying to give you the full substance of exactly what an Axiom 10 command would</w:t>
      </w:r>
    </w:p>
    <w:p>
      <w:pPr>
        <w:pStyle w:val="Normal"/>
        <w:jc w:val="both"/>
        <w:rPr>
          <w:rFonts w:ascii="Arial" w:hAnsi="Arial" w:cs="Arial"/>
          <w:sz w:val="24"/>
        </w:rPr>
      </w:pPr>
      <w:r>
        <w:rPr>
          <w:rFonts w:cs="Arial" w:ascii="Arial" w:hAnsi="Arial"/>
          <w:sz w:val="24"/>
        </w:rPr>
        <w:t xml:space="preserve">b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ith that process, he comes up with judgement and he starts letting go of all the laws that</w:t>
      </w:r>
    </w:p>
    <w:p>
      <w:pPr>
        <w:pStyle w:val="Normal"/>
        <w:jc w:val="both"/>
        <w:rPr>
          <w:rFonts w:ascii="Arial" w:hAnsi="Arial" w:cs="Arial"/>
          <w:sz w:val="24"/>
        </w:rPr>
      </w:pPr>
      <w:r>
        <w:rPr>
          <w:rFonts w:cs="Arial" w:ascii="Arial" w:hAnsi="Arial"/>
          <w:sz w:val="24"/>
        </w:rPr>
        <w:t xml:space="preserve">restrain him.  He won't erase the laws until HE thinks he has got judgement.  Nothing I'm telling you here is upsetting anything you are doing, I'm just telling you there's a further ingredien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He becomes aberrated by plotting it up himself to restrain himself from breaking his own ideas of proper moral conduc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the absence of moral codes, he substitutes some for himself.  Although he'll live whole lives of being lawless, he sooner or later returns himself to being a monk.  He runs various</w:t>
      </w:r>
    </w:p>
    <w:p>
      <w:pPr>
        <w:pStyle w:val="Normal"/>
        <w:jc w:val="both"/>
        <w:rPr>
          <w:rFonts w:ascii="Arial" w:hAnsi="Arial" w:cs="Arial"/>
          <w:sz w:val="24"/>
        </w:rPr>
      </w:pPr>
      <w:r>
        <w:rPr>
          <w:rFonts w:cs="Arial" w:ascii="Arial" w:hAnsi="Arial"/>
          <w:sz w:val="24"/>
        </w:rPr>
        <w:t>mis</w:t>
        <w:noBreakHyphen/>
        <w:t>compensations for this sort of thing and eventually winds up in a fairly aberrated condition.</w:t>
      </w:r>
    </w:p>
    <w:p>
      <w:pPr>
        <w:pStyle w:val="Normal"/>
        <w:jc w:val="both"/>
        <w:rPr>
          <w:rFonts w:ascii="Arial" w:hAnsi="Arial" w:cs="Arial"/>
          <w:sz w:val="24"/>
        </w:rPr>
      </w:pPr>
      <w:r>
        <w:rPr>
          <w:rFonts w:cs="Arial" w:ascii="Arial" w:hAnsi="Arial"/>
          <w:sz w:val="24"/>
        </w:rPr>
        <w:t xml:space="preserve">Judgement of being able to create effects which match up to an optimum solution is in itself an adequate rehabilitation for a thetan and would of itself bring him back up to OT, no matter what process or route did i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restoration of judgement and practice in re</w:t>
        <w:noBreakHyphen/>
        <w:t xml:space="preserve">estimating effects is a necessary ingredient in the making of OTs.  Somebody has got to get back to that.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lt;1984&gt;  THE FREEDOMS OF CLE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Judgement is an OT subject.  It consists of how many and what plus or minus Dynamics does the person compute on INSTANTLY.  That's judgement </w:t>
        <w:noBreakHyphen/>
        <w:t xml:space="preserve"> how many Dynamics he can simultaneously compute 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t;2405&gt;  co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place I'm trying to get you to is a place where you can process by realization, by comprehension, by the exercise of judgement.  If I can get you to that point, I will have considered it very well worth doing, no matter how heroic it has been on the way.</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type w:val="nextPage"/>
      <w:pgSz w:w="12240" w:h="15840"/>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21:51:00Z</dcterms:created>
  <dc:creator>f</dc:creator>
  <dc:description/>
  <cp:keywords/>
  <dc:language>en-US</dc:language>
  <cp:lastModifiedBy>DUDU</cp:lastModifiedBy>
  <dcterms:modified xsi:type="dcterms:W3CDTF">2007-10-18T11:45:00Z</dcterms:modified>
  <cp:revision>3</cp:revision>
  <dc:subject/>
  <dc:title>                A U D I T I N G     B A S I C S</dc:title>
</cp:coreProperties>
</file>