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>
          <w:lang w:val="en-US"/>
        </w:rPr>
        <w:t xml:space="preserve">"This is the clearest, most concise summary of the Scientology situation </w:t>
        <w:br/>
        <w:t xml:space="preserve">I have ever read...." said </w:t>
      </w:r>
      <w:hyperlink r:id="rId2">
        <w:r>
          <w:rPr>
            <w:rStyle w:val="InternetLink"/>
            <w:lang w:val="en-US"/>
          </w:rPr>
          <w:t>Arnie Lerma</w:t>
        </w:r>
      </w:hyperlink>
      <w:r>
        <w:rPr>
          <w:lang w:val="en-US"/>
        </w:rPr>
        <w:t xml:space="preserve"> Clear #3502 - Ex Scientologist for ten years</w:t>
      </w:r>
    </w:p>
    <w:p>
      <w:pPr>
        <w:pStyle w:val="H2"/>
        <w:jc w:val="center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b w:val="false"/>
          <w:lang w:val="en-US"/>
        </w:rPr>
        <w:t xml:space="preserve">The Wall Street Journal </w:t>
      </w:r>
    </w:p>
    <w:p>
      <w:pPr>
        <w:pStyle w:val="H1"/>
        <w:jc w:val="center"/>
        <w:rPr>
          <w:lang w:val="en-US"/>
        </w:rPr>
      </w:pPr>
      <w:r>
        <w:rPr>
          <w:lang w:val="en-US"/>
        </w:rPr>
        <w:br/>
        <w:t>The Secrets of the Universe</w:t>
      </w:r>
    </w:p>
    <w:p>
      <w:pPr>
        <w:pStyle w:val="H4"/>
        <w:jc w:val="center"/>
        <w:rPr>
          <w:lang w:val="en-US"/>
        </w:rPr>
      </w:pPr>
      <w:r>
        <w:rPr>
          <w:lang w:val="en-US"/>
        </w:rPr>
        <w:br/>
        <w:t>Review &amp; Outlook 24 February 1998 Page A24 upper left corn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There's no particular reason for the world to worry about a smallish cult</w:t>
        <w:br/>
        <w:t>that believes invisible 75 million-year-old thetans are floating around our</w:t>
        <w:br/>
        <w:t>skulls. The search for the meaning of life in the vastness of the universe</w:t>
        <w:br/>
        <w:t>preoccupies most people at some time or another, though they usually find</w:t>
        <w:br/>
        <w:t>their way into houses of worship, therapeutic counseling or the local liquor</w:t>
        <w:br/>
        <w:t>store.</w:t>
        <w:br/>
        <w:br/>
        <w:t>When instead they come calling on the National Security Adviser, it may</w:t>
        <w:br/>
        <w:t>be time for a reality check. Some of the weirdest conversations of the day</w:t>
        <w:br/>
        <w:t>concern Sandy Berger's meeting with John Travolta, along with Tom</w:t>
        <w:br/>
        <w:t>Cruise the chief ornaments of the Scientology movement. Scientology's</w:t>
        <w:br/>
        <w:t>founder, L. Ron Hubbard, professed to believe the evil galactic overlord</w:t>
        <w:br/>
        <w:t>Xenu shipped frozen thetans to Teegeack, better known as planet Earth,</w:t>
        <w:br/>
        <w:t>dropping them down volcanoes and pulverizing them with hydrogen</w:t>
        <w:br/>
        <w:t>bombs and setting their souls adrift. By now it seems you can't understand</w:t>
        <w:br/>
        <w:t>the universe without plumbing thetan influence in the White House, the halls</w:t>
        <w:br/>
        <w:t>of Congress, and the murky heart of the IRS.</w:t>
        <w:br/>
        <w:br/>
        <w:t>Mr. Travolta brought the cult to our attention again thanks to an article in</w:t>
        <w:br/>
        <w:t>George magazine describing how the actor and the President of the United</w:t>
        <w:br/>
        <w:t>States enjoyed an apparently mutually beneficial meeting last spring at a</w:t>
        <w:br/>
        <w:t>volunteerism conference in Philadelphia. The actor was there to deliver a</w:t>
        <w:br/>
        <w:t>speech about Scientology's educational materials. What concerned the</w:t>
        <w:br/>
        <w:t>President, Mr. Travolta suggests, was the big screen filling up with Jack</w:t>
        <w:br/>
        <w:t>Stanton, the Clintonesque President in "Primary Colors"--the movie Mr.</w:t>
        <w:br/>
        <w:t>Travolta was just then making, having eaten himself into a properly</w:t>
        <w:br/>
        <w:t>presidential profile. It's probably unlikely that a film directed by Mike</w:t>
        <w:br/>
        <w:t>Nichols would ever treat Stanton/Clinton as anything but a charming rogue</w:t>
        <w:br/>
        <w:t>and shrewd manipulator. But the prospect of a wide screen valentine</w:t>
        <w:br/>
        <w:t>became ever more probable as Mr. Clinton took the moment to feel Mr.</w:t>
        <w:br/>
        <w:t>Travolta's pain. And told him he would try to make it go away.</w:t>
        <w:br/>
        <w:br/>
        <w:t>Who is hurting Mr. Travolta? The German government, that's who. Like</w:t>
        <w:br/>
        <w:t>the U.S. prior to a 1993 tax settlement mysteriously upgrading the cult to</w:t>
        <w:br/>
        <w:t>the status of a tax-exempt religion, Germany considers Scientology a</w:t>
        <w:br/>
        <w:t>business run by extremists and has put the church under surveillance.</w:t>
        <w:br/>
        <w:t>Assisted by frightened escapees, the Germans make the case that</w:t>
        <w:br/>
        <w:t>Scientology exploits the weaknesses of its members for profit that at the</w:t>
        <w:br/>
        <w:t>very least should be taxed. This creates the worst kind of pain for</w:t>
        <w:br/>
        <w:t>Scientology, which reaps millions from "auditing," cleaning a "preclear" of</w:t>
        <w:br/>
        <w:t>repressed memories. With millions of years of memories, getting cleared</w:t>
        <w:br/>
        <w:t>and achieving ever higher levels of purity can be a lengthy and costly</w:t>
        <w:br/>
        <w:t>experience. It also yields intensely private information that is carefully</w:t>
        <w:br/>
        <w:t>stored in files.</w:t>
        <w:br/>
        <w:br/>
        <w:t>For some, the process has also been dangerous. Earlier this month,</w:t>
        <w:br/>
        <w:t>German police searched five Munich locations of the sect after the</w:t>
        <w:br/>
        <w:t>suspicious death of a cult member. In Clearwater, Florida, a young woman</w:t>
        <w:br/>
        <w:t>mysteriously died after being held at a Scientology hotel. Maybe Mr.</w:t>
        <w:br/>
        <w:t>Clinton could send down Janet Reno for an investigative weekend in her</w:t>
        <w:br/>
        <w:t>old neighborhood.</w:t>
        <w:br/>
        <w:br/>
        <w:t>But back to Mr. Berger, who found Presidential whim expanding his duties</w:t>
        <w:br/>
        <w:t>to include stilling an actor's pain. Asked by "Meet the Press" about his</w:t>
        <w:br/>
        <w:t>briefing of Mr. Travolta last September, the National Security Adviser</w:t>
        <w:br/>
        <w:t>looked like he might eat his tie as he downplayed the meeting as a normal</w:t>
        <w:br/>
        <w:t>response to reports of religious persecution by the German government.</w:t>
        <w:br/>
        <w:t>His real goal, he said, was to get an autograph for one of his kids; we note</w:t>
        <w:br/>
        <w:t>he didn't ask for educational materials.</w:t>
        <w:br/>
        <w:br/>
        <w:t>Mr. Berger is not the only official caught up in Scientology's web. Senator</w:t>
        <w:br/>
        <w:t>Alfonse D'Amato, about whom no movie we know of is being made, has</w:t>
        <w:br/>
        <w:t>scolded Germany at a hearing organized by the Commission on Security</w:t>
        <w:br/>
        <w:t>and Cooperation in Europe. And by the time the House finally defeated a</w:t>
        <w:br/>
        <w:t>resolution criticizing Germany late last year, a flabbergasted Madeleine</w:t>
        <w:br/>
        <w:t>Albright had already endured several ludicrous discussions with Germany's</w:t>
        <w:br/>
        <w:t>equally flabbergasted foreign minister, Klaus Kinkel. A federal immigration</w:t>
        <w:br/>
        <w:t>judge added to the surreal merriment by granting asylum in November to a</w:t>
        <w:br/>
        <w:t>preposterous German woman who feared returning home because she is a</w:t>
        <w:br/>
        <w:t>Scientologist.</w:t>
        <w:br/>
        <w:br/>
        <w:t>But if that is all weird, it is nothing compared with the mysteries</w:t>
        <w:br/>
        <w:t>surrounding the decision of the IRS to suddenly grant Scientology a</w:t>
        <w:br/>
        <w:t>tax-exempt status after years of litigation. Our Elizabeth MacDonald</w:t>
        <w:br/>
        <w:t>reported that in the secret settlement the IRS dropped its position that</w:t>
        <w:br/>
        <w:t>"auditing" fees were not deductible, a position that had been upheld by the</w:t>
        <w:br/>
        <w:t>U.S. Supreme Court. In return it got $12.5 million and a promise that the</w:t>
        <w:br/>
        <w:t>cult would drop its numerous lawsuits against the IRS and its agents. The</w:t>
        <w:br/>
        <w:t>IRS says it is investigating the leak.</w:t>
        <w:br/>
        <w:br/>
        <w:t>Meanwhile, Scientology is litigating with everyone else in sight; why not,</w:t>
        <w:br/>
        <w:t>after having intimidated the biggest gun on the block? The IRS has lately</w:t>
        <w:br/>
        <w:t>announced its desire to turn itself into a friendly agency. How about an</w:t>
        <w:br/>
        <w:t>auditing session? Leading off with this question: Is there anyone at the IRS</w:t>
        <w:br/>
        <w:t>who seriously thinks that the unbelievable sums of money Scientology</w:t>
        <w:br/>
        <w:t>spends on lawsuits meet the agency's requirement that a charity spend its</w:t>
        <w:br/>
        <w:t>funds only on charitable purposes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) 1998 The Wall Street Journal</w:t>
      </w:r>
    </w:p>
    <w:p>
      <w:pPr>
        <w:pStyle w:val="Normal"/>
        <w:spacing w:before="100" w:after="100"/>
        <w:jc w:val="center"/>
        <w:rPr/>
      </w:pPr>
      <w:hyperlink r:id="rId3">
        <w:r>
          <w:rPr>
            <w:rStyle w:val="InternetLink"/>
            <w:color w:val="FF0000"/>
            <w:sz w:val="36"/>
            <w:lang w:val="en-US"/>
          </w:rPr>
          <w:t>Goto Main Expose Scientology page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anet.com/cos/lerma.html" TargetMode="External"/><Relationship Id="rId3" Type="http://schemas.openxmlformats.org/officeDocument/2006/relationships/hyperlink" Target="http://www.lermanet.com/co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3:19:00Z</dcterms:created>
  <dc:creator>fr</dc:creator>
  <dc:description/>
  <dc:language>en-US</dc:language>
  <cp:lastModifiedBy>fr</cp:lastModifiedBy>
  <dcterms:modified xsi:type="dcterms:W3CDTF">2003-02-09T13:20:00Z</dcterms:modified>
  <cp:revision>4</cp:revision>
  <dc:subject/>
  <dc:title>bestever.html</dc:title>
</cp:coreProperties>
</file>