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szug aus dem Vortrag „Zweiweg-Kommunikation“ vom 22.10.54)</w:t>
      </w:r>
    </w:p>
    <w:p>
      <w:pPr>
        <w:pStyle w:val="Normal"/>
        <w:rPr/>
      </w:pPr>
      <w:r>
        <w:rPr/>
      </w:r>
    </w:p>
    <w:p>
      <w:pPr>
        <w:pStyle w:val="Normal"/>
        <w:rPr/>
      </w:pPr>
      <w:r>
        <w:rPr/>
        <w:t>...In einer elementaren Version davon würden Sie sagen: „Götterdämmerung“. Und der Preclear sagt: „Götterdämmerung.“ Und Sie sagen: „Götterdämmerung.“ Und der Preclear sagt: „Götterdämmerung.“ Relativ sinnloses Wort. Wird wahrscheinlich niemanden restimulieren, außer Wagner, der den Overt beging. Und auf dieses Weise ließen wir dies hin- und herspringen, und der Typ wäre in Kommunikation, nicht wahr?</w:t>
      </w:r>
    </w:p>
    <w:p>
      <w:pPr>
        <w:pStyle w:val="Normal"/>
        <w:rPr/>
      </w:pPr>
      <w:r>
        <w:rPr/>
      </w:r>
    </w:p>
    <w:p>
      <w:pPr>
        <w:pStyle w:val="Normal"/>
        <w:rPr/>
      </w:pPr>
      <w:r>
        <w:rPr/>
        <w:t>Auf einer Stufe, die ein bisschen höher wäre, könnten Sie sagen: „Wie heißt du?“, und die Person würde sagen: „Ich heiße Meier.“ Das ist fein. Sie würden sagen: „Nun, wie alt bist du?“ ... Sie sehen jetzt, dass dies eine leichte Verdrehung auf der Kommunikationslinie ist. Die Frage zu beantworten beinhaltet eine leichte Verdrehung. Verstehen Sie das? Es ist keine perfekte Duplikation, od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5:00Z</dcterms:created>
  <dc:creator/>
  <dc:description/>
  <dc:language>en-US</dc:language>
  <cp:lastModifiedBy> </cp:lastModifiedBy>
  <dcterms:modified xsi:type="dcterms:W3CDTF">2003-05-13T17:53:00Z</dcterms:modified>
  <cp:revision>3</cp:revision>
  <dc:subject>he</dc:subject>
  <dc:title>(Auszug aus dem Vortrag „Zweiweg-Kommunikation“ vom 22</dc:title>
</cp:coreProperties>
</file>