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rFonts w:cs="Arial" w:ascii="Arial" w:hAnsi="Arial"/>
          <w:b/>
          <w:bCs/>
          <w:color w:val="0000FF"/>
        </w:rPr>
        <w:t>As minhas nove vidas na Scientology</w:t>
      </w:r>
    </w:p>
    <w:p>
      <w:pPr>
        <w:pStyle w:val="Normal"/>
        <w:spacing w:before="0" w:after="240"/>
        <w:jc w:val="center"/>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sz w:val="20"/>
          <w:szCs w:val="20"/>
        </w:rPr>
        <w:t>2</w:t>
      </w:r>
      <w:r>
        <w:rPr>
          <w:rFonts w:cs="Arial" w:ascii="Arial" w:hAnsi="Arial"/>
          <w:sz w:val="20"/>
          <w:szCs w:val="20"/>
          <w:vertAlign w:val="superscript"/>
        </w:rPr>
        <w:t>a</w:t>
      </w:r>
      <w:r>
        <w:rPr>
          <w:rFonts w:cs="Arial" w:ascii="Arial" w:hAnsi="Arial"/>
          <w:sz w:val="20"/>
          <w:szCs w:val="20"/>
        </w:rPr>
        <w:t xml:space="preserve"> parte</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primo contatt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Meu primeiro contato com a </w:t>
      </w:r>
      <w:r>
        <w:rPr>
          <w:rStyle w:val="InternetLink"/>
          <w:sz w:val="20"/>
          <w:b/>
          <w:szCs w:val="20"/>
          <w:bCs/>
          <w:rFonts w:cs="Arial" w:ascii="Arial" w:hAnsi="Arial"/>
        </w:rPr>
        <w:fldChar w:fldCharType="end"/>
      </w:r>
      <w:r>
        <w:rPr>
          <w:rStyle w:val="InternetLink"/>
          <w:rFonts w:cs="Arial" w:ascii="Arial" w:hAnsi="Arial"/>
          <w:b/>
          <w:bCs/>
          <w:i/>
          <w:iCs/>
          <w:sz w:val="20"/>
          <w:szCs w:val="20"/>
        </w:rPr>
        <w:t>Sea Org</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i/>
          <w:b/>
          <w:szCs w:val="20"/>
          <w:iCs/>
          <w:bCs/>
          <w:rFonts w:cs="Arial" w:ascii="Arial" w:hAnsi="Arial"/>
          <w:lang w:val="es-ES_tradnl"/>
        </w:rPr>
        <w:instrText xml:space="preserve"> HYPERLINK "http://members.nbci.com/_XMCM/xenu75/ex/monica2.htm" \l "trs duro"</w:instrText>
      </w:r>
      <w:r>
        <w:rPr>
          <w:rStyle w:val="InternetLink"/>
          <w:sz w:val="20"/>
          <w:i/>
          <w:b/>
          <w:szCs w:val="20"/>
          <w:iCs/>
          <w:bCs/>
          <w:rFonts w:cs="Arial" w:ascii="Arial" w:hAnsi="Arial"/>
          <w:lang w:val="es-ES_tradnl"/>
        </w:rPr>
        <w:fldChar w:fldCharType="separate"/>
      </w:r>
      <w:r>
        <w:rPr>
          <w:rStyle w:val="InternetLink"/>
          <w:rFonts w:cs="Arial" w:ascii="Arial" w:hAnsi="Arial"/>
          <w:b/>
          <w:bCs/>
          <w:i/>
          <w:iCs/>
          <w:sz w:val="20"/>
          <w:szCs w:val="20"/>
          <w:lang w:val="es-ES_tradnl"/>
        </w:rPr>
        <w:t>TRs</w:t>
      </w:r>
      <w:r>
        <w:rPr>
          <w:rStyle w:val="InternetLink"/>
          <w:sz w:val="20"/>
          <w:i/>
          <w:b/>
          <w:szCs w:val="20"/>
          <w:iCs/>
          <w:bCs/>
          <w:rFonts w:cs="Arial" w:ascii="Arial" w:hAnsi="Arial"/>
          <w:lang w:val="es-ES_tradnl"/>
        </w:rPr>
        <w:fldChar w:fldCharType="end"/>
      </w:r>
      <w:r>
        <w:rPr>
          <w:rStyle w:val="InternetLink"/>
          <w:rFonts w:cs="Arial" w:ascii="Arial" w:hAnsi="Arial"/>
          <w:b/>
          <w:bCs/>
          <w:sz w:val="20"/>
          <w:szCs w:val="20"/>
          <w:lang w:val="es-ES_tradnl"/>
        </w:rPr>
        <w:t xml:space="preserve"> duro</w:t>
      </w:r>
      <w:r>
        <w:rPr>
          <w:rFonts w:cs="Arial" w:ascii="Arial" w:hAnsi="Arial"/>
          <w:sz w:val="20"/>
          <w:szCs w:val="20"/>
          <w:lang w:val="es-ES_tradnl"/>
        </w:rPr>
        <w:t> </w:t>
      </w:r>
      <w:r>
        <w:rPr>
          <w:lang w:val="es-ES_tradnl"/>
        </w:rPr>
        <w:t xml:space="preserve"> </w:t>
      </w:r>
    </w:p>
    <w:p>
      <w:pPr>
        <w:pStyle w:val="Normal"/>
        <w:numPr>
          <w:ilvl w:val="0"/>
          <w:numId w:val="1"/>
        </w:numPr>
        <w:spacing w:before="0" w:after="0"/>
        <w:rPr/>
      </w:pPr>
      <w:hyperlink w:anchor="ot3">
        <w:r>
          <w:rPr>
            <w:rStyle w:val="InternetLink"/>
            <w:rFonts w:cs="Arial" w:ascii="Arial" w:hAnsi="Arial"/>
            <w:b/>
            <w:bCs/>
            <w:i/>
            <w:iCs/>
            <w:sz w:val="20"/>
            <w:szCs w:val="20"/>
            <w:lang w:val="es-ES_tradnl"/>
          </w:rPr>
          <w:t>OT3</w:t>
        </w:r>
      </w:hyperlink>
      <w:r>
        <w:rPr>
          <w:rFonts w:cs="Arial" w:ascii="Arial" w:hAnsi="Arial"/>
          <w:sz w:val="20"/>
          <w:szCs w:val="20"/>
          <w:lang w:val="es-ES_tradnl"/>
        </w:rPr>
        <w:t> </w:t>
      </w:r>
      <w:r>
        <w:rPr>
          <w:lang w:val="es-ES_tradnl"/>
        </w:rPr>
        <w:t xml:space="preserve"> </w:t>
      </w:r>
    </w:p>
    <w:p>
      <w:pPr>
        <w:pStyle w:val="Normal"/>
        <w:numPr>
          <w:ilvl w:val="0"/>
          <w:numId w:val="1"/>
        </w:numPr>
        <w:spacing w:before="0" w:after="0"/>
        <w:rPr/>
      </w:pPr>
      <w:r>
        <w:fldChar w:fldCharType="begin"/>
      </w:r>
      <w:r>
        <w:rPr>
          <w:rStyle w:val="InternetLink"/>
          <w:sz w:val="20"/>
          <w:b/>
          <w:szCs w:val="20"/>
          <w:bCs/>
          <w:rFonts w:cs="Arial" w:ascii="Arial" w:hAnsi="Arial"/>
          <w:lang w:val="es-ES_tradnl"/>
        </w:rPr>
        <w:instrText xml:space="preserve"> HYPERLINK "http://members.nbci.com/_XMCM/xenu75/ex/monica2.htm" \l "a sea org"</w:instrText>
      </w:r>
      <w:r>
        <w:rPr>
          <w:rStyle w:val="InternetLink"/>
          <w:sz w:val="20"/>
          <w:b/>
          <w:szCs w:val="20"/>
          <w:bCs/>
          <w:rFonts w:cs="Arial" w:ascii="Arial" w:hAnsi="Arial"/>
          <w:lang w:val="es-ES_tradnl"/>
        </w:rPr>
        <w:fldChar w:fldCharType="separate"/>
      </w:r>
      <w:r>
        <w:rPr>
          <w:rStyle w:val="InternetLink"/>
          <w:rFonts w:cs="Arial" w:ascii="Arial" w:hAnsi="Arial"/>
          <w:b/>
          <w:bCs/>
          <w:sz w:val="20"/>
          <w:szCs w:val="20"/>
          <w:lang w:val="es-ES_tradnl"/>
        </w:rPr>
        <w:t xml:space="preserve">A </w:t>
      </w:r>
      <w:r>
        <w:rPr>
          <w:rStyle w:val="InternetLink"/>
          <w:sz w:val="20"/>
          <w:b/>
          <w:szCs w:val="20"/>
          <w:bCs/>
          <w:rFonts w:cs="Arial" w:ascii="Arial" w:hAnsi="Arial"/>
          <w:lang w:val="es-ES_tradnl"/>
        </w:rPr>
        <w:fldChar w:fldCharType="end"/>
      </w:r>
      <w:r>
        <w:rPr>
          <w:rStyle w:val="InternetLink"/>
          <w:rFonts w:cs="Arial" w:ascii="Arial" w:hAnsi="Arial"/>
          <w:b/>
          <w:bCs/>
          <w:i/>
          <w:iCs/>
          <w:sz w:val="20"/>
          <w:szCs w:val="20"/>
          <w:lang w:val="es-ES_tradnl"/>
        </w:rPr>
        <w:t>Sea Org</w:t>
      </w:r>
      <w:r>
        <w:rPr>
          <w:rFonts w:cs="Arial" w:ascii="Arial" w:hAnsi="Arial"/>
          <w:sz w:val="20"/>
          <w:szCs w:val="20"/>
          <w:lang w:val="es-ES_tradnl"/>
        </w:rPr>
        <w:t> </w:t>
      </w:r>
      <w:r>
        <w:rPr>
          <w:lang w:val="es-ES_tradnl"/>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apoll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navio-almirante </w:t>
      </w:r>
      <w:r>
        <w:rPr>
          <w:rStyle w:val="InternetLink"/>
          <w:sz w:val="20"/>
          <w:b/>
          <w:szCs w:val="20"/>
          <w:bCs/>
          <w:rFonts w:cs="Arial" w:ascii="Arial" w:hAnsi="Arial"/>
        </w:rPr>
        <w:fldChar w:fldCharType="end"/>
      </w:r>
      <w:r>
        <w:rPr>
          <w:rStyle w:val="InternetLink"/>
          <w:rFonts w:cs="Arial" w:ascii="Arial" w:hAnsi="Arial"/>
          <w:b/>
          <w:bCs/>
          <w:i/>
          <w:iCs/>
          <w:sz w:val="20"/>
          <w:szCs w:val="20"/>
        </w:rPr>
        <w:t>Apollo</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internat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estágio de </w:t>
      </w:r>
      <w:r>
        <w:rPr>
          <w:rStyle w:val="InternetLink"/>
          <w:sz w:val="20"/>
          <w:b/>
          <w:szCs w:val="20"/>
          <w:bCs/>
          <w:rFonts w:cs="Arial" w:ascii="Arial" w:hAnsi="Arial"/>
        </w:rPr>
        <w:fldChar w:fldCharType="end"/>
      </w:r>
      <w:r>
        <w:rPr>
          <w:rStyle w:val="InternetLink"/>
          <w:rFonts w:cs="Arial" w:ascii="Arial" w:hAnsi="Arial"/>
          <w:b/>
          <w:bCs/>
          <w:i/>
          <w:iCs/>
          <w:sz w:val="20"/>
          <w:szCs w:val="20"/>
        </w:rPr>
        <w:t>auditing</w:t>
      </w:r>
      <w:r>
        <w:rPr>
          <w:rStyle w:val="InternetLink"/>
          <w:rFonts w:cs="Arial" w:ascii="Arial" w:hAnsi="Arial"/>
          <w:b/>
          <w:bCs/>
          <w:sz w:val="20"/>
          <w:szCs w:val="20"/>
        </w:rPr>
        <w:t xml:space="preserve"> de </w:t>
      </w:r>
      <w:r>
        <w:rPr>
          <w:rStyle w:val="InternetLink"/>
          <w:rFonts w:cs="Arial" w:ascii="Arial" w:hAnsi="Arial"/>
          <w:b/>
          <w:bCs/>
          <w:i/>
          <w:iCs/>
          <w:sz w:val="20"/>
          <w:szCs w:val="20"/>
        </w:rPr>
        <w:t>Flag</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commodor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w:t>
      </w:r>
      <w:r>
        <w:rPr>
          <w:rStyle w:val="InternetLink"/>
          <w:sz w:val="20"/>
          <w:b/>
          <w:szCs w:val="20"/>
          <w:bCs/>
          <w:rFonts w:cs="Arial" w:ascii="Arial" w:hAnsi="Arial"/>
        </w:rPr>
        <w:fldChar w:fldCharType="end"/>
      </w:r>
      <w:r>
        <w:rPr>
          <w:rStyle w:val="InternetLink"/>
          <w:rFonts w:cs="Arial" w:ascii="Arial" w:hAnsi="Arial"/>
          <w:b/>
          <w:bCs/>
          <w:i/>
          <w:iCs/>
          <w:sz w:val="20"/>
          <w:szCs w:val="20"/>
        </w:rPr>
        <w:t>Comodoro</w:t>
      </w:r>
      <w:r>
        <w:rPr>
          <w:rStyle w:val="InternetLink"/>
          <w:rFonts w:cs="Arial" w:ascii="Arial" w:hAnsi="Arial"/>
          <w:b/>
          <w:bCs/>
          <w:sz w:val="20"/>
          <w:szCs w:val="20"/>
        </w:rPr>
        <w:t xml:space="preserve"> Está chegando</w:t>
      </w:r>
      <w:r>
        <w:rPr>
          <w:rFonts w:cs="Arial" w:ascii="Arial" w:hAnsi="Arial"/>
          <w:sz w:val="20"/>
          <w:szCs w:val="20"/>
        </w:rPr>
        <w:t> </w:t>
      </w:r>
      <w:r>
        <w:rPr/>
        <w:t xml:space="preserve"> </w:t>
        <w:br/>
        <w:br/>
      </w:r>
      <w:r>
        <w:rPr>
          <w:rFonts w:cs="Arial" w:ascii="Arial" w:hAnsi="Arial"/>
          <w:sz w:val="20"/>
          <w:szCs w:val="20"/>
        </w:rPr>
        <w:t>3</w:t>
      </w:r>
      <w:r>
        <w:rPr>
          <w:rFonts w:cs="Arial" w:ascii="Arial" w:hAnsi="Arial"/>
          <w:sz w:val="20"/>
          <w:szCs w:val="20"/>
          <w:vertAlign w:val="superscript"/>
        </w:rPr>
        <w:t>a</w:t>
      </w:r>
      <w:r>
        <w:rPr>
          <w:rFonts w:cs="Arial" w:ascii="Arial" w:hAnsi="Arial"/>
          <w:sz w:val="20"/>
          <w:szCs w:val="20"/>
        </w:rPr>
        <w:t xml:space="preserve"> parte</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RPF"</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w:t>
      </w:r>
      <w:r>
        <w:rPr>
          <w:rStyle w:val="InternetLink"/>
          <w:sz w:val="20"/>
          <w:b/>
          <w:szCs w:val="20"/>
          <w:bCs/>
          <w:rFonts w:cs="Arial" w:ascii="Arial" w:hAnsi="Arial"/>
        </w:rPr>
        <w:fldChar w:fldCharType="end"/>
      </w:r>
      <w:r>
        <w:rPr>
          <w:rStyle w:val="InternetLink"/>
          <w:rFonts w:cs="Arial" w:ascii="Arial" w:hAnsi="Arial"/>
          <w:b/>
          <w:bCs/>
          <w:i/>
          <w:iCs/>
          <w:sz w:val="20"/>
          <w:szCs w:val="20"/>
        </w:rPr>
        <w:t>R.P.F.</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elogio"</w:instrText>
      </w:r>
      <w:r>
        <w:rPr>
          <w:rStyle w:val="InternetLink"/>
          <w:sz w:val="20"/>
          <w:b/>
          <w:szCs w:val="20"/>
          <w:bCs/>
          <w:rFonts w:cs="Arial" w:ascii="Arial" w:hAnsi="Arial"/>
        </w:rPr>
        <w:fldChar w:fldCharType="separate"/>
      </w:r>
      <w:r>
        <w:rPr>
          <w:rStyle w:val="InternetLink"/>
          <w:rFonts w:cs="Arial" w:ascii="Arial" w:hAnsi="Arial"/>
          <w:b/>
          <w:bCs/>
          <w:sz w:val="20"/>
          <w:szCs w:val="20"/>
        </w:rPr>
        <w:t>O elogio de L.R.H.</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missione"</w:instrText>
      </w:r>
      <w:r>
        <w:rPr>
          <w:rStyle w:val="InternetLink"/>
          <w:sz w:val="20"/>
          <w:b/>
          <w:szCs w:val="20"/>
          <w:bCs/>
          <w:rFonts w:cs="Arial" w:ascii="Arial" w:hAnsi="Arial"/>
        </w:rPr>
        <w:fldChar w:fldCharType="separate"/>
      </w:r>
      <w:r>
        <w:rPr>
          <w:rStyle w:val="InternetLink"/>
          <w:rFonts w:cs="Arial" w:ascii="Arial" w:hAnsi="Arial"/>
          <w:b/>
          <w:bCs/>
          <w:sz w:val="20"/>
          <w:szCs w:val="20"/>
        </w:rPr>
        <w:t>A missão a New York</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rock"</w:instrText>
      </w:r>
      <w:r>
        <w:rPr>
          <w:rStyle w:val="InternetLink"/>
          <w:sz w:val="20"/>
          <w:b/>
          <w:szCs w:val="20"/>
          <w:bCs/>
          <w:rFonts w:cs="Arial" w:ascii="Arial" w:hAnsi="Arial"/>
        </w:rPr>
        <w:fldChar w:fldCharType="separate"/>
      </w:r>
      <w:r>
        <w:rPr>
          <w:rStyle w:val="InternetLink"/>
          <w:rFonts w:cs="Arial" w:ascii="Arial" w:hAnsi="Arial"/>
          <w:b/>
          <w:bCs/>
          <w:sz w:val="20"/>
          <w:szCs w:val="20"/>
        </w:rPr>
        <w:t>O concerto Rock</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russe"</w:instrText>
      </w:r>
      <w:r>
        <w:rPr>
          <w:rStyle w:val="InternetLink"/>
          <w:sz w:val="20"/>
          <w:b/>
          <w:szCs w:val="20"/>
          <w:bCs/>
          <w:rFonts w:cs="Arial" w:ascii="Arial" w:hAnsi="Arial"/>
        </w:rPr>
        <w:fldChar w:fldCharType="separate"/>
      </w:r>
      <w:r>
        <w:rPr>
          <w:rStyle w:val="InternetLink"/>
          <w:rFonts w:cs="Arial" w:ascii="Arial" w:hAnsi="Arial"/>
          <w:b/>
          <w:bCs/>
          <w:sz w:val="20"/>
          <w:szCs w:val="20"/>
        </w:rPr>
        <w:t>Novamente - um outro giro na Montanha Russa</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lezione"</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A lição de </w:t>
      </w:r>
      <w:r>
        <w:rPr>
          <w:rStyle w:val="InternetLink"/>
          <w:sz w:val="20"/>
          <w:b/>
          <w:szCs w:val="20"/>
          <w:bCs/>
          <w:rFonts w:cs="Arial" w:ascii="Arial" w:hAnsi="Arial"/>
        </w:rPr>
        <w:fldChar w:fldCharType="end"/>
      </w:r>
      <w:r>
        <w:rPr>
          <w:rStyle w:val="InternetLink"/>
          <w:rFonts w:cs="Arial" w:ascii="Arial" w:hAnsi="Arial"/>
          <w:b/>
          <w:bCs/>
          <w:i/>
          <w:iCs/>
          <w:sz w:val="20"/>
          <w:szCs w:val="20"/>
        </w:rPr>
        <w:t>R.P.F.</w:t>
      </w:r>
      <w:r>
        <w:rPr>
          <w:rFonts w:cs="Arial" w:ascii="Arial" w:hAnsi="Arial"/>
          <w:sz w:val="20"/>
          <w:szCs w:val="20"/>
        </w:rPr>
        <w:t> </w:t>
      </w:r>
      <w:r>
        <w:rPr/>
        <w:t xml:space="preserve"> </w:t>
        <w:br/>
        <w:t xml:space="preserve">  </w:t>
      </w:r>
    </w:p>
    <w:p>
      <w:pPr>
        <w:pStyle w:val="Normal"/>
        <w:numPr>
          <w:ilvl w:val="0"/>
          <w:numId w:val="1"/>
        </w:numPr>
        <w:spacing w:before="0" w:after="280"/>
        <w:rPr/>
      </w:pPr>
      <w:hyperlink w:anchor="nuovavita">
        <w:r>
          <w:rPr>
            <w:rStyle w:val="InternetLink"/>
            <w:rFonts w:cs="Arial" w:ascii="Arial" w:hAnsi="Arial"/>
            <w:b/>
            <w:bCs/>
            <w:sz w:val="20"/>
            <w:szCs w:val="20"/>
          </w:rPr>
          <w:t>Começo a minha nova vida</w:t>
        </w:r>
      </w:hyperlink>
      <w:r>
        <w:rPr>
          <w:rFonts w:cs="Arial" w:ascii="Arial" w:hAnsi="Arial"/>
          <w:sz w:val="20"/>
          <w:szCs w:val="20"/>
        </w:rPr>
        <w:t> </w:t>
      </w:r>
      <w:r>
        <w:rPr/>
        <w:t xml:space="preserve"> </w:t>
      </w:r>
    </w:p>
    <w:p>
      <w:pPr>
        <w:pStyle w:val="Normal"/>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bookmarkStart w:id="0" w:name="primo_contatto"/>
      <w:bookmarkEnd w:id="0"/>
      <w:r>
        <w:rPr>
          <w:rFonts w:cs="Arial" w:ascii="Arial" w:hAnsi="Arial"/>
          <w:b/>
          <w:bCs/>
          <w:sz w:val="20"/>
          <w:szCs w:val="20"/>
        </w:rPr>
        <w:t xml:space="preserve">Meu primeiro contato com a </w:t>
      </w:r>
      <w:r>
        <w:rPr>
          <w:rFonts w:cs="Arial" w:ascii="Arial" w:hAnsi="Arial"/>
          <w:b/>
          <w:bCs/>
          <w:i/>
          <w:iCs/>
          <w:sz w:val="20"/>
          <w:szCs w:val="20"/>
        </w:rPr>
        <w:t>Sea Org</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xml:space="preserve">Juntar-se à Sea Org é o objetivo final dos cientologistas. Para entrar na Sea Org, uma pessoa deve assinar um contrato para um bilhão de anos. Os membros da Sea Org trabalham nas maiores e mais avançadas organizações do mundo, e em troca recebem comida, moradia e um pequeno salário (10 $ por semana, naquela época). Entre os membros da Sea Org era selecionado um restrito grupo elitário que ia morar no navio Apollo (Flag), onde vivia L. Ron Hubbard. Flag era apresentado como "O lugar mentalmente mais sano da Terra". Os membros da Sea Org acreditavam já ter trabalhado juntos em vidas passadas e que estavam novamente juntos. A graça em Sea Org é "termos voltado". </w:t>
      </w:r>
    </w:p>
    <w:p>
      <w:pPr>
        <w:pStyle w:val="NormalWeb"/>
        <w:rPr>
          <w:rFonts w:ascii="Arial" w:hAnsi="Arial" w:cs="Arial"/>
          <w:sz w:val="20"/>
          <w:szCs w:val="20"/>
        </w:rPr>
      </w:pPr>
      <w:r>
        <w:rPr>
          <w:rFonts w:cs="Arial" w:ascii="Arial" w:hAnsi="Arial"/>
          <w:sz w:val="20"/>
          <w:szCs w:val="20"/>
        </w:rPr>
        <w:t xml:space="preserve">O objetivo da Sea Org é "tornar Clear o planeta", ou seja: criar um planeta cientologista. Depois que a Terra estiver "esclarecida", em vidas futuras os membros da Sea Org irão ao espaço externo difundir a Cientologia na galáxia inteira. Viver no navio ao lado de Hubbard e ali ser um auditor era meu sonho desde a primeira vez que ouvi falar da Sea Org. Tinha certeza que algum dia alcançaria este objetivo, o único problema era "quando". </w:t>
      </w:r>
    </w:p>
    <w:p>
      <w:pPr>
        <w:pStyle w:val="NormalWeb"/>
        <w:rPr>
          <w:rFonts w:ascii="Arial" w:hAnsi="Arial" w:cs="Arial"/>
          <w:sz w:val="20"/>
          <w:szCs w:val="20"/>
        </w:rPr>
      </w:pPr>
      <w:r>
        <w:rPr>
          <w:rFonts w:cs="Arial" w:ascii="Arial" w:hAnsi="Arial"/>
          <w:sz w:val="20"/>
          <w:szCs w:val="20"/>
        </w:rPr>
        <w:t xml:space="preserve">Em maio de 1971 fui com a amiga Ginger a Los Angeles para ter mais informações sobre como entrar na Sea Org. Visitamos o quartel geral de Los Angeles o qual é a conexão entre Flag e o mundo inteiro. A posição do navio era um segredo e estava proibido comunicar-se diretamente com as pessoas embarcadas. Todas as comunicações devem passar primeiro pelo Escritório de Conexão com Flag (FOLO). Inclusive a maioria do staff de FOLO não sabe onde se encontra o navio. O motivo de todos estes segredos era que Hubbard estava paranóico por causa da multidão de pessoas que o procurava, especialmente as organizações do Governo dos EUA, como o IRS (o departamento dos impostos) e a CIA. Todo este mistério acrescentava ao Flag um senso de romance e aventura. </w:t>
      </w:r>
    </w:p>
    <w:p>
      <w:pPr>
        <w:pStyle w:val="NormalWeb"/>
        <w:rPr>
          <w:rFonts w:ascii="Arial" w:hAnsi="Arial" w:cs="Arial"/>
          <w:sz w:val="20"/>
          <w:szCs w:val="20"/>
        </w:rPr>
      </w:pPr>
      <w:r>
        <w:rPr>
          <w:rFonts w:cs="Arial" w:ascii="Arial" w:hAnsi="Arial"/>
          <w:sz w:val="20"/>
          <w:szCs w:val="20"/>
        </w:rPr>
        <w:t xml:space="preserve">As pessoas do FOLO tinham a aparência de pessoas muito dedicadas e senti já ter pertencido a este grupo em minhas vidas passadas. O desejo de entrar foi enorme. </w:t>
      </w:r>
    </w:p>
    <w:p>
      <w:pPr>
        <w:pStyle w:val="NormalWeb"/>
        <w:rPr>
          <w:rFonts w:ascii="Arial" w:hAnsi="Arial" w:cs="Arial"/>
          <w:sz w:val="20"/>
          <w:szCs w:val="20"/>
        </w:rPr>
      </w:pPr>
      <w:r>
        <w:rPr>
          <w:rFonts w:cs="Arial" w:ascii="Arial" w:hAnsi="Arial"/>
          <w:sz w:val="20"/>
          <w:szCs w:val="20"/>
        </w:rPr>
        <w:t xml:space="preserve">Conversei com o recrutador, uma mulher de nome Brenda, ao redor de 25 anos. Expliquei que meus sentimentos pelo grupo tornaram-se maiores quando ela me disse de como era um grupo poderoso e positivo. Em nenhum momento pensei em coisas como a comida, as condições de vida, as horas de trabalho etc. Para mim eram simplesmente bobagens. Meu único receio era que naquela época eu era apenas um auditor de Dianetics e não sabia se era possível terminar meu treinamento na Sea Org. Como meu nível de treinamento era baixo, meu medo era o de ter que cumprir tarefas humildes e não ter a possibilidade de terminar o curso, mas ela deu-me coragem. </w:t>
      </w:r>
    </w:p>
    <w:p>
      <w:pPr>
        <w:pStyle w:val="NormalWeb"/>
        <w:rPr>
          <w:rFonts w:ascii="Arial" w:hAnsi="Arial" w:cs="Arial"/>
          <w:sz w:val="20"/>
          <w:szCs w:val="20"/>
        </w:rPr>
      </w:pPr>
      <w:r>
        <w:rPr>
          <w:rFonts w:cs="Arial" w:ascii="Arial" w:hAnsi="Arial"/>
          <w:sz w:val="20"/>
          <w:szCs w:val="20"/>
        </w:rPr>
        <w:t xml:space="preserve">Eu já estava pronta para partir, mas como não tinha ainda 21 anos, precisava da autorização dos meus pais. Liguei naquela noite mesmo do telefone do hotel. Meus pais se recusaram a dar autorização e foi uma briga de quase uma hora. Eu estava enfurecida e eles criticavam a Cientologia. Nem preciso dizer que meu relacionamento com eles piorou. Chorei a noite toda. Mas a minha intenção era todavia a de entrar na Cientologia, embora não pudesse entrar na Sea Org. Tinha certeza que era só completar 21 anos e depois entraria na Sea Org. </w:t>
      </w:r>
    </w:p>
    <w:p>
      <w:pPr>
        <w:pStyle w:val="NormalWeb"/>
        <w:rPr>
          <w:rFonts w:ascii="Arial" w:hAnsi="Arial" w:cs="Arial"/>
          <w:sz w:val="20"/>
          <w:szCs w:val="20"/>
        </w:rPr>
      </w:pPr>
      <w:r>
        <w:rPr>
          <w:rFonts w:cs="Arial" w:ascii="Arial" w:hAnsi="Arial"/>
          <w:sz w:val="20"/>
          <w:szCs w:val="20"/>
        </w:rPr>
        <w:t xml:space="preserve">Alguns meses depois, consegui persuadir meus pais a me darem a autorização. Não tenho certeza, mas provavelmente perceberam que as críticas deles contra a Cientologia tinham como único efeito: o de criar uma barreira maior entre nós, e para ter uma esperança de não perderem os últimos contatos comigo tinham que engolir as críticas e deixar-me fazer o que desejava. Certamente foi uma decisão muito sofrida, sobretudo sem ninguém ao redor para pedir um conselho. </w:t>
      </w:r>
    </w:p>
    <w:p>
      <w:pPr>
        <w:pStyle w:val="NormalWeb"/>
        <w:rPr>
          <w:rFonts w:ascii="Arial" w:hAnsi="Arial" w:cs="Arial"/>
          <w:sz w:val="20"/>
          <w:szCs w:val="20"/>
        </w:rPr>
      </w:pPr>
      <w:r>
        <w:rPr>
          <w:rFonts w:cs="Arial" w:ascii="Arial" w:hAnsi="Arial"/>
          <w:sz w:val="20"/>
          <w:szCs w:val="20"/>
        </w:rPr>
        <w:t xml:space="preserve">A segunda vez que voltei a FOLO foi em julho de 1971. Eu queria entrar na Sea Org, mas duas coisas me fizeram mudar de opinião. Pela primeira vez vi as terríveis condições nas quais viviam os membros de FOLO. Moravam numa casa meio caída que com certeza o Departamento de Higiene teria proibido. Num quarto feio e podre dormiam oito pessoas em colchões todos estragados. Quando vi a "cambusa" fiquei horrorizada. Os cozinheiros estavam limpando uma alface podre e cheia de larvas. Perguntei como era possível comer aquela porcaria, mas ninguém estava preocupado com isso. Pensei que se Hubbard conhecesse as condições de vida no FOLO teria se aborrecido muito. Estava certa que para Cientologia a dignidade de uma pessoa era fundamental. O outro motivo pelo qual não entrei na Sea Org, foi que não me deram garantia de poder terminar meu treinamento, mas eu tinha que aceitar qualquer encargo, sendo meu treinamento de baixo nível, teria sido provavelmente muito humilde. </w:t>
      </w:r>
    </w:p>
    <w:p>
      <w:pPr>
        <w:pStyle w:val="NormalWeb"/>
        <w:rPr>
          <w:rFonts w:ascii="Arial" w:hAnsi="Arial" w:cs="Arial"/>
          <w:sz w:val="20"/>
          <w:szCs w:val="20"/>
        </w:rPr>
      </w:pPr>
      <w:r>
        <w:rPr>
          <w:rFonts w:cs="Arial" w:ascii="Arial" w:hAnsi="Arial"/>
          <w:sz w:val="20"/>
          <w:szCs w:val="20"/>
        </w:rPr>
        <w:t xml:space="preserve">Como tinha objetivos bem definidos os quais certamente não incluíam ser cozinheira ou coisas assim, resolvi que o melhor seria alcançar um nível de treinamento maior. Isso teria sido uma garantia maior de ser auditor também na Sea Org. Tinha que completar por minha conta meu treinamento fora da Sea Org, onde os membros são treinados e audidos de graça. </w:t>
      </w:r>
    </w:p>
    <w:p>
      <w:pPr>
        <w:pStyle w:val="Normal"/>
        <w:spacing w:before="0" w:after="240"/>
        <w:rPr>
          <w:rFonts w:ascii="Arial" w:hAnsi="Arial" w:cs="Arial"/>
          <w:sz w:val="20"/>
          <w:szCs w:val="20"/>
        </w:rPr>
      </w:pPr>
      <w:r>
        <w:rPr>
          <w:rFonts w:cs="Arial" w:ascii="Arial" w:hAnsi="Arial"/>
          <w:sz w:val="20"/>
          <w:szCs w:val="20"/>
        </w:rPr>
        <w:br/>
        <w:br/>
      </w:r>
      <w:bookmarkStart w:id="1" w:name="trs_duro"/>
      <w:bookmarkEnd w:id="1"/>
      <w:r>
        <w:rPr>
          <w:rFonts w:cs="Arial" w:ascii="Arial" w:hAnsi="Arial"/>
          <w:b/>
          <w:bCs/>
          <w:i/>
          <w:iCs/>
          <w:sz w:val="20"/>
          <w:szCs w:val="20"/>
        </w:rPr>
        <w:t>TRs</w:t>
      </w:r>
      <w:r>
        <w:rPr>
          <w:rFonts w:cs="Arial" w:ascii="Arial" w:hAnsi="Arial"/>
          <w:b/>
          <w:bCs/>
          <w:sz w:val="20"/>
          <w:szCs w:val="20"/>
        </w:rPr>
        <w:t xml:space="preserve"> duro </w:t>
      </w:r>
    </w:p>
    <w:p>
      <w:pPr>
        <w:pStyle w:val="NormalWeb"/>
        <w:rPr>
          <w:rFonts w:ascii="Arial" w:hAnsi="Arial" w:cs="Arial"/>
          <w:sz w:val="20"/>
          <w:szCs w:val="20"/>
        </w:rPr>
      </w:pPr>
      <w:r>
        <w:rPr>
          <w:rFonts w:cs="Arial" w:ascii="Arial" w:hAnsi="Arial"/>
          <w:sz w:val="20"/>
          <w:szCs w:val="20"/>
        </w:rPr>
        <w:t xml:space="preserve">O primeiro e fundamental TR é o TR-0, no qual o auditor deve sentar na frente de um outro estudante e olhar nos olhos deles e "simplesmente estar ali". Não são toleradas contrações involuntárias, movimentos, interrupções do 'contato' dos olhos. Até o pensar. O estudante deve repetir o exercício até conseguir ficar 2 horas perfeitamente parado. Já tinha feito os TRs nos cursos anteriores e nunca tive problemas. </w:t>
      </w:r>
    </w:p>
    <w:p>
      <w:pPr>
        <w:pStyle w:val="NormalWeb"/>
        <w:rPr>
          <w:rFonts w:ascii="Arial" w:hAnsi="Arial" w:cs="Arial"/>
          <w:sz w:val="20"/>
          <w:szCs w:val="20"/>
        </w:rPr>
      </w:pPr>
      <w:r>
        <w:rPr>
          <w:rFonts w:cs="Arial" w:ascii="Arial" w:hAnsi="Arial"/>
          <w:sz w:val="20"/>
          <w:szCs w:val="20"/>
        </w:rPr>
        <w:t xml:space="preserve">Todavia, no verão daquele ano Hubbard teve a brilhante idéia que era preciso fazer o TR-0 sem bater as pálpebras. Isso já se encontrava nas instruções, mas ninguém seguia isso literalmente. Hubbard chamou o TR-0 sem fechar as pálpebras "TR duro". Era melhor chama-lo "TR-impossível". Ficar duas horas sem bater as pálpebras é fisiologicamente impossível, foi assim que logo os cursos estavam lotados de estudantes que não conseguiam passar no TR-0. O supervisor olhava-nos atentamente e, se batêssemos as pálpebras, deveríamos iniciar novamente. </w:t>
      </w:r>
    </w:p>
    <w:p>
      <w:pPr>
        <w:pStyle w:val="NormalWeb"/>
        <w:rPr>
          <w:rFonts w:ascii="Arial" w:hAnsi="Arial" w:cs="Arial"/>
          <w:sz w:val="20"/>
          <w:szCs w:val="20"/>
        </w:rPr>
      </w:pPr>
      <w:r>
        <w:rPr>
          <w:rFonts w:cs="Arial" w:ascii="Arial" w:hAnsi="Arial"/>
          <w:sz w:val="20"/>
          <w:szCs w:val="20"/>
        </w:rPr>
        <w:t xml:space="preserve">Durante cerca de dois meses fiquei 12 horas por dia, junto com outras centenas de estudantes, tentando passar no TR-0. Fazer o TR-0 durante um tempo tão comprido, tinha o efeito de fazer-me entrar numa espécie de transe, como às pessoas que meditam por muito tempo. As vezes perdia completamente a noção de tempo e tinha a impressão de estar separada do corpo. Muitas vezes sentia-me profundamente frustrada pela incapacidade de passar nesta prova. No fundo eu percebia algo de ridículo, mas era uma ordem de Hubbard e ninguém tinha a coragem de discutir uma ordem sua. Todas as vezes que tinha dúvidas diziam-me que eu não havia entendido a verdadeira finalidade do exercício e que tinha que persistir. De vez em quando alguém conseguia passar, e isso dava uma forma de credibilidade a esta farsa. Tenho certeza que estas pessoas não conseguiram ficar de verdade sem bater as pálpebras; simplesmente o supervisor não reparava quando eles fechavam os olhos. No fim das contas ele não tinha a possibilidade de perceber sempre uma ação tão rápida. </w:t>
      </w:r>
    </w:p>
    <w:p>
      <w:pPr>
        <w:pStyle w:val="NormalWeb"/>
        <w:rPr>
          <w:rFonts w:ascii="Arial" w:hAnsi="Arial" w:cs="Arial"/>
          <w:sz w:val="20"/>
          <w:szCs w:val="20"/>
        </w:rPr>
      </w:pPr>
      <w:r>
        <w:rPr>
          <w:rFonts w:cs="Arial" w:ascii="Arial" w:hAnsi="Arial"/>
          <w:sz w:val="20"/>
          <w:szCs w:val="20"/>
        </w:rPr>
        <w:t xml:space="preserve">Depois de uns meses alguém, provavelmente Hubbard, reparou que Cientologia estava perdendo dinheiro com os TRs duros, pois as pessoas não conseguiam terminar o curso e comprar o sucessivo. Até que enfim as regras dos TRs mudaram. Permitiram-nos bater as pálpebras e assim terminar o curso. Como tinha passado tanto tempo em Los Angeles, resolvi voltar para uma temporada na franchise de Salt Lake City e trabalhar como auditor, antes de continuar meu treinamento. </w:t>
      </w:r>
    </w:p>
    <w:p>
      <w:pPr>
        <w:pStyle w:val="NormalWeb"/>
        <w:rPr>
          <w:rFonts w:ascii="Arial" w:hAnsi="Arial" w:cs="Arial"/>
          <w:sz w:val="20"/>
          <w:szCs w:val="20"/>
        </w:rPr>
      </w:pPr>
      <w:r>
        <w:rPr>
          <w:rFonts w:cs="Arial" w:ascii="Arial" w:hAnsi="Arial"/>
          <w:sz w:val="20"/>
          <w:szCs w:val="20"/>
        </w:rPr>
        <w:t xml:space="preserve">Dezembro 1971. Fui a San Francisco para completar os Níveis da Academia. O curso era muito intenso: de 9:00 até 22:30, e somente alguns minutos para os lanches. No nível IV tive que audir alguém. Era um PC delicioso, tinha muitas idéias e estava entusiasmado com os resultados. Embora a organização de S. Francisco fosse de nível superior a da franchise de Salt Lake City, a disciplina com os auditor não era de jeito nenhum pesada como a Flag. Se cometesse uma falta de auditing, simplesmente tinha que estudar novamente o material relativo. Terminei o curso sem problemas. </w:t>
      </w:r>
    </w:p>
    <w:p>
      <w:pPr>
        <w:pStyle w:val="NormalWeb"/>
        <w:rPr>
          <w:rFonts w:ascii="Arial" w:hAnsi="Arial" w:cs="Arial"/>
          <w:sz w:val="20"/>
          <w:szCs w:val="20"/>
        </w:rPr>
      </w:pPr>
      <w:r>
        <w:rPr>
          <w:rFonts w:cs="Arial" w:ascii="Arial" w:hAnsi="Arial"/>
          <w:sz w:val="20"/>
          <w:szCs w:val="20"/>
        </w:rPr>
        <w:t xml:space="preserve">Voltei na franchise como auditor de Classe 4°, e isso tornou-me uma auditora muito preciosa. </w:t>
      </w:r>
    </w:p>
    <w:p>
      <w:pPr>
        <w:pStyle w:val="NormalWeb"/>
        <w:rPr>
          <w:rFonts w:ascii="Arial" w:hAnsi="Arial" w:cs="Arial"/>
          <w:sz w:val="20"/>
          <w:szCs w:val="20"/>
        </w:rPr>
      </w:pPr>
      <w:r>
        <w:rPr>
          <w:rFonts w:cs="Arial" w:ascii="Arial" w:hAnsi="Arial"/>
          <w:sz w:val="20"/>
          <w:szCs w:val="20"/>
        </w:rPr>
        <w:t xml:space="preserve">Fiquei em Salt Lake City até a primavera de 1972, trabalhando como auditor, uma coisa que eu adorava. Ali ninguém tentava controlar a minha vida privada. Como passava o tempo de folga tinha a ver somente comigo e, na maioria, dava-me bem com todo o staff. Um amigo meu, um artista de nome Steve, tinha ido a Los Angeles onde fez o curso até OT3. OT significa Thetan Operante. Na terminologia cientológica o Thetan é o espírito, a alma. Um thetan operante é um thetan que não precisa do corpo para fazer as coisas e tem pleno controle do universo físico, que consta de massa, energia, espaço e tempo. Hubbard afirmava que o universo foi criado pelos Thetans e a realidade, segundo Hubbard, é o que um grupo de Thetans concorda. Em nenhum lugar da doutrina encontra-se um Deus sequer, mas apesar disso apesar Cientologia é chamada "igreja". </w:t>
      </w:r>
    </w:p>
    <w:p>
      <w:pPr>
        <w:pStyle w:val="NormalWeb"/>
        <w:rPr>
          <w:rFonts w:ascii="Arial" w:hAnsi="Arial" w:cs="Arial"/>
          <w:sz w:val="20"/>
          <w:szCs w:val="20"/>
        </w:rPr>
      </w:pPr>
      <w:r>
        <w:rPr>
          <w:rFonts w:cs="Arial" w:ascii="Arial" w:hAnsi="Arial"/>
          <w:sz w:val="20"/>
          <w:szCs w:val="20"/>
        </w:rPr>
        <w:t xml:space="preserve">Naquela época, OT3 era o nível mais alto da Cientologia, e o EP era "uma pessoa que é causa sobre massa, energia, espaço e tempo". OT8 ainda não era entregue aos cientologistas, mas falavam que seria possível fazer este curso muito em breve. Hoje os cientologistas são lisonjeados com outros níveis que "estão para serem entregues". </w:t>
      </w:r>
    </w:p>
    <w:p>
      <w:pPr>
        <w:pStyle w:val="NormalWeb"/>
        <w:rPr>
          <w:rFonts w:ascii="Arial" w:hAnsi="Arial" w:cs="Arial"/>
          <w:sz w:val="20"/>
          <w:szCs w:val="20"/>
        </w:rPr>
      </w:pPr>
      <w:r>
        <w:rPr>
          <w:rFonts w:cs="Arial" w:ascii="Arial" w:hAnsi="Arial"/>
          <w:sz w:val="20"/>
          <w:szCs w:val="20"/>
        </w:rPr>
        <w:t xml:space="preserve">Todos os materiais dos cursos OT são secretos. Ninguém pode ler estes documentos antes de já ter terminado todos os níveis precedentes. Diziam até que se alguém ler os materiais de OT3 sem ter completado todos os cursos até OT2 ela enlouquece e depois morre. Steve me disse que OT3 era incrível, que depois conseguiu compreender coisas pelas quais tinha-se perguntado durante a vida inteira. OT3 explicava tudo! Logicamente estava morrendo de curiosidade de descobrir estes segredos do curso OT3, e estava ansiosa para juntar o dinheiro necessário. Este mistério é exatamente o efeito que Hubbard deseja para vender os cursos. </w:t>
      </w:r>
    </w:p>
    <w:p>
      <w:pPr>
        <w:pStyle w:val="NormalWeb"/>
        <w:rPr>
          <w:rFonts w:ascii="Arial" w:hAnsi="Arial" w:cs="Arial"/>
          <w:sz w:val="20"/>
          <w:szCs w:val="20"/>
        </w:rPr>
      </w:pPr>
      <w:r>
        <w:rPr>
          <w:rFonts w:cs="Arial" w:ascii="Arial" w:hAnsi="Arial"/>
          <w:sz w:val="20"/>
          <w:szCs w:val="20"/>
        </w:rPr>
        <w:t xml:space="preserve">Em junho de 1972, tinha poupado dinheiro suficiente para voltar a Los Angeles e comprar os Níveis de treinamento sucessivos, o Saint Hill Special Briefing Course. Em origem, Hubbard ensinava este curso no castelo de Saint Hill, na Inglaterra, e consta, em sua maioria, de fitas de conferências gravadas. Quem termina este curso é considerado um auditor altamente treinado, Classe 6°. Em Los Angeles fui audida também, no grau 5° ("Poder") e iniciei o grau 6° (o primeiro curso avançado, onde o PC é o auditor de si mesmo), e fiz o Curso de Clear, onde consegui o estado de Clear. O EP prometido neste curso, é o de ser causa sobre a matéria mental, a energia, o espaço e o tempo, ou seja: teria sido livre da minha mente reativa, mas não necessariamente causa no universo físico. </w:t>
      </w:r>
    </w:p>
    <w:p>
      <w:pPr>
        <w:pStyle w:val="NormalWeb"/>
        <w:rPr>
          <w:rFonts w:ascii="Arial" w:hAnsi="Arial" w:cs="Arial"/>
          <w:sz w:val="20"/>
          <w:szCs w:val="20"/>
        </w:rPr>
      </w:pPr>
      <w:r>
        <w:rPr>
          <w:rFonts w:cs="Arial" w:ascii="Arial" w:hAnsi="Arial"/>
          <w:sz w:val="20"/>
          <w:szCs w:val="20"/>
        </w:rPr>
        <w:t xml:space="preserve">Para isso eram desenhados os níveis OT, que são para os Clears. Em 8 de outubro de 1982 fui declarada Clear. A "cog" deste nível, ou seja a verdade que descobri foi que eu mesma tinha criado a minha mente reactiva e por isso eu tinha a possibilidade de controla-la. Sentia-me extremamente poderosa e excitada, e desejava dividir a minha felicidade com qualquer pessoa ao meu redor. Pensei que a melhor maneira para compartilhar esta felicidade fosse a de dedicar-me completamente à Cientologia e juntar-me à Sea Org. Quando voltei a Salt Lake City, em outubro de 1972, tinha certeza que o tempo para cumprir este projecto estava perto. </w:t>
      </w:r>
    </w:p>
    <w:p>
      <w:pPr>
        <w:pStyle w:val="Normal"/>
        <w:rPr/>
      </w:pPr>
      <w:r>
        <w:rPr>
          <w:rFonts w:cs="Arial" w:ascii="Arial" w:hAnsi="Arial"/>
          <w:sz w:val="20"/>
          <w:szCs w:val="20"/>
        </w:rPr>
        <w:br/>
        <w:br/>
      </w:r>
      <w:bookmarkStart w:id="2" w:name="ot3"/>
      <w:bookmarkEnd w:id="2"/>
      <w:r>
        <w:rPr>
          <w:rFonts w:cs="Arial" w:ascii="Arial" w:hAnsi="Arial"/>
          <w:b/>
          <w:bCs/>
          <w:sz w:val="20"/>
          <w:szCs w:val="20"/>
        </w:rPr>
        <w:t>OT3</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ntes de assinar o contrato que me ligaria por um bilhão de anos com a Scientology, era minha intenção ser OT3, e foi assim que em janeiro de 1973 Fui a Los Angeles para terminar este curso. A Organização Avançada de Los Angeles (AOLA) era o único centro nos EUA onde estes cursos eram feitos. Nos níveis avançados, o PC tem que audir-se "sozinho", ou seja, o PC é ao mesmo tempo o auditor; numa mão tem as duas latas que são os eletrodos do E-meter, faz a pergunta de auditing, e com a outra mão escreve o relato da sessão. Naquela época o valor de OT3 era de 850 dólares e eu morava num apartamento na frente da sede da AOLA. </w:t>
      </w:r>
    </w:p>
    <w:p>
      <w:pPr>
        <w:pStyle w:val="NormalWeb"/>
        <w:rPr>
          <w:rFonts w:ascii="Arial" w:hAnsi="Arial" w:cs="Arial"/>
          <w:sz w:val="20"/>
          <w:szCs w:val="20"/>
        </w:rPr>
      </w:pPr>
      <w:r>
        <w:rPr>
          <w:rFonts w:cs="Arial" w:ascii="Arial" w:hAnsi="Arial"/>
          <w:sz w:val="20"/>
          <w:szCs w:val="20"/>
        </w:rPr>
        <w:t>Agora me parece incrível ter acreditado nos materiais dos cursos avançados, sem falar, sobretudo, nos materiais de OT3. Isso mostra claramente a qual nível chegou o doutrinamento. Nunca ouvi falar de alguém que depois de ter lido os materiais de OT3 os tenha recusado como uma simples bobagem.</w:t>
      </w:r>
    </w:p>
    <w:p>
      <w:pPr>
        <w:pStyle w:val="NormalWeb"/>
        <w:rPr>
          <w:rFonts w:ascii="Arial" w:hAnsi="Arial" w:cs="Arial"/>
          <w:sz w:val="20"/>
          <w:szCs w:val="20"/>
        </w:rPr>
      </w:pPr>
      <w:r>
        <w:rPr>
          <w:rFonts w:cs="Arial" w:ascii="Arial" w:hAnsi="Arial"/>
          <w:sz w:val="20"/>
          <w:szCs w:val="20"/>
        </w:rPr>
        <w:t>Com certeza Hubbard era um grande experto em matéria de doutrinamento. O motivo para ter os materiais de OT3 secretos é logicamente fundamental: se alguém ler essas bobagens antes de ser suficientemente doutrinado não vai acreditar de jeito nenhum e líqüida a Scientology como uma coisa ridícula. Para o horror dos cientologistas, agora existem dois livros que revelam os segredos dos materiais OT3, o primeiro é de Bob Kaufman (1972) e o mais recente de Bent Corydon.</w:t>
      </w:r>
    </w:p>
    <w:p>
      <w:pPr>
        <w:pStyle w:val="NormalWeb"/>
        <w:rPr>
          <w:rFonts w:ascii="Arial" w:hAnsi="Arial" w:cs="Arial"/>
          <w:sz w:val="20"/>
          <w:szCs w:val="20"/>
        </w:rPr>
      </w:pPr>
      <w:r>
        <w:rPr>
          <w:rFonts w:cs="Arial" w:ascii="Arial" w:hAnsi="Arial"/>
          <w:sz w:val="20"/>
          <w:szCs w:val="20"/>
        </w:rPr>
        <w:t>Um aviso: os cientologistas acreditam que lendo os materiais de OT3 antes de estar "prontos" para conhecê-los, isso será causa de insônia, doenças (provavelmente pulmonite) e por fim a morte. Eles acreditam nisso! Por isso é melhor não revelar estes materiais a alguém que tenha abandonado recentemente a seita. Não porque o perigo seja realidade, claro, mas porque a sugestão de enlouquecer pode agir como sugestão pós-hipnótica e a resposta poderia ser um verdadeiro problema mental. Acho que não vale a pena correr este risco.</w:t>
      </w:r>
    </w:p>
    <w:p>
      <w:pPr>
        <w:pStyle w:val="NormalWeb"/>
        <w:rPr>
          <w:rFonts w:ascii="Arial" w:hAnsi="Arial" w:cs="Arial"/>
          <w:sz w:val="20"/>
          <w:szCs w:val="20"/>
        </w:rPr>
      </w:pPr>
      <w:r>
        <w:rPr>
          <w:rFonts w:cs="Arial" w:ascii="Arial" w:hAnsi="Arial"/>
          <w:sz w:val="20"/>
          <w:szCs w:val="20"/>
        </w:rPr>
        <w:t>Levei duas semanas de auditing "sozinha" para terminar o curso. O EP prometido era uma total autodeterminação. Estava super feliz e era como ter o mundo nas mãos. E mais profundamente, sentia que a minha missão era de juntar-me à Sea Org, assim para entregar-me completamente a este objetivo de criar um planeta cientológico.</w:t>
      </w:r>
    </w:p>
    <w:p>
      <w:pPr>
        <w:pStyle w:val="NormalWeb"/>
        <w:rPr>
          <w:rFonts w:ascii="Arial" w:hAnsi="Arial" w:cs="Arial"/>
          <w:sz w:val="20"/>
          <w:szCs w:val="20"/>
        </w:rPr>
      </w:pPr>
      <w:r>
        <w:rPr>
          <w:rFonts w:cs="Arial" w:ascii="Arial" w:hAnsi="Arial"/>
          <w:sz w:val="20"/>
          <w:szCs w:val="20"/>
        </w:rPr>
        <w:t>Não imaginava que qualquer autodeterminação na Sea Org era impossível, e que cada momento da vida teria sido controlado pelas histéricas frescuras de Hubbard ou de qualquer outro oficial da Sea Org. Estava para descobrir a verdadeira cara da Scientology.</w:t>
      </w:r>
    </w:p>
    <w:p>
      <w:pPr>
        <w:pStyle w:val="Normal"/>
        <w:spacing w:before="0" w:after="240"/>
        <w:rPr>
          <w:rFonts w:ascii="Arial" w:hAnsi="Arial" w:cs="Arial"/>
          <w:b/>
          <w:b/>
          <w:bCs/>
          <w:sz w:val="20"/>
          <w:szCs w:val="20"/>
        </w:rPr>
      </w:pPr>
      <w:r>
        <w:rPr>
          <w:rFonts w:cs="Arial" w:ascii="Arial" w:hAnsi="Arial"/>
          <w:b/>
          <w:bCs/>
          <w:sz w:val="20"/>
          <w:szCs w:val="20"/>
        </w:rPr>
      </w:r>
      <w:bookmarkStart w:id="3" w:name="a_sea_org"/>
      <w:bookmarkStart w:id="4" w:name="a_sea_org"/>
      <w:bookmarkEnd w:id="4"/>
    </w:p>
    <w:p>
      <w:pPr>
        <w:pStyle w:val="NormalWeb"/>
        <w:rPr/>
      </w:pPr>
      <w:r>
        <w:rPr>
          <w:rFonts w:cs="Arial" w:ascii="Arial" w:hAnsi="Arial"/>
          <w:b/>
          <w:bCs/>
          <w:sz w:val="20"/>
          <w:szCs w:val="20"/>
        </w:rPr>
        <w:t xml:space="preserve">A </w:t>
      </w:r>
      <w:r>
        <w:rPr>
          <w:rFonts w:cs="Arial" w:ascii="Arial" w:hAnsi="Arial"/>
          <w:b/>
          <w:bCs/>
          <w:i/>
          <w:iCs/>
          <w:sz w:val="20"/>
          <w:szCs w:val="20"/>
        </w:rPr>
        <w:t>Sea Org</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Em fevereiro de 1973 voltei a Salt Lake City para pegar a minha roupa e mudar-me para Los Angeles, onde trabalharia no staff da AOLA como membro de sea Org. Como era OT3 e auditor de classe 6°, agora abriam-se as portas, como membro do staff, as quais antes estavam fechadas para mim.</w:t>
      </w:r>
    </w:p>
    <w:p>
      <w:pPr>
        <w:pStyle w:val="NormalWeb"/>
        <w:rPr>
          <w:rFonts w:ascii="Arial" w:hAnsi="Arial" w:cs="Arial"/>
          <w:sz w:val="20"/>
          <w:szCs w:val="20"/>
        </w:rPr>
      </w:pPr>
      <w:r>
        <w:rPr>
          <w:rFonts w:cs="Arial" w:ascii="Arial" w:hAnsi="Arial"/>
          <w:sz w:val="20"/>
          <w:szCs w:val="20"/>
        </w:rPr>
        <w:t>A minha experiência e meu adestramento eram muito valorizados na Sea Org, e meu primeiro encargo foi de auditor, com a oportunidade de receber outro treinamento de níveis ainda mais altos, e isso de graça.</w:t>
      </w:r>
    </w:p>
    <w:p>
      <w:pPr>
        <w:pStyle w:val="NormalWeb"/>
        <w:rPr>
          <w:rFonts w:ascii="Arial" w:hAnsi="Arial" w:cs="Arial"/>
          <w:sz w:val="20"/>
          <w:szCs w:val="20"/>
        </w:rPr>
      </w:pPr>
      <w:r>
        <w:rPr>
          <w:rFonts w:cs="Arial" w:ascii="Arial" w:hAnsi="Arial"/>
          <w:sz w:val="20"/>
          <w:szCs w:val="20"/>
        </w:rPr>
        <w:t>Quando falei com Deon, a gerente da franchise de Salt Lake City, sobre minha intenção de entrar na Sea Org, ela ficou brava. Disse-me que eu era uma oportunista que usava a franchise como instrumento para conseguir meus objetivos. Suas palavras me feriram muito, pois a nossa amizade era muito profunda, mas ela entendeu que era meu direito seguir o meu caminho. Na fim das contas paguei meu treinamento com meu dinheiro e não devia nada a ninguém. Agora, acho que ela ficou traumatizada, pois sabia o que era na verdade a Sea Org, e sabia o que me esperava no futuro. Ela conhecia muitos líderes da Scientology e tinha ouvido falar da "disciplina" da Sea Org. Até pode ser que ela já tivesse experimentado esta "disciplina", pois no fim da década de 60 ela tinha estudado no castelo de Saint Hill. Claro que não chegou a criticar a Sea Org, somente disse que ela não era apta pela Sea Org, sem dar outras explicações.</w:t>
      </w:r>
    </w:p>
    <w:p>
      <w:pPr>
        <w:pStyle w:val="NormalWeb"/>
        <w:rPr>
          <w:rFonts w:ascii="Arial" w:hAnsi="Arial" w:cs="Arial"/>
          <w:sz w:val="20"/>
          <w:szCs w:val="20"/>
        </w:rPr>
      </w:pPr>
      <w:r>
        <w:rPr>
          <w:rFonts w:cs="Arial" w:ascii="Arial" w:hAnsi="Arial"/>
          <w:sz w:val="20"/>
          <w:szCs w:val="20"/>
        </w:rPr>
        <w:t>Em fevereiro de 1973 voltei para Los Angeles e finalmente assinei o contrato de um bilhão de anos. Apesar da minha excitação, não me dava muito bem com os colegas, mas consolava-me dizendo que no Flag a situação teria sido melhor com certeza. Logo depois que assinei fiquei gripada e com uma séria laringite, assim, tive que ficar no hotel uma semana, antes de juntar-me ao grupo. Naqueles momentos sentia-me deprimida, mas não prestei atenção aos meus sentimentos, e afastei logo o pensamento de que entrar na Sea Org tinha sido um erro.</w:t>
      </w:r>
    </w:p>
    <w:p>
      <w:pPr>
        <w:pStyle w:val="NormalWeb"/>
        <w:rPr>
          <w:rFonts w:ascii="Arial" w:hAnsi="Arial" w:cs="Arial"/>
          <w:sz w:val="20"/>
          <w:szCs w:val="20"/>
        </w:rPr>
      </w:pPr>
      <w:r>
        <w:rPr>
          <w:rFonts w:cs="Arial" w:ascii="Arial" w:hAnsi="Arial"/>
          <w:sz w:val="20"/>
          <w:szCs w:val="20"/>
        </w:rPr>
        <w:t>Quando fiquei melhor mudei-me para a casa onde o staff vivia. Desde o início fui uma pessoa difícil e polêmica. Mostraram-me um quarto pequeno onde já dormiam quatro pessoas. Não aceitei aquela sistematização, e consegui um quarto maior para dividir somente com uma outra pessoa.. Este tipo de discussão não é tolerada na Sea Org, mas aproveitei a minha condição de auditor altamente treinado.</w:t>
      </w:r>
    </w:p>
    <w:p>
      <w:pPr>
        <w:pStyle w:val="NormalWeb"/>
        <w:rPr>
          <w:rFonts w:ascii="Arial" w:hAnsi="Arial" w:cs="Arial"/>
          <w:sz w:val="20"/>
          <w:szCs w:val="20"/>
        </w:rPr>
      </w:pPr>
      <w:r>
        <w:rPr>
          <w:rFonts w:cs="Arial" w:ascii="Arial" w:hAnsi="Arial"/>
          <w:sz w:val="20"/>
          <w:szCs w:val="20"/>
        </w:rPr>
        <w:t>Quando um cientologista que não alcançou a condição de OT encontra um OT, normalmente fica acanhado. Apesar de que eu não tinha consciência disso, provavelmente a nível de subconsciente eu percebi isso e aproveitei para conseguir meus desejos. Todavia, no Flag isso não aconteceu, pois aí encontravam-se muitos OTs.</w:t>
      </w:r>
    </w:p>
    <w:p>
      <w:pPr>
        <w:pStyle w:val="NormalWeb"/>
        <w:rPr>
          <w:rFonts w:ascii="Arial" w:hAnsi="Arial" w:cs="Arial"/>
          <w:sz w:val="20"/>
          <w:szCs w:val="20"/>
        </w:rPr>
      </w:pPr>
      <w:r>
        <w:rPr>
          <w:rFonts w:cs="Arial" w:ascii="Arial" w:hAnsi="Arial"/>
          <w:sz w:val="20"/>
          <w:szCs w:val="20"/>
        </w:rPr>
        <w:t>Meu trabalho como membro da AOLA era dar auditing a clear e OT que precisavam de um auditing especial para consertar o auditing que já tinham recebido, de maneira que pudessem audir a si mesmos nos níveis OT. Um dos meus PC foi Anne Burgess, uma diretora do Guardian's Office, que era chefiada por Mary Sue Hubbard, a esposa de L. Ron Hubbard. Entre Ann e eu nasceu uma boa amizade e ela ficou muito satisfeita comigo como auditor. É claro que ela falou sobre mim com Mary Sue pois foi ela pessoalmente quem me convidou ao Flag para o treinamento de "Auditor do Flag".</w:t>
      </w:r>
    </w:p>
    <w:p>
      <w:pPr>
        <w:pStyle w:val="NormalWeb"/>
        <w:rPr>
          <w:rFonts w:ascii="Arial" w:hAnsi="Arial" w:cs="Arial"/>
          <w:sz w:val="20"/>
          <w:szCs w:val="20"/>
        </w:rPr>
      </w:pPr>
      <w:r>
        <w:rPr>
          <w:rFonts w:cs="Arial" w:ascii="Arial" w:hAnsi="Arial"/>
          <w:sz w:val="20"/>
          <w:szCs w:val="20"/>
        </w:rPr>
        <w:t>Ter sido escolhida pela esposa de Hubbard foi um privilégio enorme para mim. Havia dois anos que estava fissurada com a idéia de viver no navio Flag com Hubbard e a elite da Sea Org , era um sonho pelo qual trabalhei pesado e fiz muitos sacrifícios. Este sonho estava se tornando realidade.</w:t>
      </w:r>
    </w:p>
    <w:p>
      <w:pPr>
        <w:pStyle w:val="Normal"/>
        <w:spacing w:before="0" w:after="240"/>
        <w:rPr>
          <w:rFonts w:ascii="Arial" w:hAnsi="Arial" w:cs="Arial"/>
          <w:b/>
          <w:b/>
          <w:bCs/>
          <w:sz w:val="20"/>
          <w:szCs w:val="20"/>
        </w:rPr>
      </w:pPr>
      <w:r>
        <w:rPr>
          <w:rFonts w:cs="Arial" w:ascii="Arial" w:hAnsi="Arial"/>
          <w:b/>
          <w:bCs/>
          <w:sz w:val="20"/>
          <w:szCs w:val="20"/>
        </w:rPr>
      </w:r>
      <w:bookmarkStart w:id="5" w:name="apollo"/>
      <w:bookmarkStart w:id="6" w:name="apollo"/>
      <w:bookmarkEnd w:id="6"/>
    </w:p>
    <w:p>
      <w:pPr>
        <w:pStyle w:val="NormalWeb"/>
        <w:rPr>
          <w:rFonts w:ascii="Arial" w:hAnsi="Arial" w:cs="Arial"/>
          <w:b/>
          <w:b/>
          <w:bCs/>
          <w:sz w:val="20"/>
          <w:szCs w:val="20"/>
        </w:rPr>
      </w:pPr>
      <w:r>
        <w:rPr>
          <w:rFonts w:cs="Arial" w:ascii="Arial" w:hAnsi="Arial"/>
          <w:b/>
          <w:bCs/>
          <w:sz w:val="20"/>
          <w:szCs w:val="20"/>
        </w:rPr>
        <w:t xml:space="preserve">O navio-almirante </w:t>
      </w:r>
      <w:r>
        <w:rPr>
          <w:rFonts w:cs="Arial" w:ascii="Arial" w:hAnsi="Arial"/>
          <w:b/>
          <w:bCs/>
          <w:i/>
          <w:iCs/>
          <w:sz w:val="20"/>
          <w:szCs w:val="20"/>
        </w:rPr>
        <w:t>Apollo</w:t>
      </w:r>
    </w:p>
    <w:p>
      <w:pPr>
        <w:pStyle w:val="NormalWeb"/>
        <w:rPr>
          <w:rFonts w:ascii="Arial" w:hAnsi="Arial" w:cs="Arial"/>
          <w:sz w:val="20"/>
          <w:szCs w:val="20"/>
        </w:rPr>
      </w:pPr>
      <w:r>
        <w:rPr>
          <w:rFonts w:cs="Arial" w:ascii="Arial" w:hAnsi="Arial"/>
          <w:sz w:val="20"/>
          <w:szCs w:val="20"/>
        </w:rPr>
        <w:t>Em maio de 1973 saí com destino ao navio-almirante Apollo, "o lugar mentalmente mais sadio do planeta", como muitas vezes me disseram.</w:t>
      </w:r>
    </w:p>
    <w:p>
      <w:pPr>
        <w:pStyle w:val="NormalWeb"/>
        <w:rPr>
          <w:rFonts w:ascii="Arial" w:hAnsi="Arial" w:cs="Arial"/>
          <w:sz w:val="20"/>
          <w:szCs w:val="20"/>
        </w:rPr>
      </w:pPr>
      <w:r>
        <w:rPr>
          <w:rFonts w:cs="Arial" w:ascii="Arial" w:hAnsi="Arial"/>
          <w:sz w:val="20"/>
          <w:szCs w:val="20"/>
        </w:rPr>
        <w:t>Depois da vacina contra o cólera e a varíola, fui de avião para New York onde encontrei uma pessoa que me informou sobre meu destino: Lisboa, Portugal. Todo este segredo aumentava minha excitação e meu senso de aventura. Em Lisboa encontrei uma outra pessoa que me mandou a Oporto e disse-me para não falar com ninguém da Scientology até eu ter chegado ao navio. Ordenou-me também a dizer que era um executivo de uma empresa que estava fazendo um curso oferecido por uma firma especializada no treinamento de gerentes, chamada Operation Transport Corp ("OTC", uma empresa do Panamá).</w:t>
      </w:r>
    </w:p>
    <w:p>
      <w:pPr>
        <w:pStyle w:val="NormalWeb"/>
        <w:rPr>
          <w:rFonts w:ascii="Arial" w:hAnsi="Arial" w:cs="Arial"/>
          <w:sz w:val="20"/>
          <w:szCs w:val="20"/>
        </w:rPr>
      </w:pPr>
      <w:r>
        <w:rPr>
          <w:rFonts w:cs="Arial" w:ascii="Arial" w:hAnsi="Arial"/>
          <w:sz w:val="20"/>
          <w:szCs w:val="20"/>
        </w:rPr>
        <w:t>À tarde cheguei a Oporto e fui levada a bordo do navio, o qual, naquele momento, encontrava-se no porto. Logo que fui a bordo pegaram o meu passaporte e guardaram-no em um cofre ao qual eu não tinha acesso. Estava tão feliz por encontrar-me no Flag que nem tentei reclamar: se o procedimento era esse, com certeza existia um bom motivo. Existia: sem passaporte era muito mais difícil tentar fugir, mas naquela época não pensei nisso. Depois de um breve exame médico, mostraram-me meu aposento: uma estância grande, escura e triste debaixo da ponte de coberta, com beliche de três andares onde dormiam cerca de 50 mulheres, e estava lotado mesmo.</w:t>
      </w:r>
    </w:p>
    <w:p>
      <w:pPr>
        <w:pStyle w:val="NormalWeb"/>
        <w:rPr>
          <w:rFonts w:ascii="Arial" w:hAnsi="Arial" w:cs="Arial"/>
          <w:sz w:val="20"/>
          <w:szCs w:val="20"/>
        </w:rPr>
      </w:pPr>
      <w:r>
        <w:rPr>
          <w:rFonts w:cs="Arial" w:ascii="Arial" w:hAnsi="Arial"/>
          <w:sz w:val="20"/>
          <w:szCs w:val="20"/>
        </w:rPr>
        <w:t>No outro lado havia um dormitório igual para os homens. Não dormia há mais de 24 horas, e estava sentindo o efeito do jet leg (mal-estar causado pela mudança de fuso horário – n.d.t.) e da injeção anticólera; estava um pouco atordoada. Lembro que perguntei se era possível ter uma sistematização um pouco melhor, mas claramente me responderam que não era possível; não era possível para mim. No Flag eu não era uma pessoa especial, os auditor do meu nível ou de um nível maior eram muitos. As únicas pessoas no navio a ter uma cabina privada eram os casais e os oficiais de grau muito elevado, e estas cabinas também não eram nada atraentes: eram muito pequenas, com apenas a cama e uma pia. Tive que aceitar a idéia de dormir no barulhento dormitório feminino com outras 50 pessoas, e além disso, o lugar era feio mesmo. Estava muito cansada, assim me permitiram dormir até o meio-dia do dia seguinte. Apesar da sistematização tão triste, estava feliz de encontrar-me ali.</w:t>
      </w:r>
    </w:p>
    <w:p>
      <w:pPr>
        <w:pStyle w:val="NormalWeb"/>
        <w:rPr>
          <w:rFonts w:ascii="Arial" w:hAnsi="Arial" w:cs="Arial"/>
          <w:sz w:val="20"/>
          <w:szCs w:val="20"/>
        </w:rPr>
      </w:pPr>
      <w:r>
        <w:rPr>
          <w:rFonts w:cs="Arial" w:ascii="Arial" w:hAnsi="Arial"/>
          <w:sz w:val="20"/>
          <w:szCs w:val="20"/>
        </w:rPr>
        <w:t>Recebi outras informações sobre a "história da terra" que tínhamos que contar para os estranhos. Ninguém, nem os outros cientologistas que não eram do navio podiam saber onde o navio se encontrava. Se alguém quisesse nos escrever uma carta, tinha que endereçá-la a Los Angeles. E a org de LA nos enviaria a carta. Isso significava 'qualquer pessoa', inclusive os pais. Tenho certeza que meus pais sofreram muito por não saber em que lugar da terra eu me encontrava, mas não pensei nisso. Naquele momento os meus pais estavam muito longe.</w:t>
      </w:r>
    </w:p>
    <w:p>
      <w:pPr>
        <w:pStyle w:val="NormalWeb"/>
        <w:rPr>
          <w:rFonts w:ascii="Arial" w:hAnsi="Arial" w:cs="Arial"/>
          <w:sz w:val="20"/>
          <w:szCs w:val="20"/>
        </w:rPr>
      </w:pPr>
      <w:r>
        <w:rPr>
          <w:rFonts w:cs="Arial" w:ascii="Arial" w:hAnsi="Arial"/>
          <w:sz w:val="20"/>
          <w:szCs w:val="20"/>
        </w:rPr>
        <w:t>Mostraram-me rapidamente o navio. Logo acima dos dormitórios, havia uma sala, ainda debaixo da ponte de coberta, chamada "sala popeira" (pois encontrava-se na parte traseira do navio). Era bastante grande e na hora do almoço montavam mesas e era usada para a refeição de uma parte da tripulação.</w:t>
      </w:r>
    </w:p>
    <w:p>
      <w:pPr>
        <w:pStyle w:val="NormalWeb"/>
        <w:rPr>
          <w:rFonts w:ascii="Arial" w:hAnsi="Arial" w:cs="Arial"/>
          <w:sz w:val="20"/>
          <w:szCs w:val="20"/>
        </w:rPr>
      </w:pPr>
      <w:r>
        <w:rPr>
          <w:rFonts w:cs="Arial" w:ascii="Arial" w:hAnsi="Arial"/>
          <w:sz w:val="20"/>
          <w:szCs w:val="20"/>
        </w:rPr>
        <w:t>Reparei umas garotinhas que estavam passando roupa. Elas ficavam o dia inteiro lavando e passando, todos os dias. Mais tarde descobri que eram as futuras mensageiras pessoais de Hubbard que estavam sendo treinadas. Uma vez alcançado este grau, as moças tornam-se exageradamente vaidosas, embriagadas pelo poder conferido-lhes por LRH. Algumas daquelas garotas, hoje têm cerca de 30 anos e estão entre os top executives da Scientology.</w:t>
      </w:r>
    </w:p>
    <w:p>
      <w:pPr>
        <w:pStyle w:val="NormalWeb"/>
        <w:rPr>
          <w:rFonts w:ascii="Arial" w:hAnsi="Arial" w:cs="Arial"/>
          <w:sz w:val="20"/>
          <w:szCs w:val="20"/>
        </w:rPr>
      </w:pPr>
      <w:r>
        <w:rPr>
          <w:rFonts w:cs="Arial" w:ascii="Arial" w:hAnsi="Arial"/>
          <w:sz w:val="20"/>
          <w:szCs w:val="20"/>
        </w:rPr>
        <w:t>Logo atrás da sala popeira havia o alojamento das correntes. Ali são guardadas as correntes quando o navio não está ancorado. É um lugar apertado e escuro. Vi muitas pessoas encarceradas ali por castigo. Nunca irei esquecer da primeira vez que vi aquilo. Algumas mensageiras tinham fechado lá dentro um moço apavorado. Não sei o que ele fez, mas fiquei arrepiada. Não posso esquecer os olhos apavorados do garoto. Quando eu penso na atual gerência da Scientology, na maioria feita por pessoas que cresceram neste clima, posso somente sentir tristeza por eles, cuja mocidade foi toda um continuado susto sem fim. Apesar ter ficado muito impressionada com o acontecimento, o que fiz foi somente tentar tirá-lo da mente e justificá-lo pensando que com certeza Hubbard não sabia disso.</w:t>
      </w:r>
    </w:p>
    <w:p>
      <w:pPr>
        <w:pStyle w:val="Normal"/>
        <w:spacing w:before="0" w:after="240"/>
        <w:rPr>
          <w:rFonts w:ascii="Arial" w:hAnsi="Arial" w:cs="Arial"/>
          <w:b/>
          <w:b/>
          <w:bCs/>
          <w:sz w:val="20"/>
          <w:szCs w:val="20"/>
        </w:rPr>
      </w:pPr>
      <w:r>
        <w:rPr>
          <w:rFonts w:cs="Arial" w:ascii="Arial" w:hAnsi="Arial"/>
          <w:b/>
          <w:bCs/>
          <w:sz w:val="20"/>
          <w:szCs w:val="20"/>
        </w:rPr>
      </w:r>
      <w:bookmarkStart w:id="7" w:name="internato"/>
      <w:bookmarkStart w:id="8" w:name="internato"/>
      <w:bookmarkEnd w:id="8"/>
    </w:p>
    <w:p>
      <w:pPr>
        <w:pStyle w:val="NormalWeb"/>
        <w:rPr>
          <w:rFonts w:ascii="Arial" w:hAnsi="Arial" w:cs="Arial"/>
          <w:b/>
          <w:b/>
          <w:bCs/>
          <w:sz w:val="20"/>
          <w:szCs w:val="20"/>
        </w:rPr>
      </w:pPr>
      <w:r>
        <w:rPr>
          <w:rFonts w:cs="Arial" w:ascii="Arial" w:hAnsi="Arial"/>
          <w:b/>
          <w:bCs/>
          <w:sz w:val="20"/>
          <w:szCs w:val="20"/>
        </w:rPr>
        <w:t xml:space="preserve">O estágio de </w:t>
      </w:r>
      <w:r>
        <w:rPr>
          <w:rFonts w:cs="Arial" w:ascii="Arial" w:hAnsi="Arial"/>
          <w:b/>
          <w:bCs/>
          <w:i/>
          <w:iCs/>
          <w:sz w:val="20"/>
          <w:szCs w:val="20"/>
        </w:rPr>
        <w:t>auditing</w:t>
      </w:r>
      <w:r>
        <w:rPr>
          <w:rFonts w:cs="Arial" w:ascii="Arial" w:hAnsi="Arial"/>
          <w:b/>
          <w:bCs/>
          <w:sz w:val="20"/>
          <w:szCs w:val="20"/>
        </w:rPr>
        <w:t xml:space="preserve"> de </w:t>
      </w:r>
      <w:r>
        <w:rPr>
          <w:rFonts w:cs="Arial" w:ascii="Arial" w:hAnsi="Arial"/>
          <w:b/>
          <w:bCs/>
          <w:i/>
          <w:iCs/>
          <w:sz w:val="20"/>
          <w:szCs w:val="20"/>
        </w:rPr>
        <w:t>Flag</w:t>
      </w:r>
    </w:p>
    <w:p>
      <w:pPr>
        <w:pStyle w:val="NormalWeb"/>
        <w:rPr/>
      </w:pPr>
      <w:r>
        <w:rPr>
          <w:rFonts w:cs="Arial" w:ascii="Arial" w:hAnsi="Arial"/>
          <w:sz w:val="20"/>
          <w:szCs w:val="20"/>
        </w:rPr>
        <w:t>Depois das primeiras instruções. fui levada à aula de estágio onde fui apresentada ao supervisor, uma mulher muito cheia de si e severa, com 35 anos. Raramente sorria, e não me lembro de tê-la visto rir nem uma vez. A vida no Flag era um negócio terrivelmente sério. Nas paredes da sala de aula estavam pendurados cartazes feitos por Hubbard que diziam algo como (não lembro as palavras exatas): "</w:t>
      </w:r>
      <w:r>
        <w:rPr>
          <w:rFonts w:cs="Arial" w:ascii="Arial" w:hAnsi="Arial"/>
          <w:i/>
          <w:iCs/>
          <w:sz w:val="20"/>
          <w:szCs w:val="20"/>
        </w:rPr>
        <w:t>O que nós queremos é somente a perfeição</w:t>
      </w:r>
      <w:r>
        <w:rPr>
          <w:rFonts w:cs="Arial" w:ascii="Arial" w:hAnsi="Arial"/>
          <w:sz w:val="20"/>
          <w:szCs w:val="20"/>
        </w:rPr>
        <w:t>" e "</w:t>
      </w:r>
      <w:r>
        <w:rPr>
          <w:rFonts w:cs="Arial" w:ascii="Arial" w:hAnsi="Arial"/>
          <w:i/>
          <w:iCs/>
          <w:sz w:val="20"/>
          <w:szCs w:val="20"/>
        </w:rPr>
        <w:t>a única exceção à regra de que 'os absolutos não existem' é o auditing de Flag</w:t>
      </w:r>
      <w:r>
        <w:rPr>
          <w:rFonts w:cs="Arial" w:ascii="Arial" w:hAnsi="Arial"/>
          <w:sz w:val="20"/>
          <w:szCs w:val="20"/>
        </w:rPr>
        <w:t>". Nós tínhamos que estudar, fazer os TRs e audir os PC. No navio havia de 10 a 15 auditors que como eu chegaram ao Flag de org externas para serem altamente treinados, e depois voltar às orgs de origem. Os dias eram pesados, das 8:30 às 22:30h. Se as nossas estatísticas (stats) eram altas e se todo o trabalho estivesse certo, tínhamos um dia de folga a cada duas semanas.</w:t>
      </w:r>
    </w:p>
    <w:p>
      <w:pPr>
        <w:pStyle w:val="NormalWeb"/>
        <w:rPr>
          <w:rFonts w:ascii="Arial" w:hAnsi="Arial" w:cs="Arial"/>
          <w:sz w:val="20"/>
          <w:szCs w:val="20"/>
        </w:rPr>
      </w:pPr>
      <w:r>
        <w:rPr>
          <w:rFonts w:cs="Arial" w:ascii="Arial" w:hAnsi="Arial"/>
          <w:sz w:val="20"/>
          <w:szCs w:val="20"/>
        </w:rPr>
        <w:t>Cada manhã, todos os auditors e os internos reuniam-se e juntos recitavam os pontos de "Manter Scientology Funcionante", de uma diretiva de Hubbard. Alguns desses pontos eram:</w:t>
      </w:r>
    </w:p>
    <w:p>
      <w:pPr>
        <w:pStyle w:val="NormalWeb"/>
        <w:rPr>
          <w:rFonts w:ascii="Arial" w:hAnsi="Arial" w:cs="Arial"/>
          <w:i/>
          <w:i/>
          <w:iCs/>
          <w:sz w:val="20"/>
          <w:szCs w:val="20"/>
        </w:rPr>
      </w:pPr>
      <w:r>
        <w:rPr>
          <w:rFonts w:cs="Arial" w:ascii="Arial" w:hAnsi="Arial"/>
          <w:i/>
          <w:iCs/>
          <w:sz w:val="20"/>
          <w:szCs w:val="20"/>
        </w:rPr>
        <w:t>"Ter a correta tecnologia"</w:t>
      </w:r>
    </w:p>
    <w:p>
      <w:pPr>
        <w:pStyle w:val="NormalWeb"/>
        <w:rPr>
          <w:rFonts w:ascii="Arial" w:hAnsi="Arial" w:cs="Arial"/>
          <w:i/>
          <w:i/>
          <w:iCs/>
          <w:sz w:val="20"/>
          <w:szCs w:val="20"/>
        </w:rPr>
      </w:pPr>
      <w:r>
        <w:rPr>
          <w:rFonts w:cs="Arial" w:ascii="Arial" w:hAnsi="Arial"/>
          <w:i/>
          <w:iCs/>
          <w:sz w:val="20"/>
          <w:szCs w:val="20"/>
        </w:rPr>
        <w:t>"Aplicar a correta tecnologia"</w:t>
      </w:r>
    </w:p>
    <w:p>
      <w:pPr>
        <w:pStyle w:val="NormalWeb"/>
        <w:rPr>
          <w:rFonts w:ascii="Arial" w:hAnsi="Arial" w:cs="Arial"/>
          <w:i/>
          <w:i/>
          <w:iCs/>
          <w:sz w:val="20"/>
          <w:szCs w:val="20"/>
        </w:rPr>
      </w:pPr>
      <w:r>
        <w:rPr>
          <w:rFonts w:cs="Arial" w:ascii="Arial" w:hAnsi="Arial"/>
          <w:i/>
          <w:iCs/>
          <w:sz w:val="20"/>
          <w:szCs w:val="20"/>
        </w:rPr>
        <w:t>"Eliminar a tecnologia errada"</w:t>
      </w:r>
    </w:p>
    <w:p>
      <w:pPr>
        <w:pStyle w:val="NormalWeb"/>
        <w:rPr>
          <w:rFonts w:ascii="Arial" w:hAnsi="Arial" w:cs="Arial"/>
          <w:i/>
          <w:i/>
          <w:iCs/>
          <w:sz w:val="20"/>
          <w:szCs w:val="20"/>
        </w:rPr>
      </w:pPr>
      <w:r>
        <w:rPr>
          <w:rFonts w:cs="Arial" w:ascii="Arial" w:hAnsi="Arial"/>
          <w:i/>
          <w:iCs/>
          <w:sz w:val="20"/>
          <w:szCs w:val="20"/>
        </w:rPr>
        <w:t>"Fechar a porta a qualquer possibilidade de tecnologia errada"</w:t>
      </w:r>
    </w:p>
    <w:p>
      <w:pPr>
        <w:pStyle w:val="NormalWeb"/>
        <w:rPr>
          <w:rFonts w:ascii="Arial" w:hAnsi="Arial" w:cs="Arial"/>
          <w:i/>
          <w:i/>
          <w:iCs/>
          <w:sz w:val="20"/>
          <w:szCs w:val="20"/>
        </w:rPr>
      </w:pPr>
      <w:r>
        <w:rPr>
          <w:rFonts w:cs="Arial" w:ascii="Arial" w:hAnsi="Arial"/>
          <w:i/>
          <w:iCs/>
          <w:sz w:val="20"/>
          <w:szCs w:val="20"/>
        </w:rPr>
        <w:t>"Fechar a porta às aplicações erradas"</w:t>
      </w:r>
    </w:p>
    <w:p>
      <w:pPr>
        <w:pStyle w:val="NormalWeb"/>
        <w:rPr/>
      </w:pPr>
      <w:r>
        <w:rPr>
          <w:rFonts w:cs="Arial" w:ascii="Arial" w:hAnsi="Arial"/>
          <w:sz w:val="20"/>
          <w:szCs w:val="20"/>
        </w:rPr>
        <w:t>Na mesma diretiva Hubbard disse: "</w:t>
      </w:r>
      <w:r>
        <w:rPr>
          <w:rFonts w:cs="Arial" w:ascii="Arial" w:hAnsi="Arial"/>
          <w:i/>
          <w:iCs/>
          <w:sz w:val="20"/>
          <w:szCs w:val="20"/>
        </w:rPr>
        <w:t>Este universo é duro e somente os tigres sobreviverão</w:t>
      </w:r>
      <w:r>
        <w:rPr>
          <w:rFonts w:cs="Arial" w:ascii="Arial" w:hAnsi="Arial"/>
          <w:sz w:val="20"/>
          <w:szCs w:val="20"/>
        </w:rPr>
        <w:t>". Estava para aprender que Flag é um universo duro de verdade!</w:t>
      </w:r>
    </w:p>
    <w:p>
      <w:pPr>
        <w:pStyle w:val="NormalWeb"/>
        <w:rPr>
          <w:rFonts w:ascii="Arial" w:hAnsi="Arial" w:cs="Arial"/>
          <w:sz w:val="20"/>
          <w:szCs w:val="20"/>
        </w:rPr>
      </w:pPr>
      <w:r>
        <w:rPr>
          <w:rFonts w:cs="Arial" w:ascii="Arial" w:hAnsi="Arial"/>
          <w:sz w:val="20"/>
          <w:szCs w:val="20"/>
        </w:rPr>
        <w:t>Cada dia eram-nos destinados os PC para audir, de forma geral eram membros do staff. Como eu era OT3, algumas das pessoas que eu audi tinham encargos muito elevados. Uma destas era uma senhora gentil, de média idade, chefe de uma divisão e que se encontrava no navio desde o fim da década de 60.</w:t>
      </w:r>
    </w:p>
    <w:p>
      <w:pPr>
        <w:pStyle w:val="NormalWeb"/>
        <w:rPr>
          <w:rFonts w:ascii="Arial" w:hAnsi="Arial" w:cs="Arial"/>
          <w:sz w:val="20"/>
          <w:szCs w:val="20"/>
        </w:rPr>
      </w:pPr>
      <w:r>
        <w:rPr>
          <w:rFonts w:cs="Arial" w:ascii="Arial" w:hAnsi="Arial"/>
          <w:sz w:val="20"/>
          <w:szCs w:val="20"/>
        </w:rPr>
        <w:t>Todo o auditing que um PC recebe vem sempre diligentemente anotado e os relatos de cada sessão formam os arquivos pessoais. Meu primeiro dever, antes de audir um PC, era o de estudar os arquivos para familiarizar-me com o caso. Naquela época, o castigo para uma falta de auditing era ser jogado no mar, cujas águas são muito frias. Era uma ordem de LRH. Aquela mulher também era um auditor e ela também fora jogada no mar, estava anotado no seu arquivo. Aquele trauma humilhante era um problema sempre presente em cada sessão. Mais uma vez, no fundo do meu ser, fiquei horrorizada em pensar que Hubbard tivesse ordenado uma coisa assim, mas não me permitia pensar nisso. Ter um pensamento crítico sobre Hubbard é um crime muito grande na Scientology, mas estava feliz que esta prática tivesse sido abandonada por causa das más reações públicas.</w:t>
      </w:r>
    </w:p>
    <w:p>
      <w:pPr>
        <w:pStyle w:val="NormalWeb"/>
        <w:rPr>
          <w:rFonts w:ascii="Arial" w:hAnsi="Arial" w:cs="Arial"/>
          <w:sz w:val="20"/>
          <w:szCs w:val="20"/>
        </w:rPr>
      </w:pPr>
      <w:r>
        <w:rPr>
          <w:rFonts w:cs="Arial" w:ascii="Arial" w:hAnsi="Arial"/>
          <w:sz w:val="20"/>
          <w:szCs w:val="20"/>
        </w:rPr>
        <w:t>Em 1973 não éramos mais jogados fora de bordo, mas não faltavam os castigos humilhantes se nosso auditing não fosse perfeito. Se um PC tinha um BER, ou seja, se não tinha "agulha livre" com o examiner, a culpa era sempre e somente do auditor. O auditor tinha que estudar novamente os materiais para descobrir o que não tinha entendido. Era firmemente impossível pensar que o procedimento não tinha funcionado. A tecnologia de Hubbard "funciona sempre". Se não há resultados a culpa é do auditor ou, raramente, do supervisor, mas nunca da tech, pois a tech foi criada por LRH e LRH não pode errar.</w:t>
      </w:r>
    </w:p>
    <w:p>
      <w:pPr>
        <w:pStyle w:val="NormalWeb"/>
        <w:rPr>
          <w:rFonts w:ascii="Arial" w:hAnsi="Arial" w:cs="Arial"/>
          <w:sz w:val="20"/>
          <w:szCs w:val="20"/>
        </w:rPr>
      </w:pPr>
      <w:r>
        <w:rPr>
          <w:rFonts w:cs="Arial" w:ascii="Arial" w:hAnsi="Arial"/>
          <w:sz w:val="20"/>
          <w:szCs w:val="20"/>
        </w:rPr>
        <w:t>Se um auditor atrapalha o suficiente ou se LHR, ou quem manda no momento, está de mau humor, será usada a ética, ou seja: o auditor será punido. Uma das maneira de punir um auditor ou qualquer membro do staff, é submetê-lo a uma condição de ética inferior. A cada semana é atribuída a cada membro do staff uma condição de ética de acordo com a qualidade do seu trabalho. A qualidade vem medida por meio das estatísticas ("stats). Por exemplo, a estatística de um recrutador pode ser o número das pessoas recrutadas na semana. A estatística de um auditor são as horas de auditing que receberam "bem feito". O normal deveria ser que as estatística prosperassem a cada semana. Se as estatísticas são boas, vem</w:t>
      </w:r>
    </w:p>
    <w:p>
      <w:pPr>
        <w:pStyle w:val="NormalWeb"/>
        <w:rPr>
          <w:rFonts w:ascii="Arial" w:hAnsi="Arial" w:cs="Arial"/>
          <w:sz w:val="20"/>
          <w:szCs w:val="20"/>
        </w:rPr>
      </w:pPr>
      <w:r>
        <w:rPr>
          <w:rFonts w:cs="Arial" w:ascii="Arial" w:hAnsi="Arial"/>
          <w:sz w:val="20"/>
          <w:szCs w:val="20"/>
        </w:rPr>
        <w:t>atribuída uma condição alta (como: "normal operatividade", "afluência", "poder") e o membro recebe privilégios como por exemplo um dia de folga a cada duas semanas. Se as stats são baixas, vem conferida uma condição inferior como "emergência", "perigo", "não-existência" ou pior ainda. Cada condição tem sua fórmula que deve ser aplicada.</w:t>
      </w:r>
    </w:p>
    <w:p>
      <w:pPr>
        <w:pStyle w:val="NormalWeb"/>
        <w:rPr>
          <w:rFonts w:ascii="Arial" w:hAnsi="Arial" w:cs="Arial"/>
          <w:sz w:val="20"/>
          <w:szCs w:val="20"/>
        </w:rPr>
      </w:pPr>
      <w:r>
        <w:rPr>
          <w:rFonts w:cs="Arial" w:ascii="Arial" w:hAnsi="Arial"/>
          <w:sz w:val="20"/>
          <w:szCs w:val="20"/>
        </w:rPr>
        <w:t>Cada vez que uma pessoa inicia um novo trabalho, a sua condição é de não-existência, e deve aplicar a seguinte formula: 1) procurar uma linha de comunicação. 2) fazer-se conhecer. 3) descobrir o que precisa ou vem solicitado. 4) produzir. Quando a fórmula está completa, a pessoa passa à condição superior até, se tudo der certo, ela alcançar normal operatividade ou mais.</w:t>
      </w:r>
    </w:p>
    <w:p>
      <w:pPr>
        <w:pStyle w:val="NormalWeb"/>
        <w:rPr>
          <w:rFonts w:ascii="Arial" w:hAnsi="Arial" w:cs="Arial"/>
          <w:sz w:val="20"/>
          <w:szCs w:val="20"/>
        </w:rPr>
      </w:pPr>
      <w:r>
        <w:rPr>
          <w:rFonts w:cs="Arial" w:ascii="Arial" w:hAnsi="Arial"/>
          <w:sz w:val="20"/>
          <w:szCs w:val="20"/>
        </w:rPr>
        <w:t>Se uma pessoa é responsável por algo considerado danoso ao grupo, ela recebe uma condição inferior a não-existência. Em ordem descendente, elas são: "responsabilidade", "dúvida", "inimigo", "traição" e "confusão". Além de cumprir as fórmulas de cada condição, a pessoa é castigada com horas de trabalho para cumprir nas horas de sono. Na Flag era muito fácil ser designado à condições inferiores, sobretudo os auditors e os staff pessoais de LRH.</w:t>
      </w:r>
    </w:p>
    <w:p>
      <w:pPr>
        <w:pStyle w:val="Normal"/>
        <w:spacing w:before="0" w:after="240"/>
        <w:rPr>
          <w:rFonts w:ascii="Arial" w:hAnsi="Arial" w:cs="Arial"/>
          <w:b/>
          <w:b/>
          <w:bCs/>
          <w:sz w:val="20"/>
          <w:szCs w:val="20"/>
        </w:rPr>
      </w:pPr>
      <w:r>
        <w:rPr>
          <w:rFonts w:cs="Arial" w:ascii="Arial" w:hAnsi="Arial"/>
          <w:b/>
          <w:bCs/>
          <w:sz w:val="20"/>
          <w:szCs w:val="20"/>
        </w:rPr>
      </w:r>
      <w:bookmarkStart w:id="9" w:name="commodoro"/>
      <w:bookmarkStart w:id="10" w:name="commodoro"/>
      <w:bookmarkEnd w:id="10"/>
    </w:p>
    <w:p>
      <w:pPr>
        <w:pStyle w:val="NormalWeb"/>
        <w:rPr/>
      </w:pPr>
      <w:r>
        <w:rPr>
          <w:rFonts w:cs="Arial" w:ascii="Arial" w:hAnsi="Arial"/>
          <w:b/>
          <w:bCs/>
          <w:sz w:val="20"/>
          <w:szCs w:val="20"/>
        </w:rPr>
        <w:t xml:space="preserve">O </w:t>
      </w:r>
      <w:r>
        <w:rPr>
          <w:rFonts w:cs="Arial" w:ascii="Arial" w:hAnsi="Arial"/>
          <w:b/>
          <w:bCs/>
          <w:i/>
          <w:iCs/>
          <w:sz w:val="20"/>
          <w:szCs w:val="20"/>
        </w:rPr>
        <w:t>Comodoro</w:t>
      </w:r>
      <w:r>
        <w:rPr>
          <w:rFonts w:cs="Arial" w:ascii="Arial" w:hAnsi="Arial"/>
          <w:b/>
          <w:bCs/>
          <w:sz w:val="20"/>
          <w:szCs w:val="20"/>
        </w:rPr>
        <w:t xml:space="preserve"> Está chegando</w:t>
      </w:r>
    </w:p>
    <w:p>
      <w:pPr>
        <w:pStyle w:val="NormalWeb"/>
        <w:rPr>
          <w:rFonts w:ascii="Arial" w:hAnsi="Arial" w:cs="Arial"/>
          <w:sz w:val="20"/>
          <w:szCs w:val="20"/>
        </w:rPr>
      </w:pPr>
      <w:r>
        <w:rPr>
          <w:rFonts w:cs="Arial" w:ascii="Arial" w:hAnsi="Arial"/>
          <w:sz w:val="20"/>
          <w:szCs w:val="20"/>
        </w:rPr>
        <w:t>Quando em maio de 1973 cheguei ao Flag, Hubbard não estava a bordo. Somente pouquíssimas pessoas sabiam onde ele estava. Anos depois descobri que tinha vivido em Queen, New York, com mais duas pessoas. Em setembro ele voltou e a disciplina piorou. Estava muito excitada com a volta de Hubbard, finalmente tinha a possibilidade de encontrá-lo pessoalmente. Ficava sempre muito afastado da gente, não encontrava nem os diretores mais importantes. Falava apenas com as suas mensageiras e seus vices mais importantes. Às vezes, quando nós nos encontrávamos, eu dizia "Bom dia Senhor" e ele fazia um sinal de reconhecimento.</w:t>
      </w:r>
    </w:p>
    <w:p>
      <w:pPr>
        <w:pStyle w:val="NormalWeb"/>
        <w:rPr>
          <w:rFonts w:ascii="Arial" w:hAnsi="Arial" w:cs="Arial"/>
          <w:sz w:val="20"/>
          <w:szCs w:val="20"/>
        </w:rPr>
      </w:pPr>
      <w:r>
        <w:rPr>
          <w:rFonts w:cs="Arial" w:ascii="Arial" w:hAnsi="Arial"/>
          <w:sz w:val="20"/>
          <w:szCs w:val="20"/>
        </w:rPr>
        <w:t>Eu pensava que com a chegada de Hubbard as coisas melhorariam, a vida seria mais humana. A minha previsão não podia estar mais errada. Estava para experimentar o que significa viver perto da "Fonte" (era comum falar de Hubbard chamando-o "a Fonte"). Poucas semanas depois de sua chegada foram instituídas muitas novas diretivas disciplinares.</w:t>
      </w:r>
    </w:p>
    <w:p>
      <w:pPr>
        <w:pStyle w:val="NormalWeb"/>
        <w:rPr>
          <w:rFonts w:ascii="Arial" w:hAnsi="Arial" w:cs="Arial"/>
          <w:sz w:val="20"/>
          <w:szCs w:val="20"/>
        </w:rPr>
      </w:pPr>
      <w:r>
        <w:rPr>
          <w:rFonts w:cs="Arial" w:ascii="Arial" w:hAnsi="Arial"/>
          <w:sz w:val="20"/>
          <w:szCs w:val="20"/>
        </w:rPr>
        <w:t>No nosso departamento houve muitas mudanças de funcionários. Jeff Walker, um auditor de Classe 12 da Nova Zelândia, foi o novo supervisor interno; David Mayo, também um Classe 12 da Nova Zelândia, foi o novo Supervisor do Caso Senior; Quentin Hubbard e Russ Meadows tornaram-se Supervisores que dependiam de David, e Cathy Cariotaki tornou-se Tech Sec, a gerente da Divisão Técnica que era responsável pelo auditing. Cathy Cariotaki superintendia um novo ritual criado para castigar os auditor: o ritual do sacrifício à Deusa Kali, Deusa da morte e da destruição. Quando um PC não tinha a agulha livre ao examiner, esta estranha cerimonia era feita para seu auditor:</w:t>
      </w:r>
    </w:p>
    <w:p>
      <w:pPr>
        <w:pStyle w:val="NormalWeb"/>
        <w:rPr>
          <w:rFonts w:ascii="Arial" w:hAnsi="Arial" w:cs="Arial"/>
          <w:sz w:val="20"/>
          <w:szCs w:val="20"/>
        </w:rPr>
      </w:pPr>
      <w:r>
        <w:rPr>
          <w:rFonts w:cs="Arial" w:ascii="Arial" w:hAnsi="Arial"/>
          <w:sz w:val="20"/>
          <w:szCs w:val="20"/>
        </w:rPr>
        <w:t>Numa sala, à luz das velas, um coro de auditors deve cantar um hino à Deusa Kali. O auditor punido tinha que aproximar-se e ajoelhar-se na frente do altar e dizer que ele/ela era um adorador da Deusa Kali e seu objetivo era o caos, a morte e a destruição. Depois recebia uma faca e o arquivo (como simulacro do PC) e ordenavam-lhe "esfaquear o preclear". Aí o auditor tinha que esfaquear o arquivo. Eu tive que participar por duas vezes desta cerimônia, foi uma experiência humilhante. Todos nós ficamos ofendidos com isso, mas ninguém se atreveu a criticar ou simplesmente a não participar. Recusar-se a participar significava a expulsão do navio, um destino pior que qualquer castigo. Estava tão doutrinada pela propaganda da Scientology que para mim viver fora da Scientology significava viver num inferno na terra e ter minha alma condenada pela eternidade a um nível de existência muito baixo.</w:t>
      </w:r>
    </w:p>
    <w:p>
      <w:pPr>
        <w:pStyle w:val="NormalWeb"/>
        <w:rPr>
          <w:rFonts w:ascii="Arial" w:hAnsi="Arial" w:cs="Arial"/>
          <w:sz w:val="20"/>
          <w:szCs w:val="20"/>
        </w:rPr>
      </w:pPr>
      <w:r>
        <w:rPr>
          <w:rFonts w:cs="Arial" w:ascii="Arial" w:hAnsi="Arial"/>
          <w:sz w:val="20"/>
          <w:szCs w:val="20"/>
        </w:rPr>
        <w:t>Eu terminava aceitando qualquer punição apesar de, às vezes, conseguir lutar com garra. No navio eu começava a ser conhecida como uma pessoa que criava problemas, pois quando eu via algo que não gostava eu dizia abertamente. Encontrava-me em dificuldade mais que qualquer outra pessoa a bordo. Uma parte de mim ainda não tinha sido conquistada e lutava contra a manipulação mental, e aquela parte estava enfurecida. Encontrava-me no Flag, tinha conseguido realizar um sonho pelo qual tinha dedicado todas minhas energias, e agora este sonho virava pesadelo. Estava emotivamente, mentalmente e espiritualmente destruída.</w:t>
      </w:r>
    </w:p>
    <w:p>
      <w:pPr>
        <w:pStyle w:val="NormalWeb"/>
        <w:rPr>
          <w:rFonts w:ascii="Arial" w:hAnsi="Arial" w:cs="Arial"/>
          <w:sz w:val="20"/>
          <w:szCs w:val="20"/>
        </w:rPr>
      </w:pPr>
      <w:r>
        <w:rPr>
          <w:rFonts w:cs="Arial" w:ascii="Arial" w:hAnsi="Arial"/>
          <w:sz w:val="20"/>
          <w:szCs w:val="20"/>
        </w:rPr>
        <w:t>Esta desolação foi causa de problemas até muito anos depois de eu ter abandonado o grupo. Quando entrei era uma garota com 18 anos, brilhante, que amava entregar-se com paixão aos seus ideais, com objetivos para alcançar. Lutava por meus objetivos e não aceitava um "não" como resposta. Se tivesse usado toda aquela energia para conseguir uma posição, teria tido uma vida feliz de realizações. Ao invés disso, toda aquela energia foi sugada por um culto dominado por um louco. E depois que abandonei a seita, por muitos anos o sucesso e a realização dos meus objetivos significavam, (inconscientemente) desolação, por tudo o que aconteceu comigo dentro da Scientology. Fora da seita, por muitos anos não consegui concluir as coisas. Quando iniciava algo, não terminava. Somente agora, que estou recebendo assistência por especialistas dos cultos, consigo ver o que aconteceu comigo e consigo juntar os pedaços da minha vida para vivê-la novamente.</w:t>
      </w:r>
    </w:p>
    <w:p>
      <w:pPr>
        <w:pStyle w:val="NormalWeb"/>
        <w:rPr>
          <w:rFonts w:ascii="Arial" w:hAnsi="Arial" w:cs="Arial"/>
          <w:sz w:val="20"/>
          <w:szCs w:val="20"/>
        </w:rPr>
      </w:pPr>
      <w:r>
        <w:rPr>
          <w:rFonts w:cs="Arial" w:ascii="Arial" w:hAnsi="Arial"/>
          <w:sz w:val="20"/>
          <w:szCs w:val="20"/>
        </w:rPr>
        <w:t>Ainda bem que uma parte sadia de mim estava lutando com unhas e dentes para sobreviver e nunca foi completamente sufocada, mas havia também uma parte de mim fiel ao culto que lutava com a mesma determinação. A minha identidade cientológica condenava a parte rebelde. Perguntava-me "o que é que não está certo em mim?", "por que os outros são felizes nesta vida e eu sou tão revoltada? Tenho algo de ruim em mim e devo livrar-me disso."</w:t>
      </w:r>
    </w:p>
    <w:p>
      <w:pPr>
        <w:pStyle w:val="NormalWeb"/>
        <w:rPr>
          <w:rFonts w:ascii="Arial" w:hAnsi="Arial" w:cs="Arial"/>
          <w:sz w:val="20"/>
          <w:szCs w:val="20"/>
        </w:rPr>
      </w:pPr>
      <w:r>
        <w:rPr>
          <w:rFonts w:cs="Arial" w:ascii="Arial" w:hAnsi="Arial"/>
          <w:sz w:val="20"/>
          <w:szCs w:val="20"/>
        </w:rPr>
        <w:t>Anos depois, quando tive a oportunidade de ler as histórias de outras pessoas que estavam na mesma condição, entendi que não era a única a bordo a ser infeliz; simplesmente era a que mais manifestava estas contradições. Recentemente conversei com uma mulher que chegou ao topo dos auditors de Flag e depois abandonou o grupo. Nunca teve problemas, mas não se dava bem com a situação no Flag. Detestava a cerimônia da deusa Kali. Para tolerá-la tentava convencer-se de que em breve seria abandonada rapidamente. A cerimônia foi abandonada, mas havia sempre uma atrocidade a substituir a precedente.</w:t>
      </w:r>
    </w:p>
    <w:p>
      <w:pPr>
        <w:pStyle w:val="NormalWeb"/>
        <w:rPr>
          <w:rFonts w:ascii="Arial" w:hAnsi="Arial" w:cs="Arial"/>
          <w:sz w:val="20"/>
          <w:szCs w:val="20"/>
        </w:rPr>
      </w:pPr>
      <w:r>
        <w:rPr>
          <w:rFonts w:cs="Arial" w:ascii="Arial" w:hAnsi="Arial"/>
          <w:sz w:val="20"/>
          <w:szCs w:val="20"/>
        </w:rPr>
        <w:t xml:space="preserve">O fato de continuar a criticar sem ser expulsa, sempre surpreendeu a mim e a outros do navio. Uma pessoa que não gostava de mim, falou-me, certa vez, que parecia que eu tinha "nove vidas" e já deveria ter sido expulsa há muito tempo. Mas nunca aconteceu. Depois que fui embora, um ano depois fui convidada a voltar, com a promessa de que não sofreria castigos de ética. Para explicar isso tenho uma teoria: muitos anos depois de ter abandonado a seita, fiz um curso de terapia familiar. Aprendi que nas famílias desajustadas há sempre um membro que manifesta sintomas, enquanto o resto da família parece normal. Aquela pessoa, geralmente um filho (que tinha problemas com drogas, na escola, ou tivesse tentado o suicídio) era considerado um doente. O que na realidade acontece – de acordo com a teoria – é que o comportamento do garoto é apenas um sintoma do desajuste que existe na família. Dando assistência à família inteira os problemas dele poderiam ser resolvidos. </w:t>
      </w:r>
    </w:p>
    <w:p>
      <w:pPr>
        <w:pStyle w:val="NormalWeb"/>
        <w:rPr>
          <w:rFonts w:ascii="Arial" w:hAnsi="Arial" w:cs="Arial"/>
          <w:sz w:val="20"/>
          <w:szCs w:val="20"/>
        </w:rPr>
      </w:pPr>
      <w:r>
        <w:rPr>
          <w:rFonts w:cs="Arial" w:ascii="Arial" w:hAnsi="Arial"/>
          <w:sz w:val="20"/>
          <w:szCs w:val="20"/>
        </w:rPr>
        <w:t xml:space="preserve">Acredito que esta teoria pode ser usada também em grupos desajustados como as seitas. Parece que no interior das seitas é sempre possível encontrar pessoas que são fontes de problemas ou que fala com excessiva franqueza, mas que não são expulsas. Na Scientology eu tinha meu papel: era considerada uma perturbadora e por isso uma doente. Na verdade eu estava apenas manifestando os sintomas de um grupo desajustado. O grupo, como conjunto, necessitava de alguém que manifestasse o que todos sentiam. Eis porque eu era motivo de escândalo: estava exprimindo o que eles também estavam sentindo, mas que não queriam admitir; ao mesmo tempo, precisavam de mim para manifestar estes sentimentos. Eu era a válvula de escape do grupo. </w:t>
      </w:r>
    </w:p>
    <w:p>
      <w:pPr>
        <w:pStyle w:val="NormalWeb"/>
        <w:rPr>
          <w:rFonts w:ascii="Arial" w:hAnsi="Arial" w:cs="Arial"/>
          <w:sz w:val="20"/>
          <w:szCs w:val="20"/>
        </w:rPr>
      </w:pPr>
      <w:r>
        <w:rPr>
          <w:rFonts w:cs="Arial" w:ascii="Arial" w:hAnsi="Arial"/>
          <w:sz w:val="20"/>
          <w:szCs w:val="20"/>
        </w:rPr>
        <w:t>Encontrei o mesmo fenômeno num recente programa de Sally Jessy Raphael sobre os Hare Krishna. Houve uma mulher, uma ex do grupo, que sempre foi considerada a perturbadora do grupo. Entre o público encontrava-se uns membros da Hare Krishna e um deles disse-lhe "você sempre fez o que mais lhe agradava". A mulher replicou que ela sentia que era a única com a capacidade de reclamar quando presenciava atrocidades, como por exemplo, os abusos com as crianças. Parece que ela tinha o mesmo papel que eu tinha na Scientology. Gostaria de saber se acontece isso em outros grupos também.</w:t>
      </w:r>
    </w:p>
    <w:p>
      <w:pPr>
        <w:pStyle w:val="NormalWeb"/>
        <w:rPr>
          <w:rFonts w:ascii="Arial" w:hAnsi="Arial" w:cs="Arial"/>
          <w:sz w:val="20"/>
          <w:szCs w:val="20"/>
        </w:rPr>
      </w:pPr>
      <w:r>
        <w:rPr>
          <w:rFonts w:cs="Arial" w:ascii="Arial" w:hAnsi="Arial"/>
          <w:sz w:val="20"/>
          <w:szCs w:val="20"/>
        </w:rPr>
        <w:t>Manifestar as emoções pelo grupo todo não tornava mais simples a minha vida. As coisas continuaram a piorar para mim. Uma vez, por volta da meia-noite, acordaram-nos dizendo que tínhamos que voltar à sala de aula para escrever cartas ao público pagante dizendo quanto era bom viver no Flag e convidando as pessoas a aparecerem no navio para receber auditing. Depois de todas as coisas que eu vi naqueles meses, divulgar o Flag era a última das minhas intenções! Aquela foi a gota que me fez explodir. Perdi meu controle e gritei: "se eu escrever o que acontece neste navio, não vai aparecer ninguém aqui". Cathy Cariotaki atribuiu-me a condição de traidora na hora. Falar desta maneira, blasfêmias da casa do L. Ron Hubbard era considerado uma traição. A liberdade de palavra não era um direito que nos pertencia. Tive que usar uma fita vermelha no braço, apresentar-me ao grupo como traidora e cumprir minha condenação na despensa. Dizer o que eu disse, foi uma ousadia impensável pela maioria do grupo, mas tenho certeza que, no fundo, muitos concordavam comigo mas não tinham a coragem para admiti-lo nem consigo mesmos.</w:t>
      </w:r>
    </w:p>
    <w:p>
      <w:pPr>
        <w:pStyle w:val="NormalWeb"/>
        <w:rPr>
          <w:rFonts w:ascii="Arial" w:hAnsi="Arial" w:cs="Arial"/>
          <w:sz w:val="20"/>
          <w:szCs w:val="20"/>
        </w:rPr>
      </w:pPr>
      <w:r>
        <w:rPr>
          <w:rFonts w:cs="Arial" w:ascii="Arial" w:hAnsi="Arial"/>
          <w:sz w:val="20"/>
          <w:szCs w:val="20"/>
        </w:rPr>
        <w:t>Agora é fácil perguntar porque não fui embora se estava consciente de como era a realidade. A verdade é que eu também era doutrinada como os outros e ainda acreditava com firmeza na finalidade da Scientology e a parte da minha personalidade pro-scientology tinha muita força; simplesmente a minha parte sã não era ainda completamente suprimida e, por isso, sentia um grande conflito interior entre a minha verdadeira identidade e a identidade do culto.</w:t>
      </w:r>
    </w:p>
    <w:p>
      <w:pPr>
        <w:pStyle w:val="NormalWeb"/>
        <w:rPr>
          <w:rFonts w:ascii="Arial" w:hAnsi="Arial" w:cs="Arial"/>
          <w:sz w:val="20"/>
          <w:szCs w:val="20"/>
        </w:rPr>
      </w:pPr>
      <w:r>
        <w:rPr>
          <w:rFonts w:cs="Arial" w:ascii="Arial" w:hAnsi="Arial"/>
          <w:sz w:val="20"/>
          <w:szCs w:val="20"/>
        </w:rPr>
        <w:t xml:space="preserve">As coisas continuaram a piorar pra mim. No dia do meu 21° aniversário tive a manhã de folga (foi apenas uma coincidência, o dia do aniversário era um dia como os outros). Encontrava-nos na ilha de Tenerife, uma ilha espanhola no oceano Atlântico, em frente à África. Desci a terra para conhecer a cidade e fazer compras. Uma das vantagens de viver num navio era poder conhecer lugares exóticos. Quando voltei descobri que me encontrava em dificuldades. Um pc meu teve um mau relato de exame, e por isso não deveria ter abandonado o navio antes de ter resolvido a situação. Tive que enfrentar a cerimônia da Kali. Lembro que pensei: "isso não era o que eu esperava para o meu 21° aniversario, o dia no qual a maioria das pessoas festeja seu ingresso na vida adulta." Mas depois pensei que era ruim ter pensamentos tão "wog", lembrando-me que foi minha escolha viver uma vida extraordinária com um fim extraordinário – aquele da Scientology. Depois da cerimônia tive que ficar quatro horas no 'ninho do corvo". O ninho do corvo encontrava-se à altura do 4° andar de um prédio, e para alcançá-lo foi preciso subir uma apertada escada de estacas. Estava com vergonha, com remorso e muita raiva. Enquanto estava subindo pensava: seria suficiente soltar as estacas e tudo isso terminaria. É tudo o que eu tenho que fazer". </w:t>
      </w:r>
    </w:p>
    <w:p>
      <w:pPr>
        <w:pStyle w:val="NormalWeb"/>
        <w:rPr>
          <w:rFonts w:ascii="Arial" w:hAnsi="Arial" w:cs="Arial"/>
          <w:sz w:val="20"/>
          <w:szCs w:val="20"/>
        </w:rPr>
      </w:pPr>
      <w:r>
        <w:rPr>
          <w:rFonts w:cs="Arial" w:ascii="Arial" w:hAnsi="Arial"/>
          <w:sz w:val="20"/>
          <w:szCs w:val="20"/>
        </w:rPr>
        <w:t>Aquele pensamento me apavorou e agarrei a escada ainda mais forte. Não desejava morrer. Quando cheguei ao topo meu corpo todo tremia. Dissera-me que tinha que ficar ali 4 horas, pensando sobre o mal que tinha causado e escrevendo overts e witholds. A vista era maravilhosa, mas era traumatizante demais para apreciá-la e apavorava-me com a idéia de ter que enfrentar novamente a escada descendo-a.</w:t>
      </w:r>
    </w:p>
    <w:p>
      <w:pPr>
        <w:pStyle w:val="NormalWeb"/>
        <w:rPr>
          <w:rFonts w:ascii="Arial" w:hAnsi="Arial" w:cs="Arial"/>
          <w:sz w:val="20"/>
          <w:szCs w:val="20"/>
        </w:rPr>
      </w:pPr>
      <w:r>
        <w:rPr>
          <w:rFonts w:cs="Arial" w:ascii="Arial" w:hAnsi="Arial"/>
          <w:sz w:val="20"/>
          <w:szCs w:val="20"/>
        </w:rPr>
        <w:t>Mais tarde, naquele dia, o navio zarpou. Foi uma viagem com muitos problemas: 3 dias perdidos na tempestade. Para mim o enjoo era um grande problema e passei o tempo todo no meu camarote, levantando-me apenas para ir ao banheiro. Depois de umas tentativas de Jeff Wlaker para fazer-me levantar, ninguém me perturbou mais, pois os outros também estavam na mesma situação ou de vigilância. Quando tudo isso terminou, quem passou mal por causa do enjoo foi castigado. Já na minha primeira viagem tive problema de enjoo e me disseram que se eu passava mal a culpa era minha. Experimentava um pouco de dramamina, mas depois me sentia enjoada, assim resolvi não usá-la. Além disso a dramamina é um remédio, e tomar remédio, mesmo os mais fracos, também é desaprovado na cientologia. Dei muito auditing com o preclear, verde pelo enjoo, sem saber se eu também conseguiria terminar a sessão. De qualquer maneira sempre consegui. Terminava a sessão e ia correndo ao banheiro apenas a tempo de não fazer um desastre.</w:t>
      </w:r>
    </w:p>
    <w:p>
      <w:pPr>
        <w:pStyle w:val="NormalWeb"/>
        <w:rPr>
          <w:rFonts w:ascii="Arial" w:hAnsi="Arial" w:cs="Arial"/>
          <w:sz w:val="20"/>
          <w:szCs w:val="20"/>
        </w:rPr>
      </w:pPr>
      <w:r>
        <w:rPr>
          <w:rFonts w:cs="Arial" w:ascii="Arial" w:hAnsi="Arial"/>
          <w:sz w:val="20"/>
          <w:szCs w:val="20"/>
        </w:rPr>
        <w:t>As coisas para mim pioravam continuamente, mas houve uma coisa bonita: a amizade que estava nascendo entre Quentin Hubbard e eu. Conheci Quentin fazendo os TRs, e as vezes era o meu parceiro. Desde o primeiro momento nós nos demos bem, e isso porque tínhamos uma coisa em comum: um senso de humor e de auto-ironia que no navio era raro. Sempre achávamos um jeito de rir de nós mesmos, num lugar onde um sorriso era difícil desabrochar.</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35:00Z</dcterms:created>
  <dc:creator>Francis Ram</dc:creator>
  <dc:description/>
  <dc:language>en-US</dc:language>
  <cp:lastModifiedBy>Francis Ram</cp:lastModifiedBy>
  <dcterms:modified xsi:type="dcterms:W3CDTF">2002-11-11T22:53:00Z</dcterms:modified>
  <cp:revision>2</cp:revision>
  <dc:subject/>
  <dc:title> As minhas nove vidas na Scientology</dc:title>
</cp:coreProperties>
</file>