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FF"/>
          <w:sz w:val="36"/>
          <w:szCs w:val="36"/>
        </w:rPr>
      </w:pPr>
      <w:r>
        <w:rPr>
          <w:rFonts w:cs="Arial" w:ascii="Arial" w:hAnsi="Arial"/>
          <w:b/>
          <w:bCs/>
          <w:color w:val="0000FF"/>
          <w:sz w:val="36"/>
          <w:szCs w:val="36"/>
        </w:rPr>
        <w:t>As minhas nove vidas na Scientology</w:t>
      </w:r>
    </w:p>
    <w:p>
      <w:pPr>
        <w:pStyle w:val="NormalWeb"/>
        <w:jc w:val="center"/>
        <w:rPr>
          <w:rFonts w:ascii="Arial" w:hAnsi="Arial" w:cs="Arial"/>
          <w:b/>
          <w:b/>
          <w:bCs/>
        </w:rPr>
      </w:pPr>
      <w:r>
        <w:rPr>
          <w:rFonts w:cs="Arial" w:ascii="Arial" w:hAnsi="Arial"/>
          <w:b/>
          <w:bCs/>
        </w:rPr>
        <w:t>Por Mônica Pignotti, 1989.</w:t>
      </w:r>
    </w:p>
    <w:p>
      <w:pPr>
        <w:pStyle w:val="Normal"/>
        <w:rPr>
          <w:rFonts w:ascii="Arial" w:hAnsi="Arial" w:cs="Arial"/>
          <w:b/>
          <w:b/>
          <w:bCs/>
          <w:color w:val="000000"/>
        </w:rPr>
      </w:pPr>
      <w:r>
        <w:rPr>
          <w:rFonts w:cs="Arial" w:ascii="Arial" w:hAnsi="Arial"/>
          <w:b/>
          <w:bCs/>
          <w:color w:val="000000"/>
        </w:rPr>
      </w:r>
    </w:p>
    <w:p>
      <w:pPr>
        <w:pStyle w:val="Normal"/>
        <w:jc w:val="center"/>
        <w:rPr>
          <w:color w:val="000000"/>
        </w:rPr>
      </w:pPr>
      <w:r>
        <w:rPr>
          <w:color w:val="000000"/>
        </w:rPr>
      </w:r>
    </w:p>
    <w:p>
      <w:pPr>
        <w:pStyle w:val="NormalWeb"/>
        <w:rPr/>
      </w:pPr>
      <w:r>
        <w:rPr>
          <w:b/>
          <w:bCs/>
          <w:color w:val="FF0000"/>
          <w:sz w:val="20"/>
          <w:szCs w:val="20"/>
        </w:rPr>
        <w:t>ADVERTÊNCIA:</w:t>
      </w:r>
      <w:r>
        <w:rPr>
          <w:sz w:val="20"/>
          <w:szCs w:val="20"/>
        </w:rPr>
        <w:t xml:space="preserve"> Não sou um tradutor profissional. Sou italiano que entende um pouco o português. Fiz o possível para traduzir corretamente. Peço desculpas pelas eventuais imprecisões na terminologia técnica e pelos involuntários abusos na gramática. A intenção é divulgar documentos que são importantes para uma correta informação sobre a Cientologia, informações que não se encontram na língua portuguesa. Serão muito bem vindas as correções das minhas faltas, as quais podem ser enviada via email. </w:t>
      </w:r>
    </w:p>
    <w:p>
      <w:pPr>
        <w:pStyle w:val="Normal"/>
        <w:spacing w:before="0" w:after="240"/>
        <w:ind w:left="1440" w:hanging="0"/>
        <w:rPr>
          <w:color w:val="000000"/>
        </w:rPr>
      </w:pPr>
      <w:hyperlink r:id="rId2">
        <w:r>
          <w:rPr>
            <w:rStyle w:val="InternetLink"/>
            <w:sz w:val="20"/>
            <w:szCs w:val="20"/>
          </w:rPr>
          <w:t>M. .Martinelli</w:t>
        </w:r>
      </w:hyperlink>
      <w:r>
        <w:rPr>
          <w:sz w:val="20"/>
          <w:szCs w:val="20"/>
        </w:rPr>
        <w:t>     </w:t>
      </w:r>
    </w:p>
    <w:p>
      <w:pPr>
        <w:pStyle w:val="Normal"/>
        <w:jc w:val="center"/>
        <w:rPr>
          <w:color w:val="000000"/>
        </w:rPr>
      </w:pPr>
      <w:r>
        <w:rPr>
          <w:color w:val="000000"/>
        </w:rPr>
      </w:r>
    </w:p>
    <w:p>
      <w:pPr>
        <w:pStyle w:val="NormalWeb"/>
        <w:jc w:val="right"/>
        <w:rPr>
          <w:rFonts w:ascii="Arial" w:hAnsi="Arial" w:cs="Arial"/>
          <w:sz w:val="20"/>
          <w:szCs w:val="20"/>
        </w:rPr>
      </w:pPr>
      <w:r>
        <w:rPr>
          <w:rFonts w:cs="Arial" w:ascii="Arial" w:hAnsi="Arial"/>
          <w:sz w:val="20"/>
          <w:szCs w:val="20"/>
        </w:rPr>
        <w:t>assessoria à tradução: A. Maria De Florim e V. Nascimento  </w:t>
      </w:r>
    </w:p>
    <w:p>
      <w:pPr>
        <w:pStyle w:val="Normal"/>
        <w:rPr/>
      </w:pPr>
      <w:r>
        <w:rPr/>
      </w:r>
    </w:p>
    <w:p>
      <w:pPr>
        <w:pStyle w:val="Normal"/>
        <w:rPr/>
      </w:pPr>
      <w:r>
        <w:rPr/>
        <mc:AlternateContent>
          <mc:Choice Requires="wps">
            <w:drawing>
              <wp:inline distT="0" distB="0" distL="0" distR="0">
                <wp:extent cx="4319905" cy="19050"/>
                <wp:effectExtent l="0" t="0" r="0" b="0"/>
                <wp:docPr id="1" name=""/>
                <a:graphic xmlns:a="http://schemas.openxmlformats.org/drawingml/2006/main">
                  <a:graphicData uri="http://schemas.microsoft.com/office/word/2010/wordprocessingShape">
                    <wps:wsp>
                      <wps:cNvSpPr/>
                      <wps:spPr>
                        <a:xfrm>
                          <a:off x="0" y="0"/>
                          <a:ext cx="43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40.1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ind w:left="720" w:hanging="0"/>
        <w:rPr/>
      </w:pPr>
      <w:r>
        <w:rPr/>
        <w:br/>
        <w:br/>
      </w:r>
      <w:r>
        <w:rPr>
          <w:rFonts w:cs="Arial" w:ascii="Arial" w:hAnsi="Arial"/>
          <w:sz w:val="20"/>
          <w:szCs w:val="20"/>
        </w:rPr>
        <w:t>1</w:t>
      </w:r>
      <w:r>
        <w:rPr>
          <w:rFonts w:cs="Arial" w:ascii="Arial" w:hAnsi="Arial"/>
          <w:sz w:val="20"/>
          <w:szCs w:val="20"/>
          <w:vertAlign w:val="superscript"/>
        </w:rPr>
        <w:t>a</w:t>
      </w:r>
      <w:r>
        <w:rPr>
          <w:rFonts w:cs="Arial" w:ascii="Arial" w:hAnsi="Arial"/>
          <w:sz w:val="20"/>
          <w:szCs w:val="20"/>
        </w:rPr>
        <w:t xml:space="preserve"> parte</w:t>
      </w:r>
    </w:p>
    <w:p>
      <w:pPr>
        <w:pStyle w:val="Normal"/>
        <w:numPr>
          <w:ilvl w:val="0"/>
          <w:numId w:val="1"/>
        </w:numPr>
        <w:spacing w:before="0" w:after="0"/>
        <w:rPr/>
      </w:pPr>
      <w:hyperlink w:anchor="introduzione">
        <w:r>
          <w:rPr>
            <w:rStyle w:val="InternetLink"/>
            <w:rFonts w:cs="Arial" w:ascii="Arial" w:hAnsi="Arial"/>
            <w:b/>
            <w:bCs/>
            <w:sz w:val="20"/>
            <w:szCs w:val="20"/>
          </w:rPr>
          <w:t>Introdução</w:t>
        </w:r>
      </w:hyperlink>
      <w:r>
        <w:rPr/>
        <w:t xml:space="preserve"> </w:t>
      </w:r>
    </w:p>
    <w:p>
      <w:pPr>
        <w:pStyle w:val="Normal"/>
        <w:numPr>
          <w:ilvl w:val="0"/>
          <w:numId w:val="1"/>
        </w:numPr>
        <w:spacing w:before="0" w:after="0"/>
        <w:rPr/>
      </w:pPr>
      <w:hyperlink w:anchor="envolvida">
        <w:r>
          <w:rPr>
            <w:rStyle w:val="InternetLink"/>
            <w:rFonts w:cs="Arial" w:ascii="Arial" w:hAnsi="Arial"/>
            <w:b/>
            <w:bCs/>
            <w:sz w:val="20"/>
            <w:szCs w:val="20"/>
          </w:rPr>
          <w:t>Como fui envolvida</w:t>
        </w:r>
      </w:hyperlink>
      <w:r>
        <w:rPr>
          <w:rFonts w:cs="Arial" w:ascii="Arial" w:hAnsi="Arial"/>
          <w:sz w:val="20"/>
          <w:szCs w:val="20"/>
        </w:rPr>
        <w:t> </w:t>
      </w:r>
      <w:r>
        <w:rPr/>
        <w:t xml:space="preserve"> </w:t>
      </w:r>
    </w:p>
    <w:p>
      <w:pPr>
        <w:pStyle w:val="Normal"/>
        <w:numPr>
          <w:ilvl w:val="0"/>
          <w:numId w:val="1"/>
        </w:numPr>
        <w:spacing w:before="0" w:after="0"/>
        <w:rPr/>
      </w:pPr>
      <w:hyperlink w:anchor="A_lisonja">
        <w:r>
          <w:rPr>
            <w:rStyle w:val="InternetLink"/>
            <w:rFonts w:cs="Arial" w:ascii="Arial" w:hAnsi="Arial"/>
            <w:b/>
            <w:bCs/>
            <w:sz w:val="20"/>
            <w:szCs w:val="20"/>
          </w:rPr>
          <w:t>A lisonja</w:t>
        </w:r>
      </w:hyperlink>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htm" \l "A franchise"</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A </w:t>
      </w:r>
      <w:r>
        <w:rPr>
          <w:rStyle w:val="InternetLink"/>
          <w:sz w:val="20"/>
          <w:b/>
          <w:szCs w:val="20"/>
          <w:bCs/>
          <w:rFonts w:cs="Arial" w:ascii="Arial" w:hAnsi="Arial"/>
        </w:rPr>
        <w:fldChar w:fldCharType="end"/>
      </w:r>
      <w:r>
        <w:rPr>
          <w:rStyle w:val="InternetLink"/>
          <w:rFonts w:cs="Arial" w:ascii="Arial" w:hAnsi="Arial"/>
          <w:b/>
          <w:bCs/>
          <w:i/>
          <w:iCs/>
          <w:sz w:val="20"/>
          <w:szCs w:val="20"/>
        </w:rPr>
        <w:t>franchise</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htm" \l "A tentativa"</w:instrText>
      </w:r>
      <w:r>
        <w:rPr>
          <w:rStyle w:val="InternetLink"/>
          <w:sz w:val="20"/>
          <w:b/>
          <w:szCs w:val="20"/>
          <w:bCs/>
          <w:rFonts w:cs="Arial" w:ascii="Arial" w:hAnsi="Arial"/>
        </w:rPr>
        <w:fldChar w:fldCharType="separate"/>
      </w:r>
      <w:r>
        <w:rPr>
          <w:rStyle w:val="InternetLink"/>
          <w:rFonts w:cs="Arial" w:ascii="Arial" w:hAnsi="Arial"/>
          <w:b/>
          <w:bCs/>
          <w:sz w:val="20"/>
          <w:szCs w:val="20"/>
        </w:rPr>
        <w:t>A tentativa do meu pai</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hyperlink w:anchor="tecniche">
        <w:r>
          <w:rPr>
            <w:rStyle w:val="InternetLink"/>
            <w:rFonts w:cs="Arial" w:ascii="Arial" w:hAnsi="Arial"/>
            <w:b/>
            <w:bCs/>
            <w:sz w:val="20"/>
            <w:szCs w:val="20"/>
          </w:rPr>
          <w:t xml:space="preserve">Técnicas de </w:t>
        </w:r>
        <w:r>
          <w:rPr>
            <w:rStyle w:val="InternetLink"/>
            <w:rFonts w:cs="Arial" w:ascii="Arial" w:hAnsi="Arial"/>
            <w:b/>
            <w:bCs/>
            <w:i/>
            <w:iCs/>
            <w:sz w:val="20"/>
            <w:szCs w:val="20"/>
          </w:rPr>
          <w:t>controle mental</w:t>
        </w:r>
        <w:r>
          <w:rPr>
            <w:rStyle w:val="InternetLink"/>
            <w:rFonts w:cs="Arial" w:ascii="Arial" w:hAnsi="Arial"/>
            <w:b/>
            <w:bCs/>
            <w:sz w:val="20"/>
            <w:szCs w:val="20"/>
          </w:rPr>
          <w:t xml:space="preserve"> – os primeiros meses </w:t>
        </w:r>
      </w:hyperlink>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htm" \l "alienazione"</w:instrText>
      </w:r>
      <w:r>
        <w:rPr>
          <w:rStyle w:val="InternetLink"/>
          <w:sz w:val="20"/>
          <w:b/>
          <w:szCs w:val="20"/>
          <w:bCs/>
          <w:rFonts w:cs="Arial" w:ascii="Arial" w:hAnsi="Arial"/>
        </w:rPr>
        <w:fldChar w:fldCharType="separate"/>
      </w:r>
      <w:r>
        <w:rPr>
          <w:rStyle w:val="InternetLink"/>
          <w:rFonts w:cs="Arial" w:ascii="Arial" w:hAnsi="Arial"/>
          <w:b/>
          <w:bCs/>
          <w:sz w:val="20"/>
          <w:szCs w:val="20"/>
        </w:rPr>
        <w:t>Alienação do Mundo Externo</w:t>
      </w:r>
      <w:r>
        <w:rPr>
          <w:rStyle w:val="InternetLink"/>
          <w:sz w:val="20"/>
          <w:b/>
          <w:szCs w:val="20"/>
          <w:bCs/>
          <w:rFonts w:cs="Arial" w:ascii="Arial" w:hAnsi="Arial"/>
        </w:rPr>
        <w:fldChar w:fldCharType="end"/>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htm" \l "primi passi"</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s primeiros passos na </w:t>
      </w:r>
      <w:r>
        <w:rPr>
          <w:rStyle w:val="InternetLink"/>
          <w:sz w:val="20"/>
          <w:b/>
          <w:szCs w:val="20"/>
          <w:bCs/>
          <w:rFonts w:cs="Arial" w:ascii="Arial" w:hAnsi="Arial"/>
        </w:rPr>
        <w:fldChar w:fldCharType="end"/>
      </w:r>
      <w:r>
        <w:rPr>
          <w:rStyle w:val="InternetLink"/>
          <w:rFonts w:cs="Arial" w:ascii="Arial" w:hAnsi="Arial"/>
          <w:b/>
          <w:bCs/>
          <w:i/>
          <w:iCs/>
          <w:sz w:val="20"/>
          <w:szCs w:val="20"/>
        </w:rPr>
        <w:t>Ponte para a Liberdade Completa</w:t>
      </w:r>
      <w:r>
        <w:rPr>
          <w:rFonts w:cs="Arial" w:ascii="Arial" w:hAnsi="Arial"/>
          <w:sz w:val="20"/>
          <w:szCs w:val="20"/>
        </w:rPr>
        <w:t> </w:t>
      </w:r>
      <w:r>
        <w:rPr/>
        <w:t xml:space="preserve"> </w:t>
        <w:br/>
        <w:br/>
      </w:r>
      <w:r>
        <w:rPr>
          <w:rFonts w:cs="Arial" w:ascii="Arial" w:hAnsi="Arial"/>
          <w:sz w:val="20"/>
          <w:szCs w:val="20"/>
        </w:rPr>
        <w:t>2</w:t>
      </w:r>
      <w:r>
        <w:rPr>
          <w:rFonts w:cs="Arial" w:ascii="Arial" w:hAnsi="Arial"/>
          <w:sz w:val="20"/>
          <w:szCs w:val="20"/>
          <w:vertAlign w:val="superscript"/>
        </w:rPr>
        <w:t>a</w:t>
      </w:r>
      <w:r>
        <w:rPr>
          <w:rFonts w:cs="Arial" w:ascii="Arial" w:hAnsi="Arial"/>
          <w:sz w:val="20"/>
          <w:szCs w:val="20"/>
        </w:rPr>
        <w:t xml:space="preserve"> parte</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2.htm" \l "primo contatt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Meu primeiro contato com a </w:t>
      </w:r>
      <w:r>
        <w:rPr>
          <w:rStyle w:val="InternetLink"/>
          <w:sz w:val="20"/>
          <w:b/>
          <w:szCs w:val="20"/>
          <w:bCs/>
          <w:rFonts w:cs="Arial" w:ascii="Arial" w:hAnsi="Arial"/>
        </w:rPr>
        <w:fldChar w:fldCharType="end"/>
      </w:r>
      <w:r>
        <w:rPr>
          <w:rStyle w:val="InternetLink"/>
          <w:rFonts w:cs="Arial" w:ascii="Arial" w:hAnsi="Arial"/>
          <w:b/>
          <w:bCs/>
          <w:i/>
          <w:iCs/>
          <w:sz w:val="20"/>
          <w:szCs w:val="20"/>
        </w:rPr>
        <w:t>Sea Org</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i/>
          <w:b/>
          <w:szCs w:val="20"/>
          <w:iCs/>
          <w:bCs/>
          <w:rFonts w:cs="Arial" w:ascii="Arial" w:hAnsi="Arial"/>
          <w:lang w:val="es-ES_tradnl"/>
        </w:rPr>
        <w:instrText xml:space="preserve"> HYPERLINK "http://members.nbci.com/_XMCM/xenu75/ex/monica2.htm" \l "trs duro"</w:instrText>
      </w:r>
      <w:r>
        <w:rPr>
          <w:rStyle w:val="InternetLink"/>
          <w:sz w:val="20"/>
          <w:i/>
          <w:b/>
          <w:szCs w:val="20"/>
          <w:iCs/>
          <w:bCs/>
          <w:rFonts w:cs="Arial" w:ascii="Arial" w:hAnsi="Arial"/>
          <w:lang w:val="es-ES_tradnl"/>
        </w:rPr>
        <w:fldChar w:fldCharType="separate"/>
      </w:r>
      <w:r>
        <w:rPr>
          <w:rStyle w:val="InternetLink"/>
          <w:rFonts w:cs="Arial" w:ascii="Arial" w:hAnsi="Arial"/>
          <w:b/>
          <w:bCs/>
          <w:i/>
          <w:iCs/>
          <w:sz w:val="20"/>
          <w:szCs w:val="20"/>
          <w:lang w:val="es-ES_tradnl"/>
        </w:rPr>
        <w:t>TRs</w:t>
      </w:r>
      <w:r>
        <w:rPr>
          <w:rStyle w:val="InternetLink"/>
          <w:sz w:val="20"/>
          <w:i/>
          <w:b/>
          <w:szCs w:val="20"/>
          <w:iCs/>
          <w:bCs/>
          <w:rFonts w:cs="Arial" w:ascii="Arial" w:hAnsi="Arial"/>
          <w:lang w:val="es-ES_tradnl"/>
        </w:rPr>
        <w:fldChar w:fldCharType="end"/>
      </w:r>
      <w:r>
        <w:rPr>
          <w:rStyle w:val="InternetLink"/>
          <w:rFonts w:cs="Arial" w:ascii="Arial" w:hAnsi="Arial"/>
          <w:b/>
          <w:bCs/>
          <w:sz w:val="20"/>
          <w:szCs w:val="20"/>
          <w:lang w:val="es-ES_tradnl"/>
        </w:rPr>
        <w:t xml:space="preserve"> duro</w:t>
      </w:r>
      <w:r>
        <w:rPr>
          <w:rFonts w:cs="Arial" w:ascii="Arial" w:hAnsi="Arial"/>
          <w:sz w:val="20"/>
          <w:szCs w:val="20"/>
          <w:lang w:val="es-ES_tradnl"/>
        </w:rPr>
        <w:t> </w:t>
      </w:r>
      <w:r>
        <w:rPr>
          <w:lang w:val="es-ES_tradnl"/>
        </w:rPr>
        <w:t xml:space="preserve"> </w:t>
      </w:r>
    </w:p>
    <w:p>
      <w:pPr>
        <w:pStyle w:val="Normal"/>
        <w:numPr>
          <w:ilvl w:val="0"/>
          <w:numId w:val="1"/>
        </w:numPr>
        <w:spacing w:before="0" w:after="0"/>
        <w:rPr/>
      </w:pPr>
      <w:r>
        <w:fldChar w:fldCharType="begin"/>
      </w:r>
      <w:r>
        <w:rPr>
          <w:rStyle w:val="InternetLink"/>
          <w:sz w:val="20"/>
          <w:i/>
          <w:b/>
          <w:szCs w:val="20"/>
          <w:iCs/>
          <w:bCs/>
          <w:rFonts w:cs="Arial" w:ascii="Arial" w:hAnsi="Arial"/>
          <w:lang w:val="es-ES_tradnl"/>
        </w:rPr>
        <w:instrText xml:space="preserve"> HYPERLINK "http://members.nbci.com/_XMCM/xenu75/ex/monica2.htm" \l "ot3"</w:instrText>
      </w:r>
      <w:r>
        <w:rPr>
          <w:rStyle w:val="InternetLink"/>
          <w:sz w:val="20"/>
          <w:i/>
          <w:b/>
          <w:szCs w:val="20"/>
          <w:iCs/>
          <w:bCs/>
          <w:rFonts w:cs="Arial" w:ascii="Arial" w:hAnsi="Arial"/>
          <w:lang w:val="es-ES_tradnl"/>
        </w:rPr>
        <w:fldChar w:fldCharType="separate"/>
      </w:r>
      <w:r>
        <w:rPr>
          <w:rStyle w:val="InternetLink"/>
          <w:rFonts w:cs="Arial" w:ascii="Arial" w:hAnsi="Arial"/>
          <w:b/>
          <w:bCs/>
          <w:i/>
          <w:iCs/>
          <w:sz w:val="20"/>
          <w:szCs w:val="20"/>
          <w:lang w:val="es-ES_tradnl"/>
        </w:rPr>
        <w:t>OT3</w:t>
      </w:r>
      <w:r>
        <w:rPr>
          <w:rStyle w:val="InternetLink"/>
          <w:sz w:val="20"/>
          <w:i/>
          <w:b/>
          <w:szCs w:val="20"/>
          <w:iCs/>
          <w:bCs/>
          <w:rFonts w:cs="Arial" w:ascii="Arial" w:hAnsi="Arial"/>
          <w:lang w:val="es-ES_tradnl"/>
        </w:rPr>
        <w:fldChar w:fldCharType="end"/>
      </w:r>
      <w:r>
        <w:rPr>
          <w:rFonts w:cs="Arial" w:ascii="Arial" w:hAnsi="Arial"/>
          <w:sz w:val="20"/>
          <w:szCs w:val="20"/>
          <w:lang w:val="es-ES_tradnl"/>
        </w:rPr>
        <w:t> </w:t>
      </w:r>
      <w:r>
        <w:rPr>
          <w:lang w:val="es-ES_tradnl"/>
        </w:rPr>
        <w:t xml:space="preserve"> </w:t>
      </w:r>
    </w:p>
    <w:p>
      <w:pPr>
        <w:pStyle w:val="Normal"/>
        <w:numPr>
          <w:ilvl w:val="0"/>
          <w:numId w:val="1"/>
        </w:numPr>
        <w:spacing w:before="0" w:after="0"/>
        <w:rPr/>
      </w:pPr>
      <w:r>
        <w:fldChar w:fldCharType="begin"/>
      </w:r>
      <w:r>
        <w:rPr>
          <w:rStyle w:val="InternetLink"/>
          <w:sz w:val="20"/>
          <w:b/>
          <w:szCs w:val="20"/>
          <w:bCs/>
          <w:rFonts w:cs="Arial" w:ascii="Arial" w:hAnsi="Arial"/>
          <w:lang w:val="es-ES_tradnl"/>
        </w:rPr>
        <w:instrText xml:space="preserve"> HYPERLINK "http://members.nbci.com/_XMCM/xenu75/ex/monica2.htm" \l "a sea org"</w:instrText>
      </w:r>
      <w:r>
        <w:rPr>
          <w:rStyle w:val="InternetLink"/>
          <w:sz w:val="20"/>
          <w:b/>
          <w:szCs w:val="20"/>
          <w:bCs/>
          <w:rFonts w:cs="Arial" w:ascii="Arial" w:hAnsi="Arial"/>
          <w:lang w:val="es-ES_tradnl"/>
        </w:rPr>
        <w:fldChar w:fldCharType="separate"/>
      </w:r>
      <w:r>
        <w:rPr>
          <w:rStyle w:val="InternetLink"/>
          <w:rFonts w:cs="Arial" w:ascii="Arial" w:hAnsi="Arial"/>
          <w:b/>
          <w:bCs/>
          <w:sz w:val="20"/>
          <w:szCs w:val="20"/>
          <w:lang w:val="es-ES_tradnl"/>
        </w:rPr>
        <w:t xml:space="preserve">A </w:t>
      </w:r>
      <w:r>
        <w:rPr>
          <w:rStyle w:val="InternetLink"/>
          <w:sz w:val="20"/>
          <w:b/>
          <w:szCs w:val="20"/>
          <w:bCs/>
          <w:rFonts w:cs="Arial" w:ascii="Arial" w:hAnsi="Arial"/>
          <w:lang w:val="es-ES_tradnl"/>
        </w:rPr>
        <w:fldChar w:fldCharType="end"/>
      </w:r>
      <w:r>
        <w:rPr>
          <w:rStyle w:val="InternetLink"/>
          <w:rFonts w:cs="Arial" w:ascii="Arial" w:hAnsi="Arial"/>
          <w:b/>
          <w:bCs/>
          <w:i/>
          <w:iCs/>
          <w:sz w:val="20"/>
          <w:szCs w:val="20"/>
          <w:lang w:val="es-ES_tradnl"/>
        </w:rPr>
        <w:t>Sea Org</w:t>
      </w:r>
      <w:r>
        <w:rPr>
          <w:rFonts w:cs="Arial" w:ascii="Arial" w:hAnsi="Arial"/>
          <w:sz w:val="20"/>
          <w:szCs w:val="20"/>
          <w:lang w:val="es-ES_tradnl"/>
        </w:rPr>
        <w:t> </w:t>
      </w:r>
      <w:r>
        <w:rPr>
          <w:lang w:val="es-ES_tradnl"/>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2.htm" \l "apoll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 navio-almirante </w:t>
      </w:r>
      <w:r>
        <w:rPr>
          <w:rStyle w:val="InternetLink"/>
          <w:sz w:val="20"/>
          <w:b/>
          <w:szCs w:val="20"/>
          <w:bCs/>
          <w:rFonts w:cs="Arial" w:ascii="Arial" w:hAnsi="Arial"/>
        </w:rPr>
        <w:fldChar w:fldCharType="end"/>
      </w:r>
      <w:r>
        <w:rPr>
          <w:rStyle w:val="InternetLink"/>
          <w:rFonts w:cs="Arial" w:ascii="Arial" w:hAnsi="Arial"/>
          <w:b/>
          <w:bCs/>
          <w:i/>
          <w:iCs/>
          <w:sz w:val="20"/>
          <w:szCs w:val="20"/>
        </w:rPr>
        <w:t>Apollo</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2.htm" \l "internat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 estágio de </w:t>
      </w:r>
      <w:r>
        <w:rPr>
          <w:rStyle w:val="InternetLink"/>
          <w:sz w:val="20"/>
          <w:b/>
          <w:szCs w:val="20"/>
          <w:bCs/>
          <w:rFonts w:cs="Arial" w:ascii="Arial" w:hAnsi="Arial"/>
        </w:rPr>
        <w:fldChar w:fldCharType="end"/>
      </w:r>
      <w:r>
        <w:rPr>
          <w:rStyle w:val="InternetLink"/>
          <w:rFonts w:cs="Arial" w:ascii="Arial" w:hAnsi="Arial"/>
          <w:b/>
          <w:bCs/>
          <w:i/>
          <w:iCs/>
          <w:sz w:val="20"/>
          <w:szCs w:val="20"/>
        </w:rPr>
        <w:t>auditing</w:t>
      </w:r>
      <w:r>
        <w:rPr>
          <w:rStyle w:val="InternetLink"/>
          <w:rFonts w:cs="Arial" w:ascii="Arial" w:hAnsi="Arial"/>
          <w:b/>
          <w:bCs/>
          <w:sz w:val="20"/>
          <w:szCs w:val="20"/>
        </w:rPr>
        <w:t xml:space="preserve"> de </w:t>
      </w:r>
      <w:r>
        <w:rPr>
          <w:rStyle w:val="InternetLink"/>
          <w:rFonts w:cs="Arial" w:ascii="Arial" w:hAnsi="Arial"/>
          <w:b/>
          <w:bCs/>
          <w:i/>
          <w:iCs/>
          <w:sz w:val="20"/>
          <w:szCs w:val="20"/>
        </w:rPr>
        <w:t>Flag</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2.htm" \l "commodor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 </w:t>
      </w:r>
      <w:r>
        <w:rPr>
          <w:rStyle w:val="InternetLink"/>
          <w:sz w:val="20"/>
          <w:b/>
          <w:szCs w:val="20"/>
          <w:bCs/>
          <w:rFonts w:cs="Arial" w:ascii="Arial" w:hAnsi="Arial"/>
        </w:rPr>
        <w:fldChar w:fldCharType="end"/>
      </w:r>
      <w:r>
        <w:rPr>
          <w:rStyle w:val="InternetLink"/>
          <w:rFonts w:cs="Arial" w:ascii="Arial" w:hAnsi="Arial"/>
          <w:b/>
          <w:bCs/>
          <w:i/>
          <w:iCs/>
          <w:sz w:val="20"/>
          <w:szCs w:val="20"/>
        </w:rPr>
        <w:t>Comodoro</w:t>
      </w:r>
      <w:r>
        <w:rPr>
          <w:rStyle w:val="InternetLink"/>
          <w:rFonts w:cs="Arial" w:ascii="Arial" w:hAnsi="Arial"/>
          <w:b/>
          <w:bCs/>
          <w:sz w:val="20"/>
          <w:szCs w:val="20"/>
        </w:rPr>
        <w:t xml:space="preserve"> está chegando</w:t>
      </w:r>
      <w:r>
        <w:rPr>
          <w:rFonts w:cs="Arial" w:ascii="Arial" w:hAnsi="Arial"/>
          <w:sz w:val="20"/>
          <w:szCs w:val="20"/>
        </w:rPr>
        <w:t> </w:t>
      </w:r>
      <w:r>
        <w:rPr/>
        <w:t xml:space="preserve"> </w:t>
        <w:br/>
        <w:br/>
      </w:r>
      <w:r>
        <w:rPr>
          <w:rFonts w:cs="Arial" w:ascii="Arial" w:hAnsi="Arial"/>
          <w:sz w:val="20"/>
          <w:szCs w:val="20"/>
        </w:rPr>
        <w:t>3</w:t>
      </w:r>
      <w:r>
        <w:rPr>
          <w:rFonts w:cs="Arial" w:ascii="Arial" w:hAnsi="Arial"/>
          <w:sz w:val="20"/>
          <w:szCs w:val="20"/>
          <w:vertAlign w:val="superscript"/>
        </w:rPr>
        <w:t>a</w:t>
      </w:r>
      <w:r>
        <w:rPr>
          <w:rFonts w:cs="Arial" w:ascii="Arial" w:hAnsi="Arial"/>
          <w:sz w:val="20"/>
          <w:szCs w:val="20"/>
        </w:rPr>
        <w:t xml:space="preserve"> parte</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RPF"</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O </w:t>
      </w:r>
      <w:r>
        <w:rPr>
          <w:rStyle w:val="InternetLink"/>
          <w:sz w:val="20"/>
          <w:b/>
          <w:szCs w:val="20"/>
          <w:bCs/>
          <w:rFonts w:cs="Arial" w:ascii="Arial" w:hAnsi="Arial"/>
        </w:rPr>
        <w:fldChar w:fldCharType="end"/>
      </w:r>
      <w:r>
        <w:rPr>
          <w:rStyle w:val="InternetLink"/>
          <w:rFonts w:cs="Arial" w:ascii="Arial" w:hAnsi="Arial"/>
          <w:b/>
          <w:bCs/>
          <w:i/>
          <w:iCs/>
          <w:sz w:val="20"/>
          <w:szCs w:val="20"/>
        </w:rPr>
        <w:t>R.P.F.</w:t>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elogio"</w:instrText>
      </w:r>
      <w:r>
        <w:rPr>
          <w:rStyle w:val="InternetLink"/>
          <w:sz w:val="20"/>
          <w:b/>
          <w:szCs w:val="20"/>
          <w:bCs/>
          <w:rFonts w:cs="Arial" w:ascii="Arial" w:hAnsi="Arial"/>
        </w:rPr>
        <w:fldChar w:fldCharType="separate"/>
      </w:r>
      <w:r>
        <w:rPr>
          <w:rStyle w:val="InternetLink"/>
          <w:rFonts w:cs="Arial" w:ascii="Arial" w:hAnsi="Arial"/>
          <w:b/>
          <w:bCs/>
          <w:sz w:val="20"/>
          <w:szCs w:val="20"/>
        </w:rPr>
        <w:t>O elogio de L.R.H.</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missione"</w:instrText>
      </w:r>
      <w:r>
        <w:rPr>
          <w:rStyle w:val="InternetLink"/>
          <w:sz w:val="20"/>
          <w:b/>
          <w:szCs w:val="20"/>
          <w:bCs/>
          <w:rFonts w:cs="Arial" w:ascii="Arial" w:hAnsi="Arial"/>
        </w:rPr>
        <w:fldChar w:fldCharType="separate"/>
      </w:r>
      <w:r>
        <w:rPr>
          <w:rStyle w:val="InternetLink"/>
          <w:rFonts w:cs="Arial" w:ascii="Arial" w:hAnsi="Arial"/>
          <w:b/>
          <w:bCs/>
          <w:sz w:val="20"/>
          <w:szCs w:val="20"/>
        </w:rPr>
        <w:t>A missão a New York</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rock"</w:instrText>
      </w:r>
      <w:r>
        <w:rPr>
          <w:rStyle w:val="InternetLink"/>
          <w:sz w:val="20"/>
          <w:b/>
          <w:szCs w:val="20"/>
          <w:bCs/>
          <w:rFonts w:cs="Arial" w:ascii="Arial" w:hAnsi="Arial"/>
        </w:rPr>
        <w:fldChar w:fldCharType="separate"/>
      </w:r>
      <w:r>
        <w:rPr>
          <w:rStyle w:val="InternetLink"/>
          <w:rFonts w:cs="Arial" w:ascii="Arial" w:hAnsi="Arial"/>
          <w:b/>
          <w:bCs/>
          <w:sz w:val="20"/>
          <w:szCs w:val="20"/>
        </w:rPr>
        <w:t>O concerto Rock</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russe"</w:instrText>
      </w:r>
      <w:r>
        <w:rPr>
          <w:rStyle w:val="InternetLink"/>
          <w:sz w:val="20"/>
          <w:b/>
          <w:szCs w:val="20"/>
          <w:bCs/>
          <w:rFonts w:cs="Arial" w:ascii="Arial" w:hAnsi="Arial"/>
        </w:rPr>
        <w:fldChar w:fldCharType="separate"/>
      </w:r>
      <w:r>
        <w:rPr>
          <w:rStyle w:val="InternetLink"/>
          <w:rFonts w:cs="Arial" w:ascii="Arial" w:hAnsi="Arial"/>
          <w:b/>
          <w:bCs/>
          <w:sz w:val="20"/>
          <w:szCs w:val="20"/>
        </w:rPr>
        <w:t>Novamente - um outro giro na Montanha Russa</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
        <w:numPr>
          <w:ilvl w:val="0"/>
          <w:numId w:val="1"/>
        </w:numPr>
        <w:spacing w:before="0" w:after="0"/>
        <w:rPr/>
      </w:pPr>
      <w:r>
        <w:fldChar w:fldCharType="begin"/>
      </w:r>
      <w:r>
        <w:rPr>
          <w:rStyle w:val="InternetLink"/>
          <w:sz w:val="20"/>
          <w:b/>
          <w:szCs w:val="20"/>
          <w:bCs/>
          <w:rFonts w:cs="Arial" w:ascii="Arial" w:hAnsi="Arial"/>
        </w:rPr>
        <w:instrText xml:space="preserve"> HYPERLINK "http://members.nbci.com/_XMCM/xenu75/ex/monica3.htm" \l "lezione"</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La lição de </w:t>
      </w:r>
      <w:r>
        <w:rPr>
          <w:rStyle w:val="InternetLink"/>
          <w:sz w:val="20"/>
          <w:b/>
          <w:szCs w:val="20"/>
          <w:bCs/>
          <w:rFonts w:cs="Arial" w:ascii="Arial" w:hAnsi="Arial"/>
        </w:rPr>
        <w:fldChar w:fldCharType="end"/>
      </w:r>
      <w:r>
        <w:rPr>
          <w:rStyle w:val="InternetLink"/>
          <w:rFonts w:cs="Arial" w:ascii="Arial" w:hAnsi="Arial"/>
          <w:b/>
          <w:bCs/>
          <w:i/>
          <w:iCs/>
          <w:sz w:val="20"/>
          <w:szCs w:val="20"/>
        </w:rPr>
        <w:t>R.P.F.</w:t>
      </w:r>
      <w:r>
        <w:rPr>
          <w:rFonts w:cs="Arial" w:ascii="Arial" w:hAnsi="Arial"/>
          <w:sz w:val="20"/>
          <w:szCs w:val="20"/>
        </w:rPr>
        <w:t> </w:t>
      </w:r>
      <w:r>
        <w:rPr/>
        <w:t xml:space="preserve"> </w:t>
        <w:br/>
        <w:t xml:space="preserve">  </w:t>
      </w:r>
    </w:p>
    <w:p>
      <w:pPr>
        <w:pStyle w:val="Normal"/>
        <w:numPr>
          <w:ilvl w:val="0"/>
          <w:numId w:val="1"/>
        </w:numPr>
        <w:spacing w:before="0" w:after="280"/>
        <w:rPr/>
      </w:pPr>
      <w:r>
        <w:fldChar w:fldCharType="begin"/>
      </w:r>
      <w:r>
        <w:rPr>
          <w:rStyle w:val="InternetLink"/>
          <w:sz w:val="20"/>
          <w:b/>
          <w:szCs w:val="20"/>
          <w:bCs/>
          <w:rFonts w:cs="Arial" w:ascii="Arial" w:hAnsi="Arial"/>
        </w:rPr>
        <w:instrText xml:space="preserve"> HYPERLINK "http://members.nbci.com/_XMCM/xenu75/ex/monica3.htm" \l "nuovavita"</w:instrText>
      </w:r>
      <w:r>
        <w:rPr>
          <w:rStyle w:val="InternetLink"/>
          <w:sz w:val="20"/>
          <w:b/>
          <w:szCs w:val="20"/>
          <w:bCs/>
          <w:rFonts w:cs="Arial" w:ascii="Arial" w:hAnsi="Arial"/>
        </w:rPr>
        <w:fldChar w:fldCharType="separate"/>
      </w:r>
      <w:r>
        <w:rPr>
          <w:rStyle w:val="InternetLink"/>
          <w:rFonts w:cs="Arial" w:ascii="Arial" w:hAnsi="Arial"/>
          <w:b/>
          <w:bCs/>
          <w:sz w:val="20"/>
          <w:szCs w:val="20"/>
        </w:rPr>
        <w:t>Começo a minha nova vida</w:t>
      </w:r>
      <w:r>
        <w:rPr>
          <w:rStyle w:val="InternetLink"/>
          <w:sz w:val="20"/>
          <w:b/>
          <w:szCs w:val="20"/>
          <w:bCs/>
          <w:rFonts w:cs="Arial" w:ascii="Arial" w:hAnsi="Arial"/>
        </w:rPr>
        <w:fldChar w:fldCharType="end"/>
      </w:r>
      <w:r>
        <w:rPr>
          <w:rFonts w:cs="Arial" w:ascii="Arial" w:hAnsi="Arial"/>
          <w:sz w:val="20"/>
          <w:szCs w:val="20"/>
        </w:rPr>
        <w:t> </w:t>
      </w:r>
      <w:r>
        <w:rPr/>
        <w:t xml:space="preserve"> </w:t>
      </w:r>
    </w:p>
    <w:p>
      <w:pPr>
        <w:pStyle w:val="NormalWeb"/>
        <w:spacing w:before="280" w:after="240"/>
        <w:rPr/>
      </w:pPr>
      <w:r>
        <w:rPr>
          <w:rFonts w:cs="Arial" w:ascii="Arial" w:hAnsi="Arial"/>
          <w:sz w:val="20"/>
          <w:szCs w:val="20"/>
        </w:rPr>
        <w:br/>
        <w:br/>
      </w:r>
      <w:bookmarkStart w:id="0" w:name="introduzione"/>
      <w:bookmarkEnd w:id="0"/>
      <w:r>
        <w:rPr>
          <w:rFonts w:cs="Arial" w:ascii="Arial" w:hAnsi="Arial"/>
          <w:b/>
          <w:bCs/>
          <w:sz w:val="20"/>
          <w:szCs w:val="20"/>
        </w:rPr>
        <w:t>Introdução</w:t>
      </w:r>
      <w:r>
        <w:rPr>
          <w:rFonts w:cs="Arial" w:ascii="Arial" w:hAnsi="Arial"/>
          <w:sz w:val="20"/>
          <w:szCs w:val="20"/>
        </w:rPr>
        <w:br/>
        <w:br/>
        <w:t xml:space="preserve">Esta é a história da minha vida na Cientologia, um grupo no qual fiquei envolvida desde dezembro de 1970 até agosto de 1976 – cerca de 5 anos e nove meses. Desde 1973 até 1975 vivi no navio Apollo ("Flag"), a casa de L. Ron Hubbard, o fundador da Dianetics e da Cientologia. No Flag fui treinada para ser um auditor (quem dá a assistência psíquica). A minha vida aí foi uma contínua "Montanha Russa" de altos e baixos. Um dia fui elogiada pessoalmente por Hubbard, o qual me considerava o exemplo de como um auditor deveria ser, e somente alguns meses depois é que Hubbard tirou todas minhas patentes e mandou-me ao RPF (o "gulag" da Scientology) por um erro de auditing que eu nem havia cometido. </w:t>
        <w:br/>
        <w:br/>
        <w:t xml:space="preserve">No Flag os auditores eram submetidos a constantes pressões no intuito de continuarem a ser perfeitos. O status de perfeição é o capricho de Hubbard. Muitas pessoas leram a história de horror sobre a vida no Flag, e posso confirmar pessoalmente que são verdadeiras. Alguém pode perguntar, antes de tudo, porque uma pessoa se une a um grupo desse tipo. Como é possível aguentar esses abusos? Escrevendo esta minha história, espero dar às pessoas a oportunidade de se aprofundarem no assunto. Com certeza não entrei na Cientologia para sofrer abusos ou receber ordens, e não conheço ninguém que o tivesse feito com esta intenção. O grupo no qual uma moça de 18 anos como eu pensava pertencer, não tinha nada a ver com o que na verdade era, e ainda é, a Cientologia. </w:t>
        <w:br/>
        <w:br/>
        <w:t xml:space="preserve">Quando conheci a Cientologia pensei ter encontrado as respostas a todos os mistérios da vida. Tinha encontrado a Verdade, ou pelo menos assim eu pensava. O que na época eu não sabia, era que estava envolvida num grupo que usa a mentira junto com técnicas muito eficazes para controlar a mente, minha e a de muitos outros. </w:t>
        <w:br/>
        <w:br/>
        <w:t xml:space="preserve">Somente anos depois de ter abandonado o grupo é que reparei no quanto foi grande o impacto, sobre mim, de todas estas experiências. Agora percebo o quanto foi grande o prejuízo que este grupo me causou – fui vítima do controle mental. Escrevendo este relato do que passei no grupo, é meu desejo mostrar o que uma pessoa sente ao ser um adepto da Cientologia, o que é que atrai na Cientologia e para mostrar as técnicas que a Cientologia usa para controlar a nossa mente. O que flui não é uma coisa alegre, mas ter consciência disso é fundamental para quem quer ajudar um amigo ou uma pessoa querida a livrar-se da rede deste culto destruidor que o amarra. </w:t>
        <w:br/>
        <w:br/>
        <w:t xml:space="preserve">Depois das minhas dolorosas experiências, agora estou muito feliz por estar novamente livre, de fazer o que eu quiser na minha vida e de fazer minhas escolhas sozinha. </w:t>
        <w:br/>
        <w:br/>
        <w:t xml:space="preserve">Mas há pessoas que não tiveram a mesma sorte. Quentin Hubbard, o filho de L. Ron Hubbard e meu amigo íntimo, suicidou-se com 22 anos porque não enxergava nenhuma saída na armadilha onde estava preso. Nasceu na Cientologia e não tinha a capacidade de imaginar uma vida fora do culto, mas não agüentava a vida dentro disso. Para Quentin, agora é tarde demais. Ele se foi e ninguém pode compensar o prejuízo que lhe fizeram, mas ainda é possível ajudar outras pessoas. Se esta minha história puder ser o instrumento para alguém tirar seus entes queridos da Cientologia, então pode ser que os anos que eu passei no culto tenham tido um sentido. </w:t>
        <w:br/>
        <w:br/>
      </w:r>
      <w:bookmarkStart w:id="1" w:name="envolvida"/>
      <w:bookmarkEnd w:id="1"/>
      <w:r>
        <w:rPr>
          <w:rFonts w:cs="Arial" w:ascii="Arial" w:hAnsi="Arial"/>
          <w:sz w:val="20"/>
          <w:szCs w:val="20"/>
        </w:rPr>
        <w:br/>
      </w:r>
      <w:r>
        <w:rPr>
          <w:rFonts w:cs="Arial" w:ascii="Arial" w:hAnsi="Arial"/>
          <w:b/>
          <w:bCs/>
          <w:sz w:val="20"/>
          <w:szCs w:val="20"/>
        </w:rPr>
        <w:t>Como fui envolvida</w:t>
      </w:r>
      <w:r>
        <w:rPr>
          <w:rFonts w:cs="Arial" w:ascii="Arial" w:hAnsi="Arial"/>
          <w:sz w:val="20"/>
          <w:szCs w:val="20"/>
        </w:rPr>
        <w:br/>
        <w:br/>
        <w:t xml:space="preserve">Sempre fui e ainda sou uma pessoa curiosa com a vida e que se interessa pela natureza humana. Na mocidade tinha diários com os pormenores das minhas experiências e os meus pensamentos sobre a vida. Tinha consciência dos sérios problemas que há no mundo, e procurava dar a minha ajuda. Muitos amigos meus usavam drogas pra sair da depressão rotineira, mas eu nunca experimentei. Eu era uma pessoa com muita força de vontade que não aceitava a pressão do grupo sem lutar. Estava certa minha mãe quando me chamava de "espírito livre" </w:t>
        <w:br/>
        <w:br/>
        <w:t xml:space="preserve">Interessava-me muito pelas idéias que estavam fora das regras normalmente aceitas. O que o mundo estava precisando, pensava, era de idéias e soluções inovadoras, e esperava poder um dia contribuir de maneira significativa a melhorar a vida das pessoas. Lia qualquer coisa que passasse pelas minhas mãos e que falasse da natureza humana e da auto-ajuda. Tinha certeza que para mudar o mundo era preciso mudar as pessoas. Assim, quando ouvi falar de um livro chamado "Dianetics, a Ciência Moderna da Saúde Mental" de L. Ron Hubbard, logo fiquei muito interessada. </w:t>
        <w:br/>
        <w:br/>
        <w:t xml:space="preserve">Era o outono de 1970, estava com 17 anos e era caloura na Universidade do Utah, faculdade de música. Estudava música desde a idade de quatro anos, toda minha família era de músicos. Sempre fora normal para mim pensar que meu destino seria o de uma musicista, mas naquele ano comecei a refletir seriamente. Isto foi causa de uma intensa luta interior, pois significava renunciar a todas as expectativas que meus pais tinham comigo; no mesmo momento eu sabia que tinha que seguir o meu caminho. </w:t>
        <w:br/>
        <w:br/>
        <w:t xml:space="preserve">Esta luta interior, muito comum nos garotos de minha idade, fora um dos motivos que me tornou vulnerável à Cientologia. </w:t>
        <w:br/>
        <w:br/>
        <w:t xml:space="preserve">Continuava muito interessada nos materiais psicológicos e estava freqüentando um curso introdutivo e um pouco preconceituoso de psicologia, o qual era nitidamente favorável a teoria Comportamentalista. As outras escolas psicológicas que eram tratadas com muita superficialidade, provavelmente teriam sido mais atraentes pra mim. Vez que o meu conhecimento sobre o assunto era muito limitado, conclui que o sistema não tinha muito para oferecer e comecei a procurar outros caminhos. </w:t>
        <w:br/>
        <w:br/>
        <w:t xml:space="preserve">Uma professora da universidade Sally Peck, era uma adepta da Cientologia. Sally era primeira violoncelista da Sinfônica do Utah e uma pessoa respeitada na comunidade. Foi um dos seus alunos a falar-me da Cientologia e em dezembro de 1970, logo antes do meu 18° aniversário, levou-me a uma conferência sobre a comunicação. Os conteúdos da conferência não eram nada de exaltante, mas fiquei muito surpreendida com as pessoas que ali encontrei. Muitos eram artistas e musicistas que aparentavam ter muita confidência com os fatos da vida e com seus trabalhos de artistas. Quando a conferência terminou comprei o livro da Dianetics, e passei as férias de Natal lendo o livro. Estava encantada e não conseguia parar de ler. Parecia que L Ron Hubbard tinha desenvolvido uma teoria inovadora sobre a mente humana e as causas de todas as aberrações, e tinha inventado uma técnica chamada auditing para aplicar esta teoria, e livrar assim o mundo da loucura e da guerra. Minha viagem começou. Ao retornar a Salt Lake City, em janeiro de 1971, iniciara o meu primeiro curso de Cientologia. </w:t>
        <w:br/>
        <w:br/>
        <w:br/>
      </w:r>
      <w:bookmarkStart w:id="2" w:name="A_lisonja"/>
      <w:bookmarkEnd w:id="2"/>
      <w:r>
        <w:rPr>
          <w:rFonts w:cs="Arial" w:ascii="Arial" w:hAnsi="Arial"/>
          <w:b/>
          <w:bCs/>
          <w:sz w:val="20"/>
          <w:szCs w:val="20"/>
        </w:rPr>
        <w:t>A lisonja</w:t>
      </w:r>
      <w:r>
        <w:rPr>
          <w:rFonts w:cs="Arial" w:ascii="Arial" w:hAnsi="Arial"/>
          <w:sz w:val="20"/>
          <w:szCs w:val="20"/>
        </w:rPr>
        <w:br/>
        <w:br/>
        <w:t xml:space="preserve">É importante agora explicar o que tinha de atraente para mim na Cientologia. Qualquer culto, não importa quanto sinistro seja, tem algo de positivo com o qual enreda as pessoas. No fim das contas, se qualquer aspecto de um culto fosse negativo, ninguém iria aderir. Não acredito que ser masoquista pertença à natureza humana; as pessoas não desejam sofrer a humilhação e a degradação que se escondem por trás dos cultos. A gente entra nos cultos pensando encontrar aí a solução para um problema da sua vida, de maneira a poder viver uma vida mais feliz e satisfatória. </w:t>
        <w:br/>
        <w:br/>
        <w:t xml:space="preserve">Na Cientologia o auditing é a lisonja usada para atrair a gente. O auditing é feito por duas pessoas: o auditor (terapeuta ou assistente) e o pre-clear (PC, a pessoa que será auditada). A tarefa do auditor é fazer perguntas ao PC, ouvir as respostas e dar um reconhecimento como "ok", "bom", "obrigado" depois que o PC terminar a resposta. A tarefa do PC é ver dentro de sua mente e responder as perguntas. Uma lei fundamental do auditing é que o auditor nunca avalia para o PC, no sentido que nunca explica a ele qual é a resposta ou qual deveria ser a sua opinião. Assim o PC é encorajado a encontrar as respostas dentro de si mesmo, em vez de contar com alguém que as dar-lhe-á. Dessa maneira é estimulada a autodeterminação. A promessa que fica atrás desta teoria é que a respostas estão dentro de nós, e nós temos a possibilidade de encontra-las. </w:t>
        <w:br/>
        <w:br/>
        <w:t xml:space="preserve">Achava que era uma idéia muito poderosa, assim como mentalmente e espiritualmente estimulante. O que não entendi naquela época, é que a idéia de fazer perguntas e pedir respostas é uma idéia muito velha, vem dos filósofos gregos, e que há formas legítimas de psicoterapia que não são mascaradas como cultos, que tem os mesmos princípios. Achava que Hubbard tivesse descoberto algo de novo e maravilhoso, e desta forma pensavam as outras pessoas que ficaram enredadas na Cientologia. </w:t>
        <w:br/>
        <w:br/>
        <w:t xml:space="preserve">Hubbard declarava ser anti-autoritário. Tudo depois era simplesmente uma questão de olhar dentro de nós e procurar a verdade. Não era absolutamente necessário contar com alguém que proclama ser a autoridade. Qualquer autoridade, e esse é o ponto, exceto ele. E aqui começam as contradições. A Sea Org, o círculo mais interno da Cientologia, é um dos grupos mais autoritários que se possa imaginar. Muitas pessoas, que como eu foram atraídas pela declarações sobre a independência e a autodeterminação proclamadas pela Cientologia, mais tarde descobriram viver numa ditadura totalitária num navio dirigido por Hubbard. </w:t>
        <w:br/>
        <w:br/>
        <w:t xml:space="preserve">Hubbard havia dito "Não existem os absolutos". Porém quanto mais uma pessoa aproxima-se do círculo interno da Cientologia, mais ela descobre que a autoridade de Hubbard é absoluta, que nunca pode ser criticado e que não é permitido sequer fazer perguntas. </w:t>
        <w:br/>
        <w:br/>
        <w:t xml:space="preserve">Infelizmente naqueles primeiros meses eu não sabia o que agora sei. Infelizmente naquela época eu não sabia que qualquer manifestação de autodeterminação que fosse contrária à teimosia de Hubbard não era tolerada e devia ser severamente punida. Infelizmente não sabia que o universo criado por Hubbard era um universo onde não é possível confiar em alguém, onde os "amigos", inclusive os parentes, escreviam "relatos de conhecimento" sobre os outros. Infelizmente não sabia que o filho de L. Ron Hubbard, Quentin, teria se matado depois de muitas tentativas porque não agüentava viver sob o controle do pai. Infelizmente não sabia que o mundo criado por Hubbard era exatamente o contrário do prometido, um mundo que traía tudo o que era apresentado como um valor, que traía e arrebentava todos os meus sonhos e de muitos, muitos outros. Se eu soubesse disso, naquele janeiro no qual comecei meu primeiro curso da Cientologia, eu teria fugido o mais rápido possível. Mas os cultos destruidores, assim como Cientologia, não contam estas coisas. Atraem as pessoas com mentiras, e depois as apanham em armadilha com técnicas de controle mental. Isso foi o que aconteceu comigo. A idéia de dar e receber auditing era muito atraente para mim. O auditing era pra mim um instrumento poderoso para trazer uma real diferença na vida das pessoas. Muitos artistas são atraídos pelo auditing, pois imaginam que aquele processo pode ajuda-los a desenvolver o potencial criativo. O que não imaginam é que o preço final que pagarão é serem escravos de um culto que apaga qualquer criatividade. Envolvidas na Cientologia há estrelas como Priscilla Presley, Karen Black, John Travolta, Chick Corea e outros que, tenho certeza, não concordam comigo. Também se essas pessoas fizeram cursos de alto nível, quem tem o poder na Cientologia assegurou, por diversos motivos de relações públicas, que essas celebridades jamais veriam o lado escuro da seita. Recebem tratamentos muito especiais em centros especialmente criados para eles, chamados Celebry Centers. Quando são hóspedes nos centros da Cientologia, como o Harrison Ford Hotel em Clearwater, Flórida, ficam nos melhores apartamentos e são atendidos por garçons uniformizados numa elegante sala de jantar. </w:t>
        <w:br/>
        <w:br/>
        <w:t xml:space="preserve">Não são mostrados para eles as garagens onde os dissidentes da Sea Org devem viver por castigo. Esta é uma coisa que com certeza Priscilla Presley nunca viu. Ela e sua filha nunca foram presas no caixão das correntes de um navio, uma coisa que eu vi acontecer várias vezes quando embarcava no navio Apollo. A sua maneira de ver a Cientologia é a mesma que eu via quando era novata, e nunca lhe será permitido ver uma coisa dessa, assim como não a deixaram acreditar em testemunhos escritos como o meu. Naqueles primeiros meses eu achava que a Cientologia era um grupo de pessoas poderosas mas gentis, que trabalhavam juntas para libertar as pessoas do cativeiro da mente, e criar assim um mundo sem loucura e sem guerra, onde cada pessoa tinha garantida a dignidade. </w:t>
        <w:br/>
        <w:br/>
        <w:t xml:space="preserve">Com o passar dos meses e o meu crescente doutrinamento, estava certa que a Cientologia, e somente ela, tinha os instrumentos para criar um mundo assim. Conclui que nada era mais importante do que entrar na Cientologia. Em março de 1971 abandonei a universidade para ser uma cientologista em tempo integral. </w:t>
        <w:br/>
        <w:br/>
        <w:t xml:space="preserve">Chris Tiemeyer, um dos meus professores de música, com o qual era super ligada, ficou muito preocupado com o que estava acontecendo comigo. O "manipulei" lembrando-lhe que Sakky Peck, primeira violoncelista da Sinfônica do Utah e membro respeitado da comunidade, estava envolvida na Cientologia e isso parecia ter sido de grande ajuda a ela. </w:t>
        <w:br/>
        <w:br/>
        <w:t xml:space="preserve">(Sally era um outro exemplo de celebridade da Cientologia, embora uma celebridade local). Chris continuou meio desconfiado, mas consegui trazer ele e a sua esposa ao centro para receber um pouco de auditing. Nenhum dos dois se deixou envolver e as suas frequentações foram muito breve. Acho que foi apenas a curiosidade de ver o que causava toda aquela agitação. Naquele tempo eu estava na fase de "lua de mel" e sentia que todos os dias estava fazendo novas descobertas sobre os segredos do universo. Era excitante. Sentia-me como se estivesse vivendo o objetivo que sempre tinha procurado durante toda a minha vida. </w:t>
        <w:br/>
        <w:br/>
        <w:br/>
      </w:r>
      <w:bookmarkStart w:id="3" w:name="A_franchise"/>
      <w:bookmarkEnd w:id="3"/>
      <w:r>
        <w:rPr>
          <w:rFonts w:cs="Arial" w:ascii="Arial" w:hAnsi="Arial"/>
          <w:b/>
          <w:bCs/>
          <w:sz w:val="20"/>
          <w:szCs w:val="20"/>
        </w:rPr>
        <w:t xml:space="preserve">A </w:t>
      </w:r>
      <w:r>
        <w:rPr>
          <w:rFonts w:cs="Arial" w:ascii="Arial" w:hAnsi="Arial"/>
          <w:b/>
          <w:bCs/>
          <w:i/>
          <w:iCs/>
          <w:sz w:val="20"/>
          <w:szCs w:val="20"/>
        </w:rPr>
        <w:t>franchise</w:t>
      </w:r>
      <w:r>
        <w:rPr>
          <w:rFonts w:cs="Arial" w:ascii="Arial" w:hAnsi="Arial"/>
          <w:sz w:val="20"/>
          <w:szCs w:val="20"/>
        </w:rPr>
        <w:br/>
        <w:br/>
        <w:t xml:space="preserve">Durante os primeiros dois anos na Scientology (1971-1973), trabalhava como auditor no staff da franchise de Salt Lake City, e de vez em quando passava um breve tempo numa organização de nível maior para ser treinada como auditor. Nas frenchises, pelo menos naquela época, a ética (a disciplina da Scientology) não era tão pesada como nas organizações maiores. De qualquer maneira na frenchise de Salt Lake City não era pesada. A finalidade de uma frenchise é fazer entrar na Scientology novas pessoas. Os gerentes da frenchise ganhavam pouco, mas era um dinheiro razoável, e davam os 10% à Scientology. </w:t>
        <w:br/>
        <w:br/>
        <w:t xml:space="preserve">Tudo isso mudou em 1982, quando uma manada de fanáticos de alto nível tomou posse das franchises, e muitos diretores foram despedidos. Em 1971 a franchise era um lugar agradável. Trabalhando como auditor ganhava um pequeno salário e morava numa casa perto da sede com outros 4 – 5 cientologistas, com os quais os 125 dólares do aluguel eram divididos. O nível de vida não era tão ruim, mais ou menos como aquele dos estudantes do que vivem fora do campus. Além do meu salário, meus pais mandavam-me 200 dólares, os quais eu guardava para comprar cursos de nível superior da Scientology. </w:t>
        <w:br/>
        <w:br/>
        <w:t xml:space="preserve">Deon Satterfield era a gerente da minha franchise e era a minha patroa; era auditor de classe VI e alcançou o estado de OT3; achava que na Scientology o nível de consciência era muito alto. Antes de entrar na Scientology, Deon foi uma harpista na Sinfônica do Utah. Eu a admirava muito e nasceu uma grande amizade. Tornou-se o meu mentor. Deon era uma pessoa independente, e seu baixo apreço pelas organizações de nível maior (não os cursos ou o auditing, mas as pessoas que ali trabalham) era patente, embora ela nunca tenha falado disso. Era daquele tipo de pessoa que não usa uma disciplina pesada com o staff. Assim trabalhar na franchise era muito agradável. Uma vez me confidenciou que nunca teria trabalhado numa Organização. Disse: "Simplesmente não sou uma pessoa idônea para uma organização.", mas nunca mais voltou ao assunto. Não tinha coragem. Mais tarde eu entendi exatamente o sentido daquela frase. </w:t>
        <w:br/>
        <w:br/>
      </w:r>
      <w:bookmarkStart w:id="4" w:name="A_tentativa"/>
      <w:bookmarkEnd w:id="4"/>
      <w:r>
        <w:rPr>
          <w:rFonts w:cs="Arial" w:ascii="Arial" w:hAnsi="Arial"/>
          <w:sz w:val="20"/>
          <w:szCs w:val="20"/>
        </w:rPr>
        <w:br/>
      </w:r>
      <w:r>
        <w:rPr>
          <w:rFonts w:cs="Arial" w:ascii="Arial" w:hAnsi="Arial"/>
          <w:b/>
          <w:bCs/>
          <w:sz w:val="20"/>
          <w:szCs w:val="20"/>
        </w:rPr>
        <w:t>A tentativa do meu pai</w:t>
      </w:r>
      <w:r>
        <w:rPr>
          <w:rFonts w:cs="Arial" w:ascii="Arial" w:hAnsi="Arial"/>
          <w:sz w:val="20"/>
          <w:szCs w:val="20"/>
        </w:rPr>
        <w:br/>
        <w:br/>
        <w:t xml:space="preserve">Em 1971 não existia o Cult Awarness Network e com isso não existia ajuda nenhuma. As únicas possibilidades para os pais preocupados com os filhos eram a desprogramação ou a cadeia. Quando os meus pais souberem que tinha abandonado a universidade ficaram muito preocupados. Anos depois minha mãe contou-me que foram na biblioteca para fazer uma pesquisa sobre a Scientology. O que descobriram foi motivo de maior aflição. Meu pai pegou o avião de Michigan para Salt Lake City para mostrar-me uns artigos de jornais que tinha descoberto, e um livro escrito por Paulette Cooper, chamado "O escândalo Scientology". Por causa desse livro Cooper foi pesadamente molestada pela Scientology. Li os artigos e o livro e liquidei-os como mentiras de Pessoas Supressivas ("PSs"). SP é uma palavra cientológica para designar qualquer pessoa que seja contra a seita. Para mim Paulette Cooper era a personificação do mal. Imaginava-a como uma pessoa miserável e sofrida, que desejava arrastar todos ao fundo junto com ela. No livro ela contava coisas horríveis sobre Flag, a casa de LRH. Não acreditava nisso pois, na franchise, minha experiência era muito diferente. </w:t>
        <w:br/>
        <w:br/>
        <w:t xml:space="preserve">Joguei fora os artigos e o livro e disse ao meu pai que eram todas mentiras inventadas pela imprensa. Não conseguia acreditar que meu pai tinha feito aquela viagem toda apenas para mostrar-me aquele lixo! Depois desta minha reação, ele não teve outra chance senão a de voltar para casa, mas antes disse que me amava muito e que estava muito preocupado. </w:t>
        <w:br/>
        <w:br/>
      </w:r>
      <w:bookmarkStart w:id="5" w:name="tecniche"/>
      <w:bookmarkEnd w:id="5"/>
      <w:r>
        <w:rPr>
          <w:rFonts w:cs="Arial" w:ascii="Arial" w:hAnsi="Arial"/>
          <w:sz w:val="20"/>
          <w:szCs w:val="20"/>
        </w:rPr>
        <w:br/>
      </w:r>
      <w:r>
        <w:rPr>
          <w:rFonts w:cs="Arial" w:ascii="Arial" w:hAnsi="Arial"/>
          <w:b/>
          <w:bCs/>
          <w:sz w:val="20"/>
          <w:szCs w:val="20"/>
        </w:rPr>
        <w:t xml:space="preserve">Técnicas de controle mental – os primeiros meses </w:t>
      </w:r>
      <w:r>
        <w:rPr>
          <w:rFonts w:cs="Arial" w:ascii="Arial" w:hAnsi="Arial"/>
          <w:sz w:val="20"/>
          <w:szCs w:val="20"/>
        </w:rPr>
        <w:br/>
        <w:br/>
        <w:t xml:space="preserve">A tentativa do meu pai não deu certo porque desde o início a seita usa técnicas de controle mental que eu não podia perceber. Estas são umas das técnicas usadas: </w:t>
        <w:br/>
        <w:br/>
      </w:r>
      <w:r>
        <w:rPr>
          <w:rFonts w:cs="Arial" w:ascii="Arial" w:hAnsi="Arial"/>
          <w:color w:val="008000"/>
          <w:sz w:val="20"/>
          <w:szCs w:val="20"/>
          <w:u w:val="single"/>
        </w:rPr>
        <w:t>Nova linguagem</w:t>
      </w:r>
      <w:r>
        <w:rPr>
          <w:rFonts w:cs="Arial" w:ascii="Arial" w:hAnsi="Arial"/>
          <w:sz w:val="20"/>
          <w:szCs w:val="20"/>
        </w:rPr>
        <w:t xml:space="preserve"> </w:t>
        <w:br/>
        <w:br/>
        <w:t xml:space="preserve">Como recém-chegada fui introduzida numa linguagem completamente nova - a terminologia cientológica – como Hubbard gostava de chama-la. Eis aqui algumas palavras ou frases que depois descobri eram usadas para controlar as pessoas: </w:t>
        <w:br/>
        <w:br/>
      </w:r>
      <w:r>
        <w:rPr>
          <w:rFonts w:cs="Arial" w:ascii="Arial" w:hAnsi="Arial"/>
          <w:color w:val="008000"/>
          <w:sz w:val="20"/>
          <w:szCs w:val="20"/>
          <w:u w:val="single"/>
        </w:rPr>
        <w:t>"Q &amp; A"</w:t>
      </w:r>
      <w:r>
        <w:rPr>
          <w:rFonts w:cs="Arial" w:ascii="Arial" w:hAnsi="Arial"/>
          <w:sz w:val="20"/>
          <w:szCs w:val="20"/>
        </w:rPr>
        <w:t xml:space="preserve"> (Question and Answer – pergunta e resposta) </w:t>
        <w:br/>
        <w:br/>
        <w:t xml:space="preserve">Significa não terminar um ciclo de ação, ou seja: o fracasso no concluir algo que foi iniciado. O sentido estendeu-se ao fazer uma pergunta quando receber uma ordem de um senior, ou qualquer expressão de desacordo. Era usado para constringir às pessoas a cumprir as ordens, até as mais ridículas. </w:t>
        <w:br/>
        <w:br/>
        <w:t xml:space="preserve">Por exemplo, aos estudantes de Flag foi ordenado jogar no mar os outros estudantes culpados pelas faltas no auditing. Se alguém se atrevia a lembrar que uma vez Hubbard tinha afirmado não acreditar nos castigos, a resposta era "Não faça Q &amp; A, seu dever é cumprir a ordem". O castigo para quem fazia Q &amp; A era: ser jogado fora de bordo. </w:t>
        <w:br/>
        <w:br/>
        <w:t xml:space="preserve">Para um cientologista, quem faz Q &amp; A é uma pessoa que quer discutir as intenções de Hubbard. Acha-se que quem faz Q &amp; A seja uma pessoa mole incapaz de terminar um "ciclo de ação". Não existe a possibilidade que uma ordem possa ser irracional ou ridícula. </w:t>
        <w:br/>
        <w:br/>
      </w:r>
      <w:r>
        <w:rPr>
          <w:rFonts w:cs="Arial" w:ascii="Arial" w:hAnsi="Arial"/>
          <w:color w:val="008000"/>
          <w:sz w:val="20"/>
          <w:szCs w:val="20"/>
          <w:u w:val="single"/>
        </w:rPr>
        <w:t>"Faça-a funcionar"</w:t>
      </w:r>
      <w:r>
        <w:rPr>
          <w:rFonts w:cs="Arial" w:ascii="Arial" w:hAnsi="Arial"/>
          <w:sz w:val="20"/>
          <w:szCs w:val="20"/>
        </w:rPr>
        <w:t xml:space="preserve"> (Make it go right) </w:t>
        <w:br/>
        <w:br/>
        <w:t xml:space="preserve">É uma frase que na Scientology é usada até o nojo. Hubbard afirmou que "o valor de um thetam está na habilidade de fazer funcionar as coisas" (Thetam significa espírito). Esta frase era usada como pretexto para jogar as pessoas nas situações mais horríveis que se possam imaginar. Por exemplo, na Sea Org era possível a uma pessoa ser privada de seus privilégios, tirar seus graus, jogada no RPF e depois dizer-lhe "faça-a funcionar". No fim das décadas 60, quando Hubbard criou a Sea Org, era possível que as pessoas tinham que ser marinheiros sem nenhum treinamento, e no meio de um furacão ouvir a ordem "faça-a funcionar". </w:t>
        <w:br/>
        <w:br/>
      </w:r>
      <w:r>
        <w:rPr>
          <w:rFonts w:cs="Arial" w:ascii="Arial" w:hAnsi="Arial"/>
          <w:color w:val="008000"/>
          <w:sz w:val="20"/>
          <w:szCs w:val="20"/>
          <w:u w:val="single"/>
        </w:rPr>
        <w:t>"Pessoa Supressiva"</w:t>
      </w:r>
      <w:r>
        <w:rPr>
          <w:rFonts w:cs="Arial" w:ascii="Arial" w:hAnsi="Arial"/>
          <w:sz w:val="20"/>
          <w:szCs w:val="20"/>
        </w:rPr>
        <w:t xml:space="preserve"> </w:t>
        <w:br/>
        <w:br/>
        <w:t xml:space="preserve">Um SP é uma pessoa que é contrária a Scientology, sobretudo alguém que publicamente critica a seita. Algumas vezes também cientologistas de alto nível que estavam trabalhando para o ideal da Scientology foram declaradas SP por uma transgressão imaginária, segundo o humor e o capricho de Hubbard. Uma pessoa que abandona a seita é automaticamente declarada supressiva. Aos SP está proibido receber auditing, fazer cursos e sobretudo conversar com qualquer cientologista dedicado. Para um cientologista ser declarado SP é pior que uma sentença de morte. </w:t>
        <w:br/>
        <w:br/>
        <w:t xml:space="preserve">Hubbard escreveu um boletim chamado "A personalidade Anti-Social". </w:t>
        <w:br/>
        <w:br/>
        <w:t xml:space="preserve">É importante, para quem está em contato com um cientologista e deseja ajuda-lo, ler este boletim, pois descreve detalhadamente o que é uma pessoa supressiva para um adepto. Quem tenta dissuadir um cientologista é considerado um SP. De acordo com Hubbard, o SP deve ter, provavelmente numa vida anterior, cometido um crime muito grande contra a humanidade. Por isso (sempre na vida anterior) o SP foi atacado. O SP tem este acontecimento estimulado e está continuamente vivendo-o e lutando contra qualquer pessoa que esteja fazendo "o bem". (Claro que "o bem" é a Scientology). </w:t>
        <w:br/>
        <w:br/>
        <w:t xml:space="preserve">Um SP pode parecer uma pessoa muito doce e gentil, mas embaixo da máscara é uma alma miserável e ruim cujo único desejo é destruir quem está ao seu redor. Não existe esperança de salvação para o SP. O cientologista deve "manejar" ou desconectar (deixar, abandonar, sair) qualquer SP, estando ele em contato. No caso de alguém que abandonou a Scientology, a ordem é sempre: terminar qualquer comunicação. Até às crianças foi ordenado desconectar dos pais, mas esta prática foi abandonada porque Hubbard afirmou ter desenvolvido uma "tech" para manejar os cientologistas em contato com SP. Estes cientologistas são chamados "PTS", ou fontes potenciais de danos, por estarem em contato com um SP. Em verdade acho que esta diretiva de desconectar dos pais foi abandonada porque era causa de públicas relações ruins. </w:t>
        <w:br/>
        <w:br/>
      </w:r>
      <w:r>
        <w:rPr>
          <w:rFonts w:cs="Arial" w:ascii="Arial" w:hAnsi="Arial"/>
          <w:color w:val="008000"/>
          <w:sz w:val="20"/>
          <w:szCs w:val="20"/>
          <w:u w:val="single"/>
        </w:rPr>
        <w:t>"Overts/Withholds"</w:t>
      </w:r>
      <w:r>
        <w:rPr>
          <w:rFonts w:cs="Arial" w:ascii="Arial" w:hAnsi="Arial"/>
          <w:sz w:val="20"/>
          <w:szCs w:val="20"/>
        </w:rPr>
        <w:t xml:space="preserve"> </w:t>
        <w:br/>
        <w:br/>
        <w:t xml:space="preserve">Com a teoria dos O/W, Hubbard teve a grande capacidade de incluir, de uma só vez, três dos oito pontos de controle mental usados pelas seitas como explicado no livro de Robert J. Lifton. O/W não são apenas uma parte da terminologia inventada da Scientology, mas é a técnica fundamental para bloquear o pensamento usada na Scientology, a qual usa as "confissões" para controlar e manipular a gente. </w:t>
        <w:br/>
        <w:br/>
        <w:t xml:space="preserve">Hubbard afirma que quem é crítico contra a Scientology, ou contra um cientologista, ou quer abandonar a seita tem crimes "escondidos" contra ela. Um overt é qualquer ato danoso, e um withold é a falha revelação daquele ato. Os cientologistas aprendem, praticamente desde o primeiro dia, que se tiver um pensamento crítico contra a Scientology eles devem perguntar-se: "Que overt eu fiz conta a SCIENTOLOGY?" Se alguém está recebendo auditing e manifesta um pensamento crítico, é dever do auditor perguntar na hora: "o que você fez?". O que acontece é que a pessoa para de ter pensamentos críticos. Como auditors, era-nos ensinado de anotar bem estes pensamentos, pois é o sintoma de um crime que está ali embaixo. </w:t>
        <w:br/>
        <w:br/>
        <w:t xml:space="preserve">Cada vez que um cientologista deseja afastar-se, a primeira ação para ser iniciada é de "sacar os overts e witholds dela", o que significa que a pessoa deve revelar os atos danosos que tem cometido contra o grupo e qualquer outro crime que o auditor consiga desenterrar. O procedimento é conhecido como controle de segurança, o "sec check", que é uma lista de perguntas estudadas para descobrir os crimes. Este procedimento, como todo o auditing, é feito com o auxílio do E-meter, um instrumento que supõe-se medir a carga elétrica da pessoa, e supõe-se que a máquina indica o que passa na mente da pessoa. Por exemplo, se perguntado "Você roubou algo da organização" a agulha do E-meter tem uma reação, isso significa que na mente da pessoa aconteceu algo que tem a ver com a pergunta. A pessoa pode responder: "Uma vez roubei um lápis." O auditor repete a pergunta e se a agulha não fica parada significa que a pessoa não falou tudo. A pergunta é repetida até a agulha ficar parada. </w:t>
        <w:br/>
        <w:br/>
        <w:t xml:space="preserve">No auditing normal, o auditor deve respeitar o "código do auditor", que estabelece que ele não deve avaliar no lugar do PC, invalida-lo, enraivar-se com ele durante a sessão. Este código é completamente negligenciado num sec check, e o auditor deve fazer qualquer coisa para obter a informação. Quem deseja ou queira abandonar Scientology, tem que enfrentar horas ou dias e as vezes semanas de sec checking para descobrir o crime que cometeu contra Scientology. Foram apresentadas provas em causas legais recentes, que mostram como as informações reveladas, não apenas no sec check mas durante o auditing regular, foram usadas para fazer chantagem contra os ex-adeptos. Quando eu era auditor não imaginava isso. Tinha certeza que as informações que o PC revelava-me ,e que como auditor eu anotava no ficheiro pessoal, eram altamente confidenciais. </w:t>
        <w:br/>
        <w:br/>
        <w:t xml:space="preserve">Como auditor usei muitas vezes esta técnica de bloqueio do pensamento com muitos PC. Quando alguém expressava um pensamento crítico sobre alguém da organização eu perguntava rápido: "O que você fez?" </w:t>
        <w:br/>
        <w:br/>
        <w:t xml:space="preserve">Hubbard detalhou muito o assunto O/W, de um modo que naquela época eu achava que tinha sentido. De acordo com Hubbard acontece o seguinte: uma pessoa comete um overt contra o grupo. Mas o homem, o mais ruim também, no fundo é bom. Sendo que no fundo é bom, depois do overt ele sente que deve afastar-se do grupo para não ser novamente a causa de outros prejuízos e assim protege-lo. As críticas são originadas para justificar a separação, para persuadir-se que o grupo é ruim e é melhor abandona-lo. </w:t>
        <w:br/>
        <w:br/>
        <w:t xml:space="preserve">Quando uma pessoa pergunta-se "O que é que eu fiz?" bloqueia seus pensamentos críticos sobre Scientology. Pára de analisar o grupo ou a ideologia do grupo para por a atenção em si mesmo. </w:t>
        <w:br/>
        <w:br/>
        <w:t xml:space="preserve">Isto é um obstáculo enorme para a capacidade da pessoa de pensar de forma racional e objetiva sobre a Scientology, pois cada pensamento crítico é logo sufocado sem avaliar a sua legitimidade. </w:t>
        <w:br/>
        <w:br/>
        <w:t xml:space="preserve">Quando se tenta conversar com uma pessoa na qual a doutrina cientológica é enraizada, ao aparecer uma dúvida na mente do adepto este se perguntará "que overt eu fiz?" </w:t>
        <w:br/>
        <w:br/>
      </w:r>
      <w:r>
        <w:rPr>
          <w:rFonts w:cs="Arial" w:ascii="Arial" w:hAnsi="Arial"/>
          <w:color w:val="008000"/>
          <w:sz w:val="20"/>
          <w:szCs w:val="20"/>
          <w:u w:val="single"/>
        </w:rPr>
        <w:t>"Dev-T"</w:t>
      </w:r>
      <w:r>
        <w:rPr>
          <w:rFonts w:cs="Arial" w:ascii="Arial" w:hAnsi="Arial"/>
          <w:sz w:val="20"/>
          <w:szCs w:val="20"/>
        </w:rPr>
        <w:t xml:space="preserve"> ("developed traffic" – fazer tráfico que não precisa) </w:t>
        <w:br/>
        <w:br/>
        <w:t xml:space="preserve">Significa uma inútil confusão que atrapalha ou retarda atingir um particular objetivo, sobretudo um objetivo da Cientologia. Era meu desejo ser um auditor e dar a minha ajuda para tornar clear o planeta. Cursar universidade era dev-t, assim deixei-a. </w:t>
        <w:br/>
        <w:br/>
      </w:r>
      <w:r>
        <w:rPr>
          <w:rFonts w:cs="Arial" w:ascii="Arial" w:hAnsi="Arial"/>
          <w:color w:val="008000"/>
          <w:sz w:val="20"/>
          <w:szCs w:val="20"/>
          <w:u w:val="single"/>
        </w:rPr>
        <w:t>"Natter"</w:t>
      </w:r>
      <w:r>
        <w:rPr>
          <w:rFonts w:cs="Arial" w:ascii="Arial" w:hAnsi="Arial"/>
          <w:sz w:val="20"/>
          <w:szCs w:val="20"/>
        </w:rPr>
        <w:t xml:space="preserve"> </w:t>
        <w:br/>
        <w:br/>
        <w:t xml:space="preserve">É a abreviação de chatter (conversa) negativa, sobretudo em relação a Cientologia. Qualquer crítica sobre a Cientologia ou à sua gerência é natter, não importa o quanto seja fundada. Fui culpada com freqüência de natter quando manifestava o que eu não achava justo. </w:t>
        <w:br/>
        <w:br/>
        <w:t xml:space="preserve">Estes são alguns dos termos inventados pela Cientologia. Para uma lista mais completa é possível consultar um dicionário da Cientologia e perguntar a um ex membro como estes termos são usados para bloquear uma conversa e tornar escrava a pessoa. </w:t>
        <w:br/>
        <w:br/>
        <w:br/>
      </w:r>
      <w:bookmarkStart w:id="6" w:name="alienazione"/>
      <w:bookmarkEnd w:id="6"/>
      <w:r>
        <w:rPr>
          <w:rFonts w:cs="Arial" w:ascii="Arial" w:hAnsi="Arial"/>
          <w:b/>
          <w:bCs/>
          <w:sz w:val="20"/>
          <w:szCs w:val="20"/>
        </w:rPr>
        <w:t xml:space="preserve">Alienação do Mundo Externo </w:t>
      </w:r>
      <w:r>
        <w:rPr>
          <w:rFonts w:cs="Arial" w:ascii="Arial" w:hAnsi="Arial"/>
          <w:sz w:val="20"/>
          <w:szCs w:val="20"/>
        </w:rPr>
        <w:br/>
        <w:br/>
        <w:t xml:space="preserve">Outra técnica de controle mental usada quando entra um novo adepto é aquela de dar uma visão muito triste do mundo fora da Cientologia. Os não-cientologistas são chamados "wogs" (slang: negros, emigrantes. O sentido é pejorativo e ofensivo – n.d.t.), ou "carne crua" e são considerados como seres espiritualmente subdesenvolvidos. O mundo externo é "o mundo wog", um mundo triste onde as pessoas são controladas pela "mente reativa" (a parte aberrada da mente) e por isso numa constante condição de semi-idiotice. É impossível para um wog ser feliz e realizar-se. Logo no início da minha permanência na seita, lembro que li sobre pessoas que abandonaram e criticaram o grupo, mas o remorso foi tão grande que enlouqueceram ou caíram em doenças mortais. Claro que era somente propaganda para prevenir o nosso abandono ou eventuais críticas contra Cientologia. Prometi a mim mesma que nunca abandonaria e era impensável a hipótese de criticar publicamente a Cientologia. A minha personalidade cientológica teria arrepiado só de pensar no que estou fazendo agora. A idéia do prejuízo certeiro que castiga quem a abandona estava tão consolidado na minha mente que foi a causa de sofrimentos por onze anos depois que me afastei do grupo, pois abandonei a seita sem receber nenhuma ajuda externa. Naquela época li o livro de Bent Corydon "L. Ron Hubbard, messias ou doido" onde, para minha grande surpresa, encontrei muitas coisas que eu tinha experimentado pessoalmente. </w:t>
        <w:br/>
        <w:br/>
        <w:t xml:space="preserve">Tinha um grande desejo de escrever-lhe para poder entrar em contato com algumas das pessoas mencionadas no livro, que tinham estado comigo na Cientologia e depois abandonaram-na. Escrevi a carta mas não tive coragem de envia-la por medo do castigo. O que teria acontecido se alguém invadisse a casa de Bent Corydon e encontrasse a minha carta na qual era possível localizar-me? Naquela mesma semana fiquei muito gripada, e inconscientemente imaginei que fora um castigo pela minha malvadez. </w:t>
        <w:br/>
        <w:br/>
        <w:t xml:space="preserve">Resolvi que o melhor era deixar pra lá o assunto inteiro, mas consegui isso somente em parte. Somente após muitos meses, quando li o livro de Steven Hassan "Combater o controle mental dos cultos", foi que reparei no tamanho do controle mental do qual tinha sido vítima e tomei a decisão que estava na hora de lutar pelo meu direito constitucional de liberdade de palavra. Enfrentarei ameaças e moléstias da Cientologia, mas acho que a única maneira de parar a loucura que se torna sempre maior neste grupo é persuadir as pessoas a recusarem-se de serem intimidadas e começarem a falar. </w:t>
        <w:br/>
        <w:br/>
        <w:br/>
      </w:r>
      <w:bookmarkStart w:id="7" w:name="primi_passi"/>
      <w:bookmarkEnd w:id="7"/>
      <w:r>
        <w:rPr>
          <w:rFonts w:cs="Arial" w:ascii="Arial" w:hAnsi="Arial"/>
          <w:b/>
          <w:bCs/>
          <w:sz w:val="20"/>
          <w:szCs w:val="20"/>
        </w:rPr>
        <w:t xml:space="preserve">Os primeiros passos na </w:t>
      </w:r>
      <w:r>
        <w:rPr>
          <w:rFonts w:cs="Arial" w:ascii="Arial" w:hAnsi="Arial"/>
          <w:b/>
          <w:bCs/>
          <w:i/>
          <w:iCs/>
          <w:sz w:val="20"/>
          <w:szCs w:val="20"/>
        </w:rPr>
        <w:t>Ponte para a Liberdade Completa</w:t>
      </w:r>
      <w:r>
        <w:rPr>
          <w:rFonts w:cs="Arial" w:ascii="Arial" w:hAnsi="Arial"/>
          <w:b/>
          <w:bCs/>
          <w:sz w:val="20"/>
          <w:szCs w:val="20"/>
        </w:rPr>
        <w:t xml:space="preserve"> </w:t>
      </w:r>
      <w:r>
        <w:rPr>
          <w:rFonts w:cs="Arial" w:ascii="Arial" w:hAnsi="Arial"/>
          <w:sz w:val="20"/>
          <w:szCs w:val="20"/>
        </w:rPr>
        <w:br/>
        <w:br/>
        <w:t xml:space="preserve">Na primavera de 1971 terminei o curso de Dianetics e fui oficialmente patenteada como auditor de Dianetics, o primeiro nível de treinamento de um auditor. O auditing de Dianetics trata as doenças psicossomáticas e as emoções negativas fazendo reviver, com um procedimento que leva o PC ao tempo passado, às experiências traumáticas. Essa, obviamente, é uma explicação muito superficial. Uma descrição detalhada de Dianetics encontrasse no livro Dianetics, a ciência moderna da saúde mental", por L. Ron Hubbard. </w:t>
        <w:br/>
        <w:br/>
        <w:t xml:space="preserve">Há um esquema que explica todos os níveis da Cientologia pelos quais passa a pessoa e os resultados exatos que lhe são prometidos ao terminar cada degrau. A pessoa tem duas maneiras para percorrer estes níveis: 1) ser treinado como auditor em cada nível e co-audir com outro estudante todos procedimentos da Dianetics e da Cientologia; 2) ser apenas um PC que vem audido sobre cada degraus e paga para o serviço recebido. Os cursos avançados são audidos "sozinhos", ou seja, é o PC que é o auditor de si mesmo com um "supervisor do caso" que o controla. Quando eu entrei na Cientologia, o preço do auditing era de 50 dólares cada hora. A Flag estava US$ 100 a hora. Agora é muito mais caro. </w:t>
        <w:br/>
        <w:br/>
        <w:t xml:space="preserve">Como estava mais interessada em ser auditor do que ser PC, logicamente escolhi o treinamento. O curso da Dianetics custava 500 $, incluído o co-auditing com outro estudante. O nível seguinte do meu treinamento é chamado "Níveis da Academia", que na época valia 1.000 $. Com este curso eu me tornava um auditor patenteado para os graus da Cientologia (0 – 4°). Cada nível trata de um aspecto específico da vida e promete específicos resultados, chamado "EP" (End Phenomena). Por exemplo, no Grau 0 o resultado garantido é a capacidade de comunicar-se com qualquer pessoa sobre qualquer assunto. Num dos procedimentos deste grau, o auditor deve fazer uma lista de assuntos que para o PC sejam motivo de embaraço, e perguntar ao PC: "O que você deseja dizer-me sobre [assunto]?" e "a qual outra pessoa você poderia dizer isso?". O PC responde a cada pergunta, dá o reconhecimento a cada resposta, e depois repete as perguntas. Qualquer procedimento de auditing termina quando: 1) a agulha do E-meter está "livre" (flutua); na teoria cientologica isso significa que a mente do PC está livre deste assunto. 2) o PC tem uma "Cog" (cognition), ou seja: a pessoa descobre uma verdade sobre si mesmo ou a vida. 3) os indicadores (do humor) são ótimos ("VGI" - very good indicators) o que significa que o PC parece feliz. Quando o PC tem o resultado final de cada procedimento, o auditor pode continuar com outro procedimento ou terminar a sessão. Cada grau é feito de vários procedimentos. Depois de cada sessão o E-meter vem controlado para uma outra pessoa chamada examiner. O examiner anota as reações do E-meter, que deveria ser "agulha livre" e os aspectos do PC. </w:t>
        <w:br/>
        <w:br/>
        <w:t xml:space="preserve">O auditor tem que redigir um detalhado relato da sessão (inclusive um relato de tudo o que o PC falou durante a sessão do qual o auditor já tomou nota durante o procedimento), junta aos relatos o resultado do examiner e manda tudo ao "supervisor do caso" (CS), que julga a sessão e estabelece qual será a ação sucessiva. Se examinando o PC o examiner encontrava com VGI (ótimos indicadores) e "agulha livre", e o auditor conduziu o procedimento corretamente, o CS dá à sessão um "Very Well Done" (muito bem feito). </w:t>
        <w:br/>
        <w:br/>
        <w:t xml:space="preserve">Se o examiner encontra um PC infeliz, aborrecido etc, ou se o E-meter não mostra um agulha livre, o responsável é sempre o auditor que não fez o procedimento na maneira correta. A situação é chamada "BER" (Bed Examiner Report), e o auditor deve estudar novamente os materiais. </w:t>
        <w:br/>
        <w:br/>
        <w:t xml:space="preserve">Isto chama-se "cramming". O CS escreve "flunk (errado), auditor em cramming" e faz uma lista dos materiais que o auditor deve estudar novamente. No ficheiro vem colado uma etiqueta vermelha e o PC deve entrar em sessão dentro de 24 horas, e corrigir a falta. Se um auditor comete muitos erros deve fazer novamente o curso inteiro e as vezes é enviado a um oficial da ética, o qual é o responsável pela disciplina na Cientologia. Nas frenchise onde trabalhei, nunca se mandava um auditor em ética, mas isso é uma coisa que em Flag acontece continuamente, como vou narrar em detalhes mais adiante. </w:t>
        <w:br/>
        <w:br/>
        <w:t xml:space="preserve">Era difícil para eu juntar 1.000 dólares para cursar os "Níveis da Academia", mas, determinada como era, consegui junta-los. </w:t>
        <w:br/>
        <w:br/>
        <w:t xml:space="preserve">A franchise não pode dar os cursos da "Academia", e por isso era preciso ir a uma org de grau mais elevado. Assim fui a Las Vegas para fazer o Nível 0 quando em uma conferência da Cientologia ouvi falar pela primeira vez da Sea Org, o Sancta Santorum da Cientologia.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lli@us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2:29:00Z</dcterms:created>
  <dc:creator>Francis Ram</dc:creator>
  <dc:description/>
  <dc:language>en-US</dc:language>
  <cp:lastModifiedBy>Francis Ram</cp:lastModifiedBy>
  <dcterms:modified xsi:type="dcterms:W3CDTF">2002-11-11T22:50:00Z</dcterms:modified>
  <cp:revision>2</cp:revision>
  <dc:subject/>
  <dc:title>As minhas nove vidas na Scientology</dc:title>
</cp:coreProperties>
</file>