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greement of independent auditors</w:t>
      </w:r>
    </w:p>
    <w:p>
      <w:pPr>
        <w:pStyle w:val="Normal"/>
        <w:rPr>
          <w:lang w:val="en-GB"/>
        </w:rPr>
      </w:pPr>
      <w:r>
        <w:rPr>
          <w:lang w:val="en-GB"/>
        </w:rPr>
        <w:t>Considering that in the past the changing of clients (preclears, publics) from one delivery terminal or group to another has again and again been the source of quarrels, the signing auditor/ case supervisor/ org binds himself/itself to follow the rules below, which are designed to avoid possible frictions and ensure the greatest good for the greatest number of dynamics:</w:t>
      </w:r>
    </w:p>
    <w:p>
      <w:pPr>
        <w:pStyle w:val="Normal"/>
        <w:rPr>
          <w:lang w:val="en-GB"/>
        </w:rPr>
      </w:pPr>
      <w:r>
        <w:rPr>
          <w:lang w:val="en-GB"/>
        </w:rPr>
      </w:r>
    </w:p>
    <w:p>
      <w:pPr>
        <w:pStyle w:val="Normal"/>
        <w:numPr>
          <w:ilvl w:val="0"/>
          <w:numId w:val="2"/>
        </w:numPr>
        <w:rPr>
          <w:lang w:val="en-GB"/>
        </w:rPr>
      </w:pPr>
      <w:r>
        <w:rPr>
          <w:lang w:val="en-GB"/>
        </w:rPr>
        <w:t>If a person wants to change lines and takes up comm with a new delivery unit, the new unit should as a first action ask the leader of the old delivery unit whether the person has open financial or ethics cycles. If yes, the new delivery unit should decline to take the  person on service lines until he/she has handled his or her open cycles.</w:t>
      </w:r>
    </w:p>
    <w:p>
      <w:pPr>
        <w:pStyle w:val="Normal"/>
        <w:numPr>
          <w:ilvl w:val="0"/>
          <w:numId w:val="2"/>
        </w:numPr>
        <w:rPr>
          <w:lang w:val="en-GB"/>
        </w:rPr>
      </w:pPr>
      <w:r>
        <w:rPr>
          <w:lang w:val="en-GB"/>
        </w:rPr>
        <w:t>By written request of the preclear, which must have been stated to both sides, the preclear’s folders are sent to the new auditor or C/S. This means all parts of such a folder, including programs, C/S instructions and communications, folder summary, worksheets etc., as per Auditing Admin Series.</w:t>
      </w:r>
    </w:p>
    <w:p>
      <w:pPr>
        <w:pStyle w:val="Normal"/>
        <w:numPr>
          <w:ilvl w:val="0"/>
          <w:numId w:val="2"/>
        </w:numPr>
        <w:rPr>
          <w:lang w:val="en-GB"/>
        </w:rPr>
      </w:pPr>
      <w:r>
        <w:rPr>
          <w:lang w:val="en-GB"/>
        </w:rPr>
        <w:t>Both parties will ensure that these folders can’t get into the hands of the preclear, even on the via of a pseudo-auditor put up for this purpose, to avoid any infringement of the Auditor’s Code. This means the folders are only sent to trustworthy auditors who are known to work on the basis of the materials of L. Ron Hubbard and to have an ethical basis to their work.</w:t>
      </w:r>
    </w:p>
    <w:p>
      <w:pPr>
        <w:pStyle w:val="Normal"/>
        <w:numPr>
          <w:ilvl w:val="0"/>
          <w:numId w:val="2"/>
        </w:numPr>
        <w:rPr>
          <w:lang w:val="en-GB"/>
        </w:rPr>
      </w:pPr>
      <w:r>
        <w:rPr>
          <w:lang w:val="en-GB"/>
        </w:rPr>
        <w:t>Possible criticism of the former auditor by the terminal who takes the preclear is only to be communicated on proper lines (Cramming, Ethics). Such data shall not be spread to third persons with the purpose of shedding a bad light on the former auditor. If the new C/S or auditor thinks that the former one has committed out-tech and he deems it important, he should write down the data in factual form (observation – datum and the reference which in his view is infringed) and hand this over to the former terminal. The former auditor or C/S has to decide himself what to do with it; based on a professional attitude he should check the accusations and tell the new terminal whether he agrees or why he doesn’t agree, and in the case of an actual error, improve his tech in Cramming.</w:t>
      </w:r>
    </w:p>
    <w:p>
      <w:pPr>
        <w:pStyle w:val="Normal"/>
        <w:numPr>
          <w:ilvl w:val="0"/>
          <w:numId w:val="2"/>
        </w:numPr>
        <w:spacing w:before="0" w:after="120"/>
        <w:rPr>
          <w:lang w:val="en-GB"/>
        </w:rPr>
      </w:pPr>
      <w:r>
        <w:rPr>
          <w:lang w:val="en-GB"/>
        </w:rPr>
        <w:t>If a quarrel arises between the involved persons or orgs which can’t be settled between them, they should attempt to find a third, neutral person from the group of independent auditors/ case supervisors/ orgs as an arbiter to prevent an on-going quarrel from decreasing the level of survival within the Free Z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paragraph" w:styleId="Ttulo1">
    <w:name w:val="Título 1"/>
    <w:basedOn w:val="Normal"/>
    <w:qFormat/>
    <w:pPr>
      <w:widowControl w:val="false"/>
      <w:spacing w:lineRule="auto" w:line="240" w:before="120" w:after="0"/>
      <w:jc w:val="both"/>
      <w:outlineLvl w:val="0"/>
    </w:pPr>
    <w:rPr>
      <w:b/>
      <w:sz w:val="48"/>
    </w:rPr>
  </w:style>
  <w:style w:type="paragraph" w:styleId="Blockquote">
    <w:name w:val="Blockquote"/>
    <w:basedOn w:val="Normal"/>
    <w:qFormat/>
    <w:pPr>
      <w:spacing w:lineRule="auto" w:line="240"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44:00Z</dcterms:created>
  <dc:creator>Otfried Krumpholz</dc:creator>
  <dc:description/>
  <dc:language>en-US</dc:language>
  <cp:lastModifiedBy>XP</cp:lastModifiedBy>
  <dcterms:modified xsi:type="dcterms:W3CDTF">2004-06-11T15:44:00Z</dcterms:modified>
  <cp:revision>2</cp:revision>
  <dc:subject/>
  <dc:title>Übereinkunft der Unabhängigen Auditoren</dc:title>
</cp:coreProperties>
</file>