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((My comments in double parentheses - Homer)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/>
        <w:t>TECHNICAL ESSAYS 1-85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</w:t>
      </w:r>
      <w:r>
        <w:rPr/>
        <w:t>FAF - 0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</w:t>
      </w:r>
      <w:r>
        <w:rPr/>
        <w:t>No date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Copyright (C) Flemming A. Func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Redistribution rights granted for non commercial purpose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hese essays contain my thoughts on various "advanced" subjects.</w:t>
      </w:r>
    </w:p>
    <w:p>
      <w:pPr>
        <w:pStyle w:val="Textosimples"/>
        <w:rPr/>
      </w:pPr>
      <w:r>
        <w:rPr/>
        <w:t>They are written over a couple of years in the order I run into new</w:t>
      </w:r>
    </w:p>
    <w:p>
      <w:pPr>
        <w:pStyle w:val="Textosimples"/>
        <w:rPr/>
      </w:pPr>
      <w:r>
        <w:rPr/>
        <w:t>things to write about.  That will usually be cognitions I get or</w:t>
      </w:r>
    </w:p>
    <w:p>
      <w:pPr>
        <w:pStyle w:val="Textosimples"/>
        <w:rPr/>
      </w:pPr>
      <w:r>
        <w:rPr/>
        <w:t>subjects I am trying to figure out.  I change my viewpoints and ideas</w:t>
      </w:r>
    </w:p>
    <w:p>
      <w:pPr>
        <w:pStyle w:val="Textosimples"/>
        <w:rPr/>
      </w:pPr>
      <w:r>
        <w:rPr/>
        <w:t>along the way and often I look at something differently after writing it</w:t>
      </w:r>
    </w:p>
    <w:p>
      <w:pPr>
        <w:pStyle w:val="Textosimples"/>
        <w:rPr/>
      </w:pPr>
      <w:r>
        <w:rPr/>
        <w:t>down.  I mainly started doing this for my own sake to keep track of what</w:t>
      </w:r>
    </w:p>
    <w:p>
      <w:pPr>
        <w:pStyle w:val="Textosimples"/>
        <w:rPr/>
      </w:pPr>
      <w:r>
        <w:rPr/>
        <w:t>I find out and to find out more about life, the universe, and</w:t>
      </w:r>
    </w:p>
    <w:p>
      <w:pPr>
        <w:pStyle w:val="Textosimples"/>
        <w:rPr/>
      </w:pPr>
      <w:r>
        <w:rPr/>
        <w:t>everything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he most inspiring occasion on my part for passing something on is</w:t>
      </w:r>
    </w:p>
    <w:p>
      <w:pPr>
        <w:pStyle w:val="Textosimples"/>
        <w:rPr/>
      </w:pPr>
      <w:r>
        <w:rPr/>
        <w:t>when I haven't completely understood it.  When there is as-isness on</w:t>
      </w:r>
    </w:p>
    <w:p>
      <w:pPr>
        <w:pStyle w:val="Textosimples"/>
        <w:rPr/>
      </w:pPr>
      <w:r>
        <w:rPr/>
        <w:t>something there is not much to say about it.  The essays are therefore a</w:t>
      </w:r>
    </w:p>
    <w:p>
      <w:pPr>
        <w:pStyle w:val="Textosimples"/>
        <w:rPr/>
      </w:pPr>
      <w:r>
        <w:rPr/>
        <w:t>progression of attempts to try to understand.  A trial and error</w:t>
      </w:r>
    </w:p>
    <w:p>
      <w:pPr>
        <w:pStyle w:val="Textosimples"/>
        <w:rPr/>
      </w:pPr>
      <w:r>
        <w:rPr/>
        <w:t>approach, thinking aloud.  This is not an attempt to teach any subject,</w:t>
      </w:r>
    </w:p>
    <w:p>
      <w:pPr>
        <w:pStyle w:val="Textosimples"/>
        <w:rPr/>
      </w:pPr>
      <w:r>
        <w:rPr/>
        <w:t>to provide training, or to be right.  I don't even claim to know what I</w:t>
      </w:r>
    </w:p>
    <w:p>
      <w:pPr>
        <w:pStyle w:val="Textosimples"/>
        <w:rPr/>
      </w:pPr>
      <w:r>
        <w:rPr/>
        <w:t>am talking abou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I am only sharing this in a limited way to get some interchange of</w:t>
      </w:r>
    </w:p>
    <w:p>
      <w:pPr>
        <w:pStyle w:val="Textosimples"/>
        <w:rPr/>
      </w:pPr>
      <w:r>
        <w:rPr/>
        <w:t>ideas.  Any resulting additional ideas and viewpoints on these subjects</w:t>
      </w:r>
    </w:p>
    <w:p>
      <w:pPr>
        <w:pStyle w:val="Textosimples"/>
        <w:rPr/>
      </w:pPr>
      <w:r>
        <w:rPr/>
        <w:t>will be valuable.  Many of the ideas I propose are inspired by or</w:t>
      </w:r>
    </w:p>
    <w:p>
      <w:pPr>
        <w:pStyle w:val="Textosimples"/>
        <w:rPr/>
      </w:pPr>
      <w:r>
        <w:rPr/>
        <w:t>"stolen" from somebody else.  That I don't necessarily spell that out</w:t>
      </w:r>
    </w:p>
    <w:p>
      <w:pPr>
        <w:pStyle w:val="Textosimples"/>
        <w:rPr/>
      </w:pPr>
      <w:r>
        <w:rPr/>
        <w:t>doesn't mean I am ungrateful.  However, I don't particularly think ideas</w:t>
      </w:r>
    </w:p>
    <w:p>
      <w:pPr>
        <w:pStyle w:val="Textosimples"/>
        <w:rPr/>
      </w:pPr>
      <w:r>
        <w:rPr/>
        <w:t>can be owned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Some of the first essays assume a limited understanding of Captain</w:t>
      </w:r>
    </w:p>
    <w:p>
      <w:pPr>
        <w:pStyle w:val="Textosimples"/>
        <w:rPr/>
      </w:pPr>
      <w:r>
        <w:rPr/>
        <w:t>Bill's upper levels.  Some of the data here could be classified as</w:t>
      </w:r>
    </w:p>
    <w:p>
      <w:pPr>
        <w:pStyle w:val="Textosimples"/>
        <w:rPr/>
      </w:pPr>
      <w:r>
        <w:rPr/>
        <w:t>confidential.  None of this is intended to be restimulative, but still,</w:t>
      </w:r>
    </w:p>
    <w:p>
      <w:pPr>
        <w:pStyle w:val="Textosimples"/>
        <w:rPr/>
      </w:pPr>
      <w:r>
        <w:rPr/>
        <w:t>you are reading it on your own responsibility.  Most likely, the worst</w:t>
      </w:r>
    </w:p>
    <w:p>
      <w:pPr>
        <w:pStyle w:val="Textosimples"/>
        <w:rPr/>
      </w:pPr>
      <w:r>
        <w:rPr/>
        <w:t>that can happen is that I offend some of your fixed viewpoints.  None of</w:t>
      </w:r>
    </w:p>
    <w:p>
      <w:pPr>
        <w:pStyle w:val="Textosimples"/>
        <w:rPr/>
      </w:pPr>
      <w:r>
        <w:rPr/>
        <w:t>it is intended to be distributed or published without my consent.</w:t>
      </w:r>
    </w:p>
    <w:p>
      <w:pPr>
        <w:pStyle w:val="Textosimples"/>
        <w:rPr/>
      </w:pPr>
      <w:r>
        <w:rPr/>
        <w:t>However, the ideas are yours to keep if you want them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Flemming Funch The Clearing Institute 1147 E.Broadway, #118 Glendale, CA</w:t>
      </w:r>
    </w:p>
    <w:p>
      <w:pPr>
        <w:pStyle w:val="Textosimples"/>
        <w:rPr/>
      </w:pPr>
      <w:r>
        <w:rPr/>
        <w:t>91205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pyright 1990, 1991, 1992 by Flemming Funch. All Rights Reserved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1 The Structur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a Clearing Level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b Training Level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2 Gradients of Truth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3 The Dimensions of Cas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4 The Clearing Paradox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5 Types of Composit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6 The Reason for GPM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7 Directions of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8 Optimum Restimulatio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09 Dynamic Eight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0 Personality Typ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1 Organization of Cas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2 Demonstrable Abiliti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3 Mastery of Existenc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4 Infinity Level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5 More on Case Band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6 Evil Circl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7 Mind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19 Where are you?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0 Addressing the Theta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1 Dynamic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2 More on Dynamic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3 Dynamic Speculation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4 Topology of Scal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5 Dynamics Agai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5 Dynamic Mastery Chart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6 Clearing Coordinat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6 Life Clearing Map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7 The Spiritual Surfer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8 Trap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29 What to Clear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0 Boosters and Bridge Action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1 Secrets of the Univers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2 Order of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3 Descent from Eternity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4 Clearing and Programm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5 Advanced Incident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6 Ways of Think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7 Eight Steps to Divinity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8 Ownership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39 References on Ownership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39a Door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0 Intention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1 Triad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2 Beingness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3 Confusion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4 Tim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5 Power of Choic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6 Clear and look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7 Dimensions and Cas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8 Wholes and Part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49 Mean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0 The Way to Infinity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1 Feeling the somatic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2 Clearing Part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3 Lov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4 The Wall of Fir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5 Polarity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6 Life is a Rid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7 Negative Being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8 The Answer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59 Connection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0 How Clearing Work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1 Heresy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2 Expected Cog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3 Degrees of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4 Two-way Comm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64a Process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65b An Introduction to NLP ((Neuro Linguistic Programming))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5 What Clearing Do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6 The VAK Triangl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7 Incident Clearing Summary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8 Quantum Chang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69 Null-A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0 Confusion Confused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1 We are all None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2 Smartnes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3 Free Style Clear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73a Session Report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73b Loop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4 Illnes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5 Polarity Exampl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6 Philosophical Basic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7 Evaluatio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8 Reality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79 Objective Awarenes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80 Solo Process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81 Diversification &amp; Eliminatio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82 Evaluation &amp; Duplication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83 Big Gam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84 New Realiti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AF - 85 Goodnes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Continued in Vol 2, Essays 86 - 123.</w:t>
      </w:r>
    </w:p>
    <w:p>
      <w:pPr>
        <w:pStyle w:val="Textosimples"/>
        <w:spacing w:before="0" w:after="12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2:57:00Z</dcterms:created>
  <dc:creator>..</dc:creator>
  <dc:description/>
  <dc:language>en-US</dc:language>
  <cp:lastModifiedBy>..</cp:lastModifiedBy>
  <dcterms:modified xsi:type="dcterms:W3CDTF">2000-08-14T22:57:00Z</dcterms:modified>
  <cp:revision>2</cp:revision>
  <dc:subject/>
  <dc:title> </dc:title>
</cp:coreProperties>
</file>