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rom: Clearing Archive Roboposter &lt;roboposter@lightlink.com&gt;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ubject: am0.mem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ate: Sábado, 23 de Outubro de 1999 2:13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  </w:t>
      </w:r>
      <w:r>
        <w:rPr>
          <w:sz w:val="24"/>
          <w:lang w:eastAsia="pt-PT"/>
        </w:rPr>
        <w:t>ANIMAL MIND - Michael Mour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-------------------------------------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LAST SECRET: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 BECOMING AND CREATING PURE LIGH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W TO CLEANSE YOURSELF OF ALL OF YOUR MENTAL, EMOTlONAL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SPIRITUAL POLLU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 COMPLETE INSTRUCTION MANU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ARNING - DISCLAIMER: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STUDY AND APPLY THIS MATERIAL AT YOUR OWN RIS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MATERIAL DISCUSSED IN THIS MANUAL IS VERY, VERY, VER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T STUFF. IT IS THE CAUSE OF ALL HUMAN UPSET, PAIN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DDICTIONS CRIME, WARS, GREED, JEALOUSY, ANGER, FEAR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ADNESS, PERVERSION, SELF DOUBT AND ON AND 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YTHING THAT CAUSES HUMAN EMPTINESS, LIFE TO DIMINISH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ARKNESS TO DESCEND, CREATIVITY TO LESSEN, JOY TO B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BSENT, LOVING KINDNESS TO BE INOPERABLE, COMPASSION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 ABSENT, SPONTANEITY TO BE GONE, IS CONTAINED IN TH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TERIA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MATERIAL IS THE CAUSE OF ALL MANS EVIL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ESTRUCTIVE WAY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IS THE CORE MATERIAL THAT OPERATES AND RUINS YOU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IFE (CURRENTLY WITH YOUR UNWITTING PERMISSION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MISTAKENLY THINK THIS MATERIAL IS THE REAL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MATERIAL IS THE REASON WHY YOU, ALONG WITH EVERYBOD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LSE, HAVE NO FREE WI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 ORDER FOR YOU TO DO THIS CORE MATERIAL YOU MUST BE ABL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OBSERVE YOU ARE NOT BEING WHO YOU REALLY A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ALSO MUST BE WILLING TO RID YOURSELF OF EVERYTHING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URRENTLY ARE CONVINCED YOU A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CE YOU HAVE AWAKENED TO THIS, YOU MUST LITERALLY DI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CLEANSE YOURSELF) SO YOU MAY BE RE-BORN (EMERGE AS WHA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TRULY ARE) AND BEGIN TO TRULY LIVE AS NATURAL PURIT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SPONTANE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MATERIAL (WHO YOU MISTAKENLY THINK YOU ARE) WIL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UTOMATICALLY ATTACK ME.  THIS IS JUST, AS I AM TH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ESSENGER OF IT'S DESTRUC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 HAVE DONE ENOUGH OF THIS CORE MATERIAL WHERE ATTACKS 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E ARE INCONVENIENT BUT OF NO GREAT CONSEQUENCE. I AM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OW, AS YOU CAN BE, A CREATOR OF PURE LIGH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MATERIAL CANNOT PENETRATE PURE LIGHT. IT IS MUCH LIK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 BUG HITTING A BUG ZAPP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CORE MATERIAL IS WHY NOTHING UP TO NOW HAS WORKED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REE MAN OF HIS HABITUAL EVIL EGOISM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IS A SPIRITUAL EXERCISE AND HAS NOTHING TO DO WITH AN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ECULAR PRACTIC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TRODUC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manual is an explanation of recent discoveri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cerning the human being in the areas of thought, talk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motion, sensation and effort, from a spiritual (san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erspectiv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ver the eons the author has studied and been involved wi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ost of the religions, cults, therapies, meditations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ther studies of what makes the human tic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ny of the things studied were flashy and feel good,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ome made some sens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owever, none of them were of any lasting benefit, other than to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bserve, what it isn'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I had reached a point of total frustration, but still had a deep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earning for the truth of existenc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n in the Autumn of 1987 I fell into the exact materi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ausing human wretchedness and how to get him out of h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ess (pollution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material also explained why nothing had worked thu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ar, why the human has just gotten worse and worse a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ors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information, moreover, shows the human condition to b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ar more sad than previously anticipated.  In fact,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urrent human condition is  quite pitiabl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material additionally shows each individual human to b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dividually responsible for and contributing to all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rongs of planet earth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e can no longer say with any legitimacy, it has nothing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o with me, or those other guys are causing all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roblem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is now evident man is a combination of false selves, tha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e suffers from a massive Multiple Personality Defec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bout 111,000+ potential false personalities.  He has n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trol over these personaliti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troduc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human, in his or her current configuration, 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iritually dead, cannot exercise free will, is total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bitual and is in severe (mostly  unknown) pain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uffer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is or her current condition is total pollution and habitu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havio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re is a way to remove mans pollution and fals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ersonalities, and the removal is real simpl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ll of mans defects can be cleansed from him quite easil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As these false personalities and pollutions are removed the naturally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ure person, the real you, will emerg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natural true human, once he or she is cleansed, is pure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ontaneou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can be spiritually re-bor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can be naturally spontaneou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can be a creator of ligh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can naturally regain your integr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will be able, if you wish, to manifest as lov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kindness, pure joy, true compassion and perfect equanim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 and others pray you have the strength to remove you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ollution and once again become your true frisky self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ichael Mour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rangell, Alask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utumn, 1996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-----------------------------------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refa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w this material was discovere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 the fall of 1987 I was at wits end as far as my life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y search for the truth of existence.  I had spent ov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$50,000.00 and twenty years of my life studying Scientolog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the various take offs of Sylva Mind control (Mi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ynamics, EST, ect.)  I was a Scientology OT-7, the highes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vailable Scientology state at that time, and a wretch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ess.  I was an alcoholic doper, highly obsesses with sex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money, and afraid to go to sleep at night.  I was als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rapped up in the arrogance of my OTness.  In fact I wasn'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ven a a well and happy human, let alone some kind of 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uper being.  I had been rich, Ferrari rich, but that didn'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ring any  real satisfaction, only further arrogance.  I saw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o happiness in my future, only continued despai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was at that point I promised myself I would do anyth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get free.   Go live in the woods with a hundred pounds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ice, sacrifice my body in  any way necessary, do or b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ything that need be.  I was dead serious.  As  a friend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ine said, As serious as a heart attack.  I surrendere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was just after my surrender that things started to clic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uch of the  effort came off my existence, I started to fre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low physically,  emotionally and mentaly.  Previously al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ad been exhaustive effort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e of my sanctuaries was, Powells Book Store, in Portland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hich I can highly recommend; over one million books in on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ocation.  I bought a book on Tibetan Buddhism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 the book was a phrase which mentioned 84,000 plus aspec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life, each one a possible entity.  Bingo!!  The ligh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ent off.  I was able to observe that my thoughts were thes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tities.  And, even more amazing, these entities had clon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mselves many times ov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 also observed these entities are subservient to us, thu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y will  come when beckoned, answer any question we migh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ose and leave, along with their clones, at our command.  I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atter observed we created these entities.  It was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conscious mind.  The rest is history.  You can now be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iritually pure. Congratulation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ABLE OF CONTEN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MANUAL IS MADE UP OF A SERIES OF ESSAYS WHICH EXPLAIN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REATION, MAKE UP, AND THE CLEANSING OF THE HUMAN MI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titles of the essays and their sequence: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Your Current Condi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The Core Case, What it is and How We Created i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The Various Aspects of your Current Polluted Condi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How to Rid Yourself of Your Animal Mind Pollu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Things along the Wa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The Spiritual Death of Sentient Beings, How the Dead a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getting Dead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Thematic Mentation, Your Habitual Life Them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Your Current Emotional and Thought Structu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The Fear of Purity, Why Folks Have Trouble Getting Clea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Why Humans and other Sentient Beings have no Free Wil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Cleansing the Heart Intelligenc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Fire Fights and Attack Protect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Eliminating Bothersome Repetitive Thoughts, Habits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   </w:t>
      </w:r>
      <w:r>
        <w:rPr>
          <w:sz w:val="24"/>
          <w:lang w:eastAsia="pt-PT"/>
        </w:rPr>
        <w:t>heartach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. What Dreams A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current condi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e are in a far worse condition than what we have ever bee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ld.  Your core condition is that of total and complet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retchedness.  You have no free will.  You are total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bitual and are on automatic.  You think you have free wil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cause you make decisions.  However, all of  your decision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re preset and automatic.  You automatically accept o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ject or ignore anything that comes onto your scree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ything coming into your consciousness activates prio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ought  patterns.  These prior thought patterns fire off 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text with your thematic mentation (life theme, more 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later) and create all of your  thoughts, talk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motions, sensations and efforts.  You, incorrectly, think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se thought patterns are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is true for you and every other sentient being who ha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ot done  this core material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is my observation only three people who are current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unning a body  on planet earth have run off any of th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re material on their own.  (This does not count what I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ve run off on others with good result on  phobias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llnesses, conflicts and such.)  Two of those only ran off 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ittle bit  and then were tricked by the core material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quit.  One person, myself, has  run many thousands of hou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of this core material with excellent results and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aily perminate improvement toward spiritual purity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 have presented this material to over 60 people, from al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alks of  life, many of whom think they are in advanc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tates of spiritual development.   (Sorry, that 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mpossible) They all have rejected this core material  ou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hand.  They were unaware the material itself wa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jecting the  material; not the true person.  They a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vinced this highly polluted material is the  true them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y were unable to conceive of themselves not being th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terials thus they were unable to separate from i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is easy for a person to prove to themselves thei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oughts are automatic and not of their own spontaneou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rigination.  Simply sit and try to think of nothing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other test is, sit and try to silently repeat your nam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where you are from for two minut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 both tests you will note other thoughts flood in.  Thes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re your normal ever day thoughts.  These thoughts are no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riginated by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Vested interests have attacked me, the messenger, many wi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tent to kill.  All the attacks have been telepathic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ortunately one eventually becomes immune from attack as on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ids oneself of this pollution.  Until then there are way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neutralize the attacks.  This is covered lat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various aspects of your human wretchedness, tot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bitualness and lack of free will, and how they are kill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are also covered lat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e may think to themselves my using the term wretchednes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s a bit strong, particularly when you think of yourself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thers you know as nice, well rounded and perhaps spiritu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olk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is one of the pitfalls of human existence.  We try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mpare ourselves to other humans and our current ideas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hat spiritual existence is all about.  This can be prove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your satisfaction to be incorrec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is not my intent to bum you out.  It is my intent for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get real  about yourself and others so you may becom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old frisky self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e must know their true current condition before they ma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turn to  their true self of essential purity, spontaneit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a creator of pure brilliant ligh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 pray you are up to i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core case: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hat it is and how we created i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is easiest to understand how we got into the mess if w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ove in time  to before the mess.  This will not be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ginning of time or the beginning of  you.  It is shortl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reafter.  It was a time when you were still almost pu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pretty much spontaneous.  The reason I say almost pu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pretty much spontaneous is you were living within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text of your first lie  to yourself.  You thought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istakenly, you were separat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yway, there you sat and then somebody created a crea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decided you didn't like so you created their crea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ew.  They saw this and created their creation back to wha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 was.  You then created it back to what your creation wa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fter this went on for a few eons you got tired of fool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ith it and so you created a thought and energy structure t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andle it automatically.  So did the other guy.  Then fo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ny trillions  of eons you continued to create thes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ought/energy structures to handle anything you didn't wa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 fool with.  This was the beginning of the  e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uch later, again mistakenly, you thought you were all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thoughts, emotions, talk, effort and such emanated b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created thought/energy structure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was the e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spiritual death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reason being, all of your self created thought/energ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tructures were created from an egoistic, I am separat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viewpoint.  Even more detrimental to your spiritual (true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ife, you began to think all the emanations  from your sel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reated thought, energy, emotion, structures we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riginating from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 went from being a knowing observer of these thought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, emotion structures to incorrectly thinking the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ere the real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ach of these thought, energy, emotion structures becam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ike a life of it's own.  Additionally, each one sucks al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it's energy from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ach of these structures is capable of construct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uplicates or clones of itself.  This is how you wer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lindsided and lost your spiritual consciousnes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lso, each clone sucks all of it's energy from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 your natural primordial state you can create enoug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to light  up all the cities in all the universe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ithin the blink of an ey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urrently one can't even light up a light bulb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s you off-load your structures (they only answer whe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ferred to as Animal Minds or AM's) your energy return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ach AM and it's clones contain: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1. Thought (limited to subject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2. Energy (sucked from you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3. Emotion (singular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4. Sensation (singular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5. Effort (singular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6. Pain (general and specific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7. Unconsciousness (general)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gain, each of these Animal Mind receives all of thei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nergy from you.  This is the reason you are not as frisk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s you would like to be.  Additionally, each AM 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rogrammed to make duplicates (clones) of itself.  Their 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no limit to the number of duplicates each AM creates.  Thes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lones are being created as we speak.  This is your heav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load that keeps getting heavier, minute by minute, 24 hour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 day, seven days a week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ach AM is set up to automatically become your consciousnes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hen ever it is triggered by a preconceived set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ircumstance.  Example: If a person sees a can of broccoli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AM will automatically think, say, feel those things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M is programmed with.  The person thinks, in error, it 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im.  The next time you see a can of broccoli the same AM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roup will take over your consciousness again and the AM'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ill have exactly the same opinion and feelings and talk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bout broccoli.  Again, you will think this  is you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ir currently is no area of your existence not dominate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y your AM's.   There is a AM running your life fo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verything that could possibly  occur in the realm of huma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xperienc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AM's are what the human mind is composed of in all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's aspects, conscious, unconscious, ego, id, reactive,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very other term used to describe the human mind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se AM's are the cause of wars, drug and alcohol use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urder and general mayhem.  They are the reason people ge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vorced, fight and fuss with each other, lie, and benea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ir social happy face, have a lot of general worry, fear,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ain and confusion.  The AM's are the only cause of all of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ns troubles.  Until the AM's are eliminated, man canno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elp his destructive behavior towards himself and other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s Christ said when on the ,cross, Forgive them Father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y know not what they are doing.  Sad and tru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nce the AM's are removed you are a well and happy huma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otally pure, full of brilliant light, spontaneous, certai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having fu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f you can imagine yourself not being this, no long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ppropriate, junky  pollution, you can be fre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 and others pray you ca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various aspec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your current polluted condi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current condition is pain and suffering.  Your pain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uffering  are caused by selfishness (egoism pe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ctionary).  You cannot help being  your egoism until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have removed a large amount of your core case material. 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urrently this core case material manifests as seven aspect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lus your thematic mentation (habitual thoughts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motions)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seven aspects are: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1. General ignorance, i.e. lack of knowledge of what life is all abou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general ignorance is held in place by your automatic predilection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nd an all pervading apprehens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 automatic predilection determines how you think and feel abou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everything that appears on any of your thought levels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t's kind of like some guy who is continually out in fro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of you, blocking your view of what's going on, and at th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ame time feeding you his take of what it is.  He does this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y forcing his pictures and emotions into your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nsciousness.  You incorrectly think you are originating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stuff, thus you never get the right scoop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ecause of this you have a pervading sense of continu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pprehension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Both of the above states have been with you for many, almos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countless, eons.  Most folks think this predilection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apprehension are natural.  They are not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ost folks never notice them.  However, they must notic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m if they wish to be fre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2. Desire.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Your desire is unremitting. You are never satisfied wi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ngs as they ar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set of thought constructs(AM's) cause you to b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dissatisfied and irritable.  You are placed in a continual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tate of hoping for something better.  This state of hop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pulls you out of your present dissatisfaction  and puts you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into future hope, thus you have little joy in your presen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ime fram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unremitting desire pulls people into a get and spe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way of life.  Many people think, incorrectly, this get and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pend sequence is their  only true happiness because i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makes them feel good, others admire their new stuff, and it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gives them something to talk about.  It's a hideous trap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3.  Pride.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is egoism enhancer never allows one to be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themselves.  One is always running their life with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reference to, what will others think of me.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o we have a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================ http://www.clearing.org ====================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Fri Oct 22 21:13:09 EDT 1999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ftp://ftp.lightlink.com/pub/archive/mourer/am0.memo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Send mail to archive@lightlink.com saying help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 xml:space="preserve">-- 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------------------------------------------------------------------------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mer Wilson Smith     The paths of lovers    Art Matrix - Lightlink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(607) 277-0959               cross in         Internet Access, Ithaca NY</w:t>
      </w:r>
    </w:p>
    <w:p>
      <w:pPr>
        <w:pStyle w:val="Normal"/>
        <w:widowControl w:val="false"/>
        <w:rPr>
          <w:sz w:val="24"/>
          <w:lang w:eastAsia="pt-PT"/>
        </w:rPr>
      </w:pPr>
      <w:r>
        <w:rPr>
          <w:sz w:val="24"/>
          <w:lang w:eastAsia="pt-PT"/>
        </w:rPr>
        <w:t>homer@lightlink.com     the line of duty.     http://www.lightlink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41:00Z</dcterms:created>
  <dc:creator>fr</dc:creator>
  <dc:description/>
  <dc:language>en-US</dc:language>
  <cp:lastModifiedBy>fr</cp:lastModifiedBy>
  <dcterms:modified xsi:type="dcterms:W3CDTF">1999-12-31T17:41:00Z</dcterms:modified>
  <cp:revision>2</cp:revision>
  <dc:subject/>
  <dc:title>From: Clearing Archive Roboposter &lt;roboposter@lightlink</dc:title>
</cp:coreProperties>
</file>