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VICE TO PRECLEA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Eat enough, three times a day, a good meal with protein and plants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ink 8-9 glasses of wa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ke Vitamins before and during the audit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leep enough, 7-8 hours mi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f you are sick and if you need medicine, inform your audito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Valium or narcosis – til 6 weeks no auditing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spirin – min. 5 days no auditing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njections of the dentist – 1-5 days no auditing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rugs – 6 weeks no audit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o alcohol 24 h before audit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on`t talk about your case to othe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form your auditor in time if you are not sessionabl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4:05:00Z</dcterms:created>
  <dc:creator>User</dc:creator>
  <dc:description/>
  <cp:keywords/>
  <dc:language>en-US</dc:language>
  <cp:lastModifiedBy>DUDU</cp:lastModifiedBy>
  <cp:lastPrinted>2003-06-28T15:22:00Z</cp:lastPrinted>
  <dcterms:modified xsi:type="dcterms:W3CDTF">2008-05-30T14:32:00Z</dcterms:modified>
  <cp:revision>2</cp:revision>
  <dc:subject/>
  <dc:title>ADVICE TO PRECLEARS</dc:title>
</cp:coreProperties>
</file>