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om HarryHardon@BigNuts.Org Fri Jan 22 08:04:53 199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wsgroups: alt.folklore,alt.fan.rush-limbaugh,alt.gothic,alt.26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ject: One_Of_My_Favori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om: HarryHardon@BigNuts.Org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te: 22 Jan 1999 07:04:53 GM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kabs from LRH6308C0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ere are some extracts about Markab from a fair use interpretatio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 LRH tape 6308C06 SHSpec-291 "Auditing Comm Cycles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&lt;snip&gt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his planet was part of a Federation, and passed out of its contro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ue to war, etc.  This federation has been called the Markab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federacy. This sounds space-opera-ish, but it is true. It should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e stated, whether it is acceptable or not.  The planets of th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federacy united, out of fragments of earlier civilizations, ov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he past 200,000 years, but it is not native to this galaxy.  In th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st 200,000 years, mental implanting has been taking place that 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t native to earlier track.  The Markabians have the basic probl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 how to kill a thetan.  The best way to hide your overts is 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ive someone amnesia and tell them that something else happened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hat's what is going on here.  Their ideal is the conformist.  Wha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hey are conforming to is pretty scummy and low-toned.  Thei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tandard choice citizen is the contented wage slave.  This leav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he artist, the brilliant engineer, the manager, the criminal, and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he pervert all persona non grata.  They are afraid of all the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ypes, so they condemn them to perpetual amnesia, calling it being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dead forever".  Then they ship them here.  So on this planet, w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ave a minimal number of workers and a maximal number of artist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niuses, managers, criminals, and perverts.  How do you make 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ganization out of these dudes? They are all non-conformist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herefore the difficulty you get in organizations with these peopl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s alter-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his has led to a civilization on this planet that is totall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fferent from the civilization that planted it here, until recently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when current western civilization started to look like the Markab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federacy.  The fact that current western civilization has the sam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age as the Markab Confederacy makes this civilizatio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timulative; it makes it look dangerous.  One of the highest crim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 the Markab civilization is error in income tax.  That mak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ters relating to income tax very restimulative, her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he material of the between-lives area is contained in What to Audi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[A History of Man, pp. 65-66].  The Markabians have not launched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ig reaction to the fact that their secrets are out, probably becau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hey fear that a landing in force would restore everyone's memory and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low the amnesia.  People get mad at governments and organizations o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his planet because they are really mad at the Markabian governmen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most unbelievable force was used by the Markabians to create th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mnesia.  You can easily restimulate people's amnesia by giving th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me data about the Markabians.  It seems very unreal to the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an auditor, therefore, you are handling the roughest case in th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niverse.  To rehabilitate the individual, you have to rehabilita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is knowingness.  Charge on the case represents lost knowingness.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he case moves up the line, you get an odd phenomenon: the ca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members more.  One kind of memory that is restored is pictu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mory.  At an advanced state, the PC can tell the difference betwee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false and a genuine picture.  He graduates up to simply knowing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without depending on pictures, up to a point of knowing who and whe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e has been, independent of cross-proof.  Knowingness is slow 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rease, but it does rise.  Over the top of tha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dentity-knowingness, which is still rather general, comes detailed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knowingness, e.g. knowing how you got here, why you are here, and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ther details of the past, without pictures.  That is the restoratio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 the beingness of the individual.  It returns gradually, bit b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it, along this gradien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What does it take to bring about such a total amnesia? A tot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plosion of a spaceship in his face, twice, was enough to b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ttle confusing to LRH.  It takes far more force than that 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roy someone's memory to the point where he would have a cas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he force also has to be combined with trickery: scrambling date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iving balanced items, etc., to keep the thetan's memories scrambled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&lt;snip&gt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Knowing scientology, if you were in the Galactic Confederation now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you would be enthroned.  You could fix up all the messed-up OT's,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ng as you could listen.  In the confederation, your PCs Wouldn'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ave all the enforced amnesia you have to get rid of with an earth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C.  It would be like the difference between auditing an earth ca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d an an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&lt;snip&gt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spacing w:before="0" w:after="12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ahoma" w:hAnsi="Tahoma" w:eastAsia="Times New Roman" w:cs="Tahom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1:28:00Z</dcterms:created>
  <dc:creator>fr</dc:creator>
  <dc:description/>
  <dc:language>en-US</dc:language>
  <cp:lastModifiedBy>fr</cp:lastModifiedBy>
  <dcterms:modified xsi:type="dcterms:W3CDTF">2002-05-16T21:28:00Z</dcterms:modified>
  <cp:revision>2</cp:revision>
  <dc:subject/>
  <dc:title>From HarryHardon@BigNuts</dc:title>
</cp:coreProperties>
</file>