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Tms Rmn" w:hAnsi="Tms Rmn"/>
          <w:sz w:val="28"/>
        </w:rPr>
        <w:t xml:space="preserve">&lt;2032&gt;  THE STORY OF DIANETICS AND SCIENT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By 1947, I had achieved clearing. I worked like mad.  Those people were never told anything, and yet some of them were Clears.  those were the first Clears.  These people serve as the long series of cases and they are not tampered with in any way.  They were cleared, they've stayed that way </w:t>
        <w:noBreakHyphen/>
        <w:t xml:space="preserve"> those that I'm still in contact with.  Some of them have been lost in the shuf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Well, coming on up the track, I wrote a book finally in 1950 in the United States and put it out and the next thing you know, it was a bestseller and it rode at the top of the list in the New York Times and everything was going along fine and it was a total boom and it was a tremendous success and it was sweepingly, catastrophically successful </w:t>
        <w:noBreakHyphen/>
        <w:t xml:space="preserve"> and I found out I had no administration, practically no organization, I had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Dianetics became very well known overnight.  Very well known.  A lot of people pitched in and started helping.  And from that time on up to now, these wonderful people have continued to help, and it's stopped being a sort of an "only one" deal.  There are lots of names in the hat now and a lot of people in the game.  Makes one feel rather good, because they're very good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And what's happened, simply, is there was a hole in man's knowledge and somebody moved into the vacuum, you might say.  But there were a lot of other people who became aware of the fact that there was a hole in man's knowledge, too, and who saw that the vacuum was being partially filled and who pitched in and gave it a great big hand in finishing i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Now, from those beginnings, which are actually not very dramatic, until now, we've taken an enormous jump forward.  And not even I recognize how big a jump.  Once in a while, I have to stand back and give myself a sales talk, you know?  I say, "Well, Ron, things are certainly wheeling along." And I say, "Yeah, dont be overconfident, son.  An awful lot of work to be done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Now, the truth of the matter is that when you start to fill up a vacuum of this character, it rather tends to pull the people apart who are trying to fill up that vacuum.  And people from the earliest times who have been auditors and who have worked forward with this, have had themselves some rather dramatic experiences </w:t>
        <w:noBreakHyphen/>
        <w:t xml:space="preserve"> probably much more dramatic than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What have we done?  We've stepped on the biggest stupidity button man had.  This is almost totally unknowing unknowingness.  Right on the middle of this stupidity button, here we come along and we tramp </w:t>
        <w:noBreakHyphen/>
        <w:t xml:space="preserve"> not delicately nor lightly.  We don't pull it off the way the professors used to, which is just to this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We don't pull it off on the basis of "Well, we think, or we suppose, or possibly, or maybe, if you looked at the situation, you might discover that some portion of it, possibly, we think,  might become </w:t>
        <w:noBreakHyphen/>
        <w:t xml:space="preserve"> of course, you shouldn't be too rash about it </w:t>
        <w:noBreakHyphen/>
        <w:t xml:space="preserve"> understood in some way, perhaps, if enough millions were poured into the research in the next fifteen or twenty thousand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That crisp attitude actually does mirror the Ford Foundation and other corporations which have tried to do something in this particular field.  I'm not decrying these people and saying they're all totally bad.  They merely “are.”  Because when these big organizations without drive, without sincerity and without great dedication, step on this stupidity button, they simply get stupid.  It overwhumps them, and overwhumpingness is far worse than being overwhelmed.  It's much more so - it's by the c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And when these fellows come along and step on this stupidity button, they just go out of sight in the morass </w:t>
        <w:noBreakHyphen/>
        <w:t xml:space="preserve"> they tend to.  Well, of course, we don't do such a bad job of getting overwhumped ourselves now and then.  We suddenly walk into some sector, we get too many people to handle, the popularity springs up too broadly, problems of organization, problems of social import come up, and we confront these things and they're brand new, and we try to apply solutions to them from Dianetics and Scientology, and we get sort of dazed our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We're not doing a perfect job, not by a very long ways </w:t>
        <w:noBreakHyphen/>
        <w:t xml:space="preserve"> not doing a perfect job at all.  But by golly, we're trying and by god, that's more than anybody else ever did.  We're trying hard.  And the people who are working in this do a lot more things right than they do things wrong.  All you have to be to live successfully is just a little better than 50 percent right.  If you're just a little bit better than 50 percent right all the time, you can't help but win </w:t>
        <w:noBreakHyphen/>
        <w:t xml:space="preserve"> providing you're never wrong on the important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Well, the reason the first book got written was because I got tired of a mailbag of mail every morning, asking me more questions.  I got tired of dictating a letter, each one the length of several chapters of the book.  So I sat down and wrote the book.  The publisher received it in a very naive sort of way, by the way.  He said, "Well, maybe sell five, six thousand copies."  So he ordered that many and before publication date,  he was totally sold out.  The American Book Company to this day remembers the flap of trying to get enough Dianetics: Modern Science of Mental Health published in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We're making a big dent in the society.  We don't realize what a big dent we make in the society, but we certainly do make a dent.  It's getting to be more than a dent now.  Scientology is very well accepted in England compared to the mad controversial attitude that greets it still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Many other movements which have occurred in man's history have been much more sweeping, much more dramatic, stayed with man for a very long time and actually are not to be compared at all with Dianetics and Scientology, which is a rather calm, orderly progress without any attempt to become an overwhelmingness in the society under one symbol or another, but is sincerely dedicated to just making a better world out of it and making it possible perhaps for man to live a little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There have been many efforts in man's history which are far more gallant, far more romantic, more colorful, more aesthetic. Take the work of Gautama Siddhartha, that man known as Buddha.  This man's work was spread out through Asia.  This man evolved some ideas that were very acceptable to the people around him.  He didn't have any communication networks.  He didn't have much assistance.  The next thing you know, he had brought civilization to 450 million people who before that had known only barba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Now, that was a tremendous attack upon the barbarism of man,   a very romantic and a very gallant attack.  I'm afraid we're in no such category since we have the benefit of everything that's gone before.  We have the benefit of knowing many of the things now that he found out, and they weave themselves through our lives and they weave themselves through Dianetics and Scientology without our even being able really to isolate them and say this and that came from this or that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There have been easily fifty thousand years of thinking men, and from all of them, you could not help but gain a little truth.  And so we haven't done any springboard as a total single effort that leaps into plain view like flash and flame and illuminates everything.  I'm afraid that we have been wise enough to benefit by all those other chaps that have had something to think and something to say down through the years.  There have been lots of them and they've said a great d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And only their efforts in bringing about civilization, only their efforts at damping out barbarism, have made it possible for us to have enough leisure time now to really get a show on the road.  We owe a great deal to these people.  We don't have to believe all the things they said.  We don't have to take everything they learned or follow their cults or patterns.   But we can certainly benefit  from what they have done, and what they have done has not been inconsid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We owe a great deal, then, to the past.  We owe a great deal to our present civilization.  We owe a great deal  to those forces which  have made it possible for us to have enough  leisure  to think enough thoughts and to organize enough and write enough to do what we can do today.  Gautama Siddhartha is the first person who said you can be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 xml:space="preserve">His goal comes true today in Scientology.  It's not a new goal, but we can do it today.  We can do it.  We can make good many of the promises which have been made.  That doesn't mean we have to make good another man's promise.  But it does mean that man has dreamed a dream for a very long time that he himself as an individual and as a society could be free, that he himself could know and be in control of his own life to a marked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And man has dreamed this dream for eons and he has put a great deal of thought and effort forward in the direction of achieving that dream and that goal.  I can't say to you grandly that we have totally gotten it all wrapped up and that we will never hit any vagaries of any kind, that we will not hit any rough spots in the road, that from here on it's all smooth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But I will tell you today that we can, individual by individual, achieve this goal of Clear.   I can tell you that it's well worth achieving and it can be achieved broadly.  Man can achieve these goals today of freedom for himself and his people through Scientology, providing he works hard, providing he works sincerely and providing he keeps the show on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ms Rmn" w:hAnsi="Tms Rmn"/>
          <w:sz w:val="28"/>
        </w:rPr>
      </w:pPr>
      <w:r>
        <w:rPr>
          <w:rFonts w:ascii="Tms Rmn" w:hAnsi="Tms Rm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ms Rmn" w:hAnsi="Tms Rmn"/>
          <w:sz w:val="28"/>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650</Characters>
  <CharactersWithSpaces>7858</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8:16:00Z</dcterms:created>
  <dc:creator>Unknown User</dc:creator>
  <dc:description/>
  <dc:language>en-US</dc:language>
  <cp:lastModifiedBy/>
  <cp:lastPrinted>2003-04-18T18:17:00Z</cp:lastPrinted>
  <dcterms:modified xsi:type="dcterms:W3CDTF">2003-04-18T18:17:00Z</dcterms:modified>
  <cp:revision>2</cp:revision>
  <dc:subject/>
  <dc:title>2032&gt;  THE STORY OF DIANETICS AND SC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