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A husband and wife who have quarreled long and often may find it too restimulative to clear each other. It is possible to do if other arrangements cannot be made and it is often done: but if therapy does not go well, he should find a therapy partner and so should she. Mothers who have attempted abortion on their children or otherwise maltreated them can accomplish therapy on those children, but in any case of restimulative circumstance such as this, the greatest precaution must be taken by the auditor to adhere severely to the auditor’s code -- to do otherwise might bring much more stress into therapy than is necessary. In such a case, the mother had better herself have at least a release accomplished upon her before she attempts to clear her children -- and she should not touch those children until they are at least eight.</w:t>
      </w:r>
    </w:p>
    <w:p>
      <w:pPr>
        <w:pStyle w:val="Normal"/>
        <w:jc w:val="both"/>
        <w:rPr>
          <w:lang w:val="en-US"/>
        </w:rPr>
      </w:pPr>
      <w:r>
        <w:rPr>
          <w:lang w:val="en-US"/>
        </w:rPr>
      </w:r>
    </w:p>
    <w:p>
      <w:pPr>
        <w:pStyle w:val="Normal"/>
        <w:jc w:val="both"/>
        <w:rPr>
          <w:lang w:val="en-US"/>
        </w:rPr>
      </w:pPr>
      <w:r>
        <w:rPr>
          <w:lang w:val="en-US"/>
        </w:rPr>
        <w:t>DMSMH p. 416 (Restimulation)</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 DO NOT INVALIDATE OR CORRECT THE PRECLEAR’S DATA.</w:t>
      </w:r>
    </w:p>
    <w:p>
      <w:pPr>
        <w:pStyle w:val="Normal"/>
        <w:jc w:val="both"/>
        <w:rPr>
          <w:lang w:val="en-US"/>
        </w:rPr>
      </w:pPr>
      <w:r>
        <w:rPr>
          <w:lang w:val="en-US"/>
        </w:rPr>
        <w:t>After a preclear has informed the auditor of an incident in his life it would be a fatal error, so far as the preclear’s case is concerned, for the auditor, using other data, to inform the preclear that he did not have a proper recall on the incident. This is the main trouble with husband and wife auditing teams, and why they normally do not work. Both have been present under various circumstances, and the husband or the wife doing the auditing on the other may find it impossible to repress his or her own version after the other one has delivered up an incident. Today’s type of auditing enters incidents minimally; therefore opportunities of this kind are not as frequent as in earlier days. Verbal invalidation is, of course, the symbolic manifestation of force. Invalidation, when expressed in emotion and effort, is force. When the preclear is invalidated he feels as though he has been struck by some force. One of the lowest levels on this line of invalidation is criticism. Lacking the effort or energy to hit somebody, a covert person criticizes or otherwise invalidates.</w:t>
      </w:r>
    </w:p>
    <w:p>
      <w:pPr>
        <w:pStyle w:val="Normal"/>
        <w:jc w:val="both"/>
        <w:rPr>
          <w:lang w:val="en-US"/>
        </w:rPr>
      </w:pPr>
      <w:r>
        <w:rPr>
          <w:lang w:val="en-US"/>
        </w:rPr>
      </w:r>
    </w:p>
    <w:p>
      <w:pPr>
        <w:pStyle w:val="Normal"/>
        <w:jc w:val="both"/>
        <w:rPr>
          <w:lang w:val="en-US"/>
        </w:rPr>
      </w:pPr>
      <w:r>
        <w:rPr>
          <w:lang w:val="en-US"/>
        </w:rPr>
        <w:t>PAB 3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Husband-wife teams do not, ordinarily, make good co-auditing teams. Whereas a few such teams have been successful, the bulk of them have after a short time broken up as unworkable, and the husband and the wife have had to look outside the home for other processors. Thus, at the very start it would probably be wise to obtain co-auditors outside the home. There are many reasons for this. In the first place, marital relations have a certain delicacy, and the introduction of dianetic processing between two individuals brings about another type of affinity. In a co-auditing team between husband and wife many auditor code breaks may, indeed, break up the marriage. Looking outside the home, one can find coauditors, if the original co-auditing team proved to be unsuccessful. Additionally, there are certain information barriers between husbands and wives in most marriages. And where the wife cannot tell the husband all she knows, and where the husband cannot tell the wife all he knows, enough of a brake is put on communication to inhibit processing. At the recent level of teenage morals, there is usually much in any marital partner’s background which he does not wish to communicate to his spouse. With a co-auditing partner outside the home one can freely communicate, and thus the affinity required for co-auditing can be established, which it rarely can between husbands and wives.</w:t>
      </w:r>
    </w:p>
    <w:p>
      <w:pPr>
        <w:pStyle w:val="Normal"/>
        <w:jc w:val="both"/>
        <w:rPr>
          <w:lang w:val="en-US"/>
        </w:rPr>
      </w:pPr>
      <w:r>
        <w:rPr>
          <w:lang w:val="en-US"/>
        </w:rPr>
        <w:t>There is also the three-way team, in which three people coaudit. This has the advantage of keeping altitude for each auditor, since in the triangle, none is being processed by anyone he is auditing.</w:t>
      </w:r>
    </w:p>
    <w:p>
      <w:pPr>
        <w:pStyle w:val="Normal"/>
        <w:jc w:val="both"/>
        <w:rPr>
          <w:lang w:val="en-US"/>
        </w:rPr>
      </w:pPr>
      <w:r>
        <w:rPr>
          <w:lang w:val="en-US"/>
        </w:rPr>
      </w:r>
    </w:p>
    <w:p>
      <w:pPr>
        <w:pStyle w:val="Normal"/>
        <w:jc w:val="both"/>
        <w:rPr>
          <w:lang w:val="en-US"/>
        </w:rPr>
      </w:pPr>
      <w:r>
        <w:rPr>
          <w:lang w:val="en-US"/>
        </w:rPr>
        <w:t>SOS, chapter twenty</w:t>
      </w:r>
    </w:p>
    <w:p>
      <w:pPr>
        <w:pStyle w:val="Normal"/>
        <w:jc w:val="both"/>
        <w:rPr>
          <w:lang w:val="en-US"/>
        </w:rPr>
      </w:pPr>
      <w:r>
        <w:rPr>
          <w:lang w:val="en-US"/>
        </w:rPr>
      </w:r>
    </w:p>
    <w:p>
      <w:pPr>
        <w:pStyle w:val="Normal"/>
        <w:jc w:val="both"/>
        <w:rPr>
          <w:lang w:val="en-US"/>
        </w:rPr>
      </w:pPr>
      <w:r>
        <w:rPr>
          <w:lang w:val="en-US"/>
        </w:rPr>
      </w:r>
    </w:p>
    <w:p>
      <w:pPr>
        <w:pStyle w:val="Normal"/>
        <w:spacing w:before="0" w:after="120"/>
        <w:ind w:firstLine="709"/>
        <w:rPr>
          <w:rFonts w:ascii="Arial" w:hAnsi="Arial" w:cs="Arial"/>
          <w:lang w:val="en-GB"/>
        </w:rPr>
      </w:pPr>
      <w:r>
        <w:rPr>
          <w:rFonts w:cs="Arial" w:ascii="Arial" w:hAnsi="Arial"/>
          <w:lang w:val="en-GB"/>
        </w:rPr>
        <w:t>(Note: The control-center – sub-control center relationship makes husband-wife teams highly inadvisable. Husbands and wives should appear to each other as inviolate personalities, not as auditor and preclear. Three-way teams are far more successful than two-way interchanging teams.) AP&amp;A</w:t>
      </w:r>
    </w:p>
    <w:p>
      <w:pPr>
        <w:pStyle w:val="Normal"/>
        <w:jc w:val="both"/>
        <w:rPr>
          <w:rFonts w:ascii="Arial" w:hAnsi="Arial" w:cs="Arial"/>
          <w:lang w:val="en-GB"/>
        </w:rPr>
      </w:pPr>
      <w:r>
        <w:rPr>
          <w:rFonts w:cs="Arial" w:ascii="Arial" w:hAnsi="Arial"/>
          <w:lang w:val="en-GB"/>
        </w:rPr>
      </w:r>
    </w:p>
    <w:sectPr>
      <w:type w:val="nextPage"/>
      <w:pgSz w:w="11906" w:h="16838"/>
      <w:pgMar w:left="1304" w:right="1418" w:gutter="0" w:header="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00:00Z</dcterms:created>
  <dc:creator>xxx</dc:creator>
  <dc:description/>
  <dc:language>en-US</dc:language>
  <cp:lastModifiedBy>f</cp:lastModifiedBy>
  <dcterms:modified xsi:type="dcterms:W3CDTF">2003-11-06T18:27:00Z</dcterms:modified>
  <cp:revision>3</cp:revision>
  <dc:subject/>
  <dc:title>A husband and wife who have quarreled long and often may find it too restimulative to clear each other</dc:title>
</cp:coreProperties>
</file>