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lt;2910&gt;   ILLNESS BREAK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 have been researching very hard to find out why they kick in bad pictures and why they kick in pictures at all.  It's been a very long time I've been looking at this, a long time.  And I finally unraveled it.  It is one hell of breakthrough.  I've been interested in it because we're working with Expanded Dianetics, and it is actually why people get s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Predisposition.  In other words, before the fact, the guy is disposed to get sick.  And then there's precipitation and that means what precipitates this illness.  And then he doesn't get well and that's called prolongation.  It's just continuously gone on with.  There's these three factors - predisposition, precipitation, prolongation.  Those facts are merely academic, and they have been known to medical professions on this and other planets for a very long time.  They've never known how anybody got sick.  Actually, a body is made sick or is given accidents by the being who is running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 fellow can be standing in the wrong place at the wrong time and be hit by an artillery shell that is the only one fired in this century in Central Park.  Well, that's not necessarily his f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e predisposes himself to a very marked degree to become ill. If he's going to become ill, he predisposes himself to becoming ill.  He misses the boat.  He takes his finger off his number, other cliches of this character.  He forgets to eat his Wheeties for two months, you know, something like this. He does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precipitation is EXACTLY at this point </w:t>
        <w:noBreakHyphen/>
        <w:t xml:space="preserve"> the threat of loss.  An inkling or belief or idea that the person is going to be unsafe or insecure or is going to lose and go a little bit further south and a little less viable - it would be absolutely innumerable reasons why a person believes that this is going to occur.  But that is what is going to occur.  It's going to be some loss.  His existence is threatened.  His position or possessions are threatened or somebody around him is threatened.  It could he on the other two flows.  It could also be on flow 0.  In other words, he's going to become less secure because he's going to lose a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omething happens to his friends, therefore, he's not going to have any friends.  Not going to have any friends, that will make him stand alone.  He knows he can't </w:t>
        <w:noBreakHyphen/>
        <w:t xml:space="preserve"> qu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unquote </w:t>
        <w:noBreakHyphen/>
        <w:t xml:space="preserve"> stand alone, so therefore, it is inevitable that something will happen to him and then he won't be able to support the body and then . . .  Do you get the chain think? That will come down to loss.  We know people get sick when they're threatened with loss.  We have known this for a long time.  The thetan promptly and immediately mocks up mass to substitute for the loss - instantly.  That is exactly what he does.  If his acceptance level - you know, what he really could have </w:t>
        <w:noBreakHyphen/>
        <w:t xml:space="preserve"> is low, he will mock up pretty bad things because nobody else wants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way a thetan cured himself </w:t>
        <w:noBreakHyphen/>
        <w:t xml:space="preserve"> quote, unquote </w:t>
        <w:noBreakHyphen/>
        <w:t xml:space="preserve"> was if his body got bashed in, he mocked up the incident so that the body would recover from it.  If the body got a bashed in face, then if he mocked up that bashed in face, the bashed in</w:t>
        <w:noBreakHyphen/>
        <w:t>ness of the body's face would discharge against his mock</w:t>
        <w:noBreakHyphen/>
        <w:t>up.   Theoretically, the body's face would get all right.  Well, iIt works once in a while.  That's why he has mock</w:t>
        <w:noBreakHyphen/>
        <w:t xml:space="preserve">ups of all his accidents and all of his illnesses.  He's about to lose the body, so the thing to do is to suddenly mock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is impulse to mock up will unfortunately trigger the fact that he has mocked up in the past </w:t>
        <w:noBreakHyphen/>
        <w:t xml:space="preserve"> bashed in face, gutted stomach, half eaten by a lion </w:t>
        <w:noBreakHyphen/>
        <w:t xml:space="preserve"> but that was loss, too.  One incident's similar to the other incident.  It's just whether or not they cease to mock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s only what he has, in the past, mocked up, to match what things have happened in the past.  So the sky's the limit.  You've got this terrific variation, see?  You’ve got almost infinite variation so nobody could get down to the bottom of the mechanism,  because they just ran into pieces of the mechanism.  Threat of loss, mock up.  Now, we already have had people running secondaries of loss and all that, and there's a lot of technology about that.  We're not necessarily talking about tha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main point that we've got here is that Expanded Dianetics has just moved into the realm of havingness.  We used to run havingness for a few months and then we would forget it for six months.  And then I would say to people, "I don't know why this works but it's a good thing to run havingness."  If you listen to old tapes, you will find that was the case.  Puzzled me.  How come?   "Look around here and find something you can have.  Good.  Look around here and find something you can have.  Good," and the guy feel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physical universe isn't necessarily his friend.  Yes, by observation, running havingness in any one of its hundreds of different processes or forms would do some remarkable things.  Objective processes like the CCHs, they do remarkable things.  Havingness was part of the CCHs.  Havingness is simply the idea that they can have something.  It's changing their mind and basically, you could put it down to a reas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y're threatened with loss, they mock up something obsessively that they used to cure themselves with, and then you come along with havingness.  You show them they still have something, and so they cease to mock these picture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s you run these things out, you are also performing a very remarkable thing because they did those obsessively and they really don't know they're doing them, and they appear so magically and there are some other factors involved, which you needn't pay much attention to.  But there they are.  So the next time they lose something, they don't mock up that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s can go so far that a person knows that he's losing and he's got to keep it mocked up all the time.  You try to audit him and he's rather resistive.  He isn't quite sure that he wants to, so it looks like he wants his stomach ache.  He doesn't know where his stomach ache comes from.  He just knows above all other things that he had better continue to mock up as solidly as possible, because he's ha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f you run out the shocks of loss - his fathers death, you run out these various things, any somatic chain, any emotion, any attitude </w:t>
        <w:noBreakHyphen/>
        <w:t xml:space="preserve"> you are into straightening out this threat.  But the fellow who will only run one chain, what he's really withholding is the fact that he's not about to give up any mass because, boy, has he had it.  The acceptance level of people is what gets in your road in havingness.  They have the idea that if they've lost something, then they can't have.  Havingness is just an idea.  The only thing that gets wrong with the thing is, "What can the gu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y're just mocking it up so thoroughly and facing life is just too horrible for words so that on a gradient, they come up the line gradually and come out.  It looks quite magical.  Well, what are you really doing?  You're restoring their havingness.  In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ords, you are bringing about a higher state of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ll find out that every person you are operating with at this particular moment and anyone who will be run on Dianetics, on Expanded Dianetics, because they're ill and not doing well </w:t>
        <w:noBreakHyphen/>
        <w:t xml:space="preserve"> they're suffering from a threat of loss.  Their security is bad, so bad that nothing will restore this security, apparently.  If you just go on auditing out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pictures, they themselves are the last thing they've got, in spite of the fact they're kill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f you go down the track and try to run pain out of this character and try to run heavy engrams out of this character, that's too much loss.  He doesn't do that, so he will come back and not respond.  He'll natter at you and so forth, and he sounds like he's got withholds.  Well, yes he does have withholds.  And the main withhold that he's got is he's just not about to give up any mass, thank you.  He doesn't even really know that he himself has the withhold.  So he's very uncommunic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refore, we have two things that a Dianetic specialist would have to be able to do.  One of those things would be to run a touch assist.  Sounds remarkable.  And then run a touch assist sufficiently well that you remember to run it the next day, and the next day and the next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en you ask a PC to give you his altitudes, you're really leaving him in the dark.  The guy has got 1,665 misunderstood words just on the morning papers he's read, much less anything sensible.  You expect this guy to say something to you, he isn't going to say anything to you.  Say, "What attitude do you have?"  They don't know the word for it, see?  But if you did this sort of thing, you'd have to clear words.  If you're giving him the words, they have to be cleared.  If he's giving them to you, you usually d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Words>
  <Characters>8964</Characters>
  <CharactersWithSpaces>7300</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54:00Z</dcterms:created>
  <dc:creator>Unknown User</dc:creator>
  <dc:description/>
  <dc:language>en-US</dc:language>
  <cp:lastModifiedBy/>
  <cp:lastPrinted>2003-04-19T07:54:00Z</cp:lastPrinted>
  <dcterms:modified xsi:type="dcterms:W3CDTF">2003-04-19T07:55:00Z</dcterms:modified>
  <cp:revision>2</cp:revision>
  <dc:subject/>
  <dc:title>We don't know the source that was or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