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8"/>
        </w:rPr>
        <w:t>&lt;2909&gt;      AUDITO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8"/>
        </w:rPr>
        <w:t xml:space="preserve">Dianetics isn't just a health action.    It can do two more things.    One of those products is a person who will continue to be well for a long time, and the other one is, it will increase his abilities.    When you bridge over to the point where he's well, you're really just doing Dianetics.    What you're really working for is a well person.    Expanded Dianetics is an action and it is a grade in its own 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sectPr>
          <w:type w:val="nextPage"/>
          <w:pgSz w:w="12240" w:h="20160"/>
          <w:pgMar w:left="1440" w:right="1440" w:gutter="0" w:header="0" w:top="1440" w:footer="0" w:bottom="1440"/>
          <w:pgNumType w:fmt="decimal"/>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8"/>
        </w:rPr>
      </w:pPr>
      <w:r>
        <w:rPr>
          <w:rFonts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
    </w:p>
    <w:sectPr>
      <w:type w:val="continuous"/>
      <w:pgSz w:w="12240" w:h="2016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ref">
    <w:name w:val="footnote ref"/>
    <w:qFormat/>
    <w:rPr/>
  </w:style>
  <w:style w:type="character" w:styleId="DefaultPara">
    <w:name w:val="Default Para"/>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We don't know the source that was orig                             </dc:title>
</cp:coreProperties>
</file>