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810&gt;  DIANETIC AUDITING AND THE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is the what of the which?  I get these planets mixed up.  It's 28 July, A.D. 16, Saint Hill Special Briefing Course and a lecture on Dianetic auditing.  Now, needless to say, had you listened carefully to the first lecture, you wouldn't need this lecture.  I hate to have to point these things out, but that's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let me ask a question here.  What are you handling when you are running Dianetic secondaries and engrams?  What are you handling?  Well, boy, you should sure know this.  You are handling the human mind.  That is all there is to it.  If we add to that then, as another picture, a valence, and as we add to that another thing called a machine, then you've got the lot.  That's the human mind.  That is the human mind.  It isn't anything else and there is nothing else in the huma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at was a basic discovery in Dianetics.  What the mind was coating was the discovery of Scientology.  It was coating a thetan, and a thetan is a life unit capab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many things as described in the Axioms, but most familiar to one and all a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ho the hell do you think is mocking that thing up called the mind?  You are.  Now, that was the great discovery of Scientology.  That was discovered after Dianetics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out of these things of ‘What is reality?’  ‘What is a being?’  and ‘What is a mind?’ we can map a path with great security and find out what it is that has man trapped, why man acts as he does, why he reacts as he does.  All this is very elementary, once you know the basic definitions.  Engram definition today is just a mental image picture of an experience which contained pain and unconsciousness.  A secondary as a mental image picture of an experience which contains loss, and is therefore misemo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n Dianetic processing, then, you have to know what the mind is.  In the process of being processed and in processing it, you are running head</w:t>
        <w:noBreakHyphen/>
        <w:t>on into what this thing called the mind is.  And it isn't anything more complicated than what I have told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how it got made.  Well, a thetan is a compulsive mocker</w:t>
        <w:noBreakHyphen/>
        <w:t>upper.  By mock-up we mean a mental image creation.  And he's able to create just like that.  So a bullet hits him, so he makes a full picture of him being hit by the bullet.  He is so overwhelmed by it that he thinks the obvious thing for him to do is to make a picture of it.  He is stupid, man!  And that is the flaw which makes him aberrated, and that is the one flaw in a the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f you can get him over doing this so that he can recover from this mad obsession to make a picture of everything that happens to him and then hide it from himself and then fix it up so it can impinge itself upon his existence, you can get him out of the cage.   The case happens to be that the individual is trapped by his own cre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dramatizes these pictures, or they enforce computations on him.  He will go through being shot because he has an engram of being shot.  The way he does this is get dislocated in time.  The precision with which a thetan mocks these things up as they happen and then puts them on the time track with the exact time on them, is ama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 is accuracy to end all accuracy.  It is correct within seconds.  It is an amazing feat.  If it happened four years, two months, one day, and three hours, seven minutes and  two seconds ago, that is the exact thing that will fall on the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can also turn time around, to how long ago it was. You can run it from the beginning, but you'd better not, because there are some booby traps at the begi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you run it from PT back and you'll find that this amazing ability to spot in time these mental image pictures of the things which have happened to him are absolu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gorgeous.  It is so great that sometimes all you have to do is date how long ago the incident occurred, to have it blow. An individual has to be in pretty good shape, however, before you can do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is, then, in essence is the mind.  Those pictures which have been made of experiences and plotted against time and preserved in energy and mass in the vicinity of the being, and which when restimulated are re</w:t>
        <w:noBreakHyphen/>
        <w:t>created without his analytical awareness.  That is the mind.  That's the mind you're working with.  That is the mind you're trying to get out of.  Now, you say this, "We're trying to get this individual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a body."  No.  You won't get anybody out of a body worth a nickel so that he'll stay out of a body, because he is so weakened by his mind that he cannot control or handle himself in relationship to his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 trick of all of this is that you cannot make a postulate or an intention through this mass called the mind.  And whenever you do, the mind restimulates, so a thetan is not able to make or handle things by postulates.  He has this impulse to say, "You will be all right."  Saint Pete or somebody walks along and sees somebody and he wants to heal him up.  The intention is there to make the fellow all right.  His intention goes just so far, collides with whatever engrams are in restimulation and goes splat.  So he says, "I guess that's not a good thing to do."  Whereas his intention is actually terrifically power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thetan's thought can't go through his own barricade of his mock</w:t>
        <w:noBreakHyphen/>
        <w:t>ups.  So obviously, the less creations of experiences an individual has around him, and the less that he has to restimulate, the more he can think or project his thoughts or the bigger he gets.  Do you follow?  You can delete these experiences and Dianetic auditing is that activity by which these experiences can be er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date it - how many years ago?  And then you would date the duration of the incident - how long did it last?   And he would get the picture of it.  And there he is, dangling from a tree or something like that, with a rope under him, having been shot with fifty</w:t>
        <w:noBreakHyphen/>
        <w:t>four arrows, after being flogged - or some mild, minor experience of this character.  Now, there are various ramifications to all of this.  There are various complications, you might say.  This individual is all messed up because he's trying not to dramatize the engram in which he is stuck.  He's trying not to dramatize it, because the tendency of the individual in a dramatization is to repeat in action what has happened to one in experience.  That's a basic definition of it.  But much more important, it’s a replay now of something that happened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s being replayed out of its time and period, so this individual who is dramatizing is actually either totally unrestrained and therefore totally dramatizing, or he has the impulse to dramatize it but he knows he'd better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a fellow will tie himself down like Gulliver in Lilliputian, with all those strings, just tied down and tied down and he will hold himself back and so forth.  He's trying to keep from dramatizing some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get a double action here.  You get the impulse to dramatize and the effect of the incident on the individual, and you get as well the individual's analytical awareness that it's not a bright thing to do, whenever one sees a rock, to pick up the rock and hit somebody with it.  He'll think he's rather odd.  He doesn't know where this comes from, so he begins to lose confidence in himself.  Every time he sees a rock, he has an impulse to go over and pick up the rock and bash somebody's head in with it.  And he knows that is not a nice thing to do.  It isn't because he's afraid of the police.  It's because he's basically good - he doesn't want to do those things.  But there's the rock and there's a head, and he'd sort of start holding things up so that he can't look at rocks.  And then he walks around like this all the time, so he won't see any rocks.  And he's dramatizing an incident where somebody else picked up a rock and hit him over the head with it, and then he went into their valence.  Do you see?  He became them because they were the w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this is the way all of this stacks up.  There's a tremendous amount of interesting phenomena and bric</w:t>
        <w:noBreakHyphen/>
        <w:t>a</w:t>
        <w:noBreakHyphen/>
        <w:t>brac.  You're dealing with the basic mind, because what is the core of the reactive bank also has this same character.  But it is so outrageous and so different and is so overwhelming that you're not about to touch that unless you've got the exact map.  And even when you've got the exact map, you occasionally knock your block off.  But you're going in this lightly, dealing with this lifetime, the last year or two probably, and some people have probably not penetrated any deeper than this morning's breakfast.  But the existence is all ma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Don't get too baffled about past lives.  Sometime, if a PC is being too doubtful about all this and he's had a hard time on it, just run invalidations, run your suppress and invalidate on the subject of ‘have you lived before?’  You'll get some very inter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esults of it.  Meshed in to the degree that they are, smashed down by mass and the mind, it is very hard to remember more than a few years when he has a totally smashed</w:t>
        <w:noBreakHyphen/>
        <w:t>in mind.  And one of the reasons is his effort to remember gets painful, so he'd rather not remember.  Now, when you're twenty</w:t>
        <w:noBreakHyphen/>
        <w:t>one years old, and twenty</w:t>
        <w:noBreakHyphen/>
        <w:t>one years ago you were blown to pieces with a cannonball, trying to coax anybody to remember any earlier than twenty years ago becomes very hard,  unless a person  knows what he's up agai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 tries to handle this.  He has methods of handling this bank.  And one of his favorite methods of handling the bank is almost as nutty as making it in the first place.  His method of handling it is to forget about it.  How crazy can you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course, you have to be up in the vicinity of Clear before it really starts to look hilariously funny.  Because you take a Grade V, certainly as high as Grade IV, you find people still trying to figure out how this mind of his is valuable.  Of course, this is an excuse not to confront it.  You know, "I better not confront it and do anything about it because it's so valuable."  Well, of course, his effort to confront it is an effort to confront very painful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mind is a complex mechanism which influences the individual and which he's better off without.  You really won't believe all the way that you'd be better off without it until you finally get rid of it.  And then you say, "I've sure had a lot of weird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ile I was hanging on to all this coal tar."  You say to yourself, "I must have been nuts!"  That's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will become sad about losing his mind.  He will become very sad about losing his mind if he gets one of these things half desensitized.  It's half gone.  It's still there but it doesn't work anymore, and he hasn't taken back the ability.  See, he hasn't taken back and owned the ability to do it, and yet it is erased to a point where it doesn't work.  At this point, he will be rather regretful of having done something abou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thetan, once having started this idiocy of mocking things up, and mocking up and holding onto all of his personal experiences, then began to find virtues for it.  He made little machines, and he did all kinds of things.  When you start reversing this procedure, he goes slightly mad because halfway through any action, he will have lost the benefit of it without having regained it himself.  Do you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great many things have worked out about Dianetic auditing since we have begun to make Clears.  Man is basically good, and the more mind you get rid of, the brighter you get.  All of these things have borne out and are perfectly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 I talk to you about Dianetic auditing, when I talk to you about erasing the automobile accident you've been in or losing Aunt Mamie, your favorite ally when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re a little boy, or something like this, you realize I'm talking to you about play.  As far as auditing is concerned, this is play.  The amount of benefit to be regain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running half a dozen engrams exceeds anything that man has ever been able to do for anybody in the history of the human race.  It compares to Scientology process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traight way, at about one one</w:t>
        <w:noBreakHyphen/>
        <w:t xml:space="preserve">millionth of the potential 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I'm talking to you about play today.  But you as an auditor had better know about it and you better look at it and you better get familiar with it, because that is the mind.  You are studying the cage.  Them's the bars.  That's what's got you under arrest.  It's these tricks and vagaries.  The technology which it requires to vanquish this thing is actually in excess of the simple erasure of pictures.  You had to know an awful lot.  Now, that doesn't mean it wasn't still a simple problem and that the definitions of the mind didn't hold, but it meant that the mind was more complex and the experiences had been far more complex than anybody had ever imagined.  And it was much harder for somebody to con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there's a question of time.  If picture by picture, you undertook to erase the mind, you would get into one of these binary digits I was talking to you about before.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of the things that made me come off of Dianetics entirely is I could make a Release, and very often the fellow would sail off and so on.  We'd call them Clears in those days and quite validly - he had been temporarily cleared.  But his reactions to the entirety of existence were really infinitely less than those of a Clear and infinitely less from those for an OT.  After you're Clear, you have to study up and regain what you can do.  Anybody who is clever enough to mock  up a mind and keep it in place and not even know about it for that long, he must be a very clever bunny, indeed.  And so h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an individual has as many engrams and secondaries as he has had experiences, as he is old.   I don't ask you to take my word for how old you are because it's very impolite, particularly to ladies, to hang any vast age upon them.  But if you will put yourself on a meter someday and start chalking it up as to how long you've had a mind or something like this, you would come up with something very interesting.  You'll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etter, too.  Unless you get too serious about it, and then you'll plummet yourself right down into the middle of the reactive bank, and then you'll have an awful time.  So lightly, you know, a</w:t>
        <w:noBreakHyphen/>
        <w:t>little</w:t>
        <w:noBreakHyphen/>
        <w:t>goes</w:t>
        <w:noBreakHyphen/>
        <w:t>along</w:t>
        <w:noBreakHyphen/>
        <w:t>ways sort of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if you ask the question bluntly, "How old am I?" you would probably get a variety of answers because you are the ones who invented time.  And you aren't old.  You have been in a certain state for a certain period of time, and you can measure those states, but you cannot measure a total with any degree of accuracy.  You're going to get variations all over the place.  You start going back in time and you'll find out that there's been quite a long period.  In view of the fact that you've probably averaged a pain every year and a major catastrophe every five or t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Divide twenty</w:t>
        <w:noBreakHyphen/>
        <w:t>five into the length of time you have had a mind, which reads on the meter, and I'm afraid you will get too many trillion incidents for anybody in this lifetime to sit and erase.  So although theoretically it could all be erased, incident by incident, chain by chain and so forth, you haven't got that much auditing time and nobody has got that much patience.  It would take something on the order of many thousands of hours - maybe binary digits of hours.  This is impractical for a human being, because, I point out, the average age of the body at the time it decays totally is something around seventy, seventy</w:t>
        <w:noBreakHyphen/>
        <w:t>five today.  You haven't got enough time!  Take more than seventy</w:t>
        <w:noBreakHyphen/>
        <w:t>five years to get in enough auditing to erase all of the engrams on th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body said to me, "I should have thought, Ron, that you would have blown the whole  bank just by plotting it."  Ho, ho, ho!  Even me, no.  I got on engrams eventually so I could take a fantastic engram, you know, where you're just blown all to pieces and betrayed at the same time and totally surprised and scattered all over the environment for a few minutes, and blow those things just by inspection.  I got up to a point where I could do that.  Confronting the basic reactive bank isn't like that.  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t trying to scare you, I'm just trying to keep you from making mistakes.  Your engrams are erasable, and in the process of erasing them you get into various phenomena which I have already told you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ve probably got your nomenclature a bit tangled up, and you probably should listen very carefully, and you probably should get your misunderstood words out of this stuff and so on, because this is ver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et's take a picture of a ladder and we're going down a ladder here.  Now, the bottom rung of this ladder is the basic on the chain.  It is more important, therefore I've made it blacker.  You say, therefore, the toughest incident would be the earliest incident.  No!  No, the toughest incident to try to do anything about is the most recent one.  The easiest one to do something about is the earliest one.  A chain simply means a series of incidents of similar content.  There may only be one engram on a chain, but that would be very rare in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eople don't like past lives because you're pointing their attention back at a lot of agony.  There's a good reason for it, see?  I you insist on a person staying in this lifetime, you're going to run into the hit</w:t>
        <w:noBreakHyphen/>
        <w:t>by</w:t>
        <w:noBreakHyphen/>
        <w:t xml:space="preserve"> car chain with 2 incidents in this lifetime which are the last of 520 incidents.  And you're trying to erase the last 2 of 520 incidents.  He was first hit by a car 1,765,000 years, 3 months, 1 day, 1 hour and 10 seconds ago.  When you go through an incident once and it doesn't desensitize, and you start the fellow through again and the incident now appears a little bit heavier and massy, you'd better hit the silk, man.  You're probably at 897 on that chain.  You start to put this fellow through it, you try to put this fellow through it too often, and it's just going to get heavier and heavier and thicker and thicker.  One of the symptoms of this is his bouncing ou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e're not going to handle bouncers and get guys repeated down into it and that sort of thing.  There's no point in doing that.  There are easier ways to handle it - just erase the earlier incident.  It always requires the earliest incident that you can reach to totally desensitize a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Here's one of the symptoms.  You start the PC through an engram, and when you bring him back through to go over it again, he says exactly what he says before without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change or variation.  He is no longer in the time of that engram.  He has bounced, and he's now running out of the lock he put into PT.  He's now busy running the present</w:t>
        <w:noBreakHyphen/>
        <w:t>time lock.  It was so heavy that it laid in a lock in present time, see?  Do you follow?  It hasn't done him any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you were busy running an engram of ten or seven years ago, and then you start him through it the second time, and there's no new material shows up of any kind whatsoever, he's not seven or ten years ago.  He's not back where it was at all.  He's erasing what he just laid in, in PT.  He's just going over it again.  Also, he's learned better than to go near it.  And you have run into the same mechanism, exactly, of why a thetan keeps a mind - because he doesn't want to confront it.  It would erase if he confronted it, but it is too painful for him to do so.  So you've actually got a PC a bit in over his head.  You have been a bit too persuasive, and you have been locating engrams on a meter.  You naughty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 </w:t>
      </w:r>
      <w:r>
        <w:rPr>
          <w:sz w:val="28"/>
        </w:rPr>
        <w:t xml:space="preserve">"Oh," you say, "of course.  Well, you always locate engrams on a meter."  No, you RUN them on a meter.  You introduce a meter into the location of incidents, and you're going to run a PC over his head the whole time, because the meter can see deeper than he can.  Well, if you run what he can erase, you've got a level of confront he can confr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Did you ever lose anything?"  And he thinks for a little while and he said, "Yeah, I lost a ring."  All right.  That's the incident.  No meter.  Now, as we run him through it with Dianetic auditing and so forth - it's a secondary because it contains loss - as we run him through this thing, you're going to get meter action.  Great.  And you'd better watch your meter, too, because it's liable to go free needle or something on you, see?  If it does, forget that chain.  Get on to something else.  You understan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 man can remember what he can confront.  And that's all he's going to remember.  If he had a fight at breakfast, he's not going to want to remember breakfast.  Well, if he got hit by a truck ten years ago, he don't want to remember "hit by a truck ten years a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f he talks about it at all,  it's because  he's talking about a lock which he's moved up into PT which is comfortable.  He'll tell you all about having been hit by a truck, but he won't give it to you in present time as though it's just now, this minute, hap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you see, he can come to present time away from the incident and have a sort of synthetic history of this incident, and he can go through that.  And if you locate incidents on meters, that's the way he will run engrams - all sort of synthetic in PT and he doesn't want to go back down.  The guy who is the most shivery, the guy who is at fear on the Tone Scale, will act like he's on a powerful spring which is shooting him straight up the track to PT.  And boy, he's stuck right here, you know?  He is not going to go back anyplace.  No, no, no, no place.  No.  This is not the chap who wins medals for courage.  See what I'm talking about?  He acts like he's being ejected on hydraulic thrust straight up to present time, boy, and he's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you'll run into this all the time in varying degrees in PCs.  And the worst ones off are those that are just rigid in present time.  They're going along with each click of the clock and no further back than the last click.  This person will tell you he has a bad memory.  That is not the only source of bad memory.  A bad memory is just accumulated occlusion of it all, but it's nevertheless non-confront.  Trying to train somebody with beating would be the last way in the world that you could train anybody, because you've given him all of his education so that he can't confro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re do you find relief to this situation of the PC stuck in present time?   You're going to find an incident, you will actually get him back into the first part of that incident, you'll get him to roll off that incident.  Maybe he'll even go through it once.  He'll all of a sudden hold back the pain.  Like a diver coming out of the bottom of the sea, he comes up to the surface, and he runs the next time straight along on present time where it's nice and safe.  He doesn't want anything to do with that dirty old nasty pain that almost took his leg off.   So it's all a bounce.   It isn't just a bouncer that pushes people up to present time or shoots them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an individual actually will feel so imprisoned at some point of the track, he's liable to feel so imprisoned that he knows he cannot progress any further than that point forever.  And you'll find somebody who's totally stuck on the track.  But this is somebody who's terrified of the future.  People get in this frame of mind when they're about to be executed.  If you can recall the last time you were about to be executed, time must halt at that point.  You'll find out that a PC seems to go back earlier very easily.  So, he shoots back to the beginning of anything.  You can't hold him in an incident.  This is the guy who doesn't dare move forward with the tim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you'd only get him misbehaving, and a Dianetic</w:t>
        <w:noBreakHyphen/>
        <w:t xml:space="preserve">audited PC only misbehaves, when put beyond his ability to confront.  And then you run into all the problems of Dianetics.  You have to know an infinite number of solutions.  Now you have to be clever, you have to be a screaming genius with answers.  You have to sit there and sweat, man, as an auditor.  You've got to be right on the ball.  So much more on the ball than you can be, that you'll flub.  Why?  You're running the PC over his head.  One of the best ways in the world to run a PC over his head in early stages of auditing - later on you can start using a meter to locate - the way to really run a PC over his head is take him bright, brassy green, no familiarity with the mind, doesn't even know about mental image pictures, discover the source of his lumbosis, plunge him into it straight away, and try to force him to go throug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will have a very unwilling PC.  You'll have to practically sit on his head.  He bounces all over the place.  The second time you bring him through it, he runs it in PT.  He can find no other part of the chain.  He can't erase it.  He's in trouble all the way.  You have to therefore be very clever as an auditor.  It's just you're running him beyond his ability to confront.  That is all.  His ability to confront is one millionth of an attention unit.  And what he's confronting and you're asking him to confront requires one thousandth of an attention unit.  And  he's not about to stay there comfortably and do anything about it a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refore, if you will look in this bulletin of 3 April 1966, it carefully stresses gradient sc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after you've been going a little while, yes, you can find it on a meter, but the guy's ability to confront is up.  You're getting someplace.  But the truth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s, if you want to make a Release this way, don't ever locate anything on a meter, and he will come out the right end of it.  He will be able to confront more and more and more, and you've improved his ability to confront his past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ith Dianetic auditing, we're not going for result.  We're trying to give you auditing practice, and we're trying to have some fun.  If you get results, it's your own fault.  And if you do this right, boy, you will get results.  Tthe test of it is, does your PC feel any better after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if he doesn't feel any better, you've done one of two things.  You've either let him go too light or you've let him go too strong.  You've insisted that he run some tiny, light lock that he isn't even vaguely interested in and could confront a dozen like it, or you've insisted he go in over his head.  The mind knows what it can tolerate, so the bes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s the PC, not the meter.  The guy knows what he can tole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say, "going to run a secondary now."  Well, you can ask him for "Have you ever lost anything?"  And if you wanted to be very sure, you could say, "Recently, have you lost anything?"  See?  Asking sneakily on the line.  When you're asking for moments of loss, remember that you're asking for the whole chain of all secondaries, because that is the definition which it has.  So you could soften your question up even further, "Do you recall a period of sadness?"  Let's attach the emotion to it.  Now, we could ask for times when he was sad, times when he was afraid, times when he was this, times when he wa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talk about throwing people in over their head.  In the early days of running, there were so many techniques developed for throwing people into engrams that it was practically a snap of the fingers and over Niagara Falls the guy went.  He didn't have any choice.  We were so skilled in those days of putting people into incidents, that the most remarkable dramatizations would occur - fantastic body convulsion, they'd practically fly all over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 remember one chap that I snapped into an incident and I cured something with him.  It's true that you can do something with straight, unadulterated terror.  Terror so great that, as his body shook on the bed, he was lifting the legs of the bed off the floor and banging them down again in a chatter.  Sounds impossible.  I wouldn't have believed it if I hadn't seen it with me own eyes.  That bed was chattering against the floor.  This guy was sca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 is a thing like an odor of fear, and that odor permeated the room to a point where I never thought I would smell anything like it in my life.  It smelled like a terrified army in full rout.  And it was an incident.  It was right there.  He'd been sitting in it.  It was in full restim; an incident he kept resisting, couldn't confront any part of it.  And I just tricked him into it, with some skill.  But it was an incident where he and a fellow scout had gone as a couple of savages to scout the enemy position and had been caught, and his companion had been boiled and eaten before him and then he, in an effort not to get eaten, had managed to get free and throw himself over a cl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it finally developed, however, that he couldn't really determine whether he'd been thrown over the cliff because he had gone mad, or whether he had thrown himself over the cliff.  It finally resolved and so forth that he had thrown himself over the cliff.  But he ran this out and the emotion discharged from it.  I only had to go through it five or six times and it finished it.  But he was not about to go anyplace else on the track.  It completely changed his life, as a matter of f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there we were auditing for result and undoubtedly, you could bring about a fast result.  And the reason we wanted to bring about fast results is because there are so many engrams.  There are just so fantastically many engrams that we were becoming choosy as to which ones we were supposed to run, and we were trying to speed up the process.  Well, you're not trying to do that.  You're just trying to learn about the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faster process was the first one I ever used, which is gradient scales.  Find something the fellow can confront and run him through it.  Factually, I've made people a lot better by getting them to run the incident of walking into the room to keep their appointment with me.  Managed to coax them back that far on the time track.  I had my best results with that type of an approach.  I'm not trying to put any slightest block on the tricky things that you can do.  I'm just saying, get the guy through it.  That's really what you're supposed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what does it take to do that?  I'm telling you that you'll get your best results by not throwing the fellow in over his head.  Then you won't run into all of these things whereby you need 8,765 solutions to 50,000 problems.  You're not going to run into any problems.  The guy will run what he almost can confront, and he'll get quite a bang out of running something he almost can confront.  He'll get quite a relief out of this.  You would just be fascinated at how little some people can confront.  But also, you could be fascinated at how much some people can con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s what the PC can do, not what you decide the PC can do.  But the individual who just doesn't run well and doesn't seem to get anyplace, is of two varieties.  He has two things wrong.  He is either being asked to confront far, far too much, or far, far too little.  And the number of them that will be confronting far, far too little are very few and far between.  The commonest thing that you'll run into is asking them to confront too much.  How much is too much?  Well, it is too much for the guy you are auditing.  That same too much won't be too much for the next guy you audit.  Do you understand?  It varies from being to being because experience varies.  Not only does experience vary but different parts of the track are in restimulation.  Some people are in a very tough basic incident of some kind or another, which makes all other incidents, the lightest of locks, the most painful things imagi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 people have an idea that there is an engram, and then a secondary occurs, and then the secondary accumulates locks.  Now, it isn't that simple.  Just because I have given you simple answers is no reason the mind is simply built.  You have all the jerry</w:t>
        <w:noBreakHyphen/>
        <w:t>rigged messes you ever wanted to run i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off</w:t>
        <w:noBreakHyphen/>
        <w:t>with</w:t>
        <w:noBreakHyphen/>
        <w:t>the</w:t>
        <w:noBreakHyphen/>
        <w:t>head chain, here are 150 engrams, each one of which consists of having one's head cut off.  There will also be in parallel to that the off</w:t>
        <w:noBreakHyphen/>
        <w:t>with</w:t>
        <w:noBreakHyphen/>
        <w:t>the</w:t>
        <w:noBreakHyphen/>
        <w:t>head motivator series.  There'll be incidents whereby the individual cut somebody else's head off.  In addition to all of that, each one of those will have accumulated locks, which are conscious</w:t>
        <w:noBreakHyphen/>
        <w:t>level experiences which sort of stick and the individual doesn't quite know why.  A shiny piece of metal would be enough to make a lock.  So, each one of the 150 engrams has many locks.  When I say many, I would say, oh, two or three hundred thousand, each one of the 150.  The secondaries, if you had a rung of a ladder and the bottom side of that rung were natural</w:t>
        <w:noBreakHyphen/>
        <w:t>wood color and there was a stripe of black painted across the top of the rung, you would have the secondary.  It's actually lying right straight there with the engram.  Each one of those 150 engrams has its own secondary.  And each of those secondaries has maybe two or three thousand 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orse than that, this chain cross</w:t>
        <w:noBreakHyphen/>
        <w:t>references and interconnects with "public gatherings, injuries during."  That's not a series of locks.  That'll be an independent series of engrams containing pain and unconsciousness, each one of the incidents.  There was a fellow in the crowd and he was a little boy, and the crowd surged and they squashed him, and he died.  I mean, this type of incident.  Now those engrams, the off</w:t>
        <w:noBreakHyphen/>
        <w:t>with</w:t>
        <w:noBreakHyphen/>
        <w:t>the</w:t>
        <w:noBreakHyphen/>
        <w:t>head chain, will be the smashed</w:t>
        <w:noBreakHyphen/>
        <w:t>in</w:t>
        <w:noBreakHyphen/>
        <w:t>the</w:t>
        <w:noBreakHyphen/>
        <w:t>crowd chain, the "public gatherings, incidents in."  They will be cross</w:t>
        <w:noBreakHyphen/>
        <w:t>referenced and their locks will intermingle, so that the locks of one of these chains will also cross over and become the locks of the off</w:t>
        <w:noBreakHyphen/>
        <w:t>with</w:t>
        <w:noBreakHyphen/>
        <w:t>the</w:t>
        <w:noBreakHyphen/>
        <w:t>head chain, also.  Isn't that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et me show you where you would really get foxed if you tried to trace something like this down.  You would really have trouble.  Men have experienced things.  Women have experienced things.  There's hardly anything an individual has not been or done at one time or another of his career.  And to say "This is a specialized thetan; he has always been a magistrate" - don't make me laugh.  At what period in his career did he get tired of being a criminal and become a magistrate?  After having been a ditch digger, coal heaver, a counsel, an artisan, a pilot, a space</w:t>
        <w:noBreakHyphen/>
        <w:t>opera ranger, a writer . . . .   But the individual's experiential track is very important with regard to what he can do when he finally comes out, because we're producing a new thing in a Clear.  We're producing a being without a bank who has experience.  Never had anything like that before, see?  Now, one has had main points of experience on the track which have been more emphasized than other points, and he will tend to be better at these things than things he has not had so much experience with.  But it's a case of emphasis, not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where your individual is being run on engrams, he can easily get in too deep, but only if you push him in.  And if he's not running up new material, if he's not running them properly, you figure out why in view of what I've been telling you.  It's either over or under confront, and my bet is on that it's over confront and you asked too generalized a question.  You took too vague an answer on something.  You didn't 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thing established.  You didn't decide what you were going to run.  You didn't get it all mapped out before you bega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re going to run some times when the guy was scared.  All right, great.  We're going to run some times when the guy was scared.  What was the last time he was scared?  All right.  And the individual all of a sudden trips into this new mechanism of "mustn't have any future."  Back down the track he goes, starts winding up in bad incidents and so forth.  Well, it's simply because you sort of lost control of the whole situation.  You didn't steady him on and make him run what you started to run.  You got him all involved in whether he should go earlier and he's trying to go totally Clear on engram running.  Well, if he wants to go totally Clear on engram running he undoubtedly could do so.  It'd only take him three or four lifetimes.  I want to point out that the body goes to pieces in a fairly regular lineup at once every seventy years, or something like that, and so he hasn't got time to do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understand any more about engrams?  Well, I'm talking to you about the woof and the warp and the exam thing which you're auditing all the way to Clear.  Now, I think that it's a good time that people not only got some practice auditing but also made some bowing acquaintance with that thing which has got them in the cage.  And it's always a very good thing when you find yourself in a trap to find out what the trap consists of.  I often say that to myself when I find myself in tr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People can be so bad off that present time and the march of time past him in this universe is itself a continuous running engram.  He is living in a moment of pa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unconsciousness.  And the tick-tick of the clock is an engram in itself.  A person is pretty batty when they're in that shape.  They're very batty indeed.  As a matter of fact, you won't find them around here.  But that's how bad it can get.  And you have run into some vestige of that when you're not able to run incidents on your PC.  He just is not about to go anyplace.  It's nice and safe where h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always run an incident on somebody.  Run the incident your PC can confront and run, and you will win all the way.  This is a great sport.  I don't regard it any more than that, but it's a very worthwhile sport and it's one that you should indulge in, because it's going to make awful good auditors out of those that know a great deal about the mind.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6</Words>
  <Characters>38195</Characters>
  <CharactersWithSpaces>31102</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44:00Z</dcterms:created>
  <dc:creator>Unknown User</dc:creator>
  <dc:description/>
  <dc:language>en-US</dc:language>
  <cp:lastModifiedBy/>
  <cp:lastPrinted>2003-04-19T07:47:00Z</cp:lastPrinted>
  <dcterms:modified xsi:type="dcterms:W3CDTF">2003-04-1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