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808&gt;  DIANETIC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there's value in this type of auditing.  This leads you in to the fact that you can heal; and that is not your profession.  You're trying to clear people.  These processes will heal people, even badly run.  They'll cure migraine headaches and arthritis and lumbosis and medicosis, and all kinds of wild illnesses.  But it doesn't necessarily follow that it's uniform.  In other words, you don't get one for one,  for the excellent reason that the whole reactive mind is the reason for very severe illnesses.  It's the whole mind.  You can key out parts of it and make somebody quite well, you see, you can key out some very specific illness like that and have it go away, but don't be too surprised if it comes back.  So therefore, "cure" is not well used.  It's ill</w:t>
        <w:noBreakHyphen/>
        <w:t>advised as a word.  The way to make somebody well is to make a thetan Clear.  Just never depart from that and you'll be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the way to learn how to audit is to get your hands dirty, and the dirtiest you can get your hands is going down the reactive bank on the time track.  There aren't any bugs in Dianetic auditing.  They've all been ironed out.  Even visio.  There is a way to turn on somebody's visio so he can see the picture.  All you do is get the duration of the incident, and if you get the exact duration of the incident, the boy will have visio in it.  It's the most remarkable thing you ever saw.  So you'd have to know how to get the duration of an incident.  You get the exact point where he's parked on the track with your meter, and then you get the exact duration of the incident, bang!  He has visio.  Startles him most to pieces.  That's what used to chop us down in running engrams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most fundamental fundamentals have to be gone into to teach somebody something about Dianetic auditing.  There is a book on the subject, Dianetics: Modern Science of Mental Health.  But I have condensed Dianetics: Modern Science of Mental Health into HCO Bulletin 3 April 1966, which is five pages long.  You get brighter as you get older, you know?   I wish to point out that HCOB 3 April 1966 is a far simpler and better method of running secondaries and engrams than Dianetics: The Modern Science of Mental Health.  So, if you're reading this and read Dianetics: The Modern Science of Mental Health, realize that this bulletin written sixteen years later takes precedence.  You 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a lot of dope in Dianetics: Modern Science of Mental Health, but it runs engrams quite differently.  It runs them by repeater technique, it runs them by phr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does all kinds of things, whereas this doesn't run them by repeater technique and run phrases.  The main danger that you run into, then, is not really reading what it says in this bulletin, and actually trying to run Dianetics secondaries and engrams the way it is described in Dianetics: The Modern Science of Mental Health.  You let some of the old Dianetic technique get into this bulletin and you will have, to that degree, just this much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a Dianetic session today would look like a repetitive</w:t>
        <w:noBreakHyphen/>
        <w:t>auditing session with this single exception - that it takes longer for the PC to answer the question.  If you tell him to go through it and tell you everything that has happened, that is an auditing command, but it may take him five minutes to answer it.  And the only danger is I don't want you to pick up the idea that your PC ought to gab, gab, gab on Grade 0 processes, and so forth, any more than it takes him to answer the question.  We don't want the PC continuously itsa-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tell him to go through it and say what happened.  When you tell him this, he then goes through it and says what happened.  When that finishes off, you give him a final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anyway, you've got a lot to learn about auditing.  And it's about auditing that you are learning while you're running Dianetic auditing.  But to use Dianetic auditing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you have to know something about Dianetic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 brings us back to a subject called the human mind.  Now, there was a fellow one time called Sigmund Freud.  And Sigmund Freud started out on an adventure in hypnotism with a fellow by the name of Breuer, to explore the entirety of the human mind. And he explored it down to a light lock at three years of age and figured out he had done the whole works.  That was psychoanalysis.  Eighteen ninety</w:t>
        <w:noBreakHyphen/>
        <w:t xml:space="preserve">four, he released a libido theory, saying that all life is based on s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is guy Freud, in spite of all of that, was a sharpie.  And he did discover that there was possibly some coordination between mental reaction or ment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psychosomatic illnesses, or physical illnesses stemming from the mind.  He discovered that there was this relationship, only he didn't have any proof for it.  How medicine has gone on believing it ever since has got me staggered, because he couldn't do it one for one.  But medicine today believes there is such a thing called psychosomatic illness.  They think there are physical illnesses that stem from the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ow they know this, I don't know.  You see, they've never proven it,  because they can't take somebody's lumbosis and do away with it by doing something with the mind.  You follow?  But we can.  It's quite factual that physical illness can result from mental aber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e're not much interested in the vagaries of neurosis and psychosis, and all that sort of thing.  Let somebody else worry about these or use more basic processes.  Or if you got a psychotic, put him someplace where it's nice and quiet and where he gets something to eat, and nobody disturbs him for a long time, and where he feels safe.  Let him look at a motionless object that has some mass as the common thing for him to do, and you will find out that he generally will come ou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let's get into this subject called the mind.  The mind is a literal record of experience plotted against time from the earliest moment of aberration until now,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dditional ideas the fellow got about it, plus other things he may have mocked up or created on top of it in mental mass, plus some machines, plus some val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least profitable is to audit the machines.  It's very often a lot of fun to audit a machine.  When I say a machine, I mean it has wheels and smokestacks and so forth.  Every once in a while, a thetan has got a machine parked out there.  This isn't very uniform, but you have to comment on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valences are interesting because they make circuits.  These circuits will talk to the being - he can talk to them and they talk to him.  Very disturbing, this idea of circuit.  This gave the Arab his psychotherapy.  The Arab psychotherapy was to 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ut the demons, and what he was really talking about were these val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auditor can actually talk to the PC and get the PC to talk to the demon or the valence and have the valence talk to the auditor.  It gets that complex.  What it is, is an endowed</w:t>
        <w:noBreakHyphen/>
        <w:t>lif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we say record or when we say mass, we are speaking of mental mass.  A thetan is quite capable of mocking up mass.  He actually is quite capable of mocking up matter, energy, space and time.  He's quite capable of doing this, only he mocks it up  very thin indeed.  Its proportionate weight would be terribly slight compared to the real objects which he is mocking up a pictu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ctually, what is wrong with the person is that he is producing illusion. And if you want to find out why he is producing illusion, then you have to get down to the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the production of illusion.  As the person confronts the experience, he will los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llusion and get the actual experience.  Illusion is a surface manifestation which disappears when experience is consulted.  So what you are doing with Dianetic auditing, you're auditing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we take machines out of Dianetic auditing.  They're fun, but they don't do anything.  You think I'm just joking, probably, about these machines, or you think it'd be some little object someplace like that but, every now and then, you will run into one that's got great beg red flywheels and brass, a body and little whistles and things.  And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thing that produces predictions for him or something like that.  It shuffles them out to him, you know?  These people aren't insane.  Their perception has to be much better than the average in order to perceive that they have thes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we're going to neglect that, and then we're going to neglect illusion.  You must remember, you must neglect illusion in Dianetic auditing.  That's very important.  Illusion is simply the product of the actual.  And if you attack illusion, you prevent him from reaching the actual.  The actual is so bizarre - from the viewpoint of a human being - it is so strange, so weird that people are all too prone to call the actual and the illusion, both, illusion or halluc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Very often, a person will get an illusion.  You can expect a PC running things to get an illusion of the event.  The event was too much for him to confront, so he dreams up what it was.  Now, if you're really running a real engram, illusion will often come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it.  The fellow will start changing his mind about it.  Well, for heaven's sakes, don't fix him with the illusion till he reaches the actual.  Don't stand around saying, "Well, the last time we ran that, you went off the bridge.  Now, apparently, you weren't in the car at all!"  And yourself, don't be baffled.  The fellow couldn't confront the experience so he partially confronted and partially dreamed it up.  The part he couldn't confront, he dreamed up.  As he audits this, his confront gets better and he sees what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a PC quite often will get himself confused because he says, "The mental image picture is absolute, and that is what I see the first time I run it through.  Therefore, I'm very upset because the second time through, the woman has a red hat on and she wa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aring a hat the first time through.  So this then isn't a real experience."  Well, it's not for you to evaluate for him.  Just put him through it again and he will say, "Oh, I guess I never could confront her," or something like this.  You get the idea?  So actual experience is at the root of all illusion.  And you are not in the business of evaluating the content of secondaries and engrams.  The business you are in is the alleviation of the mental image picture of the incident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what happens in life?  A thetan is a busy little bee, and he will make a picture of events as they occur.  And then he clutches these pictures to his thetanish bosom and wonders why he's so sick.  This is not very bright, but he does it.  Now he has a great loss.  All secondaries depend upon loss.  The reason it's a secondary is because it depends for its charge on an engram which contains pain and unconsciousness.  It's seco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does not contain pain and unconsciousness, it contains emotion.  Any emotion or misemotion may be contained in a secondary.  Of course, pleasure and so forth does not make a secondary, and it also doesn't make an incident.  It doesn't make an aberrative incident because he was so happy.  A person, however, can have a win which is so magnitudinous and 90% unexpected that it hangs him up forever.  He's always going back to this big win, you know?  Very often, old men will sit around and go over their wins with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right.  So we're talking then, when we talk about a secondary, about misemotion - grief, fear.  Well, actually it's the old Tone Scale.  We got the old Tone Scale from the fact that as you run a secondary, if you run a classic secondary, it will come up from below apathy, into apathy, and move right on up the Tone Scale in its tones.  It will finally wind up at boredom and that's the wrong place to stop, because there's enthusiasm just above that.  At that point, he doesn't care about it again.  But that is a secondary - it's misemotion.  The Tone Scale was plotted from the behavior of secondaries under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to have a secondary, a moment of loss which is aberrative, an individual must have had an experience containing pain and unconsciousness, and that is an engram.  An engram is an experience mental picture of an event of pain and unconsciousness.  The person had to hurt, and he had to have gone unconscious to greater or lesser degree.  Sometimes they just go unconscious during the center moment of the hurt, but there's always a little unconsciousness connected with great pain, and the mental image picture of that event is the en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 word engram itself comes from "trace on a cell."  At the time I was first working with this, I was thinking in terms of cellular memory.  I didn't know where these things came from, and so I chose a word which was preferably different than other terms being used, and that was the first consideration.  The second consideration was that we could define it and say what it did mean.  Any time an individual was hurt, like a faithful little idiot, he made a complete record of the event.  A complete record of the event was manufactured at that mo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d be surprised how complete it is.  A thetan is fantastically accurate in terms of time.  A being does not make errors reactively about time. Analytically, he gets confused about time.  But right down deep, he never makes an error about time.  He knows reactively exactly when it happened and for how long, but he now is incapable of confronting the fact, so he makes quote "errors" while he's wide awake.  You 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 girl how old she is, you'll understand what I mean.  She sometimes looks very v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Very often, a person can't tell the date.  Well, that's because he doesn't particularly want to confront dates.  But if you went at it with a meter, you would pick up the exact date.  It is recorded but is unconfron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records what he can't confront, and that is where he gets engrams and secondaries.  I find that very amusing.  If  he can't confront it, why didn't he just skip it?  But the truth of the matter is, he didn't.  We're only dealing with what is, not what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we have a time track, we have a consecutive series of events, beginning with the first aberration of the being, on through to the present.  And the wonder of the E</w:t>
        <w:noBreakHyphen/>
        <w:t>Meter is that as a person is more capable of confronting, the E</w:t>
        <w:noBreakHyphen/>
        <w:t>Meter will reach jus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o what he slightly can't confront, and will give you a read on it.  The E</w:t>
        <w:noBreakHyphen/>
        <w:t>Meter sees deeper than he does.  But the E</w:t>
        <w:noBreakHyphen/>
        <w:t>Meter doesn't see all the way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ll run right straight across events that won't register on the E</w:t>
        <w:noBreakHyphen/>
        <w:t>Meter.  But then, the PC is improved by auditing, he comes up and then you'll find the E</w:t>
        <w:noBreakHyphen/>
        <w:t>Meter is registering on those events that it didn't register on before.  That's because they're closer to being confronted.  So the E</w:t>
        <w:noBreakHyphen/>
        <w:t xml:space="preserve">Meter will register on anything that is close to being confro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it reads deeper than the thetan can confront, which is quite am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s the being becomes more familiar with his own mind and his own past, and as he becomes more able, then this depth increases.  Where the E</w:t>
        <w:noBreakHyphen/>
        <w:t>Meter was seeing before is now confrontable by the being himself.  Eventually, the being can confront as much as the meter can confront.  But at that time, unfortunately for auditing, the individual is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fore, the function of the E</w:t>
        <w:noBreakHyphen/>
        <w:t>Meter is not an end</w:t>
        <w:noBreakHyphen/>
        <w:t>all seer of some kind or another with a swami</w:t>
        <w:noBreakHyphen/>
        <w:t xml:space="preserve">type turban and a big glass diamond, it's just something with a little bit better telescopic sights.  It can see a bit deeper than the being himself.  Don't feel completely reassured, because there is no meter read, that everything on that subject is gone.  No, everything that is in restimulation that will have any effect upon the thetan is gone.  Do you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therefore, you can easily unflatten things which you have flat.  In other words, you've gotten something down to a point where it no longer registers on the meter and now we go over it again just to make sure, and now we get things reading in it again.  I want to caution you about this in auditing engrams, because you can flatten and unflatten them just as easy as scat.  So you get it down to where you aren't getting tone</w:t>
        <w:noBreakHyphen/>
        <w:t>arm action, you more or less go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mind, then, that is being approached by Dianetic auditing is the mind of event.  And the things which are aberrative in that mind are the engrams and the secondaries.  They are very often visible through their locks or tiny surface mani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at a person knows about is not aberrative.  I've had more people walk in and say, "Oh!  I know exactly what it is.  My second husband.  And he beat me all the time with a club, and I've been in terrible shape ever since."  Well, we point out this interesting fact - they know about that.  You're the thousand</w:t>
        <w:noBreakHyphen/>
        <w:t>and</w:t>
        <w:noBreakHyphen/>
        <w:t>first person they have told about that, and it hasn't blown yet, hasn't erased.  So obviously, that isn't what's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 would be your job as the auditor to discover what was wrong.  We're talking about it from a Dianetic approach.  This is the processing we want to work slowly - we don't want any speed out of this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n engrams, they sometimes swap valences.  If you want a real tough engram, you will find somebody has been the scaffold, the headsman, the ax, the block, his wife, a little boy in the crowd.  You've got this incident, and the game in running this thing is to find out what was he.  If you run it long enough, you'll generally find out that he was the guy being beheaded or he was the executioner.  And you'll run into valences just to that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 is a danger in running Dianetic engrams, in that you run too late on a chain.  Incidents of similar nature strung out in time are called ch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let's take the automobile</w:t>
        <w:noBreakHyphen/>
        <w:t>accident chain.  The individual will tell you he's been in one automobile accident.  When you start checking it over, he's been in three.  You have to have the earliest incident on the chain before you really start grinding away. But you can get too enthusiastic about this, and you can work too hard to find the earliest incident on the chain.  Unfortunately, this is one of the first phenomena you run into in Dianetic auditing.  And you run into it in every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this</w:t>
        <w:noBreakHyphen/>
        <w:t>lifetime address to the situation is recommended, because the number of automobile accidents the fellow has been in may be nearly infinite.  He might have been in dozens, hundreds, thousands.  Maybe he's stuck in an incident in a space</w:t>
        <w:noBreakHyphen/>
        <w:t xml:space="preserve">opera society where a flying car hits him, and that last truck accident is simply hung up on it.  But you can't always insist that he stay in this lifetime.  It's very hard for him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the danger that I'm telling you about is not a danger of him going into a former lifetime, but the danger is trying to erase something that is getting more solid.  The reason for that, it is too late on the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s two mistakes can be made here.  You can continue to grind, grind, grind, and it's just getting tougher and tougher and harder to do, or you can hit it too lightly and go back too quickly, and then go back too quickly again, and then back too quickly again without taking enough charge off, and the guy will get all messed up.  There's not enough charge off.  You should have gone through those incidents.  You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ave gotten enough charge off of them so that he could go through them and go down earlier on them. Do you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an auditor can make this error, and it's a very serious error.  I give it to you very severely here as a great error - to try to follow down a chain without running what you're finding on the chain - just out of your impatience or the PC's curiosity or something like that.  The area has got too much unconfrontable stuff in it.  But the more of these he goes through, the more he can confront and the deeper he can go and the more charge.  The more material he has confronted, the more he's able to confront it.  You'll finally get him down to where he can confront basic on the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times a PC will fool you and he himself will get so anxious that he skips five, six, seven incidents, just in an anxiety to get to that bottom one.  And the next thing you know he's gone into the glue.  A PC gets very confused if you do this.  The right way to do this is to erase the auditing.  You don't go back and do what you should have done - you just erase the auditing.  Treat the session as an incident.  Erase it as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everything goes back together again rather nea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 is something we've almost forgotten how to do in Scientology.  Guy has a rough session, right away we want to get him over to Review and get his ARC breaks off and fool about with it and do this and that.  No, you don't want to have to do that.  Run the session as an incident.  "You remember the beginning of this session?  All right.  Go to the beginning of this session.  All right.  Rapidly pass through to the end of the session and tell me the incident and tell me what happened."  Do that two or three times, psssst!  Tha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erase anything if you're good.  But, oddly enough, if you took him through the session two or three times it might gum him up because he's had some earlier, rou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essions now that you should have gone back to on a chain, and you've got another chain on your hands.  So you might say you can always go through something once, but if it's a chain, watc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the whole of Dianetic auditing is the tracing of experience.  There are thousands of things I could tell you about this.  There are tons of phenomena.  We probably know more phenomena about Dianetic auditing than any other single activity.  I am giving you data in this lecture which is highly explicit and which is very useful to you, but it's all pretty well contained in HCOB 3 April 1966.  If you had this lecture, too, of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re's power in this stuff, and you can become an addict on Dianetic auditing very easily because it is very interesting stuff.  It's the root material of life.  I probably, from time to time, will remember little bits and pieces and give you some more.  I j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ought of one just now that's a handy thing to know.  If you get some life time in restimulation, run the engram of the death and it'll disappear, the life will desensit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get the guy stuck in a lifetime as a sewer cleaner in Paris, or something like that, and it's such a degraded life - when he at first was telling you he was Joan of Arc during that period.  He actually was jumping to an earlier life and getting it beautifully confused so that he wouldn't have to face the degradation of that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the lives that almost make it are the bad ones.  Or the lives which are just so degraded, a guy can't imagine himself as that kind of a being.  And that'll upset him.  It isn't really the successful lives.  People will run Julius Caesar with the greatest of ease.  But they wouldn't like to run Cassius.  People who run Julius Caesar were probably something horrible during his lifetime.  You see, they're just like the guy flying around in the incident, and he is the headsman, he's the headman's ax, he's the block, he's the executioner, he's himself, he's the execut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you have a lot of fun running stuff like this.  You can find out a lot about track, PCs have an awful lot of cognitions, and you may hit some lower levels of Release.  But it'd be release by chain.  You're not going to get release from the whole experiential track.  That's no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you might get a free needle on automobile accidents.  And if you do, pull out, man.  But then don't stop running engrams.  Find some other type of engram.  I can assure you that you're not going to get a total bank release, because those total releases are up there at 0, I, II, III, IV, V, you see, and they're all abov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somebody will tell you that it's very bad to fool about with the mind.  But in actual fact, any Dianetic auditing is better than no Dianetic auditing.  You see, that remark was true about Diane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ve moved up into such powerhouse auditing today in Scientology, that you can perhaps knock a guy around with auditing.  But not with Dianetic aud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e used to tell people to come up to present time, and in view of the fact that'll also put him at the beginning of track, there's no particular reason to tell him that.  So, the thing for you to do if your PC is very groggy after a Dianetic session, is just get him to look around the room.  Get him to name two or three objects in the roo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actually will orient him in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ry for light secondaries when you first go into this sort of thing.  Well, as far as that's concerned, try for what will really be light locks.  Actually, if you just kept auditing secondaries, you'd eventually fall into engrams.  It's very funny.  I mean, he can run the secondary, but the engram is too much for him to confront, so he can't run that.  But the reason for the secondary is the engram.  There's pain and unconsciousness associated with a similar contextual inc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has great value, by the way - auditing of secondaries.  There's a lot of tricks associated with this.  It takes a long time to audit these things sometimes, but there's a lot of gimmickry associated with Dianetic auditing that you don't really have to particularly know.  You sort of fall into it, you start developing it, you start  recognizing it and so forth, because it's very obvious.  But I could take ten or fifteen years off the appearance of any widow by simply running her husband's death.  It's fantastic!  You wouldn't believe the change that would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 are certain things that you can do that produce remarkable and fantastic changes in a being.  There are certain things that you can alleviate.  But I give you this warning  -  he's got lumbosis, so you're going to run the engram that causes lumbosis.  Forget it!  Every so often, you will cure his lumbosis.  Every so often, you'll have a win.  That's the wrong way to go about it, because you're validating a down statistic.  You're giving him this attention because he's got lumbosis, and he tends to deteriorate as a being.  You want to use this just as you use any other kind of auditing - just to improve the being.  You're auditing a thetan, you are not auditing lumbo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are people who can make beings totally recover.  You have the technology of total recovery of a being - and that doesn't mean a body.  That is so fundamental a truth, that as long as you use any auditing just to make the being better, there you are.  All you're trying to do is improve the guy's confront, that's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guy wants to be audited because he's got medicosis - a deadly illness.  And he wants you to cure his medicosis.  I don't think I'd take that PC on, I really don't think I'd audit him.  I'd much rather audit his sister, who wants to dance better.  This guy is down the line in a sort of a cave</w:t>
        <w:noBreakHyphen/>
        <w:t>in.  He's going to be rough.  He's going to be this, that and the other thing.  Entirely different emotional frame.  He'd be very anxious.  And he's already told you he had a hidden standard.  When he says, "Cure my medic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s saying in essence that "If you can have an effect upon my medicosis, then I will believe in Scientology."  And you say, "Isn't that sweet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 just don't care whether he believes about Scientology or not.  In fact, I don't think it'll change any part of human history whether he believes in Scientology or not.  So, if you know somebody who thinks he can be better, I'll happily audit him.  But I'm afraid I would be that nasty - I've had enough hidden standards,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ecause let me tell you, his medicosis probably won't alleviate until he's about a Grade V.  Well, there's ways to handle this person, but not as a practice case in Dianetic auditing.  This is fun.  Why get serious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you yourself as an auditor should know how to run an engram, you should know how to run a secondary.  You yourself in your early career very often burn your finger, cut your hand, and you can run it out.  It's very remarkable.  You can make burns go down and you can do all sorts of magical things with yourself.  I wouldn't advise you to do it for some little kid, just because he's burned.  I'd give him a Touch Assist or something like that.  But it's very interesting.  Anybody ought to have this experience, but don't burn yourself just so that you can have the experience.  To watch a blistered finger go down as you steadily run the incident out of having burned it, it's quite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Every once in a while, in auditing somebody with these, you'll get an awful win.  And one thing I want to warn you about very much is please don't get stuck in those w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 is greater value to this auditing than Man ever before had.  This solves the problems that Sigmund Freud was trying to solve.  Don't go getting stuck in a win!  Have wins by all means, but don't get stuck in them and suddenly say, "You know, Ron's really got something there.  You can cure people with this.  Hey!  Woof!  Look at that!  The guy had a withered arm, I ran three engrams, his arm grew the normal size.  My God!  This is for me!"  You go out and collect a whole bunch of withered arms and that'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danger of Dianetic auditing is it wins.  The road out is the road you have, up through the Grades.  And it took all this knowledge of Dianetic auditing, it took al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material, it took all the odd observations, it took all those years of work to carve that very thin and now rather ordinary</w:t>
        <w:noBreakHyphen/>
        <w:t>looking path that works too fast, up through the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Dianetic auditing was very useful with which to learn the fundamentals about the mind, and that's what I want you to use it for.  You will be rather interested to learn about these recorded incidents,  and you will become very familiar with this thing called the human mind as you use this in auditing.  And you yourself will get a very interesting insight into such things as history, customs and habits of bygone races.  You have lots of fun.  You get practice in handling PCs and you might make some minus</w:t>
        <w:noBreakHyphen/>
        <w:t xml:space="preserve">grade Releases.  But this is great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f you were to go out and hang up a shingle with this, you'd get enough wins.  You'd get probably 50, 60 percent wins.  So what?  You're rewarding a down statistic.  The guy got sick, so we're auditing him.  That's probably what's wrong with him in the first place - he wants attention.  And if you go bog yourself down at this stage of development of Scientology with handling all the sick and the insane of this planet, you will never get anyplace.  There are all kinds of people who a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where up the line, in a century or a millennia or something like that, somewhere up the line the registrars are going to run out of auditors and PCs.  By that time, everybody will either be very adept or very disinterested.  But wait for such a time as when an organization, to function, must have such PCs.  Then get into it.  You're not strong enough, stable enough or anything else, to suddenly take on all the wo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orld simultaneously.  I can confront them, but that's no reason I have to audit them.  You could just bog yourself down righ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nk of all the able people that could have been made more able while one psychotic was giving an auditor a total failure!  The reason he was totally psychotic was probably his environment, and he wasn't even removed from his environment to audit him.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gets up two feet and gets knocked back three.  Dianetic auditing is not for the psychotic, the neurotic or the sick, in spite of the fact that it probably could handle the psychotic, the neurotic and the sick.  It is done in this wise for your practice.  You'll learn all the things you aren't supposed to do, and your comm cycle will get smooth, you'll become very familiar with the mind.  And that is why it is being given to you at this particular time.  I have never seen anything really more interesting in the realm of human endeavor and activities than Dianetic auditing.  It is the champion of all time.  A tremendous amount of fun.  It does fantastic things.  So there it is, and I hope you'll have some fun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0</Words>
  <Characters>32762</Characters>
  <CharactersWithSpaces>26678</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40:00Z</dcterms:created>
  <dc:creator>Unknown User</dc:creator>
  <dc:description/>
  <dc:language>en-US</dc:language>
  <cp:lastModifiedBy/>
  <cp:lastPrinted>2003-04-19T07:43:00Z</cp:lastPrinted>
  <dcterms:modified xsi:type="dcterms:W3CDTF">2003-04-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